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Century Schoolbook"/>
        </w:rPr>
      </w:pPr>
      <w:r>
        <w:rPr>
          <w:rFonts w:cs="Century Schoolbook" w:ascii="Century Schoolbook" w:hAnsi="Century Schoolbook"/>
        </w:rPr>
        <w:drawing>
          <wp:inline distT="0" distB="0" distL="0" distR="0">
            <wp:extent cx="272796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00" r="-66" b="-100"/>
                    <a:stretch>
                      <a:fillRect/>
                    </a:stretch>
                  </pic:blipFill>
                  <pic:spPr bwMode="auto">
                    <a:xfrm>
                      <a:off x="0" y="0"/>
                      <a:ext cx="2727960" cy="1791970"/>
                    </a:xfrm>
                    <a:prstGeom prst="rect">
                      <a:avLst/>
                    </a:prstGeom>
                  </pic:spPr>
                </pic:pic>
              </a:graphicData>
            </a:graphic>
          </wp:inline>
        </w:drawing>
      </w:r>
    </w:p>
    <w:p>
      <w:pPr>
        <w:pStyle w:val="Normal"/>
        <w:widowControl w:val="false"/>
        <w:jc w:val="center"/>
        <w:rPr/>
      </w:pPr>
      <w:r>
        <w:rPr>
          <w:rFonts w:cs="Century Schoolbook" w:ascii="Century Schoolbook" w:hAnsi="Century Schoolbook"/>
          <w:color w:val="800000"/>
          <w:sz w:val="20"/>
          <w:szCs w:val="20"/>
        </w:rPr>
        <w:t>Ritratto del professor Scialanca, di Rebecca, ex alunna</w:t>
      </w:r>
    </w:p>
    <w:p>
      <w:pPr>
        <w:pStyle w:val="Normal"/>
        <w:widowControl w:val="false"/>
        <w:autoSpaceDE w:val="false"/>
        <w:spacing w:lineRule="auto" w:line="360"/>
        <w:ind w:firstLine="142"/>
        <w:jc w:val="center"/>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ind w:firstLine="142"/>
        <w:jc w:val="center"/>
        <w:rPr>
          <w:rFonts w:ascii="Century Schoolbook" w:hAnsi="Century Schoolbook" w:cs="Century Schoolbook"/>
          <w:i/>
          <w:i/>
        </w:rPr>
      </w:pPr>
      <w:r>
        <w:rPr>
          <w:rFonts w:cs="Century Schoolbook" w:ascii="Century Schoolbook" w:hAnsi="Century Schoolbook"/>
          <w:i/>
        </w:rPr>
        <w:t>Un insegnante</w:t>
      </w:r>
    </w:p>
    <w:p>
      <w:pPr>
        <w:pStyle w:val="Normal"/>
        <w:widowControl w:val="false"/>
        <w:autoSpaceDE w:val="false"/>
        <w:spacing w:lineRule="auto" w:line="360"/>
        <w:ind w:firstLine="142"/>
        <w:jc w:val="center"/>
        <w:rPr>
          <w:rFonts w:ascii="Century Schoolbook" w:hAnsi="Century Schoolbook" w:cs="Century Schoolbook"/>
        </w:rPr>
      </w:pPr>
      <w:r>
        <w:rPr>
          <w:rFonts w:cs="Century Schoolbook" w:ascii="Century Schoolbook" w:hAnsi="Century Schoolbook"/>
        </w:rPr>
        <w:t>di Laura Amicone</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ind w:firstLine="142"/>
        <w:jc w:val="both"/>
        <w:rPr/>
      </w:pPr>
      <w:r>
        <w:rPr>
          <w:rFonts w:cs="Century Schoolbook" w:ascii="Century Schoolbook" w:hAnsi="Century Schoolbook"/>
        </w:rPr>
        <w:t>C’è una persona per bene ad Anticoli, di libero pensiero, professionalità indiscuti</w:t>
        <w:softHyphen/>
        <w:t>bi</w:t>
        <w:softHyphen/>
        <w:t>le e raro spessore culturale, che non dovremmo mai smettere di ringraziare per il la</w:t>
        <w:softHyphen/>
        <w:t>voro svolto con i nostri ragazzi negli ultimi venti anni. In un momento in cui la me</w:t>
        <w:softHyphen/>
        <w:t>diocrità sembra essere lo strumento migliore per il successo e elemento distintivo di molti uomini e donne delle nostre istituzioni, penso sia importante rinnovare pub</w:t>
        <w:softHyphen/>
        <w:t>blicamente la nostra più assoluta stima per Luigi Scialanca, da 23 anni grande pro</w:t>
        <w:softHyphen/>
        <w:t>fessore di Lettere nella nostra scuola media e cittadino attento e partecipe alla vita della nostra comunità. Generazioni di ragazzi hanno avuto la fortuna unica di esse</w:t>
        <w:softHyphen/>
        <w:t>re guidati a scuola e nella vita dai suoi insegnamenti, dalla sua didattica inno</w:t>
        <w:softHyphen/>
        <w:t>vativa e di altissima qualità, dal suo esempio costante di impegno e serietà. Alcune sue ini</w:t>
        <w:softHyphen/>
        <w:t>ziative didattiche, come quella del cineforum e del libroforum, hanno inse</w:t>
        <w:softHyphen/>
        <w:t>gnato ai nostri ragazzi a non fermarsi all’apparenza, ad analizzare il senso vero e meno visi</w:t>
        <w:softHyphen/>
        <w:t>bile delle cose e degli accadimenti, aiutandoli a diventare adulti consape</w:t>
        <w:softHyphen/>
        <w:t>voli e re</w:t>
        <w:softHyphen/>
        <w:t>sponsabili. Molti di loro, alcuni ormai padri e madri a loro volta, ben consci della po</w:t>
        <w:softHyphen/>
        <w:t>sitiva influenza avuta sulla loro formazione dal suo insegnamento, ancora gli espri</w:t>
        <w:softHyphen/>
        <w:t>mono stima ed affetto. Ritengo che la sua presenza e il suo lavoro qui ad An</w:t>
        <w:softHyphen/>
        <w:t>ticoli (invidiato da molte scuole ed esempio per molti insegnanti), la sua umanità e il suo amore per i bambini ed i ragazzi siano beni preziosi da preservare.</w:t>
      </w:r>
    </w:p>
    <w:p>
      <w:pPr>
        <w:pStyle w:val="Normal"/>
        <w:widowControl w:val="false"/>
        <w:autoSpaceDE w:val="false"/>
        <w:spacing w:lineRule="auto" w:line="360"/>
        <w:ind w:firstLine="142"/>
        <w:jc w:val="both"/>
        <w:rPr/>
      </w:pPr>
      <w:r>
        <w:rPr>
          <w:rFonts w:cs="Century Schoolbook" w:ascii="Century Schoolbook" w:hAnsi="Century Schoolbook"/>
        </w:rPr>
        <w:t>Grazie, professore, e buon anno scolastico.</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Laura Amicone</w:t>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amica, docente universitaria, madre di due ex alunne)</w:t>
      </w:r>
    </w:p>
    <w:p>
      <w:pPr>
        <w:pStyle w:val="Normal"/>
        <w:widowControl w:val="false"/>
        <w:autoSpaceDE w:val="false"/>
        <w:spacing w:lineRule="auto" w:line="360"/>
        <w:jc w:val="center"/>
        <w:rPr>
          <w:rFonts w:ascii="Century Schoolbook" w:hAnsi="Century Schoolbook" w:cs="Century Schoolbook"/>
          <w:i/>
          <w:i/>
        </w:rPr>
      </w:pPr>
      <w:r>
        <w:rPr>
          <w:rFonts w:cs="Century Schoolbook" w:ascii="Century Schoolbook" w:hAnsi="Century Schoolbook"/>
        </w:rPr>
        <w:t xml:space="preserve">Commenti sulla bacheca di </w:t>
      </w:r>
      <w:r>
        <w:rPr>
          <w:rFonts w:cs="Century Schoolbook" w:ascii="Century Schoolbook" w:hAnsi="Century Schoolbook"/>
          <w:i/>
        </w:rPr>
        <w:t>Anticoli che desidero</w:t>
      </w:r>
    </w:p>
    <w:p>
      <w:pPr>
        <w:pStyle w:val="Normal"/>
        <w:widowControl w:val="false"/>
        <w:autoSpaceDE w:val="false"/>
        <w:spacing w:lineRule="auto" w:line="360"/>
        <w:ind w:firstLine="142"/>
        <w:jc w:val="both"/>
        <w:rPr>
          <w:rFonts w:ascii="Century Schoolbook" w:hAnsi="Century Schoolbook" w:cs="Century Schoolbook"/>
          <w:i/>
          <w:i/>
        </w:rPr>
      </w:pPr>
      <w:r>
        <w:rPr>
          <w:rFonts w:cs="Century Schoolbook" w:ascii="Century Schoolbook" w:hAnsi="Century Schoolbook"/>
          <w:i/>
        </w:rPr>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 Eva Novelli (amica ed ex alunna 1993-1996): Posso confermare tutto quello che ha detto Laura, in quanto è stato mio professore!!! Veramente ci ha fatto amare il ci</w:t>
        <w:softHyphen/>
        <w:t>ne</w:t>
        <w:softHyphen/>
        <w:t>ma, i libri che non ci saremmo mai sognati di leggere, ci ha insegnato la storia e tan</w:t>
        <w:softHyphen/>
        <w:t>te al</w:t>
        <w:softHyphen/>
        <w:t>tre cose! Un professore così valido credo sia difficile da sostitui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 Sara Capotosti (amica ed ex alunna 2000-2003): Sono assolutamente d’accordo con te, Lau</w:t>
        <w:softHyphen/>
        <w:t>ra!!! Quando mi dicevano a scuola che gli insegnamenti del prof. Scialan</w:t>
        <w:softHyphen/>
        <w:t>ca me li sa</w:t>
        <w:softHyphen/>
        <w:t>rei portati dietro per sem</w:t>
        <w:softHyphen/>
        <w:t>pre era la pura verità... un prof del suo spessore è raro in</w:t>
        <w:softHyphen/>
        <w:t>contrarlo, ma io ho avuto questa fortuna!!! Grazie, prof... colgo l’occasione per rin</w:t>
        <w:softHyphen/>
        <w:t>graziarla di ciò che è riuscito a trasmettermi. :)</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 Nereo Benussi (amico e collega): A me piace il suo lavoro svolto a favore della co</w:t>
        <w:softHyphen/>
        <w:t>no</w:t>
        <w:softHyphen/>
        <w:t>scenza dei luoghi del pensiero umano e in senso più ampio della divulgazione del</w:t>
        <w:softHyphen/>
        <w:t>la bellezza di Anticoli e dintorn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4. Gian Carlo Caon (amico e artista): Prosegui così, Prof...!!!</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 Francesca Colella (amica ed ex alunna 1993-1996): Concordo pienamente. “...Non ti curar di loro, ma guarda e pas</w:t>
        <w:softHyphen/>
        <w:t>sa...” Grande Prof ;-) un abbraccio con affet</w:t>
        <w:softHyphen/>
        <w:t>to e sti</w:t>
        <w:softHyphen/>
        <w:t>ma :-)</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6. Fabiola Tiritante (amica, musicista, madre di ex alunna): mia figlia Letizia ha un bellissi</w:t>
        <w:softHyphen/>
        <w:t>mo ricordo del prof. Scialanca e non si è mai sentita condizionata da lui né cultural</w:t>
        <w:softHyphen/>
        <w:t>mente né umanament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7. Pierpaola Felli (collega e amica): Se la scuola di Anticoli fosse stata un po’ più vi</w:t>
        <w:softHyphen/>
        <w:t>ci</w:t>
        <w:softHyphen/>
        <w:t>na al luogo dove a</w:t>
        <w:softHyphen/>
        <w:t>bito, avrei fatto il sacrificio i portare i miei figli in quella scuola e li avrei affidati al</w:t>
        <w:softHyphen/>
        <w:t>la cultura e alla passione del professor Scialanca. Lavoro nella scuola e conosco la malvagità e la violenza che proviene dai mediocri. Avanti tutta, professore, senza paur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8. Carlo Patrignani (amico, giornalista, scrittore): Carissimo prof, ti rinnovo tutta la mia stima e il mio affet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9. Maria Cristina Ciaffi (amica e collega): Saluti, cari prof...</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10. Giovanna Gentili (amica ed ex alunna 1984-1985): Ho avuto il prof come inse</w:t>
        <w:softHyphen/>
        <w:t>gnan</w:t>
        <w:softHyphen/>
        <w:t>te tantissimi anni fa a Vicovaro e dopo tutti questo tempo io e i miei compagni lo ri</w:t>
        <w:softHyphen/>
        <w:t>cordiamo e lo stimiamo ancora og</w:t>
        <w:softHyphen/>
        <w:t>gi. Se non fosse una persona speciale non ri</w:t>
        <w:softHyphen/>
        <w:t>mar</w:t>
        <w:softHyphen/>
        <w:t>rebbe nel cuore di un gruppo di bam</w:t>
        <w:softHyphen/>
        <w:t xml:space="preserve">bini ormai adulti! Grazie, Prof. </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11. Vittorio Renato Cirodano (amico): le persone per bene lavorano affinchè tutti lo siano. Re</w:t>
        <w:softHyphen/>
        <w:t>nato e Annamari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2. Maria Antonietta De Angelis (amica, poeta, scrittrice, mamma di ex alunni): Più che far politica a scuola credo che esprima il suo modo di pensare e si nota chia</w:t>
        <w:softHyphen/>
        <w:t>ramente. Certo che parla oggi, scrivi domani, può infastidire qualcuno. Per me è u</w:t>
        <w:softHyphen/>
        <w:t>na persona di cui ci si può fidare a prescindere dalle idee politiche che uno può con</w:t>
        <w:softHyphen/>
        <w:t>divi</w:t>
        <w:softHyphen/>
        <w:t>dere o no, io rispetto il modo di pensare degli altri anche se diverso dal mi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3. Claudio Falconi (amico): Non ho il piacere di conoscerlo, ma visti i commenti dei suoi esti</w:t>
        <w:softHyphen/>
        <w:t>matori chiedo se non sia possibile trasferirlo per un periodo alla scuola di Campa</w:t>
        <w:softHyphen/>
        <w:t>gnano, dove di cultura e qualità dell’insegnamento ce n’è un grande biso</w:t>
        <w:softHyphen/>
        <w:t>gno. Con</w:t>
        <w:softHyphen/>
        <w:t>gratulazioni a tutt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14. Eclario Barone (amico, collega, docente universitario, artista): sono orgoglioso di essere amico e collega del prof Gino Scialanca! Per la sua franca amicizia, per la sua profondità di giudizio, per aver condiviso felicià e dolori, per la sua disponibilità, per il suo mettersi in gioco “senza rete”, per il suo amore per l’arte, per il suo amore smisurato per il cinema e per aver scelto questo linguaggio nella sua ampia propo</w:t>
        <w:softHyphen/>
        <w:t>sta culturale nella Scuola di Anticoli Corrado, e conoscendo il suo amore per gli a</w:t>
        <w:softHyphen/>
        <w:t>crostici dico a tutti: (un così) Generoso I nsegnante N on O steggiate !</w:t>
      </w:r>
    </w:p>
    <w:p>
      <w:pPr>
        <w:pStyle w:val="Normal"/>
        <w:widowControl w:val="false"/>
        <w:spacing w:lineRule="auto" w:line="360"/>
        <w:ind w:firstLine="142"/>
        <w:jc w:val="both"/>
        <w:rPr/>
      </w:pPr>
      <w:r>
        <w:rPr/>
      </w:r>
    </w:p>
    <w:p>
      <w:pPr>
        <w:pStyle w:val="Normal"/>
        <w:widowControl w:val="false"/>
        <w:spacing w:lineRule="auto" w:line="360"/>
        <w:ind w:firstLine="142"/>
        <w:jc w:val="both"/>
        <w:rPr/>
      </w:pPr>
      <w:r>
        <w:rPr>
          <w:rFonts w:cs="Century Schoolbook" w:ascii="Century Schoolbook" w:hAnsi="Century Schoolbook"/>
        </w:rPr>
        <w:t>15. Annalina Ferrante (amica): “C’è un modo solo di vedere le cose finchè qualcuno non ci mostra come guardarle con altri occhi” (Picasso). Forza, prof!!!</w:t>
      </w:r>
    </w:p>
    <w:p>
      <w:pPr>
        <w:pStyle w:val="Normal"/>
        <w:widowControl w:val="false"/>
        <w:spacing w:lineRule="auto" w:line="360"/>
        <w:ind w:firstLine="142"/>
        <w:jc w:val="both"/>
        <w:rPr/>
      </w:pPr>
      <w:r>
        <w:rPr/>
      </w:r>
    </w:p>
    <w:p>
      <w:pPr>
        <w:pStyle w:val="Normal"/>
        <w:widowControl w:val="false"/>
        <w:spacing w:lineRule="auto" w:line="360"/>
        <w:ind w:firstLine="142"/>
        <w:jc w:val="both"/>
        <w:rPr/>
      </w:pPr>
      <w:r>
        <w:rPr>
          <w:rFonts w:cs="Century Schoolbook" w:ascii="Century Schoolbook" w:hAnsi="Century Schoolbook"/>
        </w:rPr>
        <w:t>16. Gianluca Santilli (amico, ufficiale dei Carabinieri, ex consigliere circoscriziona</w:t>
        <w:softHyphen/>
        <w:t>le): Forza, Luigi! Resisti!</w:t>
      </w:r>
    </w:p>
    <w:p>
      <w:pPr>
        <w:pStyle w:val="Normal"/>
        <w:widowControl w:val="false"/>
        <w:spacing w:lineRule="auto" w:line="360"/>
        <w:ind w:firstLine="142"/>
        <w:jc w:val="both"/>
        <w:rPr/>
      </w:pPr>
      <w:r>
        <w:rPr/>
      </w:r>
    </w:p>
    <w:p>
      <w:pPr>
        <w:pStyle w:val="NormaleWeb"/>
        <w:widowControl w:val="false"/>
        <w:spacing w:lineRule="auto" w:line="360" w:before="0" w:after="0"/>
        <w:ind w:firstLine="142"/>
        <w:jc w:val="both"/>
        <w:rPr/>
      </w:pPr>
      <w:r>
        <w:rPr>
          <w:rFonts w:cs="Century Schoolbook" w:ascii="Century Schoolbook" w:hAnsi="Century Schoolbook"/>
        </w:rPr>
        <w:t>17. Daniela Spinaxx (amica): Adelante, prof!!!</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 xml:space="preserve">Condivisioni su </w:t>
      </w:r>
      <w:r>
        <w:rPr>
          <w:rFonts w:cs="Century Schoolbook" w:ascii="Century Schoolbook" w:hAnsi="Century Schoolbook"/>
          <w:i/>
        </w:rPr>
        <w:t>Facebook</w:t>
      </w:r>
      <w:r>
        <w:rPr>
          <w:rFonts w:cs="Century Schoolbook" w:ascii="Century Schoolbook" w:hAnsi="Century Schoolbook"/>
        </w:rPr>
        <w:t xml:space="preserve"> dello scritto di Laura Amicone</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 Gabriele Ventura (amico, studente universitario)</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2. Max Helldorado Novelli (amico, artista, ex alunno 1990-1993): da ex-alunno ed a</w:t>
        <w:softHyphen/>
        <w:t>mico non posso che condividere...</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3. Valeria Mattia (amica)</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4. Alessio Centamori (amico)</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5. Pierpaola Felli (amica e collega)</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6. Fabiola Tiritante (amica, musicista, madre di ex alunna)</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7. Fiammetta Mura (amica, collega, sindacalista)</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8. Eleonora Olen Suomessa Scialanca (figlia e amica)</w:t>
      </w:r>
    </w:p>
    <w:p>
      <w:pPr>
        <w:pStyle w:val="Normal"/>
        <w:widowControl w:val="false"/>
        <w:autoSpaceDE w:val="false"/>
        <w:spacing w:lineRule="auto" w:line="360"/>
        <w:ind w:firstLine="142"/>
        <w:jc w:val="both"/>
        <w:rPr/>
      </w:pPr>
      <w:r>
        <w:rPr>
          <w:rFonts w:cs="Century Schoolbook" w:ascii="Century Schoolbook" w:hAnsi="Century Schoolbook"/>
        </w:rPr>
        <w:t>9. Nereo Benussi (amico e collega): a proposito di un collega impegnato per la cono</w:t>
        <w:softHyphen/>
        <w:t>scenza che merita il nostro “mi piace”!</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0. Veronica Proietti (amica ed ex alunna 2006-2009)</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1. Sofia Putignani (amica ed ex alunna 2006-2009)</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2. Stefania Amicone (amica e mamma di un alunno)</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3. Danilo Toppi (amico ed ex alunno 1990–1993)</w:t>
      </w:r>
    </w:p>
    <w:p>
      <w:pPr>
        <w:pStyle w:val="Normal"/>
        <w:widowControl w:val="false"/>
        <w:autoSpaceDE w:val="false"/>
        <w:spacing w:lineRule="auto" w:line="360"/>
        <w:ind w:firstLine="142"/>
        <w:jc w:val="both"/>
        <w:rPr/>
      </w:pPr>
      <w:r>
        <w:rPr>
          <w:rFonts w:cs="Century Schoolbook" w:ascii="Century Schoolbook" w:hAnsi="Century Schoolbook"/>
        </w:rPr>
        <w:t>14. Marina D’Andrea (amica)</w:t>
      </w:r>
    </w:p>
    <w:p>
      <w:pPr>
        <w:pStyle w:val="Normal"/>
        <w:widowControl w:val="false"/>
        <w:autoSpaceDE w:val="false"/>
        <w:spacing w:lineRule="auto" w:line="360"/>
        <w:ind w:firstLine="142"/>
        <w:jc w:val="both"/>
        <w:rPr/>
      </w:pPr>
      <w:r>
        <w:rPr>
          <w:rFonts w:cs="Century Schoolbook" w:ascii="Century Schoolbook" w:hAnsi="Century Schoolbook"/>
        </w:rPr>
        <w:t>15. Sergio Pricci (amico): condivido il pensiero e il fare di un caro amico!</w:t>
      </w:r>
    </w:p>
    <w:p>
      <w:pPr>
        <w:pStyle w:val="Normal"/>
        <w:widowControl w:val="false"/>
        <w:autoSpaceDE w:val="false"/>
        <w:spacing w:lineRule="auto" w:line="360"/>
        <w:ind w:firstLine="142"/>
        <w:jc w:val="both"/>
        <w:rPr/>
      </w:pPr>
      <w:r>
        <w:rPr>
          <w:rFonts w:cs="Century Schoolbook" w:ascii="Century Schoolbook" w:hAnsi="Century Schoolbook"/>
        </w:rPr>
        <w:t>16. Maurizio Fioretti (amico, musicista, artista)</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7. Daniela Spinaxx (amica)</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8. Marco Altamura (amico)</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Mi piace” alle condivisioni</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 Alessia Barbagli</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2. Giovanna Rita Brugognone</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3. Antonio Dragonetto</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4. Cinzia Arcese</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5. Fabrizio Mengoli</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6. Umberto D’Ulizia</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7. Laura Tudosa</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8. Antonella Buzzicotti</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9. Eros Salvatori</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jc w:val="center"/>
        <w:rPr>
          <w:rFonts w:ascii="Century Schoolbook" w:hAnsi="Century Schoolbook" w:cs="Century Schoolbook"/>
          <w:i/>
          <w:i/>
        </w:rPr>
      </w:pPr>
      <w:r>
        <w:rPr>
          <w:rFonts w:cs="Century Schoolbook" w:ascii="Century Schoolbook" w:hAnsi="Century Schoolbook"/>
        </w:rPr>
        <w:t xml:space="preserve">Conversazione su </w:t>
      </w:r>
      <w:r>
        <w:rPr>
          <w:rFonts w:cs="Century Schoolbook" w:ascii="Century Schoolbook" w:hAnsi="Century Schoolbook"/>
          <w:i/>
        </w:rPr>
        <w:t>Facebook</w:t>
      </w:r>
    </w:p>
    <w:p>
      <w:pPr>
        <w:pStyle w:val="Normal"/>
        <w:widowControl w:val="false"/>
        <w:autoSpaceDE w:val="false"/>
        <w:spacing w:lineRule="auto" w:line="360"/>
        <w:ind w:firstLine="142"/>
        <w:jc w:val="both"/>
        <w:rPr>
          <w:rFonts w:ascii="Century Schoolbook" w:hAnsi="Century Schoolbook" w:cs="Century Schoolbook"/>
          <w:i/>
          <w:i/>
        </w:rPr>
      </w:pPr>
      <w:r>
        <w:rPr>
          <w:rFonts w:cs="Century Schoolbook" w:ascii="Century Schoolbook" w:hAnsi="Century Schoolbook"/>
          <w:i/>
        </w:rPr>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Mentre subisco un pesante attacco personale e professionale immeritato e ingiusti</w:t>
        <w:softHyphen/>
        <w:t>ficato, basato su accuse inconsistenti e ridicole come quella che farei “politica a scuo</w:t>
        <w:softHyphen/>
        <w:t xml:space="preserve">la” o che il mio cineforum sarebbe “troppo stressante”, una cara amica che è anche la mamma di due mie ex alunne, Laura Amicone, ha scritto sulla pagina </w:t>
      </w:r>
      <w:r>
        <w:rPr>
          <w:rFonts w:cs="Century Schoolbook" w:ascii="Century Schoolbook" w:hAnsi="Century Schoolbook"/>
          <w:i/>
        </w:rPr>
        <w:t>Facebook</w:t>
      </w:r>
      <w:r>
        <w:rPr>
          <w:rFonts w:cs="Century Schoolbook" w:ascii="Century Schoolbook" w:hAnsi="Century Schoolbook"/>
        </w:rPr>
        <w:t xml:space="preserve"> “Anticoli che desidero” un testo che (senza aggredire nessuno) esprime stima e affet</w:t>
        <w:softHyphen/>
        <w:t>to nei miei confronti e mi dà coraggio in un momento che, dopo ventott’anni di servi</w:t>
        <w:softHyphen/>
        <w:t>zio irreprensibile e onorato, è per me molto amaro. Mi permetto di chiederti di leg</w:t>
        <w:softHyphen/>
        <w:t>gerlo e, se ti troverai d’accordo con esso, di apporvi il tuo “mi piace” e/o, ancora me</w:t>
        <w:softHyphen/>
        <w:t>glio, di condividerlo sulla tua bacheca. Puoi trovarlo sulla pagina “Anticoli che desi</w:t>
        <w:softHyphen/>
        <w:t>dero”, che è aperta a tutti senza bisogno di dare il proprio assenso alla pagina stes</w:t>
        <w:softHyphen/>
        <w:t>sa. Garantendoti che il tuo “mi piace” e la tua condivisione non saranno mai usati contro nessuno ma resteranno come testimonianza di amicizia per me, che in questo momento mi sarebbe di immenso conforto, ti ringrazio con tutto il cuore e ti saluto con altrettanto affetto.</w:t>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Luigi Scialanca</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 Concetta Porretta (amica): ok, grazie, alla prossima! Baci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 Stefy Dirna (amico): ok, Luigi, vai avanti per la tua strada e come diceva Virgilio a Dante, “Non ragioniam di lor, ma guarda e pass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 Gabriele Simonelli (amico): fat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 Fabiola Tiritante (amica, musicista, madre di ex alunna): assolutamente sì, con ve</w:t>
        <w:softHyphen/>
        <w:t>ro piace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5. Gian Carlo Caon (amico, artista): fatto ...Prof !!! ...non ti curar di loro ...ma guar</w:t>
        <w:softHyphen/>
        <w:t xml:space="preserve">da e passa.... :-) </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6. Tullio Rapone (amico e collega): Fat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7. Fiammetta Mura (amica, collega, sindacalista): Fat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8. Rina Nardi (amica): Caro Luigi, le persone molto valide come te, e di sinistra, oggi in questo Paese vivono male, purtroppo. Ti capisco benssimo, sono solidale con te e ti sono vicina. Lo sarò a qualsiasi iniziativa tua e di chi ti sostiene. Scrivimi quando vuoi. Un abbraccio affettuosissimo e un grazie per tutto quello che hai fatto e fai nella tua vita, sei grande. Cia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9. Roberto Agostini (amico): Luigi, appena torno al pc, ora sto con il cell.</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10. Alessio Centamori (amico, studente universitario, artista): Anche se ci siamo persi di vista la mia attenzione per te rimane costante. Ti sono vicinissimo in questo mo</w:t>
        <w:softHyphen/>
        <w:t>mento e sarei dalla tua parte anche se avessi torto, pensa in questo caso dove hai tutta la mia solidarietà e comprensione! Mi dispiace davvero molto per quello che ti stanno facendo passare. Sappi che da parte mia avrai sempre un fortissimo sostegno e stima. Sei stato una figura importantissima per la mia crescita. E non posso che ringraziarti per ques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1. Mara Falconi (amica): ok!</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12. Max Novelli (amico, artista, ex alunno 1990-1993): Fat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13. Valeria Mattia (amica): Certament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14. Gabriele Ventura (amico): Con piacere! Forza Luigi!!!</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5. Claudia Proietti (amica): ;-)</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16. Maria Cristina Ciaffi (amica e collega): Buonasera a tutti... fatto con piace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17. Giovanna Gentili (amica ed ex alunna 1984-1985): Caro prof, lo faccio con im</w:t>
        <w:softHyphen/>
        <w:t>menso piacere, non perché mi è stato gentilmente richiesto ma per la profonda sti</w:t>
        <w:softHyphen/>
        <w:t>ma che ho nei tuoi confronti! Un abbraccio.</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18. Carlo Patrignani (amico, giornalista, scrittore): Caro prof. Luigi, così Lei fareb</w:t>
        <w:softHyphen/>
        <w:t>be “politica” a scuola? Non ce lo aveva mai raccontato... Perché? Ma perché non c’è sta</w:t>
        <w:softHyphen/>
        <w:t>ta in Lei mai alcuna intenzione in proposito... Le faccio notare, esimio prof, che far politica molte volte, anzi quasi sempre, non richiede alcuna esplicitazione di no</w:t>
        <w:softHyphen/>
        <w:t>zioni storiche e di notizie... È sufficiente vedere chi si ha davanti, con chi si ha a che fare e “a naso” - senza rendersene conto - si sente “un qualcosa” di originale, fresco e an</w:t>
        <w:softHyphen/>
        <w:t>ticonformista: per cui basta un certo modo di essere, una certa “presenza”, per far politica! Con stima ed affetto! Non ti curar di loro... e continua a mandare nell’aria l’inconfondibile suono delle “scarpe rotte, eppur bisogna andare”... Forza, prof!</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9. Pina Canini (amica): Prof Luigi... lo faccio anche io con immenso piacere, e af</w:t>
        <w:softHyphen/>
        <w:t>fetto nei tuoi confronti, anche non conoscendoti personalmente credo che i tuoi alun</w:t>
        <w:softHyphen/>
        <w:t>ni siano stati e sono fortunati ad averti come insegnant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0. Danilo Toppi (amico ed ex alunno 1990-1993): Fatto... con vero piacere.</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1. Luciano Colantoni (amico): ...lo leggerò appena possibil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2. Bruna Santini (amica e collega): Quando ho nostalgia della scuola non posso fa</w:t>
        <w:softHyphen/>
        <w:t>re a meno di ricordare quante cose ho imparato, assieme ai miei alunni, dal prof. Luigi Scialanca, che con i suoi cineforum ha istruito quasi tutte mie classi sul mon</w:t>
        <w:softHyphen/>
        <w:t>do del cinema, della storia, della letteratura, dell'arte... Se avessi avuto un figlio, so</w:t>
        <w:softHyphen/>
        <w:t>no sin</w:t>
        <w:softHyphen/>
        <w:t>cera, avrei voluto per lui un modello di persona come te, Gino, ricco non solo di cul</w:t>
        <w:softHyphen/>
        <w:t xml:space="preserve">tura ma anche di valori.... </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3. Rosalba De Cesare (amica): molto bell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4. Sergio Pricci (amico): Caro Luigi, ancora non ho avuto il piacere di conoscerti di persona... ma da quello che leggo è come se ti conoscessi da sempre... condivido gli scritti di tutti quelli che ti conoscono... un abbraccio e con affetto ti salu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5. Marina D’Andrea (amica): Sei GRANDE!!! Un abbracci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 xml:space="preserve">26. Eleonora Aleotti (amica, musicista): il tuo blog e la tua pagina </w:t>
      </w:r>
      <w:r>
        <w:rPr>
          <w:rFonts w:cs="Century Schoolbook" w:ascii="Century Schoolbook" w:hAnsi="Century Schoolbook"/>
          <w:i/>
        </w:rPr>
        <w:t>fb</w:t>
      </w:r>
      <w:r>
        <w:rPr>
          <w:rFonts w:cs="Century Schoolbook" w:ascii="Century Schoolbook" w:hAnsi="Century Schoolbook"/>
        </w:rPr>
        <w:t xml:space="preserve"> sono fra quelli che vale senza dubbio la pena seguire... a me è sempre piaciuto molto essere studen</w:t>
        <w:softHyphen/>
        <w:t>tessa e avere degli insegnanti a cui “rubare” idee, e invidio parecchio i tuoi allievi, i cineforum (leggo le schede dei film, che prepari con così tanta attenzione un po’ alla volta, andando a pescare quelli che conosco e che non conosco per ispirarmi appena ne ho occasione!) e altre iniziative come la visita al museo della scienza e tanto al</w:t>
        <w:softHyphen/>
        <w:t>tro. Per fortuna ci sono insegnanti come te, stringi gli addominali e resisti! Non con</w:t>
        <w:softHyphen/>
        <w:t>sentire a chi è così stupidamente negativo di intaccarti più di tanto... Un abbraccio, a pres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7. Federica Cimmino (amica): Ciao Luigi... sei una gran bella persona, un prof se</w:t>
        <w:softHyphen/>
        <w:t>rio... e un grande uomo di sinistra!!! Fattooo... buonanotte e non ti curar di loro! ;)</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8. Lucia Zabatta (amica): Mi piace, davvero. Resisti! :)</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9. Roberto Bontempi (amico e collega): Ho lavorato un solo anno alla scuola di An</w:t>
        <w:softHyphen/>
        <w:t>ticoli e non ho mai assistito ad una lezione o ad un incontro di cineforum del caro collega Gino. Posso dire però con certezza che, oltre ad essere stato con me cordialis</w:t>
        <w:softHyphen/>
        <w:t>simo e accogliente, raramente ho conosciuto un insegnante così focalizzato sul pro</w:t>
        <w:softHyphen/>
        <w:t>prio lavoro, appassio</w:t>
        <w:softHyphen/>
        <w:t>nato, professionale e con a cuore il bene dei ragazzi come lu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30. Veronica Proietti (amica, ex alunna 2006-2009): prof, mi dispiace tantissimo per quello che hai scritto, comunque penso che tutte le persone in grado di ricono</w:t>
        <w:softHyphen/>
        <w:t>scere un buon professore metteranno quel mi piace! Nessuno sbaglio, altrimenti non ti ri</w:t>
        <w:softHyphen/>
        <w:t>corderei così! Non posso dare giudizi sulla tua persona, ma posso dire che sei stato uno dei professori più bravi che io abbia mai avuto e di sicuro quello che mi ha sti</w:t>
        <w:softHyphen/>
        <w:t>molato di più! Se leggo è soprattutto grazie a te! E un “mi piace” non è niente in con</w:t>
        <w:softHyphen/>
        <w:t>fron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 xml:space="preserve">31. Francesco De Angelis (amico, responsabile della pagina </w:t>
      </w:r>
      <w:r>
        <w:rPr>
          <w:rFonts w:cs="Century Schoolbook" w:ascii="Century Schoolbook" w:hAnsi="Century Schoolbook"/>
          <w:i/>
        </w:rPr>
        <w:t>Facebook</w:t>
      </w:r>
      <w:r>
        <w:rPr>
          <w:rFonts w:cs="Century Schoolbook" w:ascii="Century Schoolbook" w:hAnsi="Century Schoolbook"/>
        </w:rPr>
        <w:t xml:space="preserve"> del Gruppo </w:t>
      </w:r>
      <w:r>
        <w:rPr>
          <w:rFonts w:cs="Century Schoolbook" w:ascii="Century Schoolbook" w:hAnsi="Century Schoolbook"/>
          <w:i/>
        </w:rPr>
        <w:t>Arco</w:t>
        <w:softHyphen/>
        <w:t>baleno per Anticoli</w:t>
      </w:r>
      <w:r>
        <w:rPr>
          <w:rFonts w:cs="Century Schoolbook" w:ascii="Century Schoolbook" w:hAnsi="Century Schoolbook"/>
        </w:rPr>
        <w:t xml:space="preserve"> – Lista civica: Professore, esprimo la mia più totale e since</w:t>
        <w:softHyphen/>
        <w:t>ra so</w:t>
        <w:softHyphen/>
        <w:t>lidarietà dopo gli attacchi vili e mirati, oltre che all’insegnante e alla sua pro</w:t>
        <w:softHyphen/>
        <w:t>fessio</w:t>
        <w:softHyphen/>
        <w:t>nalità, alla persona stessa. Con stim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32. Maurizio Fioretti (amico, musicista, artista): fatto! Luigi, resisti! un abbracci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3. Boris Tacchia (amico): Fatto. Non ho neanche parole per commentare l’accadu</w:t>
        <w:softHyphen/>
        <w:t>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34. Annalina Ferrante (amica): Fatto. Con grande piace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35. Claudio Proietti (amico e collega): Tempi duri per le menti libere: insistere e re</w:t>
        <w:softHyphen/>
        <w:t>si</w:t>
        <w:softHyphen/>
        <w:t>stere. Un abbraccio fratern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36. Alessandra Giubilei (amica): Con grandissimo piacere! Stringa i denti, profes</w:t>
        <w:softHyphen/>
        <w:t>sore, e resista! Di persone come lei ne son rimaste poche... Buona giorna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37. Gianluca Santilli (amico, ufficiale dei Carabinieri, ex consigliere circoscriziona</w:t>
        <w:softHyphen/>
        <w:t>le): Ok! Purtroppo sono dei pover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38. Daniela Spinaxx (amica): Fatto! Ti abbraccio, grande prof!</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39. Raissa Mascitti (amica): Con piacere! E forza Luig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40. Luca Pompei (amico): Avanti, professo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1. Alessio Espositi (amico): Indietro mai! Nemmeno per prendere la rincors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pPr>
      <w:r>
        <w:rPr>
          <w:rFonts w:cs="Century Schoolbook" w:ascii="Century Schoolbook" w:hAnsi="Century Schoolbook"/>
        </w:rPr>
        <w:t>“</w:t>
      </w:r>
      <w:r>
        <w:rPr>
          <w:rFonts w:cs="Century Schoolbook" w:ascii="Century Schoolbook" w:hAnsi="Century Schoolbook"/>
        </w:rPr>
        <w:t xml:space="preserve">Mi piace” allo scritto di Laura Amicone su </w:t>
      </w:r>
      <w:r>
        <w:rPr>
          <w:rFonts w:cs="Century Schoolbook" w:ascii="Century Schoolbook" w:hAnsi="Century Schoolbook"/>
          <w:i/>
        </w:rPr>
        <w:t>Anticoli che desidero</w:t>
      </w:r>
      <w:r>
        <w:rPr>
          <w:rFonts w:cs="Century Schoolbook" w:ascii="Century Schoolbook" w:hAnsi="Century Schoolbook"/>
        </w:rPr>
        <w:t>:</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 Paolo Izzo (amico, giornalista, scrittore, poe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 Domenica Gubinell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 Lucia Zabatta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 Federica Cimmino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 Eleonora Aleotti (amica, musicis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 Antonietta De Angelis (amica, mamma di ex alunn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7. Natalia Mercur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8. Claudio Proietti (amico, colleg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9. Lorenzo Ceccarelli (amico, ex alunno 2003-2006)</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0 Marina D’Andrea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1. Vittorio Renato Cirodano (e Annamaria Calò) (amici, collegh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2. Sergio Pricci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3. Bruna Santini (amica, colleg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4. Lao Tse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5. Alessandro Panatteri (amico, compositore, direttore d’orchestra, pianis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6. Sofia Putignani (amica, ex alunna 2006-2009)</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7. Donatella Elgi (amica, mamma di ex alunn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8. Silvia Putignani (amica, ex alunna 2004-2007)</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9. Sara Dionisio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0. Stefy Dirna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1. Tullio Rapone (amico, colleg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2. Carlo Patrignani (amico, giornalista, scritto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3. Giovanna Gentili (amica, ex alunna 1984-1985)</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4. Alessio Centamori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5. Eva Novelli (amica, ex alunna 1993-1996)</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6. Fiammetta Mura (amica, collega, sindacalis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7. Max Novelli (amico, ex alunno 1990-1993)</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8. Gian Carlo Caon (amico, artis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9. Gabriele Simonelli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0. Stefania Amicone (amico, mamma di un alunn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1. Nereo Benussi (amico e colleg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2. Francesca Colella (amica, ex alunna 1993-1996)</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3. Rina Nard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4. Sara Capotosti (amica, ex alunna 2000-2003)</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5. Paola Scialanca (sorell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6. Daniele Misnoli (amico, ex alunno 1990-1993)</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7. Boris Tacchia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8. Salvatore Pompei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9. Laura Amicone (amica, docente universitaria, mamma di ex alunn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0. Pina Canin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1. Claudia Proiett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2. Valeria Mattia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3. Fabiola Tiritante (amica, mamma di ex alunn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4. Fiorenza Novelli (amica, ex alunna 2004-2007)</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5. Maria Cristina Ciaffi (amica e colleg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6. Eleonora Olen Suomessa Scialanca (figli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7. Pierpaola Felli (amica e colleg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8. Romina Funar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9. Federica Splendori (amica ed ex alunna 1993-1996)</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0. Dina Battion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1. Ivana Grifon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2. Mario Iadanza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3. Camilla Scafetta (amica ed ex alunna 2004-2007)</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4. Barbara Baiocco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5. Umberto D’Ulizia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6. Maurizio Fioretti (amico, musicista, artis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7. Federico Tron (amico, collega, archeologo, stor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8. Eclario Barone (amico, collega, docente universitario, artis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9. Annalina Ferrante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0. Alessandra Giubile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1. Gianluca Santilli (amico, uff. dei Carabinieri, ex consigliere circoscrizional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2. Daniela Spinaxx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3. Roberto Agostini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4. Maurizio Soverchia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5. Vicenzo Dei Giudici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6. Stefano FreeTribe Loop (amico ed ex alunno 2004-2007)</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7. Luca Pompei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8. Raissa Mascitt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9. Marco Aquilante (amico ed ex alunno 1993-1996)</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70. Marco Altamura (ami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71. Sandro Angeloni (amico)</w:t>
      </w:r>
    </w:p>
    <w:p>
      <w:pPr>
        <w:pStyle w:val="Normal"/>
        <w:widowControl w:val="false"/>
        <w:spacing w:lineRule="auto" w:line="360"/>
        <w:ind w:firstLine="142"/>
        <w:jc w:val="both"/>
        <w:rPr/>
      </w:pPr>
      <w:r>
        <w:rPr>
          <w:rFonts w:cs="Century Schoolbook" w:ascii="Century Schoolbook" w:hAnsi="Century Schoolbook"/>
        </w:rPr>
        <w:t>72. Benedetta Loreti (amica ed ex alunna – solo un mese, purtroppo – nel 1999)</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Mi piace” allo scritto di Laura Amicone sulla sua bache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 Artemio Tacchia (amico, collega, giornalista, scritto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2. Micaela Cognett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 Luciana Viti (am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 Eclario Barone (amico, collega, docente universitario, artis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 Luca Aquilante (amico ed ex alunno 1990-1993)</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Sms e mail</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1. Anna Rita Tola (amica): Non sono in grado di verificare la questione, ma resta la mia so</w:t>
        <w:softHyphen/>
        <w:t>lidarietà ed affetto “a scatola chiusa”. Un abbraccio. (24-8-2013, 18:06).</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rPr>
        <w:t>2. Aldo Occhigrossi (amico, padre di ex alunna, ex consigliere comunale ed ex vice</w:t>
        <w:softHyphen/>
        <w:t>sindaco di Anticoli Corrado): Caro prof, ho letto l’articolo della signora Amicone e ne condivido appieno il contenuto. Hai tutta la mia personale so</w:t>
        <w:softHyphen/>
        <w:t>lidarietà sia per la tua onestà che per la tua professionalità. Il nostro piccolo comu</w:t>
        <w:softHyphen/>
        <w:t>ne è sprofondato nel me</w:t>
        <w:softHyphen/>
        <w:t>dioevo e chiunque tenta di ribellarsi viene isolato ed aggre</w:t>
        <w:softHyphen/>
        <w:t>dito; tanta gente tace ed osserva i disastri dell’arroganza e del potere; verrà il mo</w:t>
        <w:softHyphen/>
        <w:t>mento però in cui Anticoli tornerà a essere un comune modello per efficienza e de</w:t>
        <w:softHyphen/>
        <w:t>mocrazia... Ciao, a presto! (24-8-2013, 18:42).</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3. Michela Moltoni (amica, collega, ex alunna 1985-1987): Purtroppo sono in Fran</w:t>
        <w:softHyphen/>
        <w:t>cia e non potrò leggere sùbito... Vedrò di farlo al mio ritorno... A presto e buona se</w:t>
        <w:softHyphen/>
        <w:t>rata! (24-8-2013, 22:01).</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4. Andrea Fabbi (amico, studioso, ex consigliere comunale di Anticoli Corrado): Ho saputo del penoso attacco che hai ricevuto, sappi che sto dalla tua in tutto e per tut</w:t>
        <w:softHyphen/>
        <w:t>to, e sono disponibile ad appoggiare ogni tua iniziativa in merito a questa vergogna. Non potrei fare altrimenti: è un attacco becero ad una persona, ad una professione, ai diritti di un lavoratore. Non prendere posizione in questi casi sarebbe da ignavi. (24-8-2013, 20:47 e 22:09).</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5. Alessandro Placidi (amico, giornalista, scrittore): Io e mia madre esprimiamo to</w:t>
        <w:softHyphen/>
        <w:t>tale solidarietà e assoluto sostegno a te, caro Luigi. Esempio di come la Scuola do</w:t>
        <w:softHyphen/>
        <w:t>vrebbe essere per formare i ragazzi e accompagnarli nella vita! (25-8-2013, 12:15).</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6. Laura Giovannelli (amica, docente, Dirigente scolastico): Non so per quale ragio</w:t>
        <w:softHyphen/>
        <w:t>ne questo non sia un momento buono per te, ma sono sicura che quando siamo colpi</w:t>
        <w:softHyphen/>
        <w:t>ti e quindi più deboli le parole come quelle che ho letto sono di grande conforto. Ti ho conosciuto e condivido i pensieri della collega, perché so con quanta passione se</w:t>
        <w:softHyphen/>
        <w:t>gui i ragazzi e quanto tieni a loro. Spero che questo sms vi conforti e che tu possa ri</w:t>
        <w:softHyphen/>
        <w:t>solvere presto ogni tuo problema nella maniera migliore. (25-8-2013, 12:17 e 12:22).</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7. Marina Durand De La Penne (amica, artista): Caro Luigi, non sapendo se riusci</w:t>
        <w:softHyphen/>
        <w:t>rò a collegarmi a Internet ti mando per ora un abbraccio forte e forse più tardi mi sentirai. Sei sempre nel mio cuore, a presto! (25-8-2013, 12:28).</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8. Nicola De Rito (amico e collega): Leggo, tra le righe, un tuo stato d’animo di di</w:t>
        <w:softHyphen/>
        <w:t>spiaceere e la cosa non mi dice nulla di buono. Leggerò l’articolo e vi dirò, ma tu ri</w:t>
        <w:softHyphen/>
        <w:t>trova il Luigi combattivo che conosco. Ciao! (25-8-2013, 12:42).</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eWeb"/>
        <w:widowControl w:val="false"/>
        <w:spacing w:lineRule="auto" w:line="360" w:before="0" w:after="0"/>
        <w:ind w:firstLine="142"/>
        <w:jc w:val="both"/>
        <w:rPr/>
      </w:pPr>
      <w:r>
        <w:rPr>
          <w:rFonts w:cs="Century Schoolbook" w:ascii="Century Schoolbook" w:hAnsi="Century Schoolbook"/>
        </w:rPr>
        <w:t>9. Beatrice Sforza (amica e collega): Caro Gino, mi dispiace che ti senta così attac</w:t>
        <w:softHyphen/>
        <w:t>cato. Ma cosa è successo? Io sono sempre dell’idea che la scelta di vivere ad Anticoli non sia stata proprio felice: intendo dire che il paese è chiuso, non è facile integrarsi ed essere accettati... se non cambiando anche il proprio modo di essere, cosa che non credo che tu sia disposto a fare. Comunque, spero che questo momento passi al più presto! Con la consueta stima.</w:t>
      </w:r>
      <w:r>
        <w:rPr/>
        <w:t> </w:t>
      </w:r>
    </w:p>
    <w:p>
      <w:pPr>
        <w:pStyle w:val="NormaleWeb"/>
        <w:widowControl w:val="false"/>
        <w:spacing w:lineRule="auto" w:line="360" w:before="0" w:after="0"/>
        <w:ind w:firstLine="142"/>
        <w:jc w:val="both"/>
        <w:rPr/>
      </w:pPr>
      <w:r>
        <w:rPr/>
        <w:t> </w:t>
      </w:r>
    </w:p>
    <w:p>
      <w:pPr>
        <w:pStyle w:val="Normal"/>
        <w:widowControl w:val="false"/>
        <w:spacing w:lineRule="auto" w:line="360"/>
        <w:ind w:firstLine="142"/>
        <w:jc w:val="both"/>
        <w:rPr/>
      </w:pPr>
      <w:r>
        <w:rPr>
          <w:rFonts w:cs="Century Schoolbook" w:ascii="Century Schoolbook" w:hAnsi="Century Schoolbook"/>
        </w:rPr>
        <w:t>10. Fulvio Astolfi (amico): Mi dispiace che stai passando un momentaccio. Comun</w:t>
        <w:softHyphen/>
        <w:t>que non ho dubbi: la lettera che ti ha scritto quella signora non è che la conferma di quanto pensavo. Spero che il momento “no” passi velocemente, cia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w:t>
      </w:r>
    </w:p>
    <w:p>
      <w:pPr>
        <w:pStyle w:val="Normal"/>
        <w:widowControl w:val="false"/>
        <w:spacing w:lineRule="auto" w:line="360"/>
        <w:ind w:firstLine="142"/>
        <w:jc w:val="both"/>
        <w:rPr/>
      </w:pPr>
      <w:r>
        <w:rPr>
          <w:rFonts w:cs="Century Schoolbook" w:ascii="Century Schoolbook" w:hAnsi="Century Schoolbook"/>
        </w:rPr>
        <w:t>11. Loredana Tardani (amica e collega): Mi dispiace che tu stia vivendo un momen</w:t>
        <w:softHyphen/>
        <w:t>to doloroso: hai la mia vicinanza e la mia stima (anche se non so bene che cosa ti sia capitato). Coraggio e buon lavor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w:t>
      </w:r>
    </w:p>
    <w:p>
      <w:pPr>
        <w:pStyle w:val="NormaleWeb"/>
        <w:widowControl w:val="false"/>
        <w:spacing w:lineRule="auto" w:line="360" w:before="0" w:after="0"/>
        <w:ind w:firstLine="142"/>
        <w:jc w:val="both"/>
        <w:rPr/>
      </w:pPr>
      <w:r>
        <w:rPr>
          <w:rFonts w:cs="Century Schoolbook" w:ascii="Century Schoolbook" w:hAnsi="Century Schoolbook"/>
        </w:rPr>
        <w:t>12. Renata Cerciello (amica e collega): Caro Luigi, non sono in Italia, in questo mo</w:t>
        <w:softHyphen/>
        <w:t>mento, e dunque mi è molto difficile informarmi meglio riguardo ai problemi cui ac</w:t>
        <w:softHyphen/>
        <w:t>cenni e di cui mi dispiace. Ho letto il testo della signora Amicone, molto bello, che mi sembra esprimere perfettamente il pensiero dei tanti che hanno avuto modo di lavo</w:t>
        <w:softHyphen/>
        <w:t>rare con te e di godere della tua professionalità: penso che per te debba essere una bella soddisfazione! Un abbraccio e buon lavoro!</w:t>
      </w:r>
    </w:p>
    <w:p>
      <w:pPr>
        <w:pStyle w:val="NormaleWeb"/>
        <w:widowControl w:val="false"/>
        <w:spacing w:lineRule="auto" w:line="360" w:before="0" w:after="0"/>
        <w:ind w:firstLine="142"/>
        <w:jc w:val="both"/>
        <w:rPr>
          <w:rFonts w:ascii="Century Schoolbook" w:hAnsi="Century Schoolbook" w:cs="Century Schoolbook"/>
        </w:rPr>
      </w:pPr>
      <w:r>
        <w:rPr>
          <w:rFonts w:cs="Century Schoolbook" w:ascii="Century Schoolbook" w:hAnsi="Century Schoolbook"/>
        </w:rPr>
      </w:r>
    </w:p>
    <w:p>
      <w:pPr>
        <w:pStyle w:val="NormaleWeb"/>
        <w:widowControl w:val="false"/>
        <w:spacing w:lineRule="auto" w:line="360" w:before="0" w:after="0"/>
        <w:ind w:firstLine="142"/>
        <w:jc w:val="both"/>
        <w:rPr/>
      </w:pPr>
      <w:r>
        <w:rPr>
          <w:rFonts w:cs="Century Schoolbook" w:ascii="Century Schoolbook" w:hAnsi="Century Schoolbook"/>
        </w:rPr>
        <w:t xml:space="preserve">13. Marcello Salvatore (amico, collega, attore, artista): </w:t>
      </w:r>
      <w:r>
        <w:rPr>
          <w:rFonts w:cs="Helvetica" w:ascii="Century Schoolbook" w:hAnsi="Century Schoolbook"/>
        </w:rPr>
        <w:t>Condivido tutto di tutti, ri</w:t>
        <w:softHyphen/>
        <w:t>cordi ap</w:t>
        <w:softHyphen/>
        <w:t>pena accennati, quelli più personali, il disegno di Rebecca, quelli che ti dan</w:t>
        <w:softHyphen/>
        <w:t>no del lei, quelli che ti danno del tu, colleghi ed ex alunni, musicisti, pittori, attori (io), artisti di varia natura, perché è la qualità dei ricordi che qui vince su tutto. Ci conosciamo da solo due anni, ma dal primo giorno mi hai subito trattato come un tuo pari, nonostante io fossi e sono un novellino della scuola. Il mio non è un ricordo, ma un desiderio: continuare a conoscerti, e spero vivamente, ancora dentro la scuola di Anticoli. (</w:t>
      </w:r>
      <w:r>
        <w:rPr>
          <w:rFonts w:cs="Helvetica" w:ascii="Century Schoolbook" w:hAnsi="Century Schoolbook"/>
          <w:i/>
        </w:rPr>
        <w:t>Parziale rettifica di Luigi Scialanca: Marcello Salvatore è mio maestro almeno altrettanto spesso che un novellino!</w:t>
      </w:r>
      <w:r>
        <w:rPr>
          <w:rFonts w:cs="Helvetica" w:ascii="Century Schoolbook" w:hAnsi="Century Schoolbook"/>
        </w:rPr>
        <w:t>)</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drawing>
          <wp:inline distT="0" distB="0" distL="0" distR="0">
            <wp:extent cx="53213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321300" cy="965200"/>
                    </a:xfrm>
                    <a:prstGeom prst="rect">
                      <a:avLst/>
                    </a:prstGeom>
                  </pic:spPr>
                </pic:pic>
              </a:graphicData>
            </a:graphic>
          </wp:inline>
        </w:drawing>
      </w:r>
    </w:p>
    <w:sectPr>
      <w:footerReference w:type="default" r:id="rId4"/>
      <w:type w:val="nextPage"/>
      <w:pgSz w:w="11906" w:h="16838"/>
      <w:pgMar w:left="1276" w:right="1276"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20"/>
        <w:szCs w:val="20"/>
      </w:rPr>
    </w:pPr>
    <w:r>
      <w:rPr>
        <w:rFonts w:cs="Century Schoolbook" w:ascii="Century Schoolbook" w:hAnsi="Century Schoolbook"/>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17</w:t>
                          </w:r>
                          <w:r>
                            <w:rPr>
                              <w:rStyle w:val="PageNumber"/>
                              <w:sz w:val="20"/>
                              <w:szCs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17</w:t>
                    </w:r>
                    <w:r>
                      <w:rPr>
                        <w:rStyle w:val="PageNumber"/>
                        <w:sz w:val="20"/>
                        <w:szCs w:val="20"/>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34:00Z</dcterms:created>
  <dc:creator>Luigi Scialanca</dc:creator>
  <dc:description/>
  <cp:keywords/>
  <dc:language>en-US</dc:language>
  <cp:lastModifiedBy>Luigi Scialanca</cp:lastModifiedBy>
  <dcterms:modified xsi:type="dcterms:W3CDTF">2013-08-30T15:58:00Z</dcterms:modified>
  <cp:revision>5</cp:revision>
  <dc:subject/>
  <dc:title>Un insegnante</dc:title>
</cp:coreProperties>
</file>