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2001: Odissea nello spazi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304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2001: Odissea nello spazio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2001: A Space Odyssey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Regista: Stanley Kubrick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Autore del romanzo: Arthur C. Clarke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aesi di produzione: Gran Bretagna e U.S.A.. Anno di produzione: 1968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Attori principali: Keir Dullea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David Bowman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Gary Lockwood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Frank Pool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William Sylvester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dr. Heywood Floyd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Daniel Richter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la scimmia “Guarda la Luna”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. Durata: 2h 26’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tanley Kubrick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Stanley_Kubrick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</w:rPr>
        <w:t>Lo “stacco” più audace della storia del Cinema: quando un nostro lontano antenato dall’aspetto scim</w:t>
        <w:softHyphen/>
        <w:t>miesco lancia verso il cielo un osso che, con un balzo di quattro milioni di anni, si tramuta in un’a</w:t>
        <w:softHyphen/>
        <w:t>strona</w:t>
        <w:softHyphen/>
        <w:t xml:space="preserve">ve sulle note del </w:t>
      </w:r>
      <w:r>
        <w:rPr>
          <w:rFonts w:cs="Century Schoolbook" w:ascii="Century Schoolbook" w:hAnsi="Century Schoolbook"/>
          <w:i/>
          <w:sz w:val="20"/>
          <w:szCs w:val="20"/>
        </w:rPr>
        <w:t>Bel Danu</w:t>
        <w:softHyphen/>
        <w:t>bio blu</w:t>
      </w:r>
      <w:r>
        <w:rPr>
          <w:rFonts w:cs="Century Schoolbook" w:ascii="Century Schoolbook" w:hAnsi="Century Schoolbook"/>
          <w:sz w:val="20"/>
          <w:szCs w:val="20"/>
        </w:rPr>
        <w:t>, il celebre valzer di Johann Strauss, ca</w:t>
        <w:softHyphen/>
        <w:t xml:space="preserve">piamo che </w:t>
      </w:r>
      <w:r>
        <w:rPr>
          <w:rFonts w:cs="Century Schoolbook" w:ascii="Century Schoolbook" w:hAnsi="Century Schoolbook"/>
          <w:i/>
          <w:sz w:val="20"/>
          <w:szCs w:val="20"/>
        </w:rPr>
        <w:t>2001: Odissea nello spazio</w:t>
      </w:r>
      <w:r>
        <w:rPr>
          <w:rFonts w:cs="Century Schoolbook" w:ascii="Century Schoolbook" w:hAnsi="Century Schoolbook"/>
          <w:sz w:val="20"/>
          <w:szCs w:val="20"/>
        </w:rPr>
        <w:t xml:space="preserve"> non è solo un film di fantascien</w:t>
        <w:softHyphen/>
        <w:t>za, ma un’interpretazione per im</w:t>
        <w:softHyphen/>
        <w:t>magini di tutta la vicenda uma</w:t>
        <w:softHyphen/>
        <w:t>na, dalle più remote o</w:t>
        <w:softHyphen/>
        <w:t>rigini a uno dei suoi possibili futu</w:t>
        <w:softHyphen/>
        <w:t>ri. E ci aspette</w:t>
        <w:softHyphen/>
        <w:t xml:space="preserve">remmo che Kubrick ci spieghi per filo e per segno l’intera storia dell’Umanità ― chi siamo, da dove veniamo, dove andiamo, e </w:t>
      </w:r>
      <w:r>
        <w:rPr>
          <w:rFonts w:cs="Century Schoolbook" w:ascii="Century Schoolbook" w:hAnsi="Century Schoolbook"/>
          <w:i/>
          <w:sz w:val="20"/>
          <w:szCs w:val="20"/>
        </w:rPr>
        <w:t>perché</w:t>
      </w:r>
      <w:r>
        <w:rPr>
          <w:rFonts w:cs="Century Schoolbook" w:ascii="Century Schoolbook" w:hAnsi="Century Schoolbook"/>
          <w:sz w:val="20"/>
          <w:szCs w:val="20"/>
        </w:rPr>
        <w:t xml:space="preserve"> ― se già in queste prime sequen</w:t>
        <w:softHyphen/>
        <w:t>ze, l’</w:t>
      </w:r>
      <w:r>
        <w:rPr>
          <w:rFonts w:cs="Century Schoolbook" w:ascii="Century Schoolbook" w:hAnsi="Century Schoolbook"/>
          <w:i/>
          <w:sz w:val="20"/>
          <w:szCs w:val="20"/>
        </w:rPr>
        <w:t>Alba dell’Uomo</w:t>
      </w:r>
      <w:r>
        <w:rPr>
          <w:rFonts w:cs="Century Schoolbook" w:ascii="Century Schoolbook" w:hAnsi="Century Schoolbook"/>
          <w:sz w:val="20"/>
          <w:szCs w:val="20"/>
        </w:rPr>
        <w:t xml:space="preserve"> e il viag</w:t>
        <w:softHyphen/>
        <w:t>gio del dottor Floyd sulla Luna, la nostra fiducia che tutto si possa ca</w:t>
        <w:softHyphen/>
        <w:t>pi</w:t>
        <w:softHyphen/>
        <w:t>re ra</w:t>
        <w:softHyphen/>
        <w:t>zio</w:t>
        <w:softHyphen/>
        <w:t>nalmente non fosse incrinata dalla compa</w:t>
        <w:softHyphen/>
        <w:t>rsa di un enigmati</w:t>
        <w:softHyphen/>
        <w:t>co oggetto: un e</w:t>
        <w:softHyphen/>
        <w:t>norme e impene</w:t>
        <w:softHyphen/>
        <w:t>trabile monolito nero perfetta</w:t>
        <w:softHyphen/>
        <w:t>mente squa</w:t>
        <w:softHyphen/>
        <w:t>drato e levigato. Che sui primi ominini ha un effetto trasfor</w:t>
        <w:softHyphen/>
        <w:t>mati</w:t>
        <w:softHyphen/>
        <w:t>vo, renden</w:t>
        <w:softHyphen/>
        <w:t>doli in qualche modo capaci di mutare a loro volta il mondo a proprio van</w:t>
        <w:softHyphen/>
        <w:t>taggio, e che nel fatidico anno 2001, riappa</w:t>
        <w:softHyphen/>
        <w:t>rendo sul satel</w:t>
        <w:softHyphen/>
        <w:t>lite del</w:t>
        <w:softHyphen/>
        <w:t>la Ter</w:t>
        <w:softHyphen/>
        <w:t>ra e in</w:t>
        <w:softHyphen/>
        <w:t>viando un se</w:t>
        <w:softHyphen/>
        <w:t>gnale ver</w:t>
        <w:softHyphen/>
        <w:t>so le stelle, in</w:t>
        <w:softHyphen/>
        <w:t>duce gli u</w:t>
        <w:softHyphen/>
        <w:t>mani a prose</w:t>
        <w:softHyphen/>
        <w:t>guire, inol</w:t>
        <w:softHyphen/>
        <w:t>trando</w:t>
        <w:softHyphen/>
        <w:t>si nell’In</w:t>
        <w:softHyphen/>
        <w:t>finito, l’avven</w:t>
        <w:softHyphen/>
        <w:t>tura del pro</w:t>
        <w:softHyphen/>
        <w:t>gresso tecnologi</w:t>
        <w:softHyphen/>
        <w:t>co in</w:t>
        <w:softHyphen/>
        <w:t>trapresa milioni di anni pri</w:t>
        <w:softHyphen/>
        <w:t>ma con il lancio di quell’osso verso il cielo. Ma la cui provenien</w:t>
        <w:softHyphen/>
        <w:t>za e natu</w:t>
        <w:softHyphen/>
        <w:t>ra e i cui com</w:t>
        <w:softHyphen/>
        <w:t xml:space="preserve">piti nei confronti dell’Umanità sono il primo di una serie di “misteri” che fanno di </w:t>
      </w:r>
      <w:r>
        <w:rPr>
          <w:rFonts w:cs="Century Schoolbook" w:ascii="Century Schoolbook" w:hAnsi="Century Schoolbook"/>
          <w:i/>
          <w:sz w:val="20"/>
          <w:szCs w:val="20"/>
        </w:rPr>
        <w:t>2001: Odissea nello spazio</w:t>
      </w:r>
      <w:r>
        <w:rPr>
          <w:rFonts w:cs="Century Schoolbook" w:ascii="Century Schoolbook" w:hAnsi="Century Schoolbook"/>
          <w:sz w:val="20"/>
          <w:szCs w:val="20"/>
        </w:rPr>
        <w:t xml:space="preserve"> uno dei film ancora oggi più discussi (e meno capiti) di tutti i tempi.</w:t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13"/>
        <w:jc w:val="both"/>
        <w:rPr>
          <w:rFonts w:ascii="Century Schoolbook" w:hAnsi="Century Schoolbook" w:cs="Century Schoolbook"/>
          <w:b/>
          <w:b/>
          <w:bCs/>
          <w:iCs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Cos’è il monolito ner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È davvero un oggetto di provenienza extraterrestre? Un “richia</w:t>
        <w:softHyphen/>
        <w:t>mo” inviato sulla Terra da premurose intelligenze aliene per indirizzarci sulla via del progresso, elevarci a poco a poco a un certo grado di svi</w:t>
        <w:softHyphen/>
        <w:t>luppo scientifico e tecnologico e infine attirar</w:t>
        <w:softHyphen/>
        <w:t>ci nello spazio verso di loro? E come mai, se è così, do</w:t>
        <w:softHyphen/>
        <w:t>po a</w:t>
        <w:softHyphen/>
        <w:t>ver</w:t>
        <w:softHyphen/>
        <w:t>ci chiamato e misteriosamente guidato per milioni di anni, esse si rifiutano di mostrarsi? Perché ci abbandona</w:t>
        <w:softHyphen/>
        <w:t>no a noi stessi proprio quando l’astronauta David Bowman finalmente le raggiung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>Forse nemmeno Kubrick lo sapeva, se è vero che fu sempre incuriosito dalle interpre</w:t>
        <w:softHyphen/>
        <w:t>tazioni del suo ca</w:t>
        <w:softHyphen/>
        <w:t xml:space="preserve">polavoro che gli venivano proposte. O forse cortesemente fingeva di interessarsi a esse, ma sapeva bene che nei 146 minuti di </w:t>
      </w:r>
      <w:r>
        <w:rPr>
          <w:rFonts w:cs="Century Schoolbook" w:ascii="Century Schoolbook" w:hAnsi="Century Schoolbook"/>
          <w:i/>
          <w:sz w:val="20"/>
        </w:rPr>
        <w:t>2001: O</w:t>
        <w:softHyphen/>
        <w:t>dis</w:t>
        <w:softHyphen/>
        <w:t>sea nello spazio</w:t>
      </w:r>
      <w:r>
        <w:rPr>
          <w:rFonts w:cs="Century Schoolbook" w:ascii="Century Schoolbook" w:hAnsi="Century Schoolbook"/>
          <w:sz w:val="20"/>
        </w:rPr>
        <w:t xml:space="preserve"> non vi sono che esseri umani, solo impre</w:t>
        <w:softHyphen/>
        <w:t>se e realizza</w:t>
        <w:softHyphen/>
        <w:t>zioni u</w:t>
        <w:softHyphen/>
        <w:t>mane e, di quando in quando, la riproposizione di un enigma</w:t>
      </w:r>
      <w:r>
        <w:rPr>
          <w:rFonts w:cs="Century Schoolbook" w:ascii="Century Schoolbook" w:hAnsi="Century Schoolbook"/>
          <w:sz w:val="20"/>
          <w:szCs w:val="23"/>
        </w:rPr>
        <w:t xml:space="preserve"> ― il monolito nero ― che accompa</w:t>
        <w:softHyphen/>
        <w:t>gna l’Uma</w:t>
        <w:softHyphen/>
        <w:t>nità da centinaia di millenni senza mai fornirle né riceverne spiegazioni di sor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l monolito non viene dalle stelle. Le indica, que</w:t>
        <w:softHyphen/>
        <w:t>sto sì. E indican</w:t>
        <w:softHyphen/>
        <w:t>dole ― parallele</w:t>
        <w:softHyphen/>
        <w:t>pipedo esat</w:t>
        <w:softHyphen/>
        <w:t>tamente al</w:t>
        <w:softHyphen/>
        <w:t>li</w:t>
        <w:softHyphen/>
        <w:t>neato, fin dalla prima apparizione, al</w:t>
        <w:softHyphen/>
        <w:t>l’illusoria perpendico</w:t>
        <w:softHyphen/>
        <w:t>lare che separe</w:t>
        <w:softHyphen/>
        <w:t>rebbe ogni punto della super</w:t>
        <w:softHyphen/>
        <w:t>ficie terrestre dall’infinito ― esso “re</w:t>
        <w:softHyphen/>
        <w:t>cita” nel film la parte dell’equivo</w:t>
        <w:softHyphen/>
        <w:t>co menta</w:t>
        <w:softHyphen/>
        <w:t>le e ideologico (non a</w:t>
        <w:softHyphen/>
        <w:t>lieno ma “nostrano”) che nel corso del tempo ci ha sempre di</w:t>
        <w:softHyphen/>
        <w:t>stolto dal calo</w:t>
        <w:softHyphen/>
        <w:t>re de</w:t>
        <w:softHyphen/>
        <w:t>gli affet</w:t>
        <w:softHyphen/>
        <w:t>ti e dalla ric</w:t>
        <w:softHyphen/>
        <w:t>chez</w:t>
        <w:softHyphen/>
        <w:t>za del</w:t>
        <w:softHyphen/>
        <w:t>l’immaginazione per sottometterci al regime che a quel che ci rende u</w:t>
        <w:softHyphen/>
        <w:t>mani non ha mai dato tregua: la ti</w:t>
        <w:softHyphen/>
        <w:t>ran</w:t>
        <w:softHyphen/>
        <w:t>nia del</w:t>
        <w:softHyphen/>
        <w:t>la razionalità. Sotto il cui domi</w:t>
        <w:softHyphen/>
        <w:t xml:space="preserve">nio, in </w:t>
      </w:r>
      <w:r>
        <w:rPr>
          <w:rFonts w:cs="Century Schoolbook" w:ascii="Century Schoolbook" w:hAnsi="Century Schoolbook"/>
          <w:i/>
          <w:sz w:val="20"/>
          <w:szCs w:val="23"/>
        </w:rPr>
        <w:t>2001: Odissea nello spazio</w:t>
      </w:r>
      <w:r>
        <w:rPr>
          <w:rFonts w:cs="Century Schoolbook" w:ascii="Century Schoolbook" w:hAnsi="Century Schoolbook"/>
          <w:sz w:val="20"/>
          <w:szCs w:val="23"/>
        </w:rPr>
        <w:t>, i violenti inizi delle nostre vicende non possono che ripetersi tali e quali fino alla fi</w:t>
        <w:softHyphen/>
        <w:t>ne, quando il bisogno, l’impotenza, la paura, e la mera soprav</w:t>
        <w:softHyphen/>
        <w:t>vivenza fisica co</w:t>
        <w:softHyphen/>
        <w:t>me uni</w:t>
        <w:softHyphen/>
        <w:t>co scopo possibile, rendono l’astronauta David Bowman (e noi con lui) al</w:t>
        <w:softHyphen/>
        <w:t>tret</w:t>
        <w:softHyphen/>
        <w:t>tanto poco umani degli ominini da cui ci siamo evoluti. Meno, an</w:t>
        <w:softHyphen/>
        <w:t>zi, poiché essi erano creature sociali mentre Bowman non lo è più. E che la “caverna” spazia</w:t>
        <w:softHyphen/>
        <w:t>le sia mil</w:t>
        <w:softHyphen/>
        <w:t>le volte più confor</w:t>
        <w:softHyphen/>
        <w:t>tevole e sicura di quella preistorica non cambierebbe nulla se in es</w:t>
        <w:softHyphen/>
        <w:t>sa ― seguen</w:t>
        <w:softHyphen/>
        <w:t>do fin in fon</w:t>
        <w:softHyphen/>
        <w:t>do allo spa</w:t>
        <w:softHyphen/>
        <w:t>zio e al tempo il richiamo del monolito nero ― tornassimo ad aver di umano più nien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La struttura circolare del film, cioè ― poiché tutto è circolare o sferico, in </w:t>
      </w:r>
      <w:r>
        <w:rPr>
          <w:rFonts w:cs="Century Schoolbook" w:ascii="Century Schoolbook" w:hAnsi="Century Schoolbook"/>
          <w:i/>
          <w:sz w:val="20"/>
          <w:szCs w:val="23"/>
        </w:rPr>
        <w:t>2001</w:t>
      </w:r>
      <w:r>
        <w:rPr>
          <w:rFonts w:cs="Century Schoolbook" w:ascii="Century Schoolbook" w:hAnsi="Century Schoolbook"/>
          <w:sz w:val="20"/>
          <w:szCs w:val="23"/>
        </w:rPr>
        <w:t>: dalla pozza che gli omi</w:t>
        <w:softHyphen/>
        <w:t>nini si contendono alla stazione spaziale rotante, dall’occhio avvol</w:t>
        <w:softHyphen/>
        <w:t>gente di Hal 9000 alla “danza” di Bow</w:t>
        <w:softHyphen/>
        <w:t>man con sé stesso nel vuoto affettivo in cui la sua vita a poco a po</w:t>
        <w:softHyphen/>
        <w:t>co si spegne ― altro non è che l’imma</w:t>
        <w:softHyphen/>
        <w:t>gine di una “rivoluzione” che invece è un vicolo cieco: l’impossibile “quadratura del cerchio” dell’uma</w:t>
        <w:softHyphen/>
        <w:t>no entro l’inflessibile geometria ― il mono</w:t>
        <w:softHyphen/>
        <w:t>lito nero ― che pretende di ridurlo all’esattamente misurabile, al matematicamente di</w:t>
        <w:softHyphen/>
        <w:t>mo</w:t>
        <w:softHyphen/>
        <w:t>stra</w:t>
        <w:softHyphen/>
        <w:t>bile, all’esclusivamen</w:t>
        <w:softHyphen/>
        <w:t>te utile. Di ridurlo, vale a dire, al non um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’urlo di trionfo dell’antenato che esulta per aver abbattuto un suo si</w:t>
        <w:softHyphen/>
        <w:t>mile sfracellandogli il cranio che anche in lui si sottometteva alla medesima razionalità violenta non è, come può sembra</w:t>
        <w:softHyphen/>
        <w:t>re, un inno inar</w:t>
        <w:softHyphen/>
        <w:t>ticolato alle “magnifiche sorti e progressive” dell’Umanità che si è messa in cammino. Non in Ku</w:t>
        <w:softHyphen/>
        <w:t xml:space="preserve">brick. Sfido chiunque a trovare nella filmografia kubrickiana un inno di gioia. Di trionfo, sì. Ma di un “trionfo” sempre alle prese con un orrore senza nome ― dalle ottuse fanfare militari di </w:t>
      </w:r>
      <w:r>
        <w:rPr>
          <w:rFonts w:cs="Century Schoolbook" w:ascii="Century Schoolbook" w:hAnsi="Century Schoolbook"/>
          <w:i/>
          <w:sz w:val="20"/>
          <w:szCs w:val="23"/>
        </w:rPr>
        <w:t>O</w:t>
        <w:softHyphen/>
        <w:t>rizzon</w:t>
        <w:softHyphen/>
        <w:t>ti di glo</w:t>
        <w:softHyphen/>
        <w:t>ria</w:t>
      </w:r>
      <w:r>
        <w:rPr>
          <w:rFonts w:cs="Century Schoolbook" w:ascii="Century Schoolbook" w:hAnsi="Century Schoolbook"/>
          <w:sz w:val="20"/>
          <w:szCs w:val="23"/>
        </w:rPr>
        <w:t xml:space="preserve"> alla sfron</w:t>
        <w:softHyphen/>
        <w:t>tata “disinvoltura” pedofila di Humbert Humbert, dal ghigno da pazzo del dot</w:t>
        <w:softHyphen/>
        <w:t>tor Strana</w:t>
        <w:softHyphen/>
        <w:t>more alla tracotante vani</w:t>
        <w:softHyphen/>
        <w:t xml:space="preserve">tà di Barry Lindon, dallo spudorato connubio fra teppismo e potere in </w:t>
      </w:r>
      <w:r>
        <w:rPr>
          <w:rFonts w:cs="Century Schoolbook" w:ascii="Century Schoolbook" w:hAnsi="Century Schoolbook"/>
          <w:i/>
          <w:sz w:val="20"/>
          <w:szCs w:val="23"/>
        </w:rPr>
        <w:t>Arancia mec</w:t>
        <w:softHyphen/>
        <w:t>canica</w:t>
      </w:r>
      <w:r>
        <w:rPr>
          <w:rFonts w:cs="Century Schoolbook" w:ascii="Century Schoolbook" w:hAnsi="Century Schoolbook"/>
          <w:sz w:val="20"/>
          <w:szCs w:val="23"/>
        </w:rPr>
        <w:t xml:space="preserve"> alla marcia “vittoriosa” che conclude </w:t>
      </w:r>
      <w:r>
        <w:rPr>
          <w:rFonts w:cs="Century Schoolbook" w:ascii="Century Schoolbook" w:hAnsi="Century Schoolbook"/>
          <w:i/>
          <w:sz w:val="20"/>
          <w:szCs w:val="23"/>
        </w:rPr>
        <w:t>Full metal jacket</w:t>
      </w:r>
      <w:r>
        <w:rPr>
          <w:rFonts w:cs="Century Schoolbook" w:ascii="Century Schoolbook" w:hAnsi="Century Schoolbook"/>
          <w:sz w:val="20"/>
          <w:szCs w:val="23"/>
        </w:rPr>
        <w:t>, dalla labirintica e pretenziosa archi</w:t>
        <w:softHyphen/>
        <w:t>tettura del</w:t>
        <w:softHyphen/>
        <w:t xml:space="preserve">l’Overlook Hotel di </w:t>
      </w:r>
      <w:r>
        <w:rPr>
          <w:rFonts w:cs="Century Schoolbook" w:ascii="Century Schoolbook" w:hAnsi="Century Schoolbook"/>
          <w:i/>
          <w:sz w:val="20"/>
          <w:szCs w:val="23"/>
        </w:rPr>
        <w:t>Shining</w:t>
      </w:r>
      <w:r>
        <w:rPr>
          <w:rFonts w:cs="Century Schoolbook" w:ascii="Century Schoolbook" w:hAnsi="Century Schoolbook"/>
          <w:sz w:val="20"/>
          <w:szCs w:val="23"/>
        </w:rPr>
        <w:t xml:space="preserve"> alla sicumera da demente con cui va in cerca di rendersi non u</w:t>
        <w:softHyphen/>
        <w:t>mano il dot</w:t>
        <w:softHyphen/>
        <w:t xml:space="preserve">tor Harford in </w:t>
      </w:r>
      <w:r>
        <w:rPr>
          <w:rFonts w:cs="Century Schoolbook" w:ascii="Century Schoolbook" w:hAnsi="Century Schoolbook"/>
          <w:i/>
          <w:sz w:val="20"/>
          <w:szCs w:val="23"/>
        </w:rPr>
        <w:t>Eyes wide shut</w:t>
      </w:r>
      <w:r>
        <w:rPr>
          <w:rFonts w:cs="Century Schoolbook" w:ascii="Century Schoolbook" w:hAnsi="Century Schoolbook"/>
          <w:sz w:val="20"/>
          <w:szCs w:val="23"/>
        </w:rPr>
        <w:t xml:space="preserve"> ― e l’urlo di (sedicente) “trionfo sull’animalità” che i</w:t>
        <w:softHyphen/>
        <w:t>naugu</w:t>
        <w:softHyphen/>
        <w:t>ra “l’Alba del</w:t>
        <w:softHyphen/>
        <w:t xml:space="preserve">l’Uomo” in </w:t>
      </w:r>
      <w:r>
        <w:rPr>
          <w:rFonts w:cs="Century Schoolbook" w:ascii="Century Schoolbook" w:hAnsi="Century Schoolbook"/>
          <w:i/>
          <w:sz w:val="20"/>
          <w:szCs w:val="23"/>
        </w:rPr>
        <w:t>2001</w:t>
      </w:r>
      <w:r>
        <w:rPr>
          <w:rFonts w:cs="Century Schoolbook" w:ascii="Century Schoolbook" w:hAnsi="Century Schoolbook"/>
          <w:sz w:val="20"/>
          <w:szCs w:val="23"/>
        </w:rPr>
        <w:t xml:space="preserve"> non fa eccezione: poiché non si può ignorare (e certamente non lo i</w:t>
        <w:softHyphen/>
        <w:t>gnorava Ku</w:t>
        <w:softHyphen/>
        <w:t>brick) che nel</w:t>
        <w:softHyphen/>
        <w:t xml:space="preserve"> celeberrimo “stacco” di quattro milioni di anni che tramuta quell’urlo nella contenuta e “civile” (ma pur sem</w:t>
        <w:softHyphen/>
        <w:t>pre euforica) esuberanza di un valzer viennese sono racchiusi e celati tutto il dolore, le tragedie e la disumana viltà e prepotenza che hanno funestato la storia della nostra speci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a storia, indubbiamente sì. Ma anche la preistori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el 1981, tredici anni dopo il capolavoro di Kubrick, esce </w:t>
      </w:r>
      <w:r>
        <w:rPr>
          <w:rFonts w:cs="Century Schoolbook" w:ascii="Century Schoolbook" w:hAnsi="Century Schoolbook"/>
          <w:i/>
          <w:sz w:val="20"/>
          <w:szCs w:val="23"/>
        </w:rPr>
        <w:t>La guerra del fuoco</w:t>
      </w:r>
      <w:r>
        <w:rPr>
          <w:rFonts w:cs="Century Schoolbook" w:ascii="Century Schoolbook" w:hAnsi="Century Schoolbook"/>
          <w:sz w:val="20"/>
          <w:szCs w:val="23"/>
        </w:rPr>
        <w:t xml:space="preserve"> di Jean-Jacques Annaud. Che stronca i primi venti minuti di </w:t>
      </w:r>
      <w:r>
        <w:rPr>
          <w:rFonts w:cs="Century Schoolbook" w:ascii="Century Schoolbook" w:hAnsi="Century Schoolbook"/>
          <w:i/>
          <w:sz w:val="20"/>
          <w:szCs w:val="23"/>
        </w:rPr>
        <w:t>2001: Odissea nello spazio</w:t>
      </w:r>
      <w:r>
        <w:rPr>
          <w:rFonts w:cs="Century Schoolbook" w:ascii="Century Schoolbook" w:hAnsi="Century Schoolbook"/>
          <w:sz w:val="20"/>
          <w:szCs w:val="23"/>
        </w:rPr>
        <w:t xml:space="preserve"> dipingen</w:t>
        <w:softHyphen/>
        <w:t>do un’</w:t>
      </w:r>
      <w:r>
        <w:rPr>
          <w:rFonts w:cs="Century Schoolbook" w:ascii="Century Schoolbook" w:hAnsi="Century Schoolbook"/>
          <w:i/>
          <w:sz w:val="20"/>
          <w:szCs w:val="23"/>
        </w:rPr>
        <w:t>Alba dell’Uomo</w:t>
      </w:r>
      <w:r>
        <w:rPr>
          <w:rFonts w:cs="Century Schoolbook" w:ascii="Century Schoolbook" w:hAnsi="Century Schoolbook"/>
          <w:sz w:val="20"/>
          <w:szCs w:val="23"/>
        </w:rPr>
        <w:t xml:space="preserve"> assai di</w:t>
        <w:softHyphen/>
        <w:t>versa: non meno brutale, non meno fe</w:t>
        <w:softHyphen/>
        <w:t>ro</w:t>
        <w:softHyphen/>
        <w:t>ce, non meno oppressa dal biso</w:t>
        <w:softHyphen/>
        <w:t>gno e dal terrore, ma debitrice di ogni progresso, anziché alla razionali</w:t>
        <w:softHyphen/>
        <w:t>tà, al</w:t>
        <w:softHyphen/>
        <w:t>l’irrazionalità di non poter non mette</w:t>
        <w:softHyphen/>
        <w:t>re la riuscita anche solo parziale del rap</w:t>
        <w:softHyphen/>
        <w:t>por</w:t>
        <w:softHyphen/>
        <w:t>to interumano, e in particolare del rapporto uomo-donna, prima e al di sopra di qual</w:t>
        <w:softHyphen/>
        <w:t>siasi vittoria sulla Natu</w:t>
        <w:softHyphen/>
        <w:t>ra. Nessun progresso sa</w:t>
        <w:softHyphen/>
        <w:t xml:space="preserve">rebbe possibile, ne </w:t>
      </w:r>
      <w:r>
        <w:rPr>
          <w:rFonts w:cs="Century Schoolbook" w:ascii="Century Schoolbook" w:hAnsi="Century Schoolbook"/>
          <w:i/>
          <w:sz w:val="20"/>
          <w:szCs w:val="23"/>
        </w:rPr>
        <w:t>La guerra del fuoco</w:t>
      </w:r>
      <w:r>
        <w:rPr>
          <w:rFonts w:cs="Century Schoolbook" w:ascii="Century Schoolbook" w:hAnsi="Century Schoolbook"/>
          <w:sz w:val="20"/>
          <w:szCs w:val="23"/>
        </w:rPr>
        <w:t xml:space="preserve"> (e nem</w:t>
        <w:softHyphen/>
        <w:t>meno la so</w:t>
        <w:softHyphen/>
        <w:t>pravvivenza) se il rap</w:t>
        <w:softHyphen/>
        <w:t>porto interumano e so</w:t>
        <w:softHyphen/>
        <w:t>prattutto il rapporto con la donna fallissero. Non vi sareb</w:t>
        <w:softHyphen/>
        <w:t>be gioia né piacere, né riso né pianto, né tecno</w:t>
        <w:softHyphen/>
        <w:t>logia né arte: solo odio e cannibali</w:t>
        <w:softHyphen/>
        <w:t>smo dominerebbero il mondo, se esso fosse il regno esclusivo della razionalità. E la Lu</w:t>
        <w:softHyphen/>
        <w:t>na e le stel</w:t>
        <w:softHyphen/>
        <w:t>le non si potrebbe</w:t>
        <w:softHyphen/>
        <w:t>ro nean</w:t>
        <w:softHyphen/>
        <w:t>che guardare, se l’uomo e la donna non si distogliessero a vicenda dall’attrazione del vuo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Kubrick e </w:t>
      </w:r>
      <w:r>
        <w:rPr>
          <w:rFonts w:cs="Century Schoolbook" w:ascii="Century Schoolbook" w:hAnsi="Century Schoolbook"/>
          <w:i/>
          <w:sz w:val="20"/>
          <w:szCs w:val="23"/>
        </w:rPr>
        <w:t>2001: Odissea nello spazio</w:t>
      </w:r>
      <w:r>
        <w:rPr>
          <w:rFonts w:cs="Century Schoolbook" w:ascii="Century Schoolbook" w:hAnsi="Century Schoolbook"/>
          <w:sz w:val="20"/>
          <w:szCs w:val="23"/>
        </w:rPr>
        <w:t xml:space="preserve"> ne furono “stracciati”? No. Poiché Kubrick non ha esaltato la ti</w:t>
        <w:softHyphen/>
        <w:t>rannia della razio</w:t>
        <w:softHyphen/>
        <w:t>nalità, e l’anaffet</w:t>
        <w:softHyphen/>
        <w:t>tività e la violenza che ne con</w:t>
        <w:softHyphen/>
        <w:t>seguono, come “molla” della storia uma</w:t>
        <w:softHyphen/>
        <w:t>na. La sto</w:t>
        <w:softHyphen/>
        <w:t xml:space="preserve">ria umana, in </w:t>
      </w:r>
      <w:r>
        <w:rPr>
          <w:rFonts w:cs="Century Schoolbook" w:ascii="Century Schoolbook" w:hAnsi="Century Schoolbook"/>
          <w:i/>
          <w:sz w:val="20"/>
          <w:szCs w:val="23"/>
        </w:rPr>
        <w:t>2001</w:t>
      </w:r>
      <w:r>
        <w:rPr>
          <w:rFonts w:cs="Century Schoolbook" w:ascii="Century Schoolbook" w:hAnsi="Century Schoolbook"/>
          <w:sz w:val="20"/>
          <w:szCs w:val="23"/>
        </w:rPr>
        <w:t>, finisce in un così squallido vicolo cieco di totale quanto incom</w:t>
        <w:softHyphen/>
        <w:t>prensibile vacuità, che non si può scambiare la morte solitaria di David Bowman per un “lieto fine” della vicenda i</w:t>
        <w:softHyphen/>
        <w:t>niziata quat</w:t>
        <w:softHyphen/>
        <w:t>tro milioni di anni prima col lancio verso il cielo dell’arma del primo as</w:t>
        <w:softHyphen/>
        <w:t>sassino. Nè pensare che la considerasse un lieto fine Kubrick. Arthur C. Clarke forse sì. Ma Clarke si avviava a trascorrere gli ul</w:t>
        <w:softHyphen/>
        <w:t>timi anni in totale solitudine e difendendosi da pesanti accuse di pedofili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>Un’</w:t>
      </w:r>
      <w:r>
        <w:rPr>
          <w:rFonts w:cs="Century Schoolbook" w:ascii="Century Schoolbook" w:hAnsi="Century Schoolbook"/>
          <w:i/>
          <w:sz w:val="20"/>
        </w:rPr>
        <w:t>Odissea</w:t>
      </w:r>
      <w:r>
        <w:rPr>
          <w:rFonts w:cs="Century Schoolbook" w:ascii="Century Schoolbook" w:hAnsi="Century Schoolbook"/>
          <w:sz w:val="20"/>
        </w:rPr>
        <w:t>, da Omero in poi, è una grande avventura nello spazio e nel tempo, un’e</w:t>
        <w:softHyphen/>
        <w:t>pica impresa ricca di momenti straordinari. Ma è anche una vicenda dolorosa e sconvolgente, un viaggio che non si sarebbe voluto intraprendere e da cui non si desidera che di tornare a casa. Un viaggio sbagli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ome l’</w:t>
      </w:r>
      <w:r>
        <w:rPr>
          <w:rFonts w:cs="Century Schoolbook" w:ascii="Century Schoolbook" w:hAnsi="Century Schoolbook"/>
          <w:i/>
          <w:sz w:val="20"/>
          <w:szCs w:val="23"/>
        </w:rPr>
        <w:t>Odissea nello spazio</w:t>
      </w:r>
      <w:r>
        <w:rPr>
          <w:rFonts w:cs="Century Schoolbook" w:ascii="Century Schoolbook" w:hAnsi="Century Schoolbook"/>
          <w:sz w:val="20"/>
          <w:szCs w:val="23"/>
        </w:rPr>
        <w:t>, che è il viaggio dell’Umanità contro sé stessa. Ed è così duramente razio</w:t>
        <w:softHyphen/>
        <w:t>nale ― il più razionale dei film di Ku</w:t>
        <w:softHyphen/>
        <w:t>brick: nessun fronzolo, quasi nessuna ironia, nessun tenerezza, ne</w:t>
        <w:softHyphen/>
        <w:t>anche quando il dottor Floyd telefona alla figlia o l’astronauta Poole ai genitori, neanche quando Bow</w:t>
        <w:softHyphen/>
        <w:t>man vede assassinare i suoi compagni: niente che non sia logico, determinato, dovuto e “utile” ― che non vi è momento, in esso, che permetta di dubitare della ne</w:t>
        <w:softHyphen/>
        <w:t xml:space="preserve">cessità del suo procedere insinuando che sia il regista a guidarlo, surrettiziamente, nella direzione che gli sta a cuore. Poiché non c’è “cuore”, in </w:t>
      </w:r>
      <w:r>
        <w:rPr>
          <w:rFonts w:cs="Century Schoolbook" w:ascii="Century Schoolbook" w:hAnsi="Century Schoolbook"/>
          <w:i/>
          <w:sz w:val="20"/>
          <w:szCs w:val="23"/>
        </w:rPr>
        <w:t>2001: Odissea nello spazio</w:t>
      </w:r>
      <w:r>
        <w:rPr>
          <w:rFonts w:cs="Century Schoolbook" w:ascii="Century Schoolbook" w:hAnsi="Century Schoolbook"/>
          <w:sz w:val="20"/>
          <w:szCs w:val="23"/>
        </w:rPr>
        <w:t>, così come non c’è un regista-</w:t>
      </w:r>
      <w:r>
        <w:rPr>
          <w:rFonts w:cs="Century Schoolbook" w:ascii="Century Schoolbook" w:hAnsi="Century Schoolbook"/>
          <w:i/>
          <w:sz w:val="20"/>
          <w:szCs w:val="23"/>
        </w:rPr>
        <w:t>deus ex machina</w:t>
      </w:r>
      <w:r>
        <w:rPr>
          <w:rFonts w:cs="Century Schoolbook" w:ascii="Century Schoolbook" w:hAnsi="Century Schoolbook"/>
          <w:sz w:val="20"/>
          <w:szCs w:val="23"/>
        </w:rPr>
        <w:t xml:space="preserve"> (a meno che non sia l’“autisti</w:t>
        <w:softHyphen/>
        <w:t>co” dot</w:t>
        <w:softHyphen/>
        <w:t xml:space="preserve">tor Spock di </w:t>
      </w:r>
      <w:r>
        <w:rPr>
          <w:rFonts w:cs="Century Schoolbook" w:ascii="Century Schoolbook" w:hAnsi="Century Schoolbook"/>
          <w:i/>
          <w:sz w:val="20"/>
          <w:szCs w:val="23"/>
        </w:rPr>
        <w:t>Star Trek</w:t>
      </w:r>
      <w:r>
        <w:rPr>
          <w:rFonts w:cs="Century Schoolbook" w:ascii="Century Schoolbook" w:hAnsi="Century Schoolbook"/>
          <w:sz w:val="20"/>
          <w:szCs w:val="23"/>
        </w:rPr>
        <w:t>): il tragico punto d’arrivo della vicenda ― David Bow</w:t>
        <w:softHyphen/>
        <w:t>man e l’Umanità che pian piano si spengono nel</w:t>
        <w:softHyphen/>
        <w:t>l’insensato vuoto affettivo della “caverna” spaziale ― è la meta ineluttabile di ogni passo che lo precede, è ciò che non può non acca</w:t>
        <w:softHyphen/>
        <w:t>dere date le premesse. E la gelida razionalità di ogni im</w:t>
        <w:softHyphen/>
        <w:t>magine, di ogni pas</w:t>
        <w:softHyphen/>
        <w:t>saggio e dell’intero percorso è dunque necessaria alla di</w:t>
        <w:softHyphen/>
        <w:t>mostrazione di do</w:t>
        <w:softHyphen/>
        <w:t>ve e co</w:t>
        <w:softHyphen/>
        <w:t>me la gelida razionalità non potrà non condurci, se a essa ci sottometteremo fino alle e</w:t>
        <w:softHyphen/>
        <w:t xml:space="preserve">streme conseguenze. </w:t>
      </w:r>
      <w:r>
        <w:rPr>
          <w:rFonts w:cs="Century Schoolbook" w:ascii="Century Schoolbook" w:hAnsi="Century Schoolbook"/>
          <w:sz w:val="20"/>
        </w:rPr>
        <w:t>È ben vero, dunque, che</w:t>
      </w:r>
      <w:r>
        <w:rPr>
          <w:rFonts w:cs="Century Schoolbook" w:ascii="Century Schoolbook" w:hAnsi="Century Schoolbook"/>
          <w:sz w:val="20"/>
          <w:szCs w:val="23"/>
        </w:rPr>
        <w:t xml:space="preserve"> in </w:t>
      </w:r>
      <w:r>
        <w:rPr>
          <w:rFonts w:cs="Century Schoolbook" w:ascii="Century Schoolbook" w:hAnsi="Century Schoolbook"/>
          <w:i/>
          <w:sz w:val="20"/>
          <w:szCs w:val="23"/>
        </w:rPr>
        <w:t>2001: Odissea nello spazio</w:t>
      </w:r>
      <w:r>
        <w:rPr>
          <w:rFonts w:cs="Century Schoolbook" w:ascii="Century Schoolbook" w:hAnsi="Century Schoolbook"/>
          <w:sz w:val="20"/>
          <w:szCs w:val="23"/>
        </w:rPr>
        <w:t xml:space="preserve"> (al contrario che ne </w:t>
      </w:r>
      <w:r>
        <w:rPr>
          <w:rFonts w:cs="Century Schoolbook" w:ascii="Century Schoolbook" w:hAnsi="Century Schoolbook"/>
          <w:i/>
          <w:sz w:val="20"/>
          <w:szCs w:val="23"/>
        </w:rPr>
        <w:t>La guerra del fuoco</w:t>
      </w:r>
      <w:r>
        <w:rPr>
          <w:rFonts w:cs="Century Schoolbook" w:ascii="Century Schoolbook" w:hAnsi="Century Schoolbook"/>
          <w:sz w:val="20"/>
          <w:szCs w:val="23"/>
        </w:rPr>
        <w:t>) non si ri</w:t>
        <w:softHyphen/>
        <w:t>de né si piange mai, non si gioisce e non si soffre: si è al di là del bene e del male. Ma questo non ci auto</w:t>
        <w:softHyphen/>
        <w:t xml:space="preserve">rizza a pensare che sia </w:t>
      </w:r>
      <w:r>
        <w:rPr>
          <w:rFonts w:cs="Century Schoolbook" w:ascii="Century Schoolbook" w:hAnsi="Century Schoolbook"/>
          <w:i/>
          <w:sz w:val="20"/>
          <w:szCs w:val="23"/>
        </w:rPr>
        <w:t>questo</w:t>
      </w:r>
      <w:r>
        <w:rPr>
          <w:rFonts w:cs="Century Schoolbook" w:ascii="Century Schoolbook" w:hAnsi="Century Schoolbook"/>
          <w:sz w:val="20"/>
          <w:szCs w:val="23"/>
        </w:rPr>
        <w:t xml:space="preserve"> che per Kubrick noi siamo. Kubrick ci ve</w:t>
        <w:softHyphen/>
        <w:t xml:space="preserve">de </w:t>
      </w:r>
      <w:r>
        <w:rPr>
          <w:rFonts w:cs="Century Schoolbook" w:ascii="Century Schoolbook" w:hAnsi="Century Schoolbook"/>
          <w:i/>
          <w:sz w:val="20"/>
          <w:szCs w:val="23"/>
        </w:rPr>
        <w:t>diventarlo</w:t>
      </w:r>
      <w:r>
        <w:rPr>
          <w:rFonts w:cs="Century Schoolbook" w:ascii="Century Schoolbook" w:hAnsi="Century Schoolbook"/>
          <w:sz w:val="20"/>
          <w:szCs w:val="23"/>
        </w:rPr>
        <w:t>, seguitan</w:t>
        <w:softHyphen/>
        <w:t>do di que</w:t>
        <w:softHyphen/>
        <w:t>sto passo, e ce lo mostra. Ed è così che in effetti finiremo, se non torneremo e resteremo uma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Il bersaglio di Kubrick non è il progresso, ma l’equivoco che ci fa scambiare per progresso il procedere “obbligato” della razionalità da A a B e da B a C, e così via fino all’orribile Z, alie</w:t>
        <w:softHyphen/>
        <w:t>nandoci dalla nostra u</w:t>
        <w:softHyphen/>
        <w:t>manità e da noi stessi</w:t>
      </w:r>
      <w:r>
        <w:rPr>
          <w:rFonts w:cs="Century Schoolbook" w:ascii="Century Schoolbook" w:hAnsi="Century Schoolbook"/>
          <w:sz w:val="20"/>
          <w:szCs w:val="23"/>
        </w:rPr>
        <w:t xml:space="preserve"> ― riducendoci </w:t>
      </w:r>
      <w:r>
        <w:rPr>
          <w:rFonts w:cs="Century Schoolbook" w:ascii="Century Schoolbook" w:hAnsi="Century Schoolbook"/>
          <w:sz w:val="20"/>
        </w:rPr>
        <w:t>come scimmie chiuse in un razzo e scagliate a mori</w:t>
        <w:softHyphen/>
        <w:t>re nello spazio... in nome del progress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</w:rPr>
        <w:t>per una “missione” che alle nostre vite non assegna altro scopo che il domi</w:t>
        <w:softHyphen/>
        <w:t>nio a</w:t>
        <w:softHyphen/>
        <w:t>naffetti</w:t>
        <w:softHyphen/>
        <w:t>vo della Natu</w:t>
        <w:softHyphen/>
        <w:t>ra e di noi stessi e lo mette al di sopra di tutto, anche delle nostre vi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L’odio e la violenza, in </w:t>
      </w:r>
      <w:r>
        <w:rPr>
          <w:rFonts w:cs="Century Schoolbook" w:ascii="Century Schoolbook" w:hAnsi="Century Schoolbook"/>
          <w:i/>
          <w:sz w:val="20"/>
        </w:rPr>
        <w:t>2001: Odissea nello spazio</w:t>
      </w:r>
      <w:r>
        <w:rPr>
          <w:rFonts w:cs="Century Schoolbook" w:ascii="Century Schoolbook" w:hAnsi="Century Schoolbook"/>
          <w:sz w:val="20"/>
        </w:rPr>
        <w:t xml:space="preserve">, non sono </w:t>
      </w:r>
      <w:r>
        <w:rPr>
          <w:rFonts w:cs="Century Schoolbook" w:ascii="Century Schoolbook" w:hAnsi="Century Schoolbook"/>
          <w:i/>
          <w:sz w:val="20"/>
        </w:rPr>
        <w:t>della</w:t>
      </w:r>
      <w:r>
        <w:rPr>
          <w:rFonts w:cs="Century Schoolbook" w:ascii="Century Schoolbook" w:hAnsi="Century Schoolbook"/>
          <w:sz w:val="20"/>
        </w:rPr>
        <w:t xml:space="preserve"> tecnologia, ma </w:t>
      </w:r>
      <w:r>
        <w:rPr>
          <w:rFonts w:cs="Century Schoolbook" w:ascii="Century Schoolbook" w:hAnsi="Century Schoolbook"/>
          <w:i/>
          <w:sz w:val="20"/>
        </w:rPr>
        <w:t>nella</w:t>
      </w:r>
      <w:r>
        <w:rPr>
          <w:rFonts w:cs="Century Schoolbook" w:ascii="Century Schoolbook" w:hAnsi="Century Schoolbook"/>
          <w:sz w:val="20"/>
        </w:rPr>
        <w:t xml:space="preserve"> tecnologia. Hal 9000 non è un mostro</w:t>
      </w:r>
      <w:r>
        <w:rPr>
          <w:rFonts w:cs="Century Schoolbook" w:ascii="Century Schoolbook" w:hAnsi="Century Schoolbook"/>
          <w:sz w:val="20"/>
          <w:szCs w:val="23"/>
        </w:rPr>
        <w:t xml:space="preserve">: </w:t>
      </w:r>
      <w:r>
        <w:rPr>
          <w:rFonts w:cs="Century Schoolbook" w:ascii="Century Schoolbook" w:hAnsi="Century Schoolbook"/>
          <w:sz w:val="20"/>
        </w:rPr>
        <w:t>come potrebbe esserlo, non essendo umano?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sz w:val="20"/>
        </w:rPr>
        <w:t>Mostruosa è l’invenzione umana del</w:t>
        <w:softHyphen/>
        <w:t xml:space="preserve">la necessaria supremazia assoluta della razionalità, invenzione incorporata in “lui” (nel suo </w:t>
      </w:r>
      <w:r>
        <w:rPr>
          <w:rFonts w:cs="Century Schoolbook" w:ascii="Century Schoolbook" w:hAnsi="Century Schoolbook"/>
          <w:i/>
          <w:sz w:val="20"/>
        </w:rPr>
        <w:t>software</w:t>
      </w:r>
      <w:r>
        <w:rPr>
          <w:rFonts w:cs="Century Schoolbook" w:ascii="Century Schoolbook" w:hAnsi="Century Schoolbook"/>
          <w:sz w:val="20"/>
        </w:rPr>
        <w:t>) e a cui “e</w:t>
        <w:softHyphen/>
        <w:t>gli” non può sottrarsi (non può ribel</w:t>
        <w:softHyphen/>
        <w:t xml:space="preserve">larsi) perché non è umano. Massacrare l’equipaggio del </w:t>
      </w:r>
      <w:r>
        <w:rPr>
          <w:rFonts w:cs="Century Schoolbook" w:ascii="Century Schoolbook" w:hAnsi="Century Schoolbook"/>
          <w:i/>
          <w:sz w:val="20"/>
        </w:rPr>
        <w:t>Di</w:t>
        <w:softHyphen/>
        <w:t>scovery</w:t>
      </w:r>
      <w:r>
        <w:rPr>
          <w:rFonts w:cs="Century Schoolbook" w:ascii="Century Schoolbook" w:hAnsi="Century Schoolbook"/>
          <w:sz w:val="20"/>
        </w:rPr>
        <w:t xml:space="preserve"> non è un’azione che un </w:t>
      </w:r>
      <w:r>
        <w:rPr>
          <w:rFonts w:cs="Century Schoolbook" w:ascii="Century Schoolbook" w:hAnsi="Century Schoolbook"/>
          <w:i/>
          <w:sz w:val="20"/>
        </w:rPr>
        <w:t>computer</w:t>
      </w:r>
      <w:r>
        <w:rPr>
          <w:rFonts w:cs="Century Schoolbook" w:ascii="Century Schoolbook" w:hAnsi="Century Schoolbook"/>
          <w:sz w:val="20"/>
        </w:rPr>
        <w:t xml:space="preserve"> come Hal possa non compiere, se il programma disumano a cui è vincolato lo obbliga a considerare gli umani “entità sacrificabili” al successo della missione. Ma nessun es</w:t>
        <w:softHyphen/>
        <w:t>sere umano che sia rimasto umano potrebbe uccidere per il successo di una “missione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 xml:space="preserve">Amoukar, ne </w:t>
      </w:r>
      <w:r>
        <w:rPr>
          <w:rFonts w:cs="Century Schoolbook" w:ascii="Century Schoolbook" w:hAnsi="Century Schoolbook"/>
          <w:i/>
          <w:sz w:val="20"/>
        </w:rPr>
        <w:t>La guerra del fuoco</w:t>
      </w:r>
      <w:r>
        <w:rPr>
          <w:rFonts w:cs="Century Schoolbook" w:ascii="Century Schoolbook" w:hAnsi="Century Schoolbook"/>
          <w:sz w:val="20"/>
        </w:rPr>
        <w:t>, ha ben chiaro che senza il prezioso elemento lui e i suoi sono condan</w:t>
        <w:softHyphen/>
        <w:t>nati a morte. Eppure non dubita mai che il successo del rapporto con Ika non sia più importante del suc</w:t>
        <w:softHyphen/>
        <w:t>ces</w:t>
        <w:softHyphen/>
        <w:t xml:space="preserve">so della missione: </w:t>
      </w:r>
      <w:r>
        <w:rPr>
          <w:rFonts w:cs="Century Schoolbook" w:ascii="Century Schoolbook" w:hAnsi="Century Schoolbook"/>
          <w:i/>
          <w:sz w:val="20"/>
        </w:rPr>
        <w:t>sa</w:t>
      </w:r>
      <w:r>
        <w:rPr>
          <w:rFonts w:cs="Century Schoolbook" w:ascii="Century Schoolbook" w:hAnsi="Century Schoolbook"/>
          <w:sz w:val="20"/>
        </w:rPr>
        <w:t xml:space="preserve"> (per quel “sapere” di cui spesso non si è consapevoli poiché, appunto, non è ra</w:t>
        <w:softHyphen/>
        <w:t>zionale e talora nemmeno esprimibile a parole) che perdere Ika sarebbe perdere l’u</w:t>
        <w:softHyphen/>
        <w:t>manità, e che perde</w:t>
        <w:softHyphen/>
        <w:t>re l’umanità, per ogni umano e per l’intera specie, è peggio che morire. Infatti Amoukar è u</w:t>
        <w:softHyphen/>
        <w:t>mano, a di</w:t>
        <w:softHyphen/>
        <w:t>spetto dei suoi tratti neanderthaliani. E gli umani, essendo per natura do</w:t>
        <w:softHyphen/>
        <w:t>tati di immaginazio</w:t>
        <w:softHyphen/>
        <w:t xml:space="preserve">ne, son per natura ribelli a tutto ciò che si pretende </w:t>
      </w:r>
      <w:r>
        <w:rPr>
          <w:rFonts w:cs="Century Schoolbook" w:ascii="Century Schoolbook" w:hAnsi="Century Schoolbook"/>
          <w:i/>
          <w:sz w:val="20"/>
        </w:rPr>
        <w:t>già dato</w:t>
      </w:r>
      <w:r>
        <w:rPr>
          <w:rFonts w:cs="Century Schoolbook" w:ascii="Century Schoolbook" w:hAnsi="Century Schoolbook"/>
          <w:sz w:val="20"/>
        </w:rPr>
        <w:t xml:space="preserve"> una volta per tutte. Al</w:t>
        <w:softHyphen/>
        <w:t>trimenti, perché si sarebbe esco</w:t>
        <w:softHyphen/>
        <w:t>gitata la tirannia della razionalità per sottometter</w:t>
        <w:softHyphen/>
        <w:t>li? Hal 9000, invece, non avendo immagi</w:t>
        <w:softHyphen/>
        <w:t>nazione</w:t>
      </w:r>
      <w:r>
        <w:rPr>
          <w:rFonts w:cs="Century Schoolbook" w:ascii="Century Schoolbook" w:hAnsi="Century Schoolbook"/>
          <w:sz w:val="20"/>
          <w:szCs w:val="23"/>
        </w:rPr>
        <w:t xml:space="preserve"> ― e come può averla, se è l’estremo sviluppo di un “progresso” so</w:t>
        <w:softHyphen/>
        <w:t>lo ra</w:t>
        <w:softHyphen/>
        <w:t>zionale in cui dal dato non può che con</w:t>
        <w:softHyphen/>
        <w:t>seguire quel che il dato già implica? ― non è in grado di “vedere” (cioè creare) alternative: può solo ubbi</w:t>
        <w:softHyphen/>
        <w:t>dire al monolito nero, alla logica inflessibile (poiché priva di emotive incertezze) che calcola fini che indi</w:t>
        <w:softHyphen/>
        <w:t>riz</w:t>
        <w:softHyphen/>
        <w:t>zano ogni azione e l’intera vicenda umana alla follia e allo sterminio perché la logi</w:t>
        <w:softHyphen/>
        <w:t>ca inflessibile che li calcola... è quella che scaturisce dall’odio per l’umano. E che non si posso</w:t>
        <w:softHyphen/>
        <w:t>no revocare né mutare se non si sman</w:t>
        <w:softHyphen/>
        <w:t>tella la razio</w:t>
        <w:softHyphen/>
        <w:t>nalità fine a sé stessa che per l’immaginazione non ha porte né finest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Tuttavia, “uccidere” Hal 9000 disinserendo a ritroso i mattoni che uno sull’altro hanno se</w:t>
        <w:softHyphen/>
        <w:t>polto l’inge</w:t>
        <w:softHyphen/>
        <w:t>nua fi</w:t>
        <w:softHyphen/>
        <w:t>lastrocca per bambini della sua “infanzia” non è la soluzione: “smontare” il progresso non serve, anzi: rende ancor più disperata l’odissea, poiché esso non era solo razionalità assassina ma anche creati</w:t>
        <w:softHyphen/>
        <w:t>vità, benché distorta dalla razionalità asservita al potere assassino dell’uo</w:t>
        <w:softHyphen/>
        <w:t>mo sull’uomo. No: “uccidendo” Hal non si apre all’immaginazione: ci si precipita nell’abisso “psichede</w:t>
        <w:softHyphen/>
        <w:t>lico” che della “fanta</w:t>
        <w:softHyphen/>
        <w:t>sia al potere” è la grottesca parodia... Come uscirne, allora? Per una qualche so</w:t>
        <w:softHyphen/>
        <w:t>luzione, nemmeno Ku</w:t>
        <w:softHyphen/>
        <w:t>brick sembra a</w:t>
        <w:softHyphen/>
        <w:t>vere imma</w:t>
        <w:softHyphen/>
        <w:t>gini: ci lascia al capezzale di Da</w:t>
        <w:softHyphen/>
        <w:t>vid Bowman de</w:t>
        <w:softHyphen/>
        <w:t>crepito, morente, e al suo ulti</w:t>
        <w:softHyphen/>
        <w:t>mo incontro, non meno in</w:t>
        <w:softHyphen/>
        <w:t>comprensivo dei precedenti, con la monolitica maledizione nera della sua vita ment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Dopo di che, fine: </w:t>
      </w:r>
      <w:r>
        <w:rPr>
          <w:rFonts w:cs="Century Schoolbook" w:ascii="Century Schoolbook" w:hAnsi="Century Schoolbook"/>
          <w:i/>
          <w:sz w:val="20"/>
          <w:szCs w:val="23"/>
        </w:rPr>
        <w:t>the end</w:t>
      </w:r>
      <w:r>
        <w:rPr>
          <w:rFonts w:cs="Century Schoolbook" w:ascii="Century Schoolbook" w:hAnsi="Century Schoolbook"/>
          <w:sz w:val="20"/>
          <w:szCs w:val="23"/>
        </w:rPr>
        <w:t>. A meno che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Mi domando: la tirannia della razionalità anaffettiva che governa dal principio alla fine la sceneggia</w:t>
        <w:softHyphen/>
        <w:t xml:space="preserve">tura di </w:t>
      </w:r>
      <w:r>
        <w:rPr>
          <w:rFonts w:cs="Century Schoolbook" w:ascii="Century Schoolbook" w:hAnsi="Century Schoolbook"/>
          <w:i/>
          <w:sz w:val="20"/>
          <w:szCs w:val="23"/>
        </w:rPr>
        <w:t>2001: Odissea nello spazio</w:t>
      </w:r>
      <w:r>
        <w:rPr>
          <w:rFonts w:cs="Century Schoolbook" w:ascii="Century Schoolbook" w:hAnsi="Century Schoolbook"/>
          <w:sz w:val="20"/>
          <w:szCs w:val="23"/>
        </w:rPr>
        <w:t xml:space="preserve"> ― e per suo tramite l’intera vicenda umana ― era per Stanley Kubrik l’ineluttabile conseguenza di “come siamo fatti”? Riteneva egli, cioè, che noi, per nostra natura, non si possa non sottometterci a essa lasciandoci da essa condurre alle estreme, tragiche conseguenze sapien</w:t>
        <w:softHyphen/>
        <w:t>temente illustrate non solo da questo ma dalla maggior parte dei suoi film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ndurrebbe a pensarlo il fatto che in </w:t>
      </w:r>
      <w:r>
        <w:rPr>
          <w:rFonts w:cs="Century Schoolbook" w:ascii="Century Schoolbook" w:hAnsi="Century Schoolbook"/>
          <w:i/>
          <w:sz w:val="20"/>
          <w:szCs w:val="23"/>
        </w:rPr>
        <w:t>2001: Odissea nello spazio</w:t>
      </w:r>
      <w:r>
        <w:rPr>
          <w:rFonts w:cs="Century Schoolbook" w:ascii="Century Schoolbook" w:hAnsi="Century Schoolbook"/>
          <w:sz w:val="20"/>
          <w:szCs w:val="23"/>
        </w:rPr>
        <w:t xml:space="preserve"> apparentemente è proprio il monolito nero ― cioè la razionalità anaffettiva ― a rendere “umani” gli ominini e, in quanto umani, assassini: co</w:t>
        <w:softHyphen/>
        <w:t>me se, per Kubrick, non vi fosse alcuna possibilità di essere umani altriment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3"/>
        </w:rPr>
        <w:t>Spinge a dubitarne, invece, benché</w:t>
      </w:r>
      <w:r>
        <w:rPr>
          <w:rFonts w:cs="Century Schoolbook" w:ascii="Century Schoolbook" w:hAnsi="Century Schoolbook"/>
          <w:sz w:val="20"/>
        </w:rPr>
        <w:t xml:space="preserve"> con ambiguità pari alla sua intensità emotiva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sz w:val="20"/>
        </w:rPr>
        <w:t>l’ulti</w:t>
        <w:softHyphen/>
        <w:t>ma im</w:t>
        <w:softHyphen/>
        <w:t>magi</w:t>
        <w:softHyphen/>
        <w:t>ne del film: che alludendo, forse, a una qualche idea di “rigenerazione” umana, ci vuol forse sugge</w:t>
        <w:softHyphen/>
        <w:t>rire l’i</w:t>
        <w:softHyphen/>
        <w:t>dea che si possa cercare e trovare un progresso “diverso” attraverso un’odissea... entro noi stess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Stanley_Kubric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57:00Z</dcterms:created>
  <dc:creator>Luigi Scialanca</dc:creator>
  <dc:description/>
  <cp:keywords/>
  <dc:language>en-US</dc:language>
  <cp:lastModifiedBy>Luigi Scialanca</cp:lastModifiedBy>
  <cp:lastPrinted>2013-04-02T14:08:00Z</cp:lastPrinted>
  <dcterms:modified xsi:type="dcterms:W3CDTF">2013-04-20T18:19:00Z</dcterms:modified>
  <cp:revision>111</cp:revision>
  <dc:subject/>
  <dc:title>2001: Odissea nello spazio</dc:title>
</cp:coreProperties>
</file>