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L’attimo fuggente</w:t>
      </w:r>
    </w:p>
    <w:p>
      <w:pPr>
        <w:pStyle w:val="Normal"/>
        <w:widowControl w:val="false"/>
        <w:spacing w:lineRule="auto" w:line="360"/>
        <w:jc w:val="center"/>
        <w:rPr>
          <w:rFonts w:ascii="Century Schoolbook" w:hAnsi="Century Schoolbook" w:cs="Century Schoolbook"/>
          <w:sz w:val="20"/>
          <w:szCs w:val="20"/>
        </w:rPr>
      </w:pPr>
      <w:r>
        <w:rPr/>
        <w:drawing>
          <wp:inline distT="0" distB="0" distL="0" distR="0">
            <wp:extent cx="365760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3657600" cy="192786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 xml:space="preserve">Titolo: </w:t>
      </w:r>
      <w:r>
        <w:rPr>
          <w:rFonts w:cs="Century Schoolbook" w:ascii="Century Schoolbook" w:hAnsi="Century Schoolbook"/>
          <w:i/>
          <w:iCs/>
          <w:sz w:val="20"/>
          <w:szCs w:val="20"/>
          <w:lang w:val="en-US" w:eastAsia="en-US"/>
        </w:rPr>
        <w:t>L’attimo fuggente</w:t>
      </w:r>
      <w:r>
        <w:rPr>
          <w:rFonts w:cs="Century Schoolbook" w:ascii="Century Schoolbook" w:hAnsi="Century Schoolbook"/>
          <w:iCs/>
          <w:sz w:val="20"/>
          <w:szCs w:val="20"/>
          <w:lang w:val="en-US" w:eastAsia="en-US"/>
        </w:rPr>
        <w:t>.</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 xml:space="preserve">Titolo originale: </w:t>
      </w:r>
      <w:r>
        <w:rPr>
          <w:rFonts w:cs="Century Schoolbook" w:ascii="Century Schoolbook" w:hAnsi="Century Schoolbook"/>
          <w:i/>
          <w:iCs/>
          <w:sz w:val="20"/>
          <w:szCs w:val="20"/>
          <w:lang w:val="en-US" w:eastAsia="en-US"/>
        </w:rPr>
        <w:t>Dead Poets Society</w:t>
      </w:r>
      <w:r>
        <w:rPr>
          <w:rFonts w:cs="Century Schoolbook" w:ascii="Century Schoolbook" w:hAnsi="Century Schoolbook"/>
          <w:iCs/>
          <w:sz w:val="20"/>
          <w:szCs w:val="20"/>
          <w:lang w:val="en-US" w:eastAsia="en-US"/>
        </w:rPr>
        <w:t>.</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Regista: Peter Weir.</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Paese di produzione: U.S.A.. Anno di produzione: 1989.</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Attori principali: Robin Williams (</w:t>
      </w:r>
      <w:r>
        <w:rPr>
          <w:rFonts w:cs="Century Schoolbook" w:ascii="Century Schoolbook" w:hAnsi="Century Schoolbook"/>
          <w:i/>
          <w:iCs/>
          <w:sz w:val="20"/>
          <w:szCs w:val="20"/>
        </w:rPr>
        <w:t>John Keating</w:t>
      </w:r>
      <w:r>
        <w:rPr>
          <w:rFonts w:cs="Century Schoolbook" w:ascii="Century Schoolbook" w:hAnsi="Century Schoolbook"/>
          <w:sz w:val="20"/>
          <w:szCs w:val="20"/>
        </w:rPr>
        <w:t>), Robert Sean Leo</w:t>
        <w:softHyphen/>
        <w:t>nard (</w:t>
      </w:r>
      <w:r>
        <w:rPr>
          <w:rFonts w:cs="Century Schoolbook" w:ascii="Century Schoolbook" w:hAnsi="Century Schoolbook"/>
          <w:i/>
          <w:iCs/>
          <w:sz w:val="20"/>
          <w:szCs w:val="20"/>
        </w:rPr>
        <w:t>Neil Perry</w:t>
      </w:r>
      <w:r>
        <w:rPr>
          <w:rFonts w:cs="Century Schoolbook" w:ascii="Century Schoolbook" w:hAnsi="Century Schoolbook"/>
          <w:sz w:val="20"/>
          <w:szCs w:val="20"/>
        </w:rPr>
        <w:t>), Ethan Hawke (</w:t>
      </w:r>
      <w:r>
        <w:rPr>
          <w:rFonts w:cs="Century Schoolbook" w:ascii="Century Schoolbook" w:hAnsi="Century Schoolbook"/>
          <w:i/>
          <w:iCs/>
          <w:sz w:val="20"/>
          <w:szCs w:val="20"/>
        </w:rPr>
        <w:t>Todd Anderson</w:t>
      </w:r>
      <w:r>
        <w:rPr>
          <w:rFonts w:cs="Century Schoolbook" w:ascii="Century Schoolbook" w:hAnsi="Century Schoolbook"/>
          <w:sz w:val="20"/>
          <w:szCs w:val="20"/>
        </w:rPr>
        <w:t>), Josh Charles (</w:t>
      </w:r>
      <w:r>
        <w:rPr>
          <w:rFonts w:cs="Century Schoolbook" w:ascii="Century Schoolbook" w:hAnsi="Century Schoolbook"/>
          <w:i/>
          <w:iCs/>
          <w:sz w:val="20"/>
          <w:szCs w:val="20"/>
        </w:rPr>
        <w:t>Knox Overstreet</w:t>
      </w:r>
      <w:r>
        <w:rPr>
          <w:rFonts w:cs="Century Schoolbook" w:ascii="Century Schoolbook" w:hAnsi="Century Schoolbook"/>
          <w:sz w:val="20"/>
          <w:szCs w:val="20"/>
        </w:rPr>
        <w:t>), Gale Hansen (</w:t>
      </w:r>
      <w:r>
        <w:rPr>
          <w:rFonts w:cs="Century Schoolbook" w:ascii="Century Schoolbook" w:hAnsi="Century Schoolbook"/>
          <w:i/>
          <w:iCs/>
          <w:sz w:val="20"/>
          <w:szCs w:val="20"/>
        </w:rPr>
        <w:t>Charlie Dalton</w:t>
      </w:r>
      <w:r>
        <w:rPr>
          <w:rFonts w:cs="Century Schoolbook" w:ascii="Century Schoolbook" w:hAnsi="Century Schoolbook"/>
          <w:sz w:val="20"/>
          <w:szCs w:val="20"/>
        </w:rPr>
        <w:t>), Dylan Kussman (</w:t>
      </w:r>
      <w:r>
        <w:rPr>
          <w:rFonts w:cs="Century Schoolbook" w:ascii="Century Schoolbook" w:hAnsi="Century Schoolbook"/>
          <w:i/>
          <w:iCs/>
          <w:sz w:val="20"/>
          <w:szCs w:val="20"/>
        </w:rPr>
        <w:t>Ri</w:t>
        <w:softHyphen/>
        <w:t>chard Cameron</w:t>
      </w:r>
      <w:r>
        <w:rPr>
          <w:rFonts w:cs="Century Schoolbook" w:ascii="Century Schoolbook" w:hAnsi="Century Schoolbook"/>
          <w:sz w:val="20"/>
          <w:szCs w:val="20"/>
        </w:rPr>
        <w:t>), Allelon Ruggiero (</w:t>
      </w:r>
      <w:r>
        <w:rPr>
          <w:rFonts w:cs="Century Schoolbook" w:ascii="Century Schoolbook" w:hAnsi="Century Schoolbook"/>
          <w:i/>
          <w:iCs/>
          <w:sz w:val="20"/>
          <w:szCs w:val="20"/>
        </w:rPr>
        <w:t>Steven Meeks</w:t>
      </w:r>
      <w:r>
        <w:rPr>
          <w:rFonts w:cs="Century Schoolbook" w:ascii="Century Schoolbook" w:hAnsi="Century Schoolbook"/>
          <w:sz w:val="20"/>
          <w:szCs w:val="20"/>
        </w:rPr>
        <w:t>), James Water</w:t>
        <w:softHyphen/>
        <w:t>ston (</w:t>
      </w:r>
      <w:r>
        <w:rPr>
          <w:rFonts w:cs="Century Schoolbook" w:ascii="Century Schoolbook" w:hAnsi="Century Schoolbook"/>
          <w:i/>
          <w:iCs/>
          <w:sz w:val="20"/>
          <w:szCs w:val="20"/>
        </w:rPr>
        <w:t>Gerard Pitts</w:t>
      </w:r>
      <w:r>
        <w:rPr>
          <w:rFonts w:cs="Century Schoolbook" w:ascii="Century Schoolbook" w:hAnsi="Century Schoolbook"/>
          <w:sz w:val="20"/>
          <w:szCs w:val="20"/>
        </w:rPr>
        <w:t>), Lloyd Norman (</w:t>
      </w:r>
      <w:r>
        <w:rPr>
          <w:rFonts w:cs="Century Schoolbook" w:ascii="Century Schoolbook" w:hAnsi="Century Schoolbook"/>
          <w:i/>
          <w:iCs/>
          <w:sz w:val="20"/>
          <w:szCs w:val="20"/>
        </w:rPr>
        <w:t>il signor Nolan</w:t>
      </w:r>
      <w:r>
        <w:rPr>
          <w:rFonts w:cs="Century Schoolbook" w:ascii="Century Schoolbook" w:hAnsi="Century Schoolbook"/>
          <w:sz w:val="20"/>
          <w:szCs w:val="20"/>
        </w:rPr>
        <w:t>), Kurtwood Smith (</w:t>
      </w:r>
      <w:r>
        <w:rPr>
          <w:rFonts w:cs="Century Schoolbook" w:ascii="Century Schoolbook" w:hAnsi="Century Schoolbook"/>
          <w:i/>
          <w:iCs/>
          <w:sz w:val="20"/>
          <w:szCs w:val="20"/>
        </w:rPr>
        <w:t>il signor Perry</w:t>
      </w:r>
      <w:r>
        <w:rPr>
          <w:rFonts w:cs="Century Schoolbook" w:ascii="Century Schoolbook" w:hAnsi="Century Schoolbook"/>
          <w:sz w:val="20"/>
          <w:szCs w:val="20"/>
        </w:rPr>
        <w:t>), Leon Pownall (</w:t>
      </w:r>
      <w:r>
        <w:rPr>
          <w:rFonts w:cs="Century Schoolbook" w:ascii="Century Schoolbook" w:hAnsi="Century Schoolbook"/>
          <w:i/>
          <w:iCs/>
          <w:sz w:val="20"/>
          <w:szCs w:val="20"/>
        </w:rPr>
        <w:t>il signor McAllister</w:t>
      </w:r>
      <w:r>
        <w:rPr>
          <w:rFonts w:cs="Century Schoolbook" w:ascii="Century Schoolbook" w:hAnsi="Century Schoolbook"/>
          <w:sz w:val="20"/>
          <w:szCs w:val="20"/>
        </w:rPr>
        <w:t xml:space="preserve">). </w:t>
      </w:r>
      <w:r>
        <w:rPr>
          <w:rFonts w:cs="Century Schoolbook" w:ascii="Century Schoolbook" w:hAnsi="Century Schoolbook"/>
          <w:sz w:val="20"/>
          <w:szCs w:val="20"/>
          <w:lang w:val="en-US" w:eastAsia="en-US"/>
        </w:rPr>
        <w:t>Durata: 2h 08’</w:t>
      </w:r>
      <w:r>
        <w:rPr>
          <w:rFonts w:cs="Century Schoolbook" w:ascii="Century Schoolbook" w:hAnsi="Century Schoolbook"/>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eter Weir: </w:t>
      </w:r>
      <w:hyperlink r:id="rId3">
        <w:r>
          <w:rPr>
            <w:rStyle w:val="InternetLink"/>
            <w:rFonts w:cs="Century Schoolbook" w:ascii="Century Schoolbook" w:hAnsi="Century Schoolbook"/>
            <w:sz w:val="20"/>
            <w:szCs w:val="20"/>
          </w:rPr>
          <w:t>http://it.wikipedia.org/wiki/Peter_Weir</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pPr>
      <w:r>
        <w:rPr>
          <w:rFonts w:cs="Century Schoolbook" w:ascii="Century Schoolbook" w:hAnsi="Century Schoolbook"/>
          <w:sz w:val="20"/>
          <w:szCs w:val="20"/>
          <w:lang w:val="en-US" w:eastAsia="en-US"/>
        </w:rPr>
        <w:t>Il film</w:t>
      </w:r>
    </w:p>
    <w:p>
      <w:pPr>
        <w:pStyle w:val="Normal"/>
        <w:widowControl w:val="false"/>
        <w:spacing w:lineRule="auto" w:line="360"/>
        <w:ind w:firstLine="142"/>
        <w:jc w:val="both"/>
        <w:rPr/>
      </w:pPr>
      <w:r>
        <w:rPr>
          <w:rFonts w:cs="Century Schoolbook" w:ascii="Century Schoolbook" w:hAnsi="Century Schoolbook"/>
          <w:sz w:val="20"/>
          <w:szCs w:val="14"/>
        </w:rPr>
        <w:t>Nel 1959, al ritorno dalle vacanze esti</w:t>
        <w:softHyphen/>
        <w:t>ve, gli allievi del presti</w:t>
        <w:softHyphen/>
        <w:t>gioso College di Welton trova</w:t>
        <w:softHyphen/>
        <w:t>no ad atten</w:t>
        <w:softHyphen/>
        <w:t>derli un nuovo professore di Lettere, John Keating (ben interpretato da Robin Williams), il cui modo di far lezione si dimostra molto diverso da quello dei colle</w:t>
        <w:softHyphen/>
        <w:t>ghi, che ben presto la</w:t>
        <w:softHyphen/>
        <w:t>sciano traspari</w:t>
        <w:softHyphen/>
        <w:t>re una certa insoffe</w:t>
        <w:softHyphen/>
        <w:t>renza nei suoi confronti; mentre gli studenti, inizialmente sconcertati, a poco a poco co</w:t>
        <w:softHyphen/>
        <w:t>minciano ad apprezzare l’anticonformismo di Keating e soprattutto l’immagine avvincente che egli ha di loro e che propone con fermezza e passione. E l’apprezza</w:t>
        <w:softHyphen/>
        <w:t>mento si fa entusiasmo quando su un vecchio annuario scoprono che Keating, ex-alunno di Welton, da ragazzo aveva fatto parte di una società segreta di giova</w:t>
        <w:softHyphen/>
        <w:t xml:space="preserve">ni artisti e liberi pensatori chiamata la </w:t>
      </w:r>
      <w:r>
        <w:rPr>
          <w:rFonts w:cs="Century Schoolbook" w:ascii="Century Schoolbook" w:hAnsi="Century Schoolbook"/>
          <w:i/>
          <w:iCs/>
          <w:sz w:val="20"/>
          <w:szCs w:val="14"/>
        </w:rPr>
        <w:t>Dead Poets Society</w:t>
      </w:r>
      <w:r>
        <w:rPr>
          <w:rFonts w:cs="Century Schoolbook" w:ascii="Century Schoolbook" w:hAnsi="Century Schoolbook"/>
          <w:sz w:val="20"/>
          <w:szCs w:val="14"/>
        </w:rPr>
        <w:t>, la Società dei Poeti Estinti.</w:t>
      </w:r>
    </w:p>
    <w:p>
      <w:pPr>
        <w:pStyle w:val="Normal"/>
        <w:widowControl w:val="false"/>
        <w:spacing w:lineRule="auto" w:line="360"/>
        <w:ind w:firstLine="142"/>
        <w:jc w:val="both"/>
        <w:rPr/>
      </w:pPr>
      <w:r>
        <w:rPr>
          <w:rFonts w:cs="Century Schoolbook" w:ascii="Century Schoolbook" w:hAnsi="Century Schoolbook"/>
          <w:sz w:val="20"/>
          <w:szCs w:val="14"/>
        </w:rPr>
        <w:t>Alcuni studenti decidono allora di riportare in vita la Società: in piena notte si riuni</w:t>
        <w:softHyphen/>
        <w:t>scono di nascosto in una grotta nel parco della scuo</w:t>
        <w:softHyphen/>
        <w:t>la e tentano, incoraggiandosi a vicenda, di diventare poeti e artisti: im</w:t>
        <w:softHyphen/>
        <w:t>provvisano poesie e musiche, parlano di gravi questioni, si dipingono il viso e il corpo come pelli</w:t>
        <w:softHyphen/>
        <w:t>rosse; i</w:t>
        <w:softHyphen/>
        <w:t>noltre, per distinguersi dai predecessori dei tempi del professore, ammettono agli incontri le ra</w:t>
        <w:softHyphen/>
        <w:t>gazze. E a poco a poco iniziano a comportarsi più liberamente anche nel</w:t>
        <w:softHyphen/>
        <w:t>la vita di tutti i giorni: per esempio inna</w:t>
        <w:softHyphen/>
        <w:t>mo</w:t>
        <w:softHyphen/>
        <w:t>ran</w:t>
        <w:softHyphen/>
        <w:t>dosi, o dandosi al teatro, o trovando il coraggio di criticare gli insegnanti, il preside, i genitori.</w:t>
      </w:r>
    </w:p>
    <w:p>
      <w:pPr>
        <w:pStyle w:val="Normal"/>
        <w:widowControl w:val="false"/>
        <w:spacing w:lineRule="auto" w:line="360"/>
        <w:ind w:firstLine="142"/>
        <w:jc w:val="both"/>
        <w:rPr/>
      </w:pPr>
      <w:r>
        <w:rPr>
          <w:rFonts w:cs="Century Schoolbook" w:ascii="Century Schoolbook" w:hAnsi="Century Schoolbook"/>
          <w:sz w:val="20"/>
          <w:szCs w:val="14"/>
        </w:rPr>
        <w:t>Le lezioni e il modo di essere del professor Kea</w:t>
        <w:softHyphen/>
        <w:t xml:space="preserve">ting diventano così, con le interpretazioni personali che ogni allievo ne trae, una sorta di </w:t>
      </w:r>
      <w:r>
        <w:rPr>
          <w:rFonts w:cs="Century Schoolbook" w:ascii="Century Schoolbook" w:hAnsi="Century Schoolbook"/>
          <w:i/>
          <w:iCs/>
          <w:sz w:val="20"/>
          <w:szCs w:val="14"/>
        </w:rPr>
        <w:t>scuola nella scuola</w:t>
      </w:r>
      <w:r>
        <w:rPr>
          <w:rFonts w:cs="Century Schoolbook" w:ascii="Century Schoolbook" w:hAnsi="Century Schoolbook"/>
          <w:iCs/>
          <w:sz w:val="20"/>
          <w:szCs w:val="14"/>
        </w:rPr>
        <w:t xml:space="preserve">, </w:t>
      </w:r>
      <w:r>
        <w:rPr>
          <w:rFonts w:cs="Century Schoolbook" w:ascii="Century Schoolbook" w:hAnsi="Century Schoolbook"/>
          <w:sz w:val="20"/>
          <w:szCs w:val="14"/>
        </w:rPr>
        <w:t>opposta alla Welton “ufficiale”. Ma la cosa non pia</w:t>
        <w:softHyphen/>
        <w:t>ce agli altri docenti e soprattutto al professor Nolan, preside e in</w:t>
        <w:softHyphen/>
        <w:t>segnante molto conservatore, ri</w:t>
        <w:softHyphen/>
        <w:t>petitivo e senza alcuna considerazione per gli allievi. E così, quando Neil Per</w:t>
        <w:softHyphen/>
        <w:t>ry, u</w:t>
        <w:softHyphen/>
        <w:t>no degli studenti di Keating, si suicida dopo un durissimo scontro col padre, la tragedia viene sfrut</w:t>
        <w:softHyphen/>
        <w:t>tata per accusare il professore di a</w:t>
        <w:softHyphen/>
        <w:t>ver sobillato i ragazzi contro le famiglie e il College, e per obbligarlo a lasciare la scuola.</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rPr>
        <w:t>I membri della Società dei Poeti Estinti, dopo a</w:t>
        <w:softHyphen/>
        <w:t>ver subito dure pressioni alla presenza dei genito</w:t>
        <w:softHyphen/>
        <w:t>ri, si sottomettono al preside e accettano di sotto</w:t>
        <w:softHyphen/>
        <w:t>scrivere una lettera di denuncia contro l’insegnan</w:t>
        <w:softHyphen/>
        <w:t>te (tranne Charlie Dalton, che per questo vie</w:t>
        <w:softHyphen/>
        <w:t>ne e</w:t>
        <w:softHyphen/>
        <w:t>spulso da Welton). Ma all’ultimo momento, men</w:t>
        <w:softHyphen/>
        <w:t>tre Keating sta per uscire dalla “sua” aula per l’ulti</w:t>
        <w:softHyphen/>
        <w:t>ma volta, Todd Anderson trova il coraggio di sfida</w:t>
        <w:softHyphen/>
        <w:t>re l’ira del preside alzandosi in piedi sul banco; e i compagni, a uno a uno, seguono il suo esempio</w:t>
      </w:r>
      <w:r>
        <w:rPr>
          <w:rFonts w:cs="Century Schoolbook" w:ascii="Century Schoolbook" w:hAnsi="Century Schoolbook"/>
          <w:sz w:val="20"/>
          <w:szCs w:val="12"/>
        </w:rPr>
        <w:t>.</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autoSpaceDE w:val="false"/>
        <w:spacing w:lineRule="auto" w:line="360"/>
        <w:ind w:firstLine="142"/>
        <w:jc w:val="both"/>
        <w:rPr>
          <w:rFonts w:ascii="Century Schoolbook" w:hAnsi="Century Schoolbook" w:cs="Century Schoolbook"/>
          <w:iCs/>
          <w:color w:val="000000"/>
          <w:sz w:val="20"/>
          <w:szCs w:val="20"/>
          <w:lang w:val="en-US" w:eastAsia="en-US"/>
        </w:rPr>
      </w:pPr>
      <w:r>
        <w:rPr>
          <w:rFonts w:cs="Century Schoolbook" w:ascii="Century Schoolbook" w:hAnsi="Century Schoolbook"/>
          <w:iCs/>
          <w:color w:val="000000"/>
          <w:sz w:val="20"/>
          <w:szCs w:val="20"/>
          <w:lang w:val="en-US" w:eastAsia="en-US"/>
        </w:rPr>
      </w:r>
    </w:p>
    <w:p>
      <w:pPr>
        <w:pStyle w:val="Normal"/>
        <w:widowControl w:val="false"/>
        <w:spacing w:lineRule="auto" w:line="360"/>
        <w:ind w:firstLine="142"/>
        <w:jc w:val="both"/>
        <w:rPr/>
      </w:pPr>
      <w:r>
        <w:rPr>
          <w:rFonts w:cs="Century Schoolbook" w:ascii="Century Schoolbook" w:hAnsi="Century Schoolbook"/>
          <w:sz w:val="20"/>
          <w:szCs w:val="14"/>
        </w:rPr>
        <w:t>L’Accademia Welton, antica e prestigiosa scuola su</w:t>
        <w:softHyphen/>
        <w:t>periore, ha un’imma</w:t>
        <w:softHyphen/>
        <w:t>gine precisa di come un giova</w:t>
        <w:softHyphen/>
        <w:t>ne uo</w:t>
        <w:softHyphen/>
        <w:t>mo dev’essere, e non tollera che sia messa in discussio</w:t>
        <w:softHyphen/>
        <w:t>ne: i suoi studenti diventeranno come Wel</w:t>
        <w:softHyphen/>
        <w:t>ton vuole, o se ne dovranno andare. Ma il professor John Keating non la pensa così e lo di</w:t>
        <w:softHyphen/>
        <w:t>mostra fin dal primo giorno, quando si presenta agli studenti, più che con le parole, con due azioni molto signifi</w:t>
        <w:softHyphen/>
        <w:t>cative: facen</w:t>
        <w:softHyphen/>
        <w:t>doli uscire dall’aula per mostrare loro, nel museo della scuola, le fotografie dei loro prede</w:t>
        <w:softHyphen/>
        <w:t>cessori di un secolo prima; e invitandoli a strappare dall’</w:t>
      </w:r>
      <w:r>
        <w:rPr>
          <w:rFonts w:cs="Century Schoolbook" w:ascii="Century Schoolbook" w:hAnsi="Century Schoolbook"/>
          <w:i/>
          <w:sz w:val="20"/>
          <w:szCs w:val="14"/>
        </w:rPr>
        <w:t>Antologia della poesia inglese</w:t>
      </w:r>
      <w:r>
        <w:rPr>
          <w:rFonts w:cs="Century Schoolbook" w:ascii="Century Schoolbook" w:hAnsi="Century Schoolbook"/>
          <w:sz w:val="20"/>
          <w:szCs w:val="14"/>
        </w:rPr>
        <w:t xml:space="preserve"> la prefazione di un illustre critico, che gli allievi del College sono stati abituati a venerare come un testo sacr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Con la seconda azione Keating descrive sé stesso: “Io non rispetto i testi sacri” dice “e penso che non ce ne debbano essere. La verità è una creazione in perenne diveni</w:t>
        <w:softHyphen/>
        <w:t>re, alla quale o</w:t>
        <w:softHyphen/>
        <w:t>gnuno può e de</w:t>
        <w:softHyphen/>
        <w:t>ve dare il suo contributo trasformativo: chi crede che esistano verità assolute, immodificabili, ri</w:t>
        <w:softHyphen/>
        <w:t>nun</w:t>
        <w:softHyphen/>
        <w:t>cia a im</w:t>
        <w:softHyphen/>
        <w:t>maginare e a pensare e si rassegna a ripetere ciò che altri hanno detto e fatto”.</w:t>
      </w:r>
    </w:p>
    <w:p>
      <w:pPr>
        <w:pStyle w:val="Normal"/>
        <w:widowControl w:val="false"/>
        <w:spacing w:lineRule="auto" w:line="360"/>
        <w:ind w:firstLine="142"/>
        <w:jc w:val="both"/>
        <w:rPr/>
      </w:pPr>
      <w:r>
        <w:rPr>
          <w:rFonts w:cs="Century Schoolbook" w:ascii="Century Schoolbook" w:hAnsi="Century Schoolbook"/>
          <w:sz w:val="20"/>
          <w:szCs w:val="14"/>
        </w:rPr>
        <w:t>L</w:t>
      </w:r>
      <w:bookmarkStart w:id="0" w:name="OLE_LINK1"/>
      <w:r>
        <w:rPr>
          <w:rFonts w:cs="Century Schoolbook" w:ascii="Century Schoolbook" w:hAnsi="Century Schoolbook"/>
          <w:sz w:val="20"/>
          <w:szCs w:val="14"/>
        </w:rPr>
        <w:t>a prima azione, invece, descrive l’immagine che il professore ha degli allievi: “Ragazzi” dice “il tempo di cui dispone</w:t>
        <w:softHyphen/>
        <w:t>te per la vostra realizzazione non è infinito e sta già passando, co</w:t>
        <w:softHyphen/>
        <w:t xml:space="preserve">me passò per quelli che ebbero la vostra età cent’anni fa. </w:t>
      </w:r>
      <w:r>
        <w:rPr>
          <w:rFonts w:cs="Century Schoolbook" w:ascii="Century Schoolbook" w:hAnsi="Century Schoolbook"/>
          <w:i/>
          <w:iCs/>
          <w:sz w:val="20"/>
          <w:szCs w:val="14"/>
        </w:rPr>
        <w:t>Carpe diem</w:t>
      </w:r>
      <w:r>
        <w:rPr>
          <w:rFonts w:cs="Century Schoolbook" w:ascii="Century Schoolbook" w:hAnsi="Century Schoolbook"/>
          <w:sz w:val="20"/>
          <w:szCs w:val="14"/>
        </w:rPr>
        <w:t>, cogli l’attimo: ogni istante è prezioso, non sprecatel</w:t>
      </w:r>
      <w:bookmarkEnd w:id="0"/>
      <w:r>
        <w:rPr>
          <w:rFonts w:cs="Century Schoolbook" w:ascii="Century Schoolbook" w:hAnsi="Century Schoolbook"/>
          <w:sz w:val="20"/>
          <w:szCs w:val="14"/>
        </w:rPr>
        <w:t>o!”</w:t>
      </w:r>
    </w:p>
    <w:p>
      <w:pPr>
        <w:pStyle w:val="Normal"/>
        <w:widowControl w:val="false"/>
        <w:spacing w:lineRule="auto" w:line="360"/>
        <w:ind w:firstLine="142"/>
        <w:jc w:val="both"/>
        <w:rPr/>
      </w:pPr>
      <w:r>
        <w:rPr>
          <w:rFonts w:cs="Century Schoolbook" w:ascii="Century Schoolbook" w:hAnsi="Century Schoolbook"/>
          <w:sz w:val="20"/>
          <w:szCs w:val="14"/>
        </w:rPr>
        <w:t>Così, ricordando agli allievi il valore inestimabile di ogni attimo di ogni vita umana, Keating implicita</w:t>
        <w:softHyphen/>
        <w:t>mente ri</w:t>
        <w:softHyphen/>
        <w:t>cor</w:t>
        <w:softHyphen/>
        <w:t>da loro che essi stessi, in quanto padroni di ogni proprio attimo, sono creature preziose. L’op</w:t>
        <w:softHyphen/>
        <w:t>posto, cioè, di quel che è stato loro detto e insegnato da Welton e dalla Società, la cui immagi</w:t>
        <w:softHyphen/>
        <w:t>ne dei bam</w:t>
        <w:softHyphen/>
        <w:t>bini e dei giovani è quella di creatu</w:t>
        <w:softHyphen/>
        <w:t xml:space="preserve">re che non hanno valore </w:t>
      </w:r>
      <w:r>
        <w:rPr>
          <w:rFonts w:cs="Century Schoolbook" w:ascii="Century Schoolbook" w:hAnsi="Century Schoolbook"/>
          <w:i/>
          <w:sz w:val="20"/>
          <w:szCs w:val="14"/>
        </w:rPr>
        <w:t xml:space="preserve">per </w:t>
      </w:r>
      <w:r>
        <w:rPr>
          <w:rFonts w:cs="Century Schoolbook" w:ascii="Century Schoolbook" w:hAnsi="Century Schoolbook"/>
          <w:i/>
          <w:iCs/>
          <w:sz w:val="20"/>
          <w:szCs w:val="14"/>
        </w:rPr>
        <w:t>come sono adesso</w:t>
      </w:r>
      <w:r>
        <w:rPr>
          <w:rFonts w:cs="Century Schoolbook" w:ascii="Century Schoolbook" w:hAnsi="Century Schoolbook"/>
          <w:sz w:val="20"/>
          <w:szCs w:val="14"/>
        </w:rPr>
        <w:t xml:space="preserve">, ma solo </w:t>
      </w:r>
      <w:r>
        <w:rPr>
          <w:rFonts w:cs="Century Schoolbook" w:ascii="Century Schoolbook" w:hAnsi="Century Schoolbook"/>
          <w:i/>
          <w:iCs/>
          <w:sz w:val="20"/>
          <w:szCs w:val="14"/>
        </w:rPr>
        <w:t>per come di</w:t>
        <w:softHyphen/>
        <w:t>venteranno un giorno</w:t>
      </w:r>
      <w:r>
        <w:rPr>
          <w:rFonts w:cs="Century Schoolbook" w:ascii="Century Schoolbook" w:hAnsi="Century Schoolbook"/>
          <w:sz w:val="20"/>
          <w:szCs w:val="14"/>
        </w:rPr>
        <w:t>, do</w:t>
        <w:softHyphen/>
        <w:t>po che avranno modellato le proprie menti e le proprie vite conformandosi sen</w:t>
        <w:softHyphen/>
        <w:t>za discutere alle “veri</w:t>
        <w:softHyphen/>
        <w:t>tà” proclamate sacre e venerandone ciecamente i sacer</w:t>
        <w:softHyphen/>
        <w:t>doti.</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Le due azioni iniziali di Keating, quindi, hanno si</w:t>
        <w:softHyphen/>
        <w:t>gnificati opposti: mentre, infatti, la prefazione all’</w:t>
      </w:r>
      <w:r>
        <w:rPr>
          <w:rFonts w:cs="Century Schoolbook" w:ascii="Century Schoolbook" w:hAnsi="Century Schoolbook"/>
          <w:i/>
          <w:sz w:val="20"/>
          <w:szCs w:val="14"/>
        </w:rPr>
        <w:t>An</w:t>
        <w:softHyphen/>
        <w:t>tologia</w:t>
      </w:r>
      <w:r>
        <w:rPr>
          <w:rFonts w:cs="Century Schoolbook" w:ascii="Century Schoolbook" w:hAnsi="Century Schoolbook"/>
          <w:sz w:val="20"/>
          <w:szCs w:val="14"/>
        </w:rPr>
        <w:t xml:space="preserve"> viene da lui degradata (piombando, dal</w:t>
        <w:softHyphen/>
        <w:t>l’altare della sua indebita sacralità, giù nel cestino della carta straccia), le ingiallite fotografie degli anti</w:t>
        <w:softHyphen/>
        <w:t>chi allievi di Welton vengono invece innalzate, sot</w:t>
        <w:softHyphen/>
        <w:t>tratte all’oblio, agli sguardi distratti che scivolavano su di esse senza vederle, e imposte all’attenzione degli a</w:t>
        <w:softHyphen/>
        <w:t>lunni attuali: “Le verità che si pretendono assolute e i lo</w:t>
        <w:softHyphen/>
        <w:t>ro autoritari ministri non meritano rispetto” è il mes</w:t>
        <w:softHyphen/>
        <w:t>saggio delle due azioni “men</w:t>
        <w:softHyphen/>
        <w:t>tre voi e il vostro tempo meri</w:t>
        <w:softHyphen/>
        <w:t>tate un rispetto im</w:t>
        <w:softHyphen/>
        <w:t>menso. Un rispetto, pe</w:t>
        <w:softHyphen/>
        <w:t>rò, che non basta pretendere dagli altri, ma che voi per primi dovete avere per voi stessi”.</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Nel </w:t>
      </w:r>
      <w:r>
        <w:rPr>
          <w:rFonts w:cs="Century Schoolbook" w:ascii="Century Schoolbook" w:hAnsi="Century Schoolbook"/>
          <w:i/>
          <w:iCs/>
          <w:sz w:val="20"/>
          <w:szCs w:val="14"/>
        </w:rPr>
        <w:t>Monello</w:t>
      </w:r>
      <w:r>
        <w:rPr>
          <w:rFonts w:cs="Century Schoolbook" w:ascii="Century Schoolbook" w:hAnsi="Century Schoolbook"/>
          <w:sz w:val="20"/>
          <w:szCs w:val="14"/>
        </w:rPr>
        <w:t xml:space="preserve"> di Charlie Chaplin abbiamo visto il padre biologico del bambino fare l’opposto: bruciare la foto della compagna abbando</w:t>
        <w:softHyphen/>
        <w:t>nata e concentrarsi con rispettosa attenzione su un quadro. Cioè servirsi dell’arte, dell’invenzione, della creatività umana, per annullare la donna e rendersi anaffet</w:t>
        <w:softHyphen/>
        <w:t>tivo. Anziché avvalersi del</w:t>
        <w:softHyphen/>
        <w:t>l’arte – e di tutto ciò che è umano e bello – per far di sé un uomo migliore).</w:t>
      </w:r>
    </w:p>
    <w:p>
      <w:pPr>
        <w:pStyle w:val="Normal"/>
        <w:widowControl w:val="false"/>
        <w:spacing w:lineRule="auto" w:line="360"/>
        <w:ind w:firstLine="142"/>
        <w:jc w:val="both"/>
        <w:rPr/>
      </w:pPr>
      <w:r>
        <w:rPr>
          <w:rFonts w:cs="Century Schoolbook" w:ascii="Century Schoolbook" w:hAnsi="Century Schoolbook"/>
          <w:sz w:val="20"/>
          <w:szCs w:val="14"/>
        </w:rPr>
        <w:t>Compiendo quelle due azioni, dunque, il pro</w:t>
        <w:softHyphen/>
        <w:t xml:space="preserve">fessor Keating ha “preso” l’Accademia Welton e l’ha </w:t>
      </w:r>
      <w:r>
        <w:rPr>
          <w:rFonts w:cs="Century Schoolbook" w:ascii="Century Schoolbook" w:hAnsi="Century Schoolbook"/>
          <w:iCs/>
          <w:sz w:val="20"/>
          <w:szCs w:val="14"/>
        </w:rPr>
        <w:t>capo</w:t>
        <w:softHyphen/>
        <w:t>vol</w:t>
        <w:softHyphen/>
        <w:t>ta</w:t>
      </w:r>
      <w:r>
        <w:rPr>
          <w:rFonts w:cs="Century Schoolbook" w:ascii="Century Schoolbook" w:hAnsi="Century Schoolbook"/>
          <w:sz w:val="20"/>
          <w:szCs w:val="14"/>
        </w:rPr>
        <w:t>: non importa l’Eternità, in cui giace ciò che è morto, ma ogni at</w:t>
        <w:softHyphen/>
        <w:t>timo in cui trascorrono le no</w:t>
        <w:softHyphen/>
        <w:t>stre vi</w:t>
        <w:softHyphen/>
        <w:t>te; non le verità proclama</w:t>
        <w:softHyphen/>
        <w:t>te inviola</w:t>
        <w:softHyphen/>
        <w:t>bili, ma la continua ricerca con cui o</w:t>
        <w:softHyphen/>
        <w:t>gnuno può e deve con</w:t>
        <w:softHyphen/>
        <w:t>tribuire a esse arricchendole e trasformandole incessantemente. Ma capovolgere Welton significa mettere al suo vertice (anziché le autorità, il preside, i docenti, i geni</w:t>
        <w:softHyphen/>
        <w:t>tori) proprio i ragazzi.</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È questa la sorgente del fascino di Keating: la riscoperta, che gli studenti compiono con lui, del valore e dell’im</w:t>
        <w:softHyphen/>
        <w:t>portanza del loro tempo, della loro immaginazione, del loro pensiero, del</w:t>
        <w:softHyphen/>
        <w:t>le lo</w:t>
        <w:softHyphen/>
        <w:t>ro vite. Natural</w:t>
        <w:softHyphen/>
        <w:t>mente, quando straccia la pre</w:t>
        <w:softHyphen/>
        <w:t>fazione all’</w:t>
      </w:r>
      <w:r>
        <w:rPr>
          <w:rFonts w:cs="Century Schoolbook" w:ascii="Century Schoolbook" w:hAnsi="Century Schoolbook"/>
          <w:i/>
          <w:sz w:val="20"/>
          <w:szCs w:val="14"/>
        </w:rPr>
        <w:t>Antolo</w:t>
        <w:softHyphen/>
        <w:t>gia</w:t>
      </w:r>
      <w:r>
        <w:rPr>
          <w:rFonts w:cs="Century Schoolbook" w:ascii="Century Schoolbook" w:hAnsi="Century Schoolbook"/>
          <w:sz w:val="20"/>
          <w:szCs w:val="14"/>
        </w:rPr>
        <w:t xml:space="preserve"> per sostituirla con il proprio inse</w:t>
        <w:softHyphen/>
        <w:t>gnamento (o quan</w:t>
        <w:softHyphen/>
        <w:t>do dice a Charlie Dalton che non avrebbe dovuto pas</w:t>
        <w:softHyphen/>
        <w:t>sare al preside Nolan la “telefo</w:t>
        <w:softHyphen/>
        <w:t>nata di Dio” rischian</w:t>
        <w:softHyphen/>
        <w:t>do così di essere espulso e di per</w:t>
        <w:softHyphen/>
        <w:t>dere le sue pre</w:t>
        <w:softHyphen/>
        <w:t>ziose lezioni) Keating sta attribuen</w:t>
        <w:softHyphen/>
        <w:t>do un immenso valore anche a sé stesso. Ma è proprio que</w:t>
        <w:softHyphen/>
        <w:t>sto, il punto: l’importanza che Keating si dà è al contempo un ricono</w:t>
        <w:softHyphen/>
        <w:t>scimento di quella dei ragaz</w:t>
        <w:softHyphen/>
        <w:t>zi; mentre la presunta, tronfia “importanza” dei tipi come No</w:t>
        <w:softHyphen/>
        <w:t>lan si basa in</w:t>
        <w:softHyphen/>
        <w:t>vece sull’insensata negazione del valore di chiun</w:t>
        <w:softHyphen/>
        <w:t>que non sia (ancora) diventato come loro.</w:t>
      </w:r>
    </w:p>
    <w:p>
      <w:pPr>
        <w:pStyle w:val="Normal"/>
        <w:widowControl w:val="false"/>
        <w:spacing w:lineRule="auto" w:line="360"/>
        <w:ind w:firstLine="142"/>
        <w:jc w:val="both"/>
        <w:rPr/>
      </w:pPr>
      <w:r>
        <w:rPr>
          <w:rFonts w:cs="Century Schoolbook" w:ascii="Century Schoolbook" w:hAnsi="Century Schoolbook"/>
          <w:sz w:val="20"/>
          <w:szCs w:val="14"/>
        </w:rPr>
        <w:t>Gli studenti comprendono tutto ciò, e cominciano a trasformare il proprio rapporto con il sapere da un rapporto di ricezione passiva, adorante (che li condannerebbe a imitare e ripetere) in un rapporto in cui il sa</w:t>
        <w:softHyphen/>
        <w:t>pere è al servizio della loro immaginazione. In cui le idee e le realizzazioni altrui non sono icone da venera</w:t>
        <w:softHyphen/>
        <w:t>re, ma strumenti con cui costruire le pro</w:t>
        <w:softHyphen/>
        <w:t>prie. E ognuno inizia così a riportare alla luce (da sot</w:t>
        <w:softHyphen/>
        <w:t>to le “identità” uniformi che Welton e la Società volevano imporre loro) l’autentico mo</w:t>
        <w:softHyphen/>
        <w:t>do di essere suo: Knox Overstreet s’innamora, ed esprime la propria creatività realizzando un’immagine di sé che conqui</w:t>
        <w:softHyphen/>
        <w:t>sta la bella Chris Noel; Steven Meeks e Gerard Pitts si sco</w:t>
        <w:softHyphen/>
        <w:t>prono inventori, e assemblano u</w:t>
        <w:softHyphen/>
        <w:t>na radio per metter</w:t>
        <w:softHyphen/>
        <w:t>si in comunicazione con il mondo esterno al di là delle mura opprimenti di Welton; Charlie Dal</w:t>
        <w:softHyphen/>
        <w:t>ton trova den</w:t>
        <w:softHyphen/>
        <w:t>tro di sé un rivoluzionario, e si dedica a renderlo così in gamba da non cadere nella trappo</w:t>
        <w:softHyphen/>
        <w:t>la del ri</w:t>
        <w:softHyphen/>
        <w:t>bel</w:t>
        <w:softHyphen/>
        <w:t>lismo violento e autodistruttivo; Todd Anderson, chiuso fino a quel momento in una rassegna</w:t>
        <w:softHyphen/>
        <w:t>ta disi</w:t>
        <w:softHyphen/>
        <w:t>stima di sé che stava diventando ostilità al rapporto con gli altri, recupera la capa</w:t>
        <w:softHyphen/>
        <w:t>cità di parlare, cioè di interessarsi e intervenire nelle cose che accadono intorno a lui. E Neil Perry ricorda che il suo più gran</w:t>
        <w:softHyphen/>
        <w:t>de desiderio (suo personale, non impostogli da alcuno) era quello di diventare un attore.</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Ma Neil non comprende che non potrà essere un attore sul palcoscenico se non smette di recitare nella vita reale (e soprattutto nel rapporto col padre) la parte del bravo soldatino ubbidiente che il signor Per</w:t>
        <w:softHyphen/>
        <w:t>ry (al</w:t>
        <w:softHyphen/>
        <w:t>tro sacerdote delle verità assolute) gli ha imposto come l’unica che egli possa accettare. Neil non vorrebbe essere così, ma non riesce a dirglie</w:t>
        <w:softHyphen/>
        <w:t>lo; non ama abbastanza né sé stesso né il pa</w:t>
        <w:softHyphen/>
        <w:t>dre, per a</w:t>
        <w:softHyphen/>
        <w:t>vere il coraggio di affrontarlo: non ama abba</w:t>
        <w:softHyphen/>
        <w:t>stanza sé stesso per vincere la paura di lui, e non ama ab</w:t>
        <w:softHyphen/>
        <w:t>bastanza il padre per poter attaccarlo senza correre il rischio di non volergli più bene e per trovare le parole per</w:t>
        <w:softHyphen/>
        <w:t>suasive e affettuose che potrebbero convin</w:t>
        <w:softHyphen/>
        <w:t>cerlo. E allora finge, e dice bugie: non per paura, né tanto me</w:t>
        <w:softHyphen/>
        <w:t>no per un senso di rispetto, ma perché non è abbastanza forte e appassionato per lottare col pa</w:t>
        <w:softHyphen/>
        <w:t>dre leal</w:t>
        <w:softHyphen/>
        <w:t>mente e con amore, impeden</w:t>
        <w:softHyphen/>
        <w:t>dogli di continuare a essere un adulto stupido e vio</w:t>
        <w:softHyphen/>
        <w:t>lento.</w:t>
      </w:r>
    </w:p>
    <w:p>
      <w:pPr>
        <w:pStyle w:val="Normal"/>
        <w:widowControl w:val="false"/>
        <w:spacing w:lineRule="auto" w:line="360"/>
        <w:ind w:firstLine="142"/>
        <w:jc w:val="both"/>
        <w:rPr/>
      </w:pPr>
      <w:r>
        <w:rPr>
          <w:rFonts w:cs="Century Schoolbook" w:ascii="Century Schoolbook" w:hAnsi="Century Schoolbook"/>
          <w:sz w:val="20"/>
          <w:szCs w:val="14"/>
        </w:rPr>
        <w:t>Keating, quando il ra</w:t>
        <w:softHyphen/>
        <w:t>gazzo si confida, tenta di farglielo capire: “Come potrai essere quel che vuoi esse</w:t>
        <w:softHyphen/>
        <w:t>re, se non osi dire a tuo pa</w:t>
        <w:softHyphen/>
        <w:t>dre che non vuoi essere come ti vuole lui?” Ma Neil mente anche a Keating, e in tal modo (invece di ritrova</w:t>
        <w:softHyphen/>
        <w:t>re sé stesso come vorreb</w:t>
        <w:softHyphen/>
        <w:t>be, e come i suoi compagni stanno facendo) si rende fal</w:t>
        <w:softHyphen/>
        <w:t>so anche nel rap</w:t>
        <w:softHyphen/>
        <w:t>porto col professore. E così, quando ar</w:t>
        <w:softHyphen/>
        <w:t>riva il momento in cui, per e</w:t>
        <w:softHyphen/>
        <w:t>vitare una sconfit</w:t>
        <w:softHyphen/>
        <w:t>ta totale, do</w:t>
        <w:softHyphen/>
        <w:t>vrebbe assolu</w:t>
        <w:softHyphen/>
        <w:t>tamente riuscire a essere sé stesso</w:t>
      </w:r>
      <w:r>
        <w:rPr>
          <w:rFonts w:cs="Century Schoolbook" w:ascii="Century Schoolbook" w:hAnsi="Century Schoolbook"/>
          <w:sz w:val="20"/>
          <w:szCs w:val="23"/>
        </w:rPr>
        <w:t xml:space="preserve"> ― </w:t>
      </w:r>
      <w:r>
        <w:rPr>
          <w:rFonts w:cs="Century Schoolbook" w:ascii="Century Schoolbook" w:hAnsi="Century Schoolbook"/>
          <w:sz w:val="20"/>
          <w:szCs w:val="14"/>
        </w:rPr>
        <w:t>e perfino il padre gli chiede di resi</w:t>
        <w:softHyphen/>
        <w:t>stergli, come se sapesse che in real</w:t>
        <w:softHyphen/>
        <w:t>tà è proprio lui il “figlio” che ha bisogno di una lezione</w:t>
      </w:r>
      <w:r>
        <w:rPr>
          <w:rFonts w:cs="Century Schoolbook" w:ascii="Century Schoolbook" w:hAnsi="Century Schoolbook"/>
          <w:sz w:val="20"/>
          <w:szCs w:val="23"/>
        </w:rPr>
        <w:t xml:space="preserve"> ― </w:t>
      </w:r>
      <w:r>
        <w:rPr>
          <w:rFonts w:cs="Century Schoolbook" w:ascii="Century Schoolbook" w:hAnsi="Century Schoolbook"/>
          <w:sz w:val="20"/>
          <w:szCs w:val="14"/>
        </w:rPr>
        <w:t>Neil non trova più, dentro di sé, il ra</w:t>
        <w:softHyphen/>
        <w:t>gazzo che sa</w:t>
        <w:softHyphen/>
        <w:t>rebbe stato ca</w:t>
        <w:softHyphen/>
        <w:t>pace di ciò, perché l’ha distrutto egli stesso. E si uccide.</w:t>
      </w:r>
    </w:p>
    <w:p>
      <w:pPr>
        <w:pStyle w:val="Normal"/>
        <w:widowControl w:val="false"/>
        <w:spacing w:lineRule="auto" w:line="360"/>
        <w:ind w:firstLine="142"/>
        <w:jc w:val="both"/>
        <w:rPr/>
      </w:pPr>
      <w:r>
        <w:rPr>
          <w:rFonts w:cs="Century Schoolbook" w:ascii="Century Schoolbook" w:hAnsi="Century Schoolbook"/>
          <w:sz w:val="20"/>
          <w:szCs w:val="14"/>
        </w:rPr>
        <w:t>La famiglia e il preside Nolan accusano Keating. Ma il professore non ha colpa. Egli ha ten</w:t>
        <w:softHyphen/>
        <w:t>tato anche con Neil l’im</w:t>
        <w:softHyphen/>
        <w:t>presa di fargli sentire e riconoscere il proprio valore, la propria importanza. Ma con Neil ha fallito: han</w:t>
        <w:softHyphen/>
        <w:t>no vinto le forze coalizzate della Società, di Welton, della famiglia e di Neil stesso, u</w:t>
        <w:softHyphen/>
        <w:t>ni</w:t>
        <w:softHyphen/>
        <w:t>te nel</w:t>
        <w:softHyphen/>
        <w:t>l’impresa di far di lui un’altra ubbidiente marionetta, incapace di libertà, agli ordini di chi non crede nel valore e nel</w:t>
        <w:softHyphen/>
        <w:t>l’importanza dell’essere umano, e anzi li nega per farne un servo e un solda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14"/>
        </w:rPr>
        <w:t>Le forze coalizzate della Società, di Welton, della famiglia, di Neil... e di Peter Weir? Sì, forse sì. Poiché la morte di Neil, benché non si possa in alcun modo addebitare al profes</w:t>
        <w:softHyphen/>
        <w:t>sor Keating, è troppo in</w:t>
        <w:softHyphen/>
        <w:t xml:space="preserve">sensata per spiegarla solo con la “forza” </w:t>
      </w:r>
      <w:r>
        <w:rPr>
          <w:rFonts w:cs="Century Schoolbook" w:ascii="Century Schoolbook" w:hAnsi="Century Schoolbook"/>
          <w:sz w:val="20"/>
          <w:szCs w:val="23"/>
        </w:rPr>
        <w:t xml:space="preserve">(seppur </w:t>
      </w:r>
      <w:r>
        <w:rPr>
          <w:rFonts w:cs="Century Schoolbook" w:ascii="Century Schoolbook" w:hAnsi="Century Schoolbook"/>
          <w:sz w:val="20"/>
          <w:szCs w:val="14"/>
        </w:rPr>
        <w:t>mostruosa, e per quanto coalizzata</w:t>
      </w:r>
      <w:r>
        <w:rPr>
          <w:rFonts w:cs="Century Schoolbook" w:ascii="Century Schoolbook" w:hAnsi="Century Schoolbook"/>
          <w:sz w:val="20"/>
          <w:szCs w:val="23"/>
        </w:rPr>
        <w:t>) della Società teo-capitali</w:t>
        <w:softHyphen/>
        <w:t>sta, della retriva Accademia Welton, del vile e stupido pre</w:t>
        <w:softHyphen/>
        <w:t>side Nolan, del non meno vile e stupido signor Per</w:t>
        <w:softHyphen/>
        <w:t>ry, della madre di Neil, ridotta quasi a un vegetale, e di Neil stesso. Ci vuole u</w:t>
        <w:softHyphen/>
        <w:t>na forza ancor meno resi</w:t>
        <w:softHyphen/>
        <w:t>stibile, “superiore”, per indurre a suicidarsi un ra</w:t>
        <w:softHyphen/>
        <w:t>gazzo come Neil Perry, imma</w:t>
        <w:softHyphen/>
        <w:t>ginoso, intelligente, bello in ogni modo in cui un ragazzo può esserlo, e tale “forza” non può che essere l’onnipotenza del regista sulla propria opera. L’onnipotenza, cioè, del suo (più o meno in</w:t>
        <w:softHyphen/>
        <w:t>conscio) nazism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23"/>
        </w:rPr>
        <w:t>Un ragazzo come Neil, nella realtà, non si sarebbe suicidato. Un ragazzo come Neil</w:t>
      </w:r>
      <w:r>
        <w:rPr>
          <w:rFonts w:cs="Century Schoolbook" w:ascii="Century Schoolbook" w:hAnsi="Century Schoolbook"/>
          <w:sz w:val="20"/>
          <w:szCs w:val="14"/>
        </w:rPr>
        <w:t xml:space="preserve"> </w:t>
      </w:r>
      <w:r>
        <w:rPr>
          <w:rFonts w:cs="Century Schoolbook" w:ascii="Century Schoolbook" w:hAnsi="Century Schoolbook"/>
          <w:sz w:val="20"/>
          <w:szCs w:val="23"/>
        </w:rPr>
        <w:t>― anche nel 1959 e, oso dire, in qualsiasi epoca</w:t>
      </w:r>
      <w:r>
        <w:rPr>
          <w:rFonts w:cs="Century Schoolbook" w:ascii="Century Schoolbook" w:hAnsi="Century Schoolbook"/>
          <w:sz w:val="20"/>
          <w:szCs w:val="14"/>
        </w:rPr>
        <w:t xml:space="preserve"> </w:t>
      </w:r>
      <w:r>
        <w:rPr>
          <w:rFonts w:cs="Century Schoolbook" w:ascii="Century Schoolbook" w:hAnsi="Century Schoolbook"/>
          <w:sz w:val="20"/>
          <w:szCs w:val="23"/>
        </w:rPr>
        <w:t>― avrebbe affrontato il padre e lo avrebbe costretto a riconoscerlo e ad ac</w:t>
        <w:softHyphen/>
        <w:t>cettarlo come quel bellissimo essere umano, diverso da lui e da chiunque altro, che in effetti era. E un ragazzo meno in gamba di Neil? Neanche lui, penso, si sarebbe fisicamente ucciso</w:t>
      </w:r>
      <w:r>
        <w:rPr>
          <w:rFonts w:cs="Century Schoolbook" w:ascii="Century Schoolbook" w:hAnsi="Century Schoolbook"/>
          <w:sz w:val="20"/>
          <w:szCs w:val="14"/>
        </w:rPr>
        <w:t xml:space="preserve"> </w:t>
      </w:r>
      <w:r>
        <w:rPr>
          <w:rFonts w:cs="Century Schoolbook" w:ascii="Century Schoolbook" w:hAnsi="Century Schoolbook"/>
          <w:sz w:val="20"/>
          <w:szCs w:val="23"/>
        </w:rPr>
        <w:t>― nessuno si uccide per una sfuriata paterna, checché ne dicano le cro</w:t>
        <w:softHyphen/>
        <w:t xml:space="preserve">nache nere dei </w:t>
      </w:r>
      <w:r>
        <w:rPr>
          <w:rFonts w:cs="Century Schoolbook" w:ascii="Century Schoolbook" w:hAnsi="Century Schoolbook"/>
          <w:i/>
          <w:sz w:val="20"/>
          <w:szCs w:val="23"/>
        </w:rPr>
        <w:t>media</w:t>
      </w:r>
      <w:r>
        <w:rPr>
          <w:rFonts w:cs="Century Schoolbook" w:ascii="Century Schoolbook" w:hAnsi="Century Schoolbook"/>
          <w:sz w:val="20"/>
          <w:szCs w:val="14"/>
        </w:rPr>
        <w:t xml:space="preserve"> </w:t>
      </w:r>
      <w:r>
        <w:rPr>
          <w:rFonts w:cs="Century Schoolbook" w:ascii="Century Schoolbook" w:hAnsi="Century Schoolbook"/>
          <w:sz w:val="20"/>
          <w:szCs w:val="23"/>
        </w:rPr>
        <w:t>― ma si sarebbe “suicidato” nel senso in cui si “suicidano”, purtroppo, tanti allievi che noi insegnanti, anche assai più bravi di chi scrive queste righe, non sempre riusciamo a sottrarre alle forze coalizzate che lottano per distruggerli: avrebbe rinunciato al teatro</w:t>
      </w:r>
      <w:r>
        <w:rPr>
          <w:rFonts w:cs="Century Schoolbook" w:ascii="Century Schoolbook" w:hAnsi="Century Schoolbook"/>
          <w:sz w:val="20"/>
          <w:szCs w:val="14"/>
        </w:rPr>
        <w:t xml:space="preserve"> </w:t>
      </w:r>
      <w:r>
        <w:rPr>
          <w:rFonts w:cs="Century Schoolbook" w:ascii="Century Schoolbook" w:hAnsi="Century Schoolbook"/>
          <w:sz w:val="20"/>
          <w:szCs w:val="23"/>
        </w:rPr>
        <w:t>― magari autocoinvincendosi di averlo solo rinviato a un futuro migliore</w:t>
      </w:r>
      <w:r>
        <w:rPr>
          <w:rFonts w:cs="Century Schoolbook" w:ascii="Century Schoolbook" w:hAnsi="Century Schoolbook"/>
          <w:sz w:val="20"/>
          <w:szCs w:val="14"/>
        </w:rPr>
        <w:t xml:space="preserve"> </w:t>
      </w:r>
      <w:r>
        <w:rPr>
          <w:rFonts w:cs="Century Schoolbook" w:ascii="Century Schoolbook" w:hAnsi="Century Schoolbook"/>
          <w:sz w:val="20"/>
          <w:szCs w:val="23"/>
        </w:rPr>
        <w:t>― e sareb</w:t>
        <w:softHyphen/>
        <w:t xml:space="preserve">be diventato </w:t>
      </w:r>
      <w:r>
        <w:rPr>
          <w:rFonts w:cs="Century Schoolbook" w:ascii="Century Schoolbook" w:hAnsi="Century Schoolbook"/>
          <w:sz w:val="20"/>
          <w:szCs w:val="14"/>
        </w:rPr>
        <w:t>un’ubbidiente marionetta incapace di libertà, come tante altre, agli or</w:t>
        <w:softHyphen/>
        <w:t>dini di chi non crede nel valore e nel</w:t>
        <w:softHyphen/>
        <w:t>l’importanza dell’essere umano, e anzi li nega per farne un servo e un soldat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rPr>
        <w:t xml:space="preserve">Lo conferma il fatto che nel film successivo, </w:t>
      </w:r>
      <w:r>
        <w:rPr>
          <w:rFonts w:cs="Century Schoolbook" w:ascii="Century Schoolbook" w:hAnsi="Century Schoolbook"/>
          <w:i/>
          <w:sz w:val="20"/>
        </w:rPr>
        <w:t>The Truman Show</w:t>
      </w:r>
      <w:r>
        <w:rPr>
          <w:rFonts w:cs="Century Schoolbook" w:ascii="Century Schoolbook" w:hAnsi="Century Schoolbook"/>
          <w:sz w:val="20"/>
        </w:rPr>
        <w:t>, Weir ha senti</w:t>
        <w:softHyphen/>
        <w:t>to di dover conce</w:t>
        <w:softHyphen/>
        <w:t>dere al protagonista</w:t>
      </w:r>
      <w:r>
        <w:rPr>
          <w:rFonts w:cs="Century Schoolbook" w:ascii="Century Schoolbook" w:hAnsi="Century Schoolbook"/>
          <w:sz w:val="20"/>
          <w:szCs w:val="14"/>
        </w:rPr>
        <w:t xml:space="preserve"> </w:t>
      </w:r>
      <w:r>
        <w:rPr>
          <w:rFonts w:cs="Century Schoolbook" w:ascii="Century Schoolbook" w:hAnsi="Century Schoolbook"/>
          <w:sz w:val="20"/>
          <w:szCs w:val="23"/>
        </w:rPr>
        <w:t xml:space="preserve">― </w:t>
      </w:r>
      <w:r>
        <w:rPr>
          <w:rFonts w:cs="Century Schoolbook" w:ascii="Century Schoolbook" w:hAnsi="Century Schoolbook"/>
          <w:sz w:val="20"/>
        </w:rPr>
        <w:t xml:space="preserve">come per un risarcimento “alla memoria” di Neil </w:t>
      </w:r>
      <w:r>
        <w:rPr>
          <w:rFonts w:cs="Century Schoolbook" w:ascii="Century Schoolbook" w:hAnsi="Century Schoolbook"/>
          <w:sz w:val="20"/>
          <w:szCs w:val="23"/>
        </w:rPr>
        <w:t xml:space="preserve">― </w:t>
      </w:r>
      <w:r>
        <w:rPr>
          <w:rFonts w:cs="Century Schoolbook" w:ascii="Century Schoolbook" w:hAnsi="Century Schoolbook"/>
          <w:sz w:val="20"/>
        </w:rPr>
        <w:t>la forza di sconfiggere l’onni</w:t>
        <w:softHyphen/>
        <w:t>potenza del proprio “creatore”, evadere dal suo mondo immaginario e liberarsi dalla sua oppressiva tutel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14"/>
        </w:rPr>
        <w:t xml:space="preserve">Solo a questa condizione </w:t>
      </w:r>
      <w:r>
        <w:rPr>
          <w:rFonts w:cs="Century Schoolbook" w:ascii="Century Schoolbook" w:hAnsi="Century Schoolbook"/>
          <w:sz w:val="20"/>
          <w:szCs w:val="23"/>
        </w:rPr>
        <w:t>― solo se immaginiamo Neil Perry vivo, come Truman Burbank, “in barba” al suo “creatore</w:t>
      </w:r>
      <w:r>
        <w:rPr>
          <w:rFonts w:cs="Century Schoolbook" w:ascii="Century Schoolbook" w:hAnsi="Century Schoolbook"/>
          <w:sz w:val="20"/>
          <w:szCs w:val="14"/>
        </w:rPr>
        <w:t xml:space="preserve"> </w:t>
      </w:r>
      <w:r>
        <w:rPr>
          <w:rFonts w:cs="Century Schoolbook" w:ascii="Century Schoolbook" w:hAnsi="Century Schoolbook"/>
          <w:sz w:val="20"/>
          <w:szCs w:val="23"/>
        </w:rPr>
        <w:t>―</w:t>
      </w:r>
      <w:r>
        <w:rPr>
          <w:rFonts w:cs="Century Schoolbook" w:ascii="Century Schoolbook" w:hAnsi="Century Schoolbook"/>
          <w:sz w:val="20"/>
          <w:szCs w:val="14"/>
        </w:rPr>
        <w:t xml:space="preserve"> possiamo tenerci come valido</w:t>
      </w:r>
      <w:r>
        <w:rPr>
          <w:rFonts w:cs="Century Schoolbook" w:ascii="Century Schoolbook" w:hAnsi="Century Schoolbook"/>
          <w:sz w:val="20"/>
          <w:szCs w:val="23"/>
        </w:rPr>
        <w:t xml:space="preserve"> </w:t>
      </w:r>
      <w:r>
        <w:rPr>
          <w:rFonts w:cs="Century Schoolbook" w:ascii="Century Schoolbook" w:hAnsi="Century Schoolbook"/>
          <w:sz w:val="20"/>
          <w:szCs w:val="14"/>
        </w:rPr>
        <w:t xml:space="preserve">il “messaggio” de </w:t>
      </w:r>
      <w:r>
        <w:rPr>
          <w:rFonts w:cs="Century Schoolbook" w:ascii="Century Schoolbook" w:hAnsi="Century Schoolbook"/>
          <w:i/>
          <w:sz w:val="20"/>
          <w:szCs w:val="14"/>
        </w:rPr>
        <w:t>L’attimo fuggente</w:t>
      </w:r>
      <w:r>
        <w:rPr>
          <w:rFonts w:cs="Century Schoolbook" w:ascii="Century Schoolbook" w:hAnsi="Century Schoolbook"/>
          <w:sz w:val="20"/>
          <w:szCs w:val="14"/>
        </w:rPr>
        <w:t xml:space="preserve"> che né una né mille sconfitte potranno mai cancellare i poeti dall’immaginazione e dagli affetti dei ra</w:t>
        <w:softHyphen/>
        <w:t>gazzi; che non potran</w:t>
        <w:softHyphen/>
        <w:t>no mai essere “estinti”</w:t>
      </w:r>
      <w:r>
        <w:rPr>
          <w:rFonts w:cs="Century Schoolbook" w:ascii="Century Schoolbook" w:hAnsi="Century Schoolbook"/>
          <w:sz w:val="20"/>
          <w:szCs w:val="23"/>
        </w:rPr>
        <w:t xml:space="preserve">, né gli uni né gli altri; </w:t>
      </w:r>
      <w:r>
        <w:rPr>
          <w:rFonts w:cs="Century Schoolbook" w:ascii="Century Schoolbook" w:hAnsi="Century Schoolbook"/>
          <w:sz w:val="20"/>
          <w:szCs w:val="14"/>
        </w:rPr>
        <w:t>e che i ragazzi continueranno per sempre a sa</w:t>
        <w:softHyphen/>
        <w:t>lire sui ban</w:t>
        <w:softHyphen/>
        <w:t>chi ricono</w:t>
        <w:softHyphen/>
        <w:t>scendo ai poeti il medesimo valore che essi hanno riconosciuto loro, e impegnandosi an</w:t>
        <w:softHyphen/>
        <w:t>ch’essi,</w:t>
      </w:r>
      <w:r>
        <w:rPr>
          <w:rFonts w:cs="Century Schoolbook" w:ascii="Century Schoolbook" w:hAnsi="Century Schoolbook"/>
          <w:sz w:val="20"/>
          <w:szCs w:val="23"/>
        </w:rPr>
        <w:t xml:space="preserve"> come i poeti, </w:t>
      </w:r>
      <w:r>
        <w:rPr>
          <w:rFonts w:cs="Century Schoolbook" w:ascii="Century Schoolbook" w:hAnsi="Century Schoolbook"/>
          <w:sz w:val="20"/>
          <w:szCs w:val="14"/>
        </w:rPr>
        <w:t>a non smettere mai di sentirlo e affermarlo, contro tutti e tutto, per sé e per noi</w:t>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eWeb"/>
        <w:widowControl w:val="false"/>
        <w:spacing w:lineRule="auto" w:line="360" w:before="0" w:after="0"/>
        <w:jc w:val="center"/>
        <w:rPr/>
      </w:pPr>
      <w:r>
        <w:rPr>
          <w:rFonts w:cs="Century Schoolbook" w:ascii="Century Schoolbook" w:hAnsi="Century Schoolbook"/>
          <w:sz w:val="18"/>
          <w:szCs w:val="18"/>
        </w:rPr>
        <w:t xml:space="preserve">(Le schede di </w:t>
      </w:r>
      <w:r>
        <w:rPr>
          <w:rFonts w:cs="Century Schoolbook" w:ascii="Century Schoolbook" w:hAnsi="Century Schoolbook"/>
          <w:i/>
          <w:iCs/>
          <w:sz w:val="18"/>
          <w:szCs w:val="18"/>
        </w:rPr>
        <w:t>Spiegare un film a un bambino</w:t>
      </w:r>
      <w:r>
        <w:rPr>
          <w:rFonts w:cs="Century Schoolbook" w:ascii="Century Schoolbook" w:hAnsi="Century Schoolbook"/>
          <w:sz w:val="18"/>
          <w:szCs w:val="18"/>
        </w:rPr>
        <w:t xml:space="preserve"> sono per bambini e ragazzi di Quinta elementare,</w:t>
      </w:r>
    </w:p>
    <w:p>
      <w:pPr>
        <w:pStyle w:val="Normal"/>
        <w:widowControl w:val="false"/>
        <w:spacing w:lineRule="auto" w:line="360"/>
        <w:jc w:val="center"/>
        <w:rPr>
          <w:rFonts w:ascii="Century Schoolbook" w:hAnsi="Century Schoolbook" w:cs="Century Schoolbook"/>
          <w:bCs/>
          <w:sz w:val="18"/>
          <w:szCs w:val="18"/>
        </w:rPr>
      </w:pPr>
      <w:r>
        <w:rPr>
          <w:rFonts w:cs="Century Schoolbook" w:ascii="Century Schoolbook" w:hAnsi="Century Schoolbook"/>
          <w:bCs/>
          <w:sz w:val="18"/>
          <w:szCs w:val="18"/>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8"/>
          <w:szCs w:val="18"/>
        </w:rPr>
        <w:t xml:space="preserve">Ma non sono affatto... semplicistiche. </w:t>
      </w:r>
      <w:r>
        <w:rPr>
          <w:rFonts w:cs="Century Schoolbook" w:ascii="Century Schoolbook" w:hAnsi="Century Schoolbook"/>
          <w:sz w:val="18"/>
          <w:szCs w:val="18"/>
        </w:rPr>
        <w:t>Vuoi servirtene? Fai pure.</w:t>
      </w:r>
    </w:p>
    <w:p>
      <w:pPr>
        <w:pStyle w:val="Normal"/>
        <w:widowControl w:val="false"/>
        <w:spacing w:lineRule="auto" w:line="360"/>
        <w:jc w:val="center"/>
        <w:rPr/>
      </w:pPr>
      <w:r>
        <w:rPr>
          <w:rFonts w:cs="Century Schoolbook" w:ascii="Century Schoolbook" w:hAnsi="Century Schoolbook"/>
          <w:sz w:val="18"/>
          <w:szCs w:val="18"/>
        </w:rPr>
        <w:t>Ma non spezzettarle, non alterarle e non dimenticare di citarne l’autore!)</w:t>
      </w:r>
    </w:p>
    <w:sectPr>
      <w:footerReference w:type="default" r:id="rId4"/>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eter_Wei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53:00Z</dcterms:created>
  <dc:creator>Luigi Scialanca</dc:creator>
  <dc:description/>
  <cp:keywords/>
  <dc:language>en-US</dc:language>
  <cp:lastModifiedBy>Luigi Scialanca</cp:lastModifiedBy>
  <cp:lastPrinted>2013-04-02T14:08:00Z</cp:lastPrinted>
  <dcterms:modified xsi:type="dcterms:W3CDTF">2013-05-29T18:54:00Z</dcterms:modified>
  <cp:revision>55</cp:revision>
  <dc:subject/>
  <dc:title>L'attimo fuggente</dc:title>
</cp:coreProperties>
</file>