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i/>
          <w:iCs/>
          <w:sz w:val="32"/>
          <w:szCs w:val="32"/>
        </w:rPr>
        <w:t>L’avventura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drawing>
          <wp:inline distT="0" distB="0" distL="0" distR="0">
            <wp:extent cx="266763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T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itolo: </w:t>
      </w:r>
      <w:r>
        <w:rPr>
          <w:rFonts w:cs="Century Schoolbook" w:ascii="Century Schoolbook" w:hAnsi="Century Schoolbook"/>
          <w:i/>
          <w:iCs/>
          <w:sz w:val="20"/>
          <w:szCs w:val="14"/>
          <w:lang w:val="en-US" w:eastAsia="en-US"/>
        </w:rPr>
        <w:t>L’avventura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14"/>
          <w:lang w:val="en-US" w:eastAsia="en-US"/>
        </w:rPr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Regista: Michelangelo Antonioni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14"/>
          <w:lang w:val="en-US" w:eastAsia="en-US"/>
        </w:rPr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Paese di produzione: Italia. Anno di produzione: 1960.</w:t>
      </w:r>
    </w:p>
    <w:p>
      <w:pPr>
        <w:pStyle w:val="NormaleWeb"/>
        <w:widowControl w:val="false"/>
        <w:spacing w:lineRule="auto" w:line="360" w:before="0" w:after="0"/>
        <w:jc w:val="center"/>
        <w:rPr/>
      </w:pPr>
      <w:r>
        <w:rPr>
          <w:rFonts w:cs="Century Schoolbook" w:ascii="Century Schoolbook" w:hAnsi="Century Schoolbook"/>
          <w:sz w:val="20"/>
          <w:szCs w:val="14"/>
        </w:rPr>
        <w:t>Attori principali: Gabriele Ferzetti (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Sandro</w:t>
      </w:r>
      <w:r>
        <w:rPr>
          <w:rFonts w:cs="Century Schoolbook" w:ascii="Century Schoolbook" w:hAnsi="Century Schoolbook"/>
          <w:sz w:val="20"/>
          <w:szCs w:val="14"/>
        </w:rPr>
        <w:t>), Monica Vitti (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Claudia</w:t>
      </w:r>
      <w:r>
        <w:rPr>
          <w:rFonts w:cs="Century Schoolbook" w:ascii="Century Schoolbook" w:hAnsi="Century Schoolbook"/>
          <w:sz w:val="20"/>
          <w:szCs w:val="14"/>
        </w:rPr>
        <w:t>), Lea Massari (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Anna</w:t>
      </w:r>
      <w:r>
        <w:rPr>
          <w:rFonts w:cs="Century Schoolbook" w:ascii="Century Schoolbook" w:hAnsi="Century Schoolbook"/>
          <w:sz w:val="20"/>
          <w:szCs w:val="14"/>
        </w:rPr>
        <w:t>)</w:t>
      </w:r>
    </w:p>
    <w:p>
      <w:pPr>
        <w:pStyle w:val="NormaleWeb"/>
        <w:widowControl w:val="false"/>
        <w:spacing w:lineRule="auto" w:line="360" w:before="0" w:after="0"/>
        <w:jc w:val="center"/>
        <w:rPr>
          <w:szCs w:val="20"/>
        </w:rPr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Durata: 2h 20’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l regista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Michelangelo Antonioni</w:t>
      </w:r>
      <w:r>
        <w:rPr>
          <w:rFonts w:cs="Century Schoolbook" w:ascii="Century Schoolbook" w:hAnsi="Century Schoolbook"/>
          <w:sz w:val="20"/>
          <w:szCs w:val="20"/>
        </w:rPr>
        <w:t xml:space="preserve">: </w:t>
      </w:r>
      <w:hyperlink r:id="rId3">
        <w:r>
          <w:rPr>
            <w:rStyle w:val="InternetLink"/>
            <w:rFonts w:cs="Century Schoolbook" w:ascii="Century Schoolbook" w:hAnsi="Century Schoolbook"/>
            <w:sz w:val="20"/>
            <w:szCs w:val="20"/>
          </w:rPr>
          <w:t>http://it.wikipedia.org/wiki/Antonioni</w:t>
        </w:r>
      </w:hyperlink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Indent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Il film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Anna si reca con l’amica Clau</w:t>
        <w:softHyphen/>
        <w:t>dia a casa di San</w:t>
        <w:softHyphen/>
        <w:t>dro, un architetto con cui ha u</w:t>
        <w:softHyphen/>
        <w:t>na relazione e che le ha in</w:t>
        <w:softHyphen/>
        <w:t>vitate a u</w:t>
        <w:softHyphen/>
        <w:t>na gita in barca tra le isole Eolie. Ma Anna non ha molta voglia di andarci. Dice a Claudia che invidia la sua solitudine, poiché, non avendo un uomo, lei può ancora deside</w:t>
        <w:softHyphen/>
        <w:t>rare d’incontrarne uno e im</w:t>
        <w:softHyphen/>
        <w:t>maginarlo meraviglioso; mentre Anna sa fin troppo bene cosa può a</w:t>
        <w:softHyphen/>
        <w:t>spettarsi da Sandro, ogni volta che ce l’ha davanti. E le propone di rinunciare alla gita, di andarsene sen</w:t>
        <w:softHyphen/>
        <w:t>za farsi vedere da lui. Ma in quel mo</w:t>
        <w:softHyphen/>
        <w:t>mento Sandro si affaccia alla finestra e la chiama, e Anna entra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Mentre Claudia li aspetta in cortile, Sandro e An</w:t>
        <w:softHyphen/>
        <w:t>na fanno l’amore. Ma la ragazza è depressa, insoddi</w:t>
        <w:softHyphen/>
        <w:t>sfatta, piena di rabbia per la freddezza dell’uomo nei suoi confronti e per il cinismo con cui si è lascia</w:t>
        <w:softHyphen/>
        <w:t>to indurre a rinunciare, in cambio di una rapida e lucrosa carriera, agli ideali e alle speranze con cui da gio</w:t>
        <w:softHyphen/>
        <w:t>vane si era accostato all’architettura. Più di u</w:t>
        <w:softHyphen/>
        <w:t>na volta, a casa e poi sulla barca, tenta di fargli capi</w:t>
        <w:softHyphen/>
        <w:t>re il proprio stato d’animo scontrandosi con la sua ottusa e o</w:t>
        <w:softHyphen/>
        <w:t>stinata incomprensione. Poi, durante una passeg</w:t>
        <w:softHyphen/>
        <w:t>giata su un isolotto, apparentemente deserto, si allontana da lui e scompare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Sandro e i suoi amici la cercano invano, e neanche la polizia ha miglior fortuna. Allora, nella speranza che sia solo salita su una barca di passag</w:t>
        <w:softHyphen/>
        <w:t>gio e si sia fatta accompagnare da qualche parte, Sandro e Clau</w:t>
        <w:softHyphen/>
        <w:t>dia decidono di recarsi in Sicilia e di mettersi sulle sue tracce. Ma quasi subito, invece, la ricerca di Anna comincia a perdere importanza ai loro occhi, a trasformarsi in un pretesto per stare in</w:t>
        <w:softHyphen/>
        <w:t>sieme (come se la ragazza stia ora scomparendo an</w:t>
        <w:softHyphen/>
        <w:t>che dalle loro menti) e tra i due nasce una relazione che all’inizio sembra a entrambi appassionata e ri</w:t>
        <w:softHyphen/>
        <w:t>solutiva, ed è invece un disperato tentativo di pre</w:t>
        <w:softHyphen/>
        <w:t>servarsi a vicenda dal prendere atto delle terribili verità che la scomparsa di Anna ha rivelato loro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14"/>
        </w:rPr>
        <w:t>Nato da una geniale intuizione (quella che la defi</w:t>
        <w:softHyphen/>
        <w:t>nitiva e mai spiegata scomparsa di uno dei perso</w:t>
        <w:softHyphen/>
        <w:t>naggi principali, anziché violare in maniera grotte</w:t>
        <w:softHyphen/>
        <w:t>sca una regola narrativa fondamentale, avrebbe per</w:t>
        <w:softHyphen/>
        <w:t>messo di gettare una luce su vicende umane ancora inesplorate) e realizzato malgrado ogni sor</w:t>
        <w:softHyphen/>
        <w:t xml:space="preserve">ta di difficoltà,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L’av</w:t>
        <w:softHyphen/>
        <w:t>ventura</w:t>
      </w:r>
      <w:r>
        <w:rPr>
          <w:rFonts w:cs="Century Schoolbook" w:ascii="Century Schoolbook" w:hAnsi="Century Schoolbook"/>
          <w:sz w:val="20"/>
          <w:szCs w:val="14"/>
        </w:rPr>
        <w:t xml:space="preserve"> è il film che ha dato a Michelangelo Antonioni la fama internazionale, ed è oggi unanimemente considerato una delle opere più importanti della Storia del Cinema.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rFonts w:ascii="Century Schoolbook" w:hAnsi="Century Schoolbook" w:cs="MS Shell Dlg"/>
          <w:sz w:val="20"/>
          <w:szCs w:val="20"/>
        </w:rPr>
      </w:pPr>
      <w:r>
        <w:rPr>
          <w:rFonts w:cs="MS Shell Dlg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Il commento di Luigi Scialanca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Di rado, nel</w:t>
        <w:softHyphen/>
        <w:t>la Storia del Cine</w:t>
        <w:softHyphen/>
        <w:t>ma, l’odio, l’invidia e la rabbia di un uomo che ha devastato la pro</w:t>
        <w:softHyphen/>
        <w:t>pria im</w:t>
        <w:softHyphen/>
        <w:t>maginazione (e con essa la propria umanità) sono state espresse con la ma</w:t>
        <w:softHyphen/>
        <w:t>gistrale efficacia del</w:t>
        <w:softHyphen/>
        <w:t>la sequen</w:t>
        <w:softHyphen/>
        <w:t xml:space="preserve">za de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L’av</w:t>
        <w:softHyphen/>
        <w:t>ventura</w:t>
      </w:r>
      <w:r>
        <w:rPr>
          <w:rFonts w:cs="Century Schoolbook" w:ascii="Century Schoolbook" w:hAnsi="Century Schoolbook"/>
          <w:sz w:val="20"/>
          <w:szCs w:val="14"/>
        </w:rPr>
        <w:t xml:space="preserve"> in cui San</w:t>
        <w:softHyphen/>
        <w:t>dro, il protagonista del film, versa delibe</w:t>
        <w:softHyphen/>
        <w:t>ratamente una boc</w:t>
        <w:softHyphen/>
        <w:t>cetta d’in</w:t>
        <w:softHyphen/>
        <w:t>chiostro sui disegni di un giova</w:t>
        <w:softHyphen/>
        <w:t>ne architett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Il giovane sta studiando la più famosa cattedrale barocca della Sicilia, quella di Noto, della quale è ve</w:t>
        <w:softHyphen/>
        <w:t>nuto a ri</w:t>
        <w:softHyphen/>
        <w:t>produrre la bellezza per meglio capirla. Sandro lo scorge, e con una sola occhiata al suo disegno (poiché è un architetto anche lui, e il fatto che da tempo si sia tramutato in un cinico affarista non ha spento, ma anzi acuito la sua invidiosa capacità di intuire negli al</w:t>
        <w:softHyphen/>
        <w:t>tri le qualità che egli ha soffocato in sé stesso) si rende conto della passione, della serietà, del rigore di quel ra</w:t>
        <w:softHyphen/>
        <w:t>gazzo, e soprattutto del fatto che e</w:t>
        <w:softHyphen/>
        <w:t>gli è ancora in grado non solo di vedere e sentire la bellezza, ma di stabilire con es</w:t>
        <w:softHyphen/>
        <w:t>sa un rapporto creati</w:t>
        <w:softHyphen/>
        <w:t xml:space="preserve">vo: di concepire, incontrandola, un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nuovo</w:t>
      </w:r>
      <w:r>
        <w:rPr>
          <w:rFonts w:cs="Century Schoolbook" w:ascii="Century Schoolbook" w:hAnsi="Century Schoolbook"/>
          <w:sz w:val="20"/>
          <w:szCs w:val="14"/>
        </w:rPr>
        <w:t xml:space="preserve"> che potrebbe essere altrettan</w:t>
        <w:softHyphen/>
        <w:t>to o anche più bell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Anche Sandro è attratto dalla bellezza. È capace, an</w:t>
        <w:softHyphen/>
        <w:t>zi, di scorgerla prima e più chiaramente di altri. Ma que</w:t>
        <w:softHyphen/>
        <w:t xml:space="preserve">sto infallibile intuito non ha più </w:t>
      </w:r>
      <w:r>
        <w:rPr>
          <w:rFonts w:cs="Century Schoolbook" w:ascii="Century Schoolbook" w:hAnsi="Century Schoolbook"/>
          <w:iCs/>
          <w:sz w:val="20"/>
          <w:szCs w:val="14"/>
        </w:rPr>
        <w:t>niente di affettivo</w:t>
      </w:r>
      <w:r>
        <w:rPr>
          <w:rFonts w:cs="Century Schoolbook" w:ascii="Century Schoolbook" w:hAnsi="Century Schoolbook"/>
          <w:sz w:val="20"/>
          <w:szCs w:val="14"/>
        </w:rPr>
        <w:t xml:space="preserve"> ed egli, di conseguenza, non può più mettersi in rapporto con essa e creare a sua volta, ma </w:t>
      </w:r>
      <w:r>
        <w:rPr>
          <w:rFonts w:cs="Century Schoolbook" w:ascii="Century Schoolbook" w:hAnsi="Century Schoolbook"/>
          <w:iCs/>
          <w:sz w:val="20"/>
          <w:szCs w:val="14"/>
        </w:rPr>
        <w:t>solo</w:t>
      </w:r>
      <w:r>
        <w:rPr>
          <w:rFonts w:cs="Century Schoolbook" w:ascii="Century Schoolbook" w:hAnsi="Century Schoolbook"/>
          <w:sz w:val="20"/>
          <w:szCs w:val="14"/>
        </w:rPr>
        <w:t xml:space="preserve"> negarla e distruggerla intellettualmente (razional</w:t>
        <w:softHyphen/>
        <w:t>mente) un attimo dopo che l’ha individuata e un attimo prima di accorgersi di averla individuat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Non può fare altrimenti, Sandro, poiché da tempo, essendosi a poco a poco persuaso che i rap</w:t>
        <w:softHyphen/>
        <w:t>porti uma</w:t>
        <w:softHyphen/>
        <w:t xml:space="preserve">ni si fondino sul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mors tua vita mea</w:t>
      </w:r>
      <w:r>
        <w:rPr>
          <w:rFonts w:cs="Century Schoolbook" w:ascii="Century Schoolbook" w:hAnsi="Century Schoolbook"/>
          <w:sz w:val="20"/>
          <w:szCs w:val="14"/>
        </w:rPr>
        <w:t>, si è “liberato” degli affetti affinché essi non potessero più trattenerlo dall’ingannare, danneggiare e opprimere gli altri per avvantaggiare sé stesso. Sessualità e creatività, in lui, si sono tramutate in prepotenza e volontà di distrug</w:t>
        <w:softHyphen/>
        <w:t>gere: sono questi i suoi veri sentimenti, quando si accosta a qualcuno o a qualcosa e dice – e s’il</w:t>
        <w:softHyphen/>
        <w:t>lude – di apprezzarlo o addirittura di amarl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Sandro non può mettersi in rapporto con le cose e le persone belle e quindi non può dar vita a niente di valido, né dentro né fuori di sé, attraverso il rapporto con esse: la sua mente è diventata una sorta di bu</w:t>
        <w:softHyphen/>
        <w:t>co ne</w:t>
        <w:softHyphen/>
        <w:t>ro, nel quale ciò che è bello, in</w:t>
        <w:softHyphen/>
        <w:t>telligente e generoso scompare nel momento stesso in cui egli lo vede, e l’ammirazione, l’interessamento, l’amicizia e l’amore si tramutano all’istante nei loro opposti: diventano disprezzo, in</w:t>
        <w:softHyphen/>
        <w:t>differenza, risentimento, odio. E fanno soffrire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Ma Sandro deve nasconderli, i suoi veri senti</w:t>
        <w:softHyphen/>
        <w:t>menti: non può confessare né a sé stes</w:t>
        <w:softHyphen/>
        <w:t>so – poiché equivar</w:t>
        <w:softHyphen/>
        <w:t>rebbe a dover accettare un’imma</w:t>
        <w:softHyphen/>
        <w:t>gine di sé molto diversa da quella dell’uomo realizza</w:t>
        <w:softHyphen/>
        <w:t>to e di successo alla quale si sforza di prestar fede – né tanto meno agli altri, che si ritrarrebbero da lui i</w:t>
        <w:softHyphen/>
        <w:t>norriditi. Ed è co</w:t>
        <w:softHyphen/>
        <w:t>stretto, così, a recitare in continua</w:t>
        <w:softHyphen/>
        <w:t>zione la stanca e mal riuscita commedia dell’amico e dell’innamorato, a cui gli altri credono – o fingono di credere – solo perché sono altrettanto anaffettivi di lui. Ma è una com</w:t>
        <w:softHyphen/>
        <w:t>media puramente verbale, poiché i suoi gesti, appena abbozzati e subito interrotti, e l’e</w:t>
        <w:softHyphen/>
        <w:t>spressione quasi immutabile del suo viso, da mimo svogliato, non riescono a comunicare – come fanno le parole bugiarde – un’amicizia, un affetto e un inte</w:t>
        <w:softHyphen/>
        <w:t>ressamento che in realtà non esiston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  <w:szCs w:val="14"/>
        </w:rPr>
        <w:t>Attraverso i gesti e le espressioni di Sandro, in apparenza amichevoli e affettuosi, ciò che si co</w:t>
        <w:softHyphen/>
        <w:t>munica a</w:t>
        <w:softHyphen/>
        <w:t>gli altri, quan</w:t>
        <w:softHyphen/>
        <w:t>do essi sono in grado di sentirlo, è in realtà il suo odio. Ed è un odio assai pericoloso, poiché penetra nella vit</w:t>
        <w:softHyphen/>
        <w:t>tima senza che essa se ne accorga e la fa star male moralmente e fisi</w:t>
        <w:softHyphen/>
        <w:t>camente senza che essa capisca da dove il male provenga, dal momento che dinanzi a sé non ve</w:t>
        <w:softHyphen/>
        <w:t>de un uomo che aperta</w:t>
        <w:softHyphen/>
        <w:t>mente le si dichiara ne</w:t>
        <w:softHyphen/>
        <w:t>mico, ma uno che le si presenta invece come un buon amico o un tenero amante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Così, se una donna si lascia ingannare e s’in</w:t>
        <w:softHyphen/>
        <w:t>namora di lui – com’è ac</w:t>
        <w:softHyphen/>
        <w:t>caduto ad Anna e come accade a Claudia – ecco che l’odio di San</w:t>
        <w:softHyphen/>
        <w:t>dro (non più riflesso dal</w:t>
        <w:softHyphen/>
        <w:t>l’insensibilità che egli incontra di solito negli indi</w:t>
        <w:softHyphen/>
        <w:t>vidui della sua cerchia) entra in lei come un virus invisibile, la fa soffrire senza una causa apparente, la colma di rabbia, ne deforma i sentimenti e i pensieri, e a poco a poco la distrugge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È per questo che Anna sparisce: forse ha solo deci</w:t>
        <w:softHyphen/>
        <w:t>so di andarsene, di abbandonare quella gente disuma</w:t>
        <w:softHyphen/>
        <w:t>na e insensata (compreso il padre, che probabil</w:t>
        <w:softHyphen/>
        <w:t>mente non è diverso dagli altri) e di far loro perdere le sue tracce affinché non riescano ancora una volta a trattenerla come ha fatto Sandro il giorno prima, quando si è affacciato alla finestra e l’ha richiamata proprio nel momento in cui lei aveva deciso di la</w:t>
        <w:softHyphen/>
        <w:t>sciarlo. O forse si è suicidata perché ha perduto la speranza di riuscire a liberarsi di lui e dei suoi ami</w:t>
        <w:softHyphen/>
        <w:t>ci, e con gli occhi di un’immaginazione sconfitta si è vista diventare a poco a poco come loro e peggio di lo</w:t>
        <w:softHyphen/>
        <w:t>ro. Ma il si</w:t>
        <w:softHyphen/>
        <w:t>gnificato della sua sparizio</w:t>
        <w:softHyphen/>
        <w:t>ne, che non ha bisogno di rivelazioni e spiegazioni poiché è del tutto chiaro fin dall’inizio (e che leggiamo negli sguardi spenti che la ragazza rivolge alle pareti mentre Sandro “fa l’amo</w:t>
        <w:softHyphen/>
        <w:t>re” con lei senza accorgersi che ella si sta costringendo a non sentire nulla nel vano tentativo di non farsi invadere dal suo odio) è che Anna è sparita nel vuoto che Sandro ha scavato dentro di sé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È sparita come tutte le cose e le persone belle di cui Sandro si appropria (riuscendo so</w:t>
        <w:softHyphen/>
        <w:t>lo a sciuparle e a distruggerle) nella sua insaziabile smania di recuperare un po’ dell’umanità di cui si è liberato come se fosse un ingombro inutile. È sparita dentro di lui senza dargli al</w:t>
        <w:softHyphen/>
        <w:t>cun sollievo, come tutte le cose e le perso</w:t>
        <w:softHyphen/>
        <w:t>ne belle che egli ha preso di mi</w:t>
        <w:softHyphen/>
        <w:t>ra e aggredito illudendosi di apprez</w:t>
        <w:softHyphen/>
        <w:t>zarle ed amarle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  <w:szCs w:val="14"/>
        </w:rPr>
        <w:t>Anna ha cessato di esistere, per San</w:t>
        <w:softHyphen/>
        <w:t>dro e per quelli come lui, e sul suo futuro (in una geniale e orgoglio</w:t>
        <w:softHyphen/>
        <w:t>sa contrapposizione al</w:t>
        <w:softHyphen/>
        <w:t>la regola narrativa che imporrebbe di dar conto fino in fondo della sorte di ogni per</w:t>
        <w:softHyphen/>
        <w:t>sonaggio) il regista non ci darà ulteriori spiegazioni, oltre a quelle che ha già for</w:t>
        <w:softHyphen/>
        <w:t>nito con le immagini di Anna e di Sandro insieme: non c’è niente da spiegare, poiché tutto è già stato mostrato nei lunghi sguardi senza luce di Anna e nelle sue po</w:t>
        <w:softHyphen/>
        <w:t>che e rabbiose parole, nei furiosi abbracci di Sandro e nei suoi sciatti e svogliati commenti, lugubremente spiritosi, alle informi proteste di lei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Quando vede il disegno del giovane architetto, per</w:t>
        <w:softHyphen/>
        <w:t>ciò (pochi istanti dopo aver promesso a Claudia che la</w:t>
        <w:softHyphen/>
        <w:t>scerà il socio in affari, che da anni lo sfrutta e lo arric</w:t>
        <w:softHyphen/>
        <w:t>chisce, e ritroverà in sé stesso l’uomo creativo e appas</w:t>
        <w:softHyphen/>
        <w:t>sionato al quale non ha mai permesso di crescere) Sandro non può fare a meno di abbandonarsi al</w:t>
        <w:softHyphen/>
        <w:t>l’odio e alla violenza (cosa che si permette di fare solo quando gli sembra di poter dare sfogo ai propri veri sentimen</w:t>
        <w:softHyphen/>
        <w:t>ti senza gravi conseguenze). Potrebbe limitarsi ad ag</w:t>
        <w:softHyphen/>
        <w:t>gredire il giovane a parole, come avrà fatto chissà quante volte, ma la critica e l’ironia sono in fondo armi smussate, non meno false delle sue proffer</w:t>
        <w:softHyphen/>
        <w:t>te d’a</w:t>
        <w:softHyphen/>
        <w:t>micizia o d’amore, e non gli arrecano che in minima parte la soddisfazione di cui ha un disperato bi</w:t>
        <w:softHyphen/>
        <w:t>sogno la sua rabbia (sentimento che in lui è l’unico autenti</w:t>
        <w:softHyphen/>
        <w:t>co, ma quasi sempre soffocato e represso). Per</w:t>
        <w:softHyphen/>
        <w:t>ciò rovi</w:t>
        <w:softHyphen/>
        <w:t>na il disegno: per una volta, così, Sandro si concede di essere pienamente sé stess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Poi, però, quando il ragazzo lo smaschera (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Lei l’ha fatto apposta!</w:t>
      </w:r>
      <w:r>
        <w:rPr>
          <w:rFonts w:cs="Century Schoolbook" w:ascii="Century Schoolbook" w:hAnsi="Century Schoolbook"/>
          <w:sz w:val="20"/>
          <w:szCs w:val="14"/>
        </w:rPr>
        <w:t>) l’uomo è costretto a rinnegarsi: non può ammettere di essere davvero quello che il suo ge</w:t>
        <w:softHyphen/>
        <w:t>sto rivela, e cerca di sostenere che il rovesciamento della boccetta d’inchiostro sia stato solo un incidente. Ma il giovane non si lascia ingannare, tenta di col</w:t>
        <w:softHyphen/>
        <w:t>pirlo (fermato, giustamente, da un amico più anziano che capisce la sua reazione ma vuole impedirgli di mettersi nei guai – e qui non si può evitare di notare che le facce di questi due, il giovane e il suo amico, so</w:t>
        <w:softHyphen/>
        <w:t>no le uniche due facce maschili accettabili di tutto il film) e Sandro, allora, dopo avergli chiesto la sua età, gli grida in faccia che anche lui ha avuto vent’anni, che anche lui ha fatto mille volte a pu</w:t>
        <w:softHyphen/>
        <w:t>gni, da gio</w:t>
        <w:softHyphen/>
        <w:t>vane. Tradendo così, nel momento stes</w:t>
        <w:softHyphen/>
        <w:t>so in cui aggredisce il ragazzo per la seconda volta (con l’ammonir</w:t>
        <w:softHyphen/>
        <w:t>lo, implicitamente, che prima o poi dovrà calmarsi e rassegnarsi anche lui) la propria disperata consape</w:t>
        <w:softHyphen/>
        <w:t>volezza di non poter più tornare indietro e di non poter mantenere, quindi, la pro</w:t>
        <w:softHyphen/>
        <w:t>messa di riscattarsi che con fatua leggerezza ha rivolto a Claudia poco prima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Ma Claudia è diversa da lui? No, verrebbe da dire, ricordando come sull’isolotto di Basi</w:t>
        <w:softHyphen/>
        <w:t>luzzo, nonostan</w:t>
        <w:softHyphen/>
        <w:t>te sia stata l’unica a piangere per la scomparsa di Anna, sia poi riuscita a dormire tranquillamente. E in</w:t>
        <w:softHyphen/>
        <w:t>vece sì, verrebbe da ribat</w:t>
        <w:softHyphen/>
        <w:t xml:space="preserve">tere, rammentando i suoi tentativi di rispondere creativamente alle prime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avan</w:t>
        <w:softHyphen/>
        <w:t>ces</w:t>
      </w:r>
      <w:r>
        <w:rPr>
          <w:rFonts w:cs="Century Schoolbook" w:ascii="Century Schoolbook" w:hAnsi="Century Schoolbook"/>
          <w:sz w:val="20"/>
          <w:szCs w:val="14"/>
        </w:rPr>
        <w:t xml:space="preserve"> di Sandro, com</w:t>
        <w:softHyphen/>
        <w:t>pulsive e umilianti (una frase per tutte: “Lei, San</w:t>
        <w:softHyphen/>
        <w:t>dro, che adesso sembra così attento a ciò che pos</w:t>
        <w:softHyphen/>
        <w:t>so pensare io, perché non ha avuto altrettanta at</w:t>
        <w:softHyphen/>
        <w:t>tenzione per i pensieri di Anna?”). No, verreb</w:t>
        <w:softHyphen/>
        <w:t>be da concludere, ripensando a come anche Claudia, mentre finge di voler continuare le ricerche di Anna, in realtà non speri altro che di ri</w:t>
        <w:softHyphen/>
        <w:t>trovare Sandro, e a un certo punto, in un raggelante soprassalto di since</w:t>
        <w:softHyphen/>
        <w:t>rità, arrivi a dichiarare: “Son passati solo due giorni dalla sua scomparsa, e già spero che Anna sia mor</w:t>
        <w:softHyphen/>
        <w:t>ta”. Ma poi, quando ormai si è sul punto di condannare anche Claudia senza appello, ecco che ci si ricorda della scena straziante in cui la ragazza, lasciata sola da Sandro, viene circondata, seguita, scru</w:t>
        <w:softHyphen/>
        <w:softHyphen/>
        <w:t>tata e sop</w:t>
        <w:softHyphen/>
        <w:t>pesata per alcuni intermina</w:t>
        <w:softHyphen/>
        <w:t>bili mi</w:t>
        <w:softHyphen/>
        <w:t>nuti dagli sguardi di decine di uomini, che per le vie di quella cittadina italiana del</w:t>
        <w:softHyphen/>
        <w:t>la fine degli anni ‘50 sembrano condannati a vagare non solo senza donne ma – pro</w:t>
        <w:softHyphen/>
        <w:t>prio come Sandro – senza la minima idea di cosa sia, per la specie umana, il rap</w:t>
        <w:softHyphen/>
        <w:t>porto fra i sessi. E al</w:t>
        <w:softHyphen/>
        <w:t>lora anche la dispera</w:t>
        <w:softHyphen/>
        <w:t>zione di Claudia, il suo rassegnarsi a Sandro per un pensiero re</w:t>
        <w:softHyphen/>
        <w:t>condito che niente di meglio possa esistere né essere desiderato, diviene ai nostri occhi qualcosa che dev’esse</w:t>
        <w:softHyphen/>
        <w:t>re collocato nel conte</w:t>
        <w:softHyphen/>
        <w:t>sto di quel</w:t>
        <w:softHyphen/>
        <w:t>l’epoca, e che in tal modo – se non giustificato – può e deve essere almeno compatit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Ed è la compassione, infatti, il registro su cui Antonioni modula le ultime sequenze del suo ca</w:t>
        <w:softHyphen/>
        <w:t>polavoro. Poiché il gesto apparentemente più squal</w:t>
        <w:softHyphen/>
        <w:t>lido e irrimediabile di Sandro (lasciar sola Clau</w:t>
        <w:softHyphen/>
        <w:t>dia nella stanza d’albergo per andar giù a pian</w:t>
        <w:softHyphen/>
        <w:t>terreno a coricarsi su un divano con una donnac</w:t>
        <w:softHyphen/>
        <w:t>cia) è in realtà un dispera</w:t>
        <w:softHyphen/>
        <w:t>to e patetico tentativo di smettere di fingere, di gettar via una volta per tut</w:t>
        <w:softHyphen/>
        <w:t>te la sua maschera soffocante e di mostrarsi per quel che è non solo a Claudia, ma soprattutto a sé stes</w:t>
        <w:softHyphen/>
        <w:t>so: di compiere un gesto così a</w:t>
        <w:softHyphen/>
        <w:t>bietto, così misera</w:t>
        <w:softHyphen/>
        <w:t>bile, che non gli sia più possibile tornare a ingan</w:t>
        <w:softHyphen/>
        <w:t>narsi, a presentarsi a sé e agli altri co</w:t>
        <w:softHyphen/>
        <w:t>me l’uomo di successo che alla vita ha saputo prendere tutto.</w:t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Allora, finalmente, vediamo Sandro fare la sola cosa che un uomo nella sua situazione possa fare: pian</w:t>
        <w:softHyphen/>
        <w:t>gere. Non tanto per Anna, né per Claudia, né per tutto ciò che ha distrutto nel corso della vita, ma per quel che ha fatto a sé stesso. E quel pianto, benché egoista e disperato, contiene tuttavia una presa d’atto della propria miseria in</w:t>
        <w:softHyphen/>
        <w:t>teriore, e dunque anche una possibilità (benché mi</w:t>
        <w:softHyphen/>
        <w:t>nuscola) di un futuro riscatto. Ed è a questa consi</w:t>
        <w:softHyphen/>
        <w:t>derazione che ci aggrappiamo, per non dover vede</w:t>
        <w:softHyphen/>
        <w:t>re come un suicidio la compassione</w:t>
        <w:softHyphen/>
        <w:t>vole carezza con cui Claudia lo perdona e si consegna a lui.</w:t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/>
      </w:pPr>
      <w:r>
        <w:rPr>
          <w:rFonts w:cs="Century Schoolbook" w:ascii="Century Schoolbook" w:hAnsi="Century Schoolbook"/>
          <w:sz w:val="16"/>
          <w:szCs w:val="16"/>
        </w:rPr>
        <w:t xml:space="preserve">(Le schede di </w:t>
      </w:r>
      <w:r>
        <w:rPr>
          <w:rFonts w:cs="Century Schoolbook" w:ascii="Century Schoolbook" w:hAnsi="Century Schoolbook"/>
          <w:i/>
          <w:iCs/>
          <w:sz w:val="16"/>
          <w:szCs w:val="16"/>
        </w:rPr>
        <w:t>Spiegare un film a un bambino</w:t>
      </w:r>
      <w:r>
        <w:rPr>
          <w:rFonts w:cs="Century Schoolbook" w:ascii="Century Schoolbook" w:hAnsi="Century Schoolbook"/>
          <w:sz w:val="16"/>
          <w:szCs w:val="16"/>
        </w:rPr>
        <w:t xml:space="preserve"> sono per bambini e ragazzi di Quinta elementare,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bCs/>
          <w:sz w:val="16"/>
          <w:szCs w:val="16"/>
        </w:rPr>
      </w:pPr>
      <w:r>
        <w:rPr>
          <w:rFonts w:cs="Century Schoolbook" w:ascii="Century Schoolbook" w:hAnsi="Century Schoolbook"/>
          <w:bCs/>
          <w:sz w:val="16"/>
          <w:szCs w:val="16"/>
        </w:rPr>
        <w:t>Prima, Seconda e Terza media. Sono scritte, perciò, il più semplicemente possibile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bCs/>
          <w:sz w:val="16"/>
          <w:szCs w:val="16"/>
        </w:rPr>
        <w:t xml:space="preserve">Ma non sono affatto... semplicistiche. </w:t>
      </w:r>
      <w:r>
        <w:rPr>
          <w:rFonts w:cs="Century Schoolbook" w:ascii="Century Schoolbook" w:hAnsi="Century Schoolbook"/>
          <w:sz w:val="16"/>
          <w:szCs w:val="16"/>
        </w:rPr>
        <w:t>Vuoi servirtene? Fai pure.</w:t>
      </w:r>
    </w:p>
    <w:p>
      <w:pPr>
        <w:pStyle w:val="TextBodyIndent"/>
        <w:widowControl w:val="false"/>
        <w:spacing w:lineRule="auto" w:line="360" w:before="0" w:after="0"/>
        <w:jc w:val="center"/>
        <w:rPr/>
      </w:pPr>
      <w:r>
        <w:rPr>
          <w:rFonts w:cs="Century Schoolbook" w:ascii="Century Schoolbook" w:hAnsi="Century Schoolbook"/>
          <w:sz w:val="16"/>
          <w:szCs w:val="16"/>
        </w:rPr>
        <w:t>Ma non spezzettarle, non alterarle e non dimenticare di citarne l’autore!)</w:t>
      </w:r>
    </w:p>
    <w:sectPr>
      <w:footerReference w:type="default" r:id="rId4"/>
      <w:type w:val="nextPage"/>
      <w:pgSz w:w="11906" w:h="16838"/>
      <w:pgMar w:left="1077" w:right="1077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4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Noprint">
    <w:name w:val="noprint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sz w:val="20"/>
      <w:szCs w:val="1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141"/>
      <w:jc w:val="both"/>
    </w:pPr>
    <w:rPr>
      <w:rFonts w:ascii="Century Schoolbook" w:hAnsi="Century Schoolbook" w:cs="Century Schoolbook"/>
      <w:sz w:val="20"/>
      <w:szCs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t.wikipedia.org/wiki/Antonioni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9:01:00Z</dcterms:created>
  <dc:creator>Luigi Scialanca</dc:creator>
  <dc:description/>
  <cp:keywords/>
  <dc:language>en-US</dc:language>
  <cp:lastModifiedBy>Luigi Scialanca</cp:lastModifiedBy>
  <cp:lastPrinted>2013-06-01T14:39:00Z</cp:lastPrinted>
  <dcterms:modified xsi:type="dcterms:W3CDTF">2014-02-03T17:18:00Z</dcterms:modified>
  <cp:revision>14</cp:revision>
  <dc:subject/>
  <dc:title>L'avventura</dc:title>
</cp:coreProperties>
</file>