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Bashu, il piccolo stranier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254000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Bash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ú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, il piccolo stranier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pacing w:val="-4"/>
          <w:sz w:val="20"/>
          <w:szCs w:val="20"/>
        </w:rPr>
      </w:pPr>
      <w:r>
        <w:rPr>
          <w:rFonts w:cs="Century Schoolbook" w:ascii="Century Schoolbook" w:hAnsi="Century Schoolbook"/>
          <w:spacing w:val="-4"/>
          <w:sz w:val="20"/>
          <w:szCs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  <w:lang w:val="en-US" w:eastAsia="en-US"/>
        </w:rPr>
        <w:t>Bash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ú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  <w:lang w:val="en-US" w:eastAsia="en-US"/>
        </w:rPr>
        <w:t>, gharibeh kuchak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a: Bahram Beizai (1938 - vivente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e di produzione: Iran. Anno di produzione: 1986-1989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pacing w:val="-4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ttori principali: Sussan Taslim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Naii, 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la donna</w:t>
      </w:r>
      <w:r>
        <w:rPr>
          <w:rFonts w:cs="Century Schoolbook" w:ascii="Century Schoolbook" w:hAnsi="Century Schoolbook"/>
          <w:spacing w:val="-4"/>
          <w:sz w:val="20"/>
          <w:szCs w:val="20"/>
        </w:rPr>
        <w:t>), Adnan Afravian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20"/>
        </w:rPr>
        <w:t>Bashú</w:t>
      </w:r>
      <w:r>
        <w:rPr>
          <w:rFonts w:cs="Century Schoolbook" w:ascii="Century Schoolbook" w:hAnsi="Century Schoolbook"/>
          <w:spacing w:val="-4"/>
          <w:sz w:val="20"/>
          <w:szCs w:val="20"/>
        </w:rPr>
        <w:t>)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pacing w:val="-4"/>
          <w:sz w:val="20"/>
          <w:szCs w:val="20"/>
        </w:rPr>
        <w:t>Par</w:t>
        <w:softHyphen/>
      </w:r>
      <w:r>
        <w:rPr>
          <w:rFonts w:cs="Century Schoolbook" w:ascii="Century Schoolbook" w:hAnsi="Century Schoolbook"/>
          <w:sz w:val="20"/>
          <w:szCs w:val="20"/>
        </w:rPr>
        <w:t>viz Purhossein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arito di Naii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 1h 57’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ahram Beizai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en.wikipedia.org/wiki/Bahram_Bayzai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Durante lo spaventoso conflitto tra Iran e Iraq (che si protrasse per tutti gli anni ’80 e causò milioni di morti) un bambino di otto anni, di nome Bashù, perde la famiglia nel corso di un terribile bombarda</w:t>
        <w:softHyphen/>
        <w:t>mento che distrugge completamente il suo villaggio, nel sud del paese. Senza farsi vedere, Bashù sale su un ca</w:t>
        <w:softHyphen/>
        <w:t>mion in fuga e riesce a raggiungere una località si</w:t>
        <w:softHyphen/>
        <w:t>cura del nord. Lì, però, la sua pelle nera non pia</w:t>
        <w:softHyphen/>
        <w:t>ce alla gente, che vorrebbe cacciarlo via; ma Nail, ma</w:t>
        <w:softHyphen/>
        <w:t>dre di due bambini un po’ più piccoli, decide di ac</w:t>
        <w:softHyphen/>
        <w:t>co</w:t>
        <w:softHyphen/>
        <w:t>glierlo lo stesso sfidando coraggiosamente i pregiudi</w:t>
        <w:softHyphen/>
        <w:t>zi dei compaesani, e tra mille difficoltà si prende cu</w:t>
        <w:softHyphen/>
        <w:t>ra di lui come se fosse suo figlio. Un film commo</w:t>
        <w:softHyphen/>
        <w:t>vente, in cui l’immagine del bambino è anche l’imma</w:t>
        <w:softHyphen/>
        <w:t>gine di ciò che per ogni popolo costituisce il bene più prezioso: la conferma e la perpetuazione dell’identi</w:t>
        <w:softHyphen/>
        <w:t>tà umana, che a tutti i costi, contro tutto e contro tutti, dev’essere protetta e salvat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i si accorge della guerra solo quando non si può più far finta che non ci sia: quando esplo</w:t>
        <w:softHyphen/>
        <w:t>de in tutta la sua mo</w:t>
        <w:softHyphen/>
        <w:t>struosa ferocia, quan</w:t>
        <w:softHyphen/>
        <w:t>do distrugge, massa</w:t>
        <w:softHyphen/>
        <w:t>cra, tortura. Allora ci rendia</w:t>
        <w:softHyphen/>
        <w:t>mo conto che la guer</w:t>
        <w:softHyphen/>
        <w:t>ra non è scomparsa dalla faccia della Ter</w:t>
        <w:softHyphen/>
        <w:t xml:space="preserve">ra, che non è stata davv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pu</w:t>
        <w:softHyphen/>
        <w:t>diata</w:t>
      </w:r>
      <w:r>
        <w:rPr>
          <w:rFonts w:cs="Century Schoolbook" w:ascii="Century Schoolbook" w:hAnsi="Century Schoolbook"/>
          <w:sz w:val="20"/>
          <w:szCs w:val="20"/>
        </w:rPr>
        <w:t xml:space="preserve"> e confi</w:t>
        <w:softHyphen/>
        <w:t>nata nei libri di Storia, che può di nuo</w:t>
        <w:softHyphen/>
        <w:t>vo raggiunge</w:t>
        <w:softHyphen/>
        <w:t>rci e stritolare tutto quello che ci è caro e le nostre stesse vi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una terribile sorpresa. Crede</w:t>
        <w:softHyphen/>
        <w:t xml:space="preserve">vamo, infatti (soprattutto dopo la fine del cinquantennale confronto tra gli Stati Uniti e l’Unione Sovietica che chiamava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erra Fred</w:t>
        <w:softHyphen/>
        <w:t>da</w:t>
      </w:r>
      <w:r>
        <w:rPr>
          <w:rFonts w:cs="Century Schoolbook" w:ascii="Century Schoolbook" w:hAnsi="Century Schoolbook"/>
          <w:sz w:val="20"/>
          <w:szCs w:val="20"/>
        </w:rPr>
        <w:t>) che la guerra fosse una follia in e</w:t>
        <w:softHyphen/>
        <w:t>stinzione, destinata ben presto a sparire anche dai pochi luoghi del pianeta, remoti e sfortunati, in cui ancora ci si ostinava a praticarla. Ma ci sbagliavamo, e il nostro errore scaturiva dal non capire che la guerra è molto più che un conflitto armato tra due o più nazioni, più o meno cir</w:t>
        <w:softHyphen/>
        <w:t>co</w:t>
        <w:softHyphen/>
        <w:t>scritto nel tempo e nel</w:t>
        <w:softHyphen/>
        <w:t>lo spazio, per il controllo delle risorse economiche o per il trionfo di una religio</w:t>
        <w:softHyphen/>
        <w:t>ne o di un’ideologia su u</w:t>
        <w:softHyphen/>
        <w:t>n’altra. La guerra è un fenomeno molto più diffuso, molto più presente, in corso in tutto il mondo: anche nel nostro Paese, nella nostra città, tal</w:t>
        <w:softHyphen/>
        <w:t>volta per</w:t>
        <w:softHyphen/>
        <w:t>fino nelle nostre ca</w:t>
        <w:softHyphen/>
        <w:t>se. Si svolge in</w:t>
        <w:softHyphen/>
        <w:t>torno a noi e fra noi in ogni momento delle nostre giornate, e coinvolge, suo malgrado, anche chi finge di non veder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oiché la guerra, appunto, non è “solo” quella che si combatte con le armi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erra sono tutti i compor</w:t>
        <w:softHyphen/>
        <w:t>ta</w:t>
        <w:softHyphen/>
        <w:t>menti, gli atti e le parole che si rivolgono o si riferiscono a uno o più esseri umani come se umani non fossero, o lo fossero meno di altri</w:t>
      </w:r>
      <w:r>
        <w:rPr>
          <w:rFonts w:cs="Century Schoolbook" w:ascii="Century Schoolbook" w:hAnsi="Century Schoolbook"/>
          <w:sz w:val="20"/>
          <w:szCs w:val="20"/>
        </w:rPr>
        <w:t>. Guerra è imbrogliare e deruba</w:t>
        <w:softHyphen/>
        <w:t>re un essere umano come se va</w:t>
        <w:softHyphen/>
        <w:t>lesse me</w:t>
        <w:softHyphen/>
        <w:t>no di chi lo danneggia. Guerra è non ri</w:t>
        <w:softHyphen/>
        <w:t>spettare i diritti di un essere umano e le leggi che sono state pro</w:t>
        <w:softHyphen/>
        <w:t>mulgate per difenderli. Guerra è sfruttare il lavoro di un essere umano come se fosse il lavoro di un ani</w:t>
        <w:softHyphen/>
        <w:t>male. Guerra è usare il corpo di un essere umano come se fosse un oggetto. Guerra è danneg</w:t>
        <w:softHyphen/>
        <w:t>giare l’am</w:t>
        <w:softHyphen/>
        <w:t>biente in cui un essere umano vive. Guerra è diffondere l’odio contro chi è diverso come se la di</w:t>
        <w:softHyphen/>
        <w:t>versità lo rendesse meno umano. Guerra è tentare di impedire a un essere umano di manifestare il suo pensiero come se le sue idee e le sue parole non fossero, anch’esse, le creazioni di una mente um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guerra, tutto ciò? Sì, lo è, anche se questi comportamenti, atti e parole non feriscono e non uccidono. Poiché sono comportamenti, at</w:t>
        <w:softHyphen/>
        <w:t xml:space="preserve">ti e parole che a poco a poc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</w:t>
        <w:softHyphen/>
        <w:t>fondono e diffondono l’idea che certi esseri u</w:t>
        <w:softHyphen/>
        <w:t>mani siano meno umani di altri</w:t>
      </w:r>
      <w:r>
        <w:rPr>
          <w:rFonts w:cs="Century Schoolbook" w:ascii="Century Schoolbook" w:hAnsi="Century Schoolbook"/>
          <w:sz w:val="20"/>
          <w:szCs w:val="20"/>
        </w:rPr>
        <w:t>; o che addirittura non lo siano affatto; o perfino che siano mostri, crea</w:t>
        <w:softHyphen/>
        <w:t>ture demoniache; e che pertanto si possa e si debba combatte</w:t>
        <w:softHyphen/>
        <w:t>rli e ucciderli come animali nociv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unque, chi considera e tratta un essere u</w:t>
        <w:softHyphen/>
        <w:t>mano meno di come un essere umano dev’es</w:t>
        <w:softHyphen/>
        <w:t xml:space="preserve">sere considerato e tratta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lui</w:t>
      </w:r>
      <w:r>
        <w:rPr>
          <w:rFonts w:cs="Century Schoolbook" w:ascii="Century Schoolbook" w:hAnsi="Century Schoolbook"/>
          <w:sz w:val="20"/>
          <w:szCs w:val="20"/>
        </w:rPr>
        <w:t xml:space="preserve"> che prepara la guerra e la inizi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lui</w:t>
      </w:r>
      <w:r>
        <w:rPr>
          <w:rFonts w:cs="Century Schoolbook" w:ascii="Century Schoolbook" w:hAnsi="Century Schoolbook"/>
          <w:sz w:val="20"/>
          <w:szCs w:val="20"/>
        </w:rPr>
        <w:t xml:space="preserve"> che per primo la dichiara silenziosamente tra sé. E quando la guerra infine esplode, e da qualche par</w:t>
        <w:softHyphen/>
        <w:t xml:space="preserve">te si comincia a ferire, torturare, uccide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colpa è sua</w:t>
      </w:r>
      <w:r>
        <w:rPr>
          <w:rFonts w:cs="Century Schoolbook" w:ascii="Century Schoolbook" w:hAnsi="Century Schoolbook"/>
          <w:sz w:val="20"/>
          <w:szCs w:val="20"/>
        </w:rPr>
        <w:t>: di chi, con i suoi comportamenti, atti, parole, ha colpito e indebolito l’Uma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È orribile, la guerra, non c’è dubbio. Ma ancora più orribile è il continu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eparare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ttizzare</w:t>
      </w:r>
      <w:r>
        <w:rPr>
          <w:rFonts w:cs="Century Schoolbook" w:ascii="Century Schoolbook" w:hAnsi="Century Schoolbook"/>
          <w:sz w:val="20"/>
          <w:szCs w:val="20"/>
        </w:rPr>
        <w:t xml:space="preserve"> la guerra da parte di quelli che intorno a noi sciupano, di</w:t>
        <w:softHyphen/>
        <w:t>sprezzano, umiliano, maltratta</w:t>
        <w:softHyphen/>
        <w:t>no, svalutano, sfruttano, deruba</w:t>
        <w:softHyphen/>
        <w:t>no e violentano gli esseri umani. Mentre noi li lasciamo fare. Men</w:t>
        <w:softHyphen/>
        <w:t xml:space="preserve">tre noi fingiamo di non vedere. Per poi piangere e disperarci quando la guerra, così a lungo e accuratamente preparata </w:t>
      </w:r>
      <w:r>
        <w:rPr>
          <w:rFonts w:cs="Century Schoolbook" w:ascii="Century Schoolbook" w:hAnsi="Century Schoolbook"/>
          <w:i/>
          <w:sz w:val="20"/>
          <w:szCs w:val="20"/>
        </w:rPr>
        <w:t>approfittando anche del nostro tacere e non reagire</w:t>
      </w:r>
      <w:r>
        <w:rPr>
          <w:rFonts w:cs="Century Schoolbook" w:ascii="Century Schoolbook" w:hAnsi="Century Schoolbook"/>
          <w:sz w:val="20"/>
          <w:szCs w:val="20"/>
        </w:rPr>
        <w:t>, alla fine e</w:t>
        <w:softHyphen/>
        <w:t>splode e devasta anche le nostre vi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ppure, per quanto possa sembrare incredibi</w:t>
        <w:softHyphen/>
        <w:t>le, c’è qualcosa che è peggio della guerra che si scatena in tutta la sua mostruosa ferocia e distrugge, massacra, tortura. E peg</w:t>
        <w:softHyphen/>
        <w:softHyphen/>
        <w:t>gio, anche, del con</w:t>
        <w:softHyphen/>
        <w:t>tinuo preparare e attizzare la guerra da parte di chi ogni giorno tratta gli esse</w:t>
        <w:softHyphen/>
        <w:t>ri umani come se non sia</w:t>
        <w:softHyphen/>
        <w:t>no u</w:t>
        <w:softHyphen/>
        <w:t>mani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guerra contro i bambin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è vero, infatti, che l’uso delle armi è l’ultimo atto e la deflagrazione finale di una guerra ben più va</w:t>
        <w:softHyphen/>
        <w:t>sta e feroce, ma segre</w:t>
        <w:softHyphen/>
        <w:t>ta, che è in corso in ogni luogo e ogni giorno in</w:t>
        <w:softHyphen/>
        <w:t>torno a noi, e se è vero che questa guerra più vasta e feroce è la guerra contro l’Umanità di chi non la riconosce e la odia nei propri si</w:t>
        <w:softHyphen/>
        <w:t xml:space="preserve">mili, allora è anche vero che la guerra contro l’Umanità </w:t>
      </w:r>
      <w:r>
        <w:rPr>
          <w:rFonts w:cs="Century Schoolbook" w:ascii="Century Schoolbook" w:hAnsi="Century Schoolbook"/>
          <w:i/>
          <w:sz w:val="20"/>
          <w:szCs w:val="20"/>
        </w:rPr>
        <w:t>è in primo luogo contro i bambini</w:t>
      </w:r>
      <w:r>
        <w:rPr>
          <w:rFonts w:cs="Century Schoolbook" w:ascii="Century Schoolbook" w:hAnsi="Century Schoolbook"/>
          <w:sz w:val="20"/>
          <w:szCs w:val="20"/>
        </w:rPr>
        <w:t>. Poiché sono i bam</w:t>
        <w:softHyphen/>
        <w:t>bi</w:t>
        <w:softHyphen/>
        <w:t>ni che sempre e comunque la rappresentano meglio, l’Umanità, non avendo a</w:t>
        <w:softHyphen/>
        <w:t>vuto ancora il tempo di rendersi umanamente irriconoscibili. E dunque sono i bambini i più odiati da chi è ormai solo l’ombra dell’essere umano che anch’egli era il giorno in cui venne al mon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ndo chi non vuol più essere umano dichiara guerra all’uma</w:t>
        <w:softHyphen/>
        <w:t xml:space="preserve">no, </w:t>
      </w:r>
      <w:r>
        <w:rPr>
          <w:rFonts w:cs="Century Schoolbook" w:ascii="Century Schoolbook" w:hAnsi="Century Schoolbook"/>
          <w:i/>
          <w:sz w:val="20"/>
          <w:szCs w:val="20"/>
        </w:rPr>
        <w:t>novanta</w:t>
        <w:softHyphen/>
        <w:t>nove volte su cento chi non vuol più essere u</w:t>
        <w:softHyphen/>
        <w:t>mano ha più anni dell’uma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>. Son qua</w:t>
        <w:softHyphen/>
        <w:t>si sempre bam</w:t>
        <w:softHyphen/>
        <w:t>bini, ragazzi, giovani, che o</w:t>
        <w:softHyphen/>
        <w:t>gni giorno devo</w:t>
        <w:softHyphen/>
        <w:t>no affrontare un mondo a</w:t>
        <w:softHyphen/>
        <w:t>dulto che li delude, li fa impazzire, li violenta. Son quasi sem</w:t>
        <w:softHyphen/>
        <w:t>pre bambini, ragazzi, giovani, che o</w:t>
        <w:softHyphen/>
        <w:t>gni giorno devono lottare, per conservarsi umani, contro un mondo adul</w:t>
        <w:softHyphen/>
        <w:t>to che odia il proprio essere umano e non vuol più esserlo. E così sono bambini, ragazzi, giovani, quelli che il mondo adulto manda a uccidere e a morire in tutte le guerre, dichiarate o se</w:t>
        <w:softHyphen/>
        <w:t>grete che si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Bashú, dunque, è </w:t>
      </w:r>
      <w:r>
        <w:rPr>
          <w:rFonts w:cs="Century Schoolbook" w:ascii="Century Schoolbook" w:hAnsi="Century Schoolbook"/>
          <w:iCs/>
          <w:sz w:val="20"/>
          <w:szCs w:val="20"/>
        </w:rPr>
        <w:t>un piccolo straniero</w:t>
      </w:r>
      <w:r>
        <w:rPr>
          <w:rFonts w:cs="Century Schoolbook" w:ascii="Century Schoolbook" w:hAnsi="Century Schoolbook"/>
          <w:sz w:val="20"/>
          <w:szCs w:val="20"/>
        </w:rPr>
        <w:t xml:space="preserve"> sol</w:t>
        <w:softHyphen/>
        <w:t>tanto per chi, resosi estraneo al</w:t>
        <w:softHyphen/>
        <w:t>l’Umanità, è diven</w:t>
        <w:softHyphen/>
        <w:t xml:space="preserve">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</w:t>
        <w:softHyphen/>
        <w:t>pace di non riconoscersi negli altri</w:t>
      </w:r>
      <w:r>
        <w:rPr>
          <w:rFonts w:cs="Century Schoolbook" w:ascii="Century Schoolbook" w:hAnsi="Century Schoolbook"/>
          <w:sz w:val="20"/>
          <w:szCs w:val="20"/>
        </w:rPr>
        <w:t>. Per Naii, invece, la giovane ma</w:t>
        <w:softHyphen/>
        <w:t xml:space="preserve">dre che si prende cura di lui, e per tutti noi, Bashú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essere umano bambino in cui ve</w:t>
        <w:softHyphen/>
        <w:t>diamo come noi stessi siamo</w:t>
      </w:r>
      <w:r>
        <w:rPr>
          <w:rFonts w:cs="Century Schoolbook" w:ascii="Century Schoolbook" w:hAnsi="Century Schoolbook"/>
          <w:sz w:val="20"/>
          <w:szCs w:val="20"/>
        </w:rPr>
        <w:t>: l’essere umano che non vo</w:t>
        <w:softHyphen/>
        <w:t>gliamo rovinare e distrug</w:t>
        <w:softHyphen/>
        <w:t>gere in noi, e con il quale ci comportiamo dunque umanamente per un unico, fondamentale motivo: per conservare umani noi stes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hi non si riconosce in Bashú è chi odia la propria umanità e l’umanità di tut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, a sé stesso e a tutti, di</w:t>
        <w:softHyphen/>
        <w:t>chiara guer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Bahram_Bayza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30:00Z</dcterms:created>
  <dc:creator>Luigi Scialanca</dc:creator>
  <dc:description/>
  <cp:keywords/>
  <dc:language>en-US</dc:language>
  <cp:lastModifiedBy>Luigi Scialanca</cp:lastModifiedBy>
  <dcterms:modified xsi:type="dcterms:W3CDTF">2013-03-16T16:15:00Z</dcterms:modified>
  <cp:revision>17</cp:revision>
  <dc:subject/>
  <dc:title>Bashu, il piccolo straniero</dc:title>
</cp:coreProperties>
</file>