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buio oltre la siep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35788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Il buio oltre la siepe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GB" w:eastAsia="en-US"/>
        </w:rPr>
      </w:pPr>
      <w:r>
        <w:rPr>
          <w:rFonts w:cs="Century Schoolbook" w:ascii="Century Schoolbook" w:hAnsi="Century Schoolbook"/>
          <w:sz w:val="20"/>
          <w:szCs w:val="20"/>
          <w:lang w:val="en-GB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GB" w:eastAsia="en-US"/>
        </w:rPr>
        <w:t>To kill a mockingbird</w:t>
      </w:r>
      <w:r>
        <w:rPr>
          <w:rFonts w:cs="Century Schoolbook" w:ascii="Century Schoolbook" w:hAnsi="Century Schoolbook"/>
          <w:iCs/>
          <w:sz w:val="20"/>
          <w:szCs w:val="20"/>
          <w:lang w:val="en-GB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gisti: Robert Mulligan (1925 - 2008) e Alan J. Pakula (1928 - 1998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Autrice del romanzo: Harper Lee (1926 - 2016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e di produzione: U.S.A.. Anno di produzione: 1962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Attori principali: Gregory Peck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Atticus Finch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Robert Duvall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Ar</w:t>
        <w:softHyphen/>
        <w:t xml:space="preserve">thur 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Boo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 xml:space="preserve"> Radley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Mary B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ham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Jean Louise “Scout” Finch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Phillip Alford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Jem Finch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John Megna (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Dill Harris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Brock Peters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Tom Robin</w:t>
        <w:softHyphen/>
        <w:t>son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Collin Wi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ox Paxton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Mayella Violet Ewel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James Anderson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Bob E</w:t>
        <w:softHyphen/>
        <w:t>wel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Estelle Evans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Calpur</w:t>
        <w:softHyphen/>
        <w:t>ni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Richard Hale (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Na</w:t>
        <w:softHyphen/>
        <w:t>than Rad</w:t>
        <w:softHyphen/>
        <w:t>ley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, Frank Overton (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sceriffo Heck Tat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urata: 2 h 09’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scrittric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Harper Lee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Harper_Lee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registi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Robert Mulligan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Robert_Mulliga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lan Pakula: </w:t>
      </w:r>
      <w:hyperlink r:id="rId5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Alan_Pakula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Col bianco e nero quasi spietato di Russel Harlan e la toccante colonna sonora di El</w:t>
        <w:softHyphen/>
        <w:t>mer Bern</w:t>
        <w:softHyphen/>
        <w:t xml:space="preserve">stein, </w:t>
      </w:r>
      <w:r>
        <w:rPr>
          <w:rFonts w:cs="Century Schoolbook" w:ascii="Century Schoolbook" w:hAnsi="Century Schoolbook"/>
          <w:i/>
          <w:sz w:val="20"/>
          <w:szCs w:val="20"/>
        </w:rPr>
        <w:t>Il buio oltre la siepe</w:t>
      </w:r>
      <w:r>
        <w:rPr>
          <w:rFonts w:cs="Century Schoolbook" w:ascii="Century Schoolbook" w:hAnsi="Century Schoolbook"/>
          <w:sz w:val="20"/>
          <w:szCs w:val="20"/>
        </w:rPr>
        <w:t xml:space="preserve"> (buon titolo italiano di </w:t>
      </w:r>
      <w:r>
        <w:rPr>
          <w:rFonts w:cs="Century Schoolbook" w:ascii="Century Schoolbook" w:hAnsi="Century Schoolbook"/>
          <w:i/>
          <w:sz w:val="20"/>
          <w:szCs w:val="20"/>
        </w:rPr>
        <w:t>To kill a mocking</w:t>
        <w:softHyphen/>
        <w:t>bird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sz w:val="20"/>
          <w:szCs w:val="20"/>
        </w:rPr>
        <w:t>Uccidere un usigno</w:t>
        <w:softHyphen/>
        <w:t>l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>) resti</w:t>
        <w:softHyphen/>
        <w:t>tuisce mol</w:t>
        <w:softHyphen/>
        <w:t>to bene l’atmosfera del grande romanzo di Har</w:t>
        <w:softHyphen/>
        <w:t>per Lee a cui si ispira: la tragedia, da un lato, dei due uo</w:t>
        <w:softHyphen/>
        <w:t>mini ingiusta</w:t>
        <w:softHyphen/>
        <w:t>mente chia</w:t>
        <w:softHyphen/>
        <w:t xml:space="preserve">mati mostri, Arthur </w:t>
      </w:r>
      <w:r>
        <w:rPr>
          <w:rFonts w:cs="Century Schoolbook" w:ascii="Century Schoolbook" w:hAnsi="Century Schoolbook"/>
          <w:i/>
          <w:sz w:val="20"/>
          <w:szCs w:val="20"/>
        </w:rPr>
        <w:t>Boo</w:t>
      </w:r>
      <w:r>
        <w:rPr>
          <w:rFonts w:cs="Century Schoolbook" w:ascii="Century Schoolbook" w:hAnsi="Century Schoolbook"/>
          <w:sz w:val="20"/>
          <w:szCs w:val="20"/>
        </w:rPr>
        <w:t xml:space="preserve"> Ra</w:t>
        <w:softHyphen/>
        <w:t>dley e Tom Robin</w:t>
        <w:softHyphen/>
        <w:t>son, vittime delle spaventose fami</w:t>
        <w:softHyphen/>
        <w:t>glie Radley e Ewell, e dal</w:t>
        <w:softHyphen/>
        <w:t>l’altro l’umanità e l’intelli</w:t>
        <w:softHyphen/>
        <w:t>gen</w:t>
        <w:softHyphen/>
        <w:t>za che gli affetti dei bambini Scout, Jem e Dill e il loro indimenticabile rapporto con Atti</w:t>
        <w:softHyphen/>
        <w:t>cus Finch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padre amorevole e saggio, avvocato integerri</w:t>
        <w:softHyphen/>
        <w:t>mo quan</w:t>
        <w:softHyphen/>
        <w:t>to a</w:t>
        <w:softHyphen/>
        <w:t>bile, uo</w:t>
        <w:softHyphen/>
        <w:t>mo giusto che “non può vivere in città in un modo e a casa sua in un altr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3"/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conferi</w:t>
        <w:softHyphen/>
        <w:t>scono al</w:t>
        <w:softHyphen/>
        <w:t>la cupa vi</w:t>
        <w:softHyphen/>
        <w:t>cenda di cui sono te</w:t>
        <w:softHyphen/>
        <w:t>stimoni e protagoni</w:t>
        <w:softHyphen/>
        <w:t>sti: amalgama da cui forse soprattutto scaturi</w:t>
        <w:softHyphen/>
        <w:t>sce il fa</w:t>
        <w:softHyphen/>
        <w:t>scino che il libro mantiene an</w:t>
        <w:softHyphen/>
        <w:t xml:space="preserve">cora dopo più di mezzo secolo (un </w:t>
      </w:r>
      <w:r>
        <w:rPr>
          <w:rFonts w:cs="Century Schoolbook" w:ascii="Century Schoolbook" w:hAnsi="Century Schoolbook"/>
          <w:i/>
          <w:sz w:val="20"/>
          <w:szCs w:val="20"/>
        </w:rPr>
        <w:t>record</w:t>
      </w:r>
      <w:r>
        <w:rPr>
          <w:rFonts w:cs="Century Schoolbook" w:ascii="Century Schoolbook" w:hAnsi="Century Schoolbook"/>
          <w:sz w:val="20"/>
          <w:szCs w:val="20"/>
        </w:rPr>
        <w:t>, per u</w:t>
        <w:softHyphen/>
        <w:t>n’opera basata su temi so</w:t>
        <w:softHyphen/>
        <w:t>ciali) e che il film di Robert Mulligan e Alan Pakula trasferisce intatto dalla pagina alla pellicol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’è, </w:t>
      </w:r>
      <w:r>
        <w:rPr>
          <w:rFonts w:cs="Century Schoolbook" w:ascii="Century Schoolbook" w:hAnsi="Century Schoolbook"/>
          <w:i/>
          <w:sz w:val="20"/>
          <w:szCs w:val="20"/>
        </w:rPr>
        <w:t>nel buio oltre la siepe</w:t>
      </w:r>
      <w:r>
        <w:rPr>
          <w:rFonts w:cs="Century Schoolbook" w:ascii="Century Schoolbook" w:hAnsi="Century Schoolbook"/>
          <w:sz w:val="20"/>
          <w:szCs w:val="20"/>
        </w:rPr>
        <w:t>, il lavoro dei bambini per capire il mon</w:t>
        <w:softHyphen/>
        <w:t>do sconcer</w:t>
        <w:softHyphen/>
        <w:t>tante degli adulti, bellissi</w:t>
        <w:softHyphen/>
        <w:t>mo e atroce, e per non esserne distrutti fisica</w:t>
        <w:softHyphen/>
        <w:t>mente e men</w:t>
        <w:softHyphen/>
        <w:t>talmente. In questo, il romanzo di Harper Lee continua la grande e incompresa novità ottocentesca e della pri</w:t>
        <w:softHyphen/>
        <w:t>ma metà del Nove</w:t>
        <w:softHyphen/>
        <w:t>cento del</w:t>
        <w:softHyphen/>
        <w:t xml:space="preserve">la </w:t>
      </w:r>
      <w:r>
        <w:rPr>
          <w:rFonts w:cs="Century Schoolbook" w:ascii="Century Schoolbook" w:hAnsi="Century Schoolbook"/>
          <w:i/>
          <w:sz w:val="20"/>
          <w:szCs w:val="20"/>
        </w:rPr>
        <w:t>ricomparsa dei piccoli umani</w:t>
      </w:r>
      <w:r>
        <w:rPr>
          <w:rFonts w:cs="Century Schoolbook" w:ascii="Century Schoolbook" w:hAnsi="Century Schoolbook"/>
          <w:sz w:val="20"/>
          <w:szCs w:val="20"/>
        </w:rPr>
        <w:t xml:space="preserve"> dal buio di un an</w:t>
        <w:softHyphen/>
        <w:t>nullamento millenario (gli ab</w:t>
        <w:softHyphen/>
        <w:t>bandoni e i ritro</w:t>
        <w:softHyphen/>
        <w:t>vamenti, le fughe e i ri</w:t>
        <w:softHyphen/>
        <w:t xml:space="preserve">torni, le sparizioni e riapparizioni di Hänsel e Gretel, di </w:t>
      </w:r>
      <w:r>
        <w:rPr>
          <w:rFonts w:cs="Century Schoolbook" w:ascii="Century Schoolbook" w:hAnsi="Century Schoolbook"/>
          <w:sz w:val="20"/>
          <w:szCs w:val="18"/>
        </w:rPr>
        <w:t xml:space="preserve">Maria Stahlbaum, </w:t>
      </w:r>
      <w:r>
        <w:rPr>
          <w:rFonts w:cs="Century Schoolbook" w:ascii="Century Schoolbook" w:hAnsi="Century Schoolbook"/>
          <w:sz w:val="20"/>
          <w:szCs w:val="20"/>
        </w:rPr>
        <w:t>di Tom Sawyer, di Huckle</w:t>
        <w:softHyphen/>
        <w:t>berry Finn, di Jim Haw</w:t>
        <w:softHyphen/>
        <w:t>kins, di Pinocchio, di Egòruška, di Hol</w:t>
        <w:softHyphen/>
        <w:t>den e Phoebe Caulfield) e la arric</w:t>
        <w:softHyphen/>
        <w:t>chi</w:t>
        <w:softHyphen/>
        <w:t xml:space="preserve">sce e la completa immaginando una bambina </w:t>
      </w:r>
      <w:r>
        <w:rPr>
          <w:rFonts w:cs="Century Schoolbook" w:ascii="Century Schoolbook" w:hAnsi="Century Schoolbook"/>
          <w:i/>
          <w:sz w:val="20"/>
          <w:szCs w:val="20"/>
        </w:rPr>
        <w:t>lì</w:t>
      </w:r>
      <w:r>
        <w:rPr>
          <w:rFonts w:cs="Century Schoolbook" w:ascii="Century Schoolbook" w:hAnsi="Century Schoolbook"/>
          <w:sz w:val="20"/>
          <w:szCs w:val="20"/>
        </w:rPr>
        <w:t>, nel “luogo” cruciale in cui i bambini scom</w:t>
        <w:softHyphen/>
        <w:t>paiono, a un passo dalla siepe che divide la lu</w:t>
        <w:softHyphen/>
        <w:t>ce dal buio,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e narrando il suo </w:t>
      </w:r>
      <w:r>
        <w:rPr>
          <w:rFonts w:cs="Century Schoolbook" w:ascii="Century Schoolbook" w:hAnsi="Century Schoolbook"/>
          <w:i/>
          <w:sz w:val="20"/>
          <w:szCs w:val="20"/>
        </w:rPr>
        <w:t>diventare grande</w:t>
      </w:r>
      <w:r>
        <w:rPr>
          <w:rFonts w:cs="Century Schoolbook" w:ascii="Century Schoolbook" w:hAnsi="Century Schoolbook"/>
          <w:sz w:val="20"/>
          <w:szCs w:val="20"/>
        </w:rPr>
        <w:t xml:space="preserve"> senza mai mettere in dubbio il suo </w:t>
      </w:r>
      <w:r>
        <w:rPr>
          <w:rFonts w:cs="Century Schoolbook" w:ascii="Century Schoolbook" w:hAnsi="Century Schoolbook"/>
          <w:i/>
          <w:sz w:val="20"/>
          <w:szCs w:val="20"/>
        </w:rPr>
        <w:t>essere fin dalla nascita</w:t>
      </w:r>
      <w:r>
        <w:rPr>
          <w:rFonts w:cs="Century Schoolbook" w:ascii="Century Schoolbook" w:hAnsi="Century Schoolbook"/>
          <w:sz w:val="20"/>
          <w:szCs w:val="20"/>
        </w:rPr>
        <w:t>: una bambina</w:t>
      </w:r>
      <w:r>
        <w:rPr>
          <w:rFonts w:cs="Century Schoolbook" w:ascii="Century Schoolbook" w:hAnsi="Century Schoolbook"/>
          <w:sz w:val="20"/>
          <w:szCs w:val="23"/>
        </w:rPr>
        <w:t xml:space="preserve"> ― Jean Louise Finch, detta Scout ― </w:t>
      </w:r>
      <w:r>
        <w:rPr>
          <w:rFonts w:cs="Century Schoolbook" w:ascii="Century Schoolbook" w:hAnsi="Century Schoolbook"/>
          <w:sz w:val="20"/>
          <w:szCs w:val="20"/>
        </w:rPr>
        <w:t>che fin quasi al</w:t>
        <w:softHyphen/>
        <w:t xml:space="preserve">la fine del libro comprende poco di quel che accade e mette tutti in imbarazzo con le sue </w:t>
      </w:r>
      <w:r>
        <w:rPr>
          <w:rFonts w:cs="Century Schoolbook" w:ascii="Century Schoolbook" w:hAnsi="Century Schoolbook"/>
          <w:i/>
          <w:sz w:val="20"/>
          <w:szCs w:val="20"/>
        </w:rPr>
        <w:t>gaffe</w:t>
      </w:r>
      <w:r>
        <w:rPr>
          <w:rFonts w:cs="Century Schoolbook" w:ascii="Century Schoolbook" w:hAnsi="Century Schoolbook"/>
          <w:sz w:val="20"/>
          <w:szCs w:val="20"/>
        </w:rPr>
        <w:t>, e in</w:t>
        <w:softHyphen/>
        <w:t>tanto è però in</w:t>
        <w:softHyphen/>
        <w:t>consapevolmente in rapporto con gli altri a un livello di cui solo lei è capace (Atticus: “C’è volu</w:t>
        <w:softHyphen/>
        <w:t>ta niente</w:t>
        <w:softHyphen/>
        <w:t>meno che una bambina di otto anni per farli rientrare in sé! Ciò dimostra che anche u</w:t>
        <w:softHyphen/>
        <w:t>na ban</w:t>
        <w:softHyphen/>
        <w:t>da di bru</w:t>
        <w:softHyphen/>
        <w:t>ti può essere fermata, semplicemente perché son pur sempre esseri umani. Chissà, for</w:t>
        <w:softHyphen/>
        <w:t>se a</w:t>
        <w:softHyphen/>
        <w:t>vremmo biso</w:t>
        <w:softHyphen/>
        <w:t>gno di una polizia composta di bambini... Voi ragazzi stanotte siete riusciti [ma è stata solo Scout, n.d.r.] a far sì che Walther Cunningham si mettesse nei miei panni per un attimo, ed è bastat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4"/>
      </w:r>
      <w:r>
        <w:rPr>
          <w:rFonts w:cs="Century Schoolbook" w:ascii="Century Schoolbook" w:hAnsi="Century Schoolbook"/>
          <w:sz w:val="20"/>
          <w:szCs w:val="20"/>
        </w:rPr>
        <w:t>) e sa intuire, o sentire, quel che nessun altro intuisce né sente: “Persino i neonati stavan tranquilli, e per un attimo mi chiesi se fossero stati soffocati al petto dalle loro madri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5"/>
      </w:r>
      <w:r>
        <w:rPr>
          <w:rFonts w:cs="Century Schoolbook" w:ascii="Century Schoolbook" w:hAnsi="Century Schoolbook"/>
          <w:sz w:val="20"/>
          <w:szCs w:val="20"/>
        </w:rPr>
        <w:t xml:space="preserve"> pensa, al processo, quando si ren</w:t>
        <w:softHyphen/>
        <w:t>de conto che Mayella Ewell sta men</w:t>
        <w:softHyphen/>
        <w:t>tendo perché Tom Robinson muoia: una bambina ca</w:t>
        <w:softHyphen/>
        <w:t>pace di sentire il mon</w:t>
        <w:softHyphen/>
        <w:t>do capo</w:t>
        <w:softHyphen/>
        <w:t>volgersi e l’umano farsi disumano, ma che un at</w:t>
        <w:softHyphen/>
        <w:t>timo dopo, quando “Jem si volge a Dill spiegandogli [...] i punti più interessanti del dibatti</w:t>
        <w:softHyphen/>
        <w:t>to”, si chiede “quali possano essere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6"/>
      </w:r>
      <w:r>
        <w:rPr>
          <w:rFonts w:cs="Century Schoolbook" w:ascii="Century Schoolbook" w:hAnsi="Century Schoolbook"/>
          <w:sz w:val="20"/>
          <w:szCs w:val="20"/>
        </w:rPr>
        <w:t>!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’è, poi, </w:t>
      </w:r>
      <w:r>
        <w:rPr>
          <w:rFonts w:cs="Century Schoolbook" w:ascii="Century Schoolbook" w:hAnsi="Century Schoolbook"/>
          <w:i/>
          <w:sz w:val="20"/>
          <w:szCs w:val="20"/>
        </w:rPr>
        <w:t>nel buio oltre la siepe</w:t>
      </w:r>
      <w:r>
        <w:rPr>
          <w:rFonts w:cs="Century Schoolbook" w:ascii="Century Schoolbook" w:hAnsi="Century Schoolbook"/>
          <w:sz w:val="20"/>
          <w:szCs w:val="20"/>
        </w:rPr>
        <w:t>, il rapporto di Scout e Jem e del loro amico Dill con un adulto, un padre,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Atticus Finch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che è l’uomo migliore che ci possa essere, perché ha il coraggio di entrare in conflitto con i suoi concittadini (“prima di vivere con gli altri, biso</w:t>
        <w:softHyphen/>
        <w:t>gna che vi</w:t>
        <w:softHyphen/>
        <w:t>va con me stess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7"/>
      </w:r>
      <w:r>
        <w:rPr>
          <w:rFonts w:cs="Century Schoolbook" w:ascii="Century Schoolbook" w:hAnsi="Century Schoolbook"/>
          <w:sz w:val="20"/>
          <w:szCs w:val="20"/>
        </w:rPr>
        <w:t>) per difendere i diritti fon</w:t>
        <w:softHyphen/>
        <w:t>da</w:t>
        <w:softHyphen/>
        <w:t>mentali di o</w:t>
        <w:softHyphen/>
        <w:t>gni essere umano e per meritarsi il rispetto dei figli (“Se non lo facessi [...] non potrei dire a te o a Jem: fa’ questo e non far quel</w:t>
        <w:softHyphen/>
        <w:t>l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8"/>
      </w:r>
      <w:r>
        <w:rPr>
          <w:rFonts w:cs="Century Schoolbook" w:ascii="Century Schoolbook" w:hAnsi="Century Schoolbook"/>
          <w:sz w:val="20"/>
          <w:szCs w:val="20"/>
        </w:rPr>
        <w:t>) e che lotta, di</w:t>
        <w:softHyphen/>
        <w:t>versamen</w:t>
        <w:softHyphen/>
        <w:t>te dai suoi nemici e dagli avversa</w:t>
        <w:softHyphen/>
        <w:t>ri, senza tentare di ren</w:t>
        <w:softHyphen/>
        <w:t>dersi anaffettivo nemmeno quan</w:t>
        <w:softHyphen/>
        <w:t>do la sua sensibilità per la sventurata condizione di Mayella Ewell ri</w:t>
        <w:softHyphen/>
        <w:t>schia di indebolirlo nella difesa della giusti</w:t>
        <w:softHyphen/>
        <w:t>zia che per lui è tutto:</w:t>
      </w:r>
      <w:r>
        <w:rPr>
          <w:rFonts w:cs="Century Schoolbook" w:ascii="Century Schoolbook" w:hAnsi="Century Schoolbook"/>
          <w:sz w:val="20"/>
          <w:szCs w:val="23"/>
        </w:rPr>
        <w:t xml:space="preserve"> poiché Mayella è u</w:t>
        <w:softHyphen/>
        <w:t xml:space="preserve">na “strega”, certo, ma è figlia anche lei, come Scout e Jem, e anche in lei, dunque, Atticus non può non vedere quell’umanità meno forte, e perciò “a rischio”, i bambini, le donne, i neri, i “diversi”, che egli è al mondo per difendere, per far sì che non precipitino (Atticus, infatti, è un </w:t>
      </w:r>
      <w:r>
        <w:rPr>
          <w:rFonts w:cs="Century Schoolbook" w:ascii="Century Schoolbook" w:hAnsi="Century Schoolbook"/>
          <w:i/>
          <w:sz w:val="20"/>
          <w:szCs w:val="23"/>
        </w:rPr>
        <w:t>catcher in the rye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9"/>
      </w:r>
      <w:r>
        <w:rPr>
          <w:rFonts w:cs="Century Schoolbook" w:ascii="Century Schoolbook" w:hAnsi="Century Schoolbook"/>
          <w:sz w:val="20"/>
          <w:szCs w:val="23"/>
        </w:rPr>
        <w:t xml:space="preserve"> adulto, che è riusci</w:t>
        <w:softHyphen/>
        <w:t xml:space="preserve">to a realizzare il suo sogno) in quel </w:t>
      </w:r>
      <w:r>
        <w:rPr>
          <w:rFonts w:cs="Century Schoolbook" w:ascii="Century Schoolbook" w:hAnsi="Century Schoolbook"/>
          <w:i/>
          <w:sz w:val="20"/>
          <w:szCs w:val="23"/>
        </w:rPr>
        <w:t>buio oltre la sie</w:t>
        <w:softHyphen/>
        <w:t>pe</w:t>
      </w:r>
      <w:r>
        <w:rPr>
          <w:rFonts w:cs="Century Schoolbook" w:ascii="Century Schoolbook" w:hAnsi="Century Schoolbook"/>
          <w:sz w:val="20"/>
          <w:szCs w:val="23"/>
        </w:rPr>
        <w:t xml:space="preserve"> che a Maycomb</w:t>
      </w:r>
      <w:r>
        <w:rPr>
          <w:rFonts w:cs="Century Schoolbook" w:ascii="Century Schoolbook" w:hAnsi="Century Schoolbook"/>
          <w:sz w:val="20"/>
          <w:szCs w:val="20"/>
        </w:rPr>
        <w:t xml:space="preserve"> non è notte, né sonno, né tanto meno l’irrazionale profondo ch’è solo umano, ma il “luogo” spa</w:t>
        <w:softHyphen/>
        <w:t>ventoso della se</w:t>
        <w:softHyphen/>
        <w:t>gregazione e tortura di chi non è tollerat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perché bam</w:t>
        <w:softHyphen/>
        <w:t>bino o perché donna, perché di un altro colore o perché “di</w:t>
        <w:softHyphen/>
        <w:t>verso”</w:t>
      </w:r>
      <w:r>
        <w:rPr>
          <w:rFonts w:cs="Century Schoolbook" w:ascii="Century Schoolbook" w:hAnsi="Century Schoolbook"/>
          <w:sz w:val="20"/>
          <w:szCs w:val="23"/>
        </w:rPr>
        <w:t xml:space="preserve"> ― dall’ordine implacabile dei maschi adulti bianchi e delle loro signore</w:t>
      </w:r>
      <w:r>
        <w:rPr>
          <w:rFonts w:cs="Century Schoolbook" w:ascii="Century Schoolbook" w:hAnsi="Century Schoolbook"/>
          <w:sz w:val="20"/>
          <w:szCs w:val="20"/>
        </w:rPr>
        <w:t xml:space="preserve">. Ordine di cui anche Atticus, </w:t>
      </w:r>
      <w:r>
        <w:rPr>
          <w:rFonts w:cs="Century Schoolbook" w:ascii="Century Schoolbook" w:hAnsi="Century Schoolbook"/>
          <w:i/>
          <w:sz w:val="20"/>
          <w:szCs w:val="20"/>
        </w:rPr>
        <w:t>perfi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 xml:space="preserve"> Atticus, è parte, ma che egli si ostina invece a credere il “luogo” della luce, l’unico in cui si può vivere con giustizia e umanamente e rispettando i diritti di tutti. E </w:t>
      </w:r>
      <w:r>
        <w:rPr>
          <w:rFonts w:cs="Century Schoolbook" w:ascii="Century Schoolbook" w:hAnsi="Century Schoolbook"/>
          <w:i/>
          <w:sz w:val="20"/>
          <w:szCs w:val="20"/>
        </w:rPr>
        <w:t>perciò non capisce</w:t>
      </w:r>
      <w:r>
        <w:rPr>
          <w:rFonts w:cs="Century Schoolbook" w:ascii="Century Schoolbook" w:hAnsi="Century Schoolbook"/>
          <w:sz w:val="20"/>
          <w:szCs w:val="20"/>
        </w:rPr>
        <w:t>, Atticus, come sia possi</w:t>
        <w:softHyphen/>
        <w:t>bile che altri vi siano invece così pieni d’odio, violenti, stupidi (lo dice più di una volta: “non ca</w:t>
        <w:softHyphen/>
        <w:t>pisco”; e lo dice in particolare a Scout, perché è con la figlia che Atticus arriva quasi a supera</w:t>
        <w:softHyphen/>
        <w:t>re sé stesso e a vede</w:t>
        <w:softHyphen/>
        <w:t>re... che vi è qualcosa che lui non vede, nella luce e nel buio al di qua e al di là della siepe)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Dinanzi ai piccoli e ai deboli, vit</w:t>
        <w:softHyphen/>
        <w:t>time “predestinate” dell’ordine di Maycomb, Atticus si erge a imperso</w:t>
        <w:softHyphen/>
        <w:t>nare quell’ordine da uomo buono, giusto, amorevole, ed è con loro gentile, dolce, paziente, affettuo</w:t>
        <w:softHyphen/>
        <w:t xml:space="preserve">so, sempre presente, giusto, severo solo quando è necessario (e anche allora soffrendo): </w:t>
      </w:r>
      <w:r>
        <w:rPr>
          <w:rFonts w:cs="Century Schoolbook" w:ascii="Century Schoolbook" w:hAnsi="Century Schoolbook"/>
          <w:i/>
          <w:sz w:val="20"/>
          <w:szCs w:val="20"/>
        </w:rPr>
        <w:t>tutto</w:t>
      </w:r>
      <w:r>
        <w:rPr>
          <w:rFonts w:cs="Century Schoolbook" w:ascii="Century Schoolbook" w:hAnsi="Century Schoolbook"/>
          <w:sz w:val="20"/>
          <w:szCs w:val="20"/>
        </w:rPr>
        <w:t>, insomma, At</w:t>
        <w:softHyphen/>
        <w:t xml:space="preserve">ticus è </w:t>
      </w:r>
      <w:r>
        <w:rPr>
          <w:rFonts w:cs="Century Schoolbook" w:ascii="Century Schoolbook" w:hAnsi="Century Schoolbook"/>
          <w:i/>
          <w:sz w:val="20"/>
          <w:szCs w:val="20"/>
        </w:rPr>
        <w:t>tutto</w:t>
      </w:r>
      <w:r>
        <w:rPr>
          <w:rFonts w:cs="Century Schoolbook" w:ascii="Century Schoolbook" w:hAnsi="Century Schoolbook"/>
          <w:sz w:val="20"/>
          <w:szCs w:val="20"/>
        </w:rPr>
        <w:t xml:space="preserve"> quel che si può desidera</w:t>
        <w:softHyphen/>
        <w:t xml:space="preserve">re. Meno una cosa: </w:t>
      </w:r>
      <w:r>
        <w:rPr>
          <w:rFonts w:cs="Century Schoolbook" w:ascii="Century Schoolbook" w:hAnsi="Century Schoolbook"/>
          <w:i/>
          <w:sz w:val="20"/>
          <w:szCs w:val="20"/>
        </w:rPr>
        <w:t>nel buio non si ar</w:t>
        <w:softHyphen/>
        <w:t>rischia</w:t>
      </w:r>
      <w:r>
        <w:rPr>
          <w:rFonts w:cs="Century Schoolbook" w:ascii="Century Schoolbook" w:hAnsi="Century Schoolbook"/>
          <w:sz w:val="20"/>
          <w:szCs w:val="20"/>
        </w:rPr>
        <w:t>, non entra, non va a ve</w:t>
        <w:softHyphen/>
        <w:t>dere. E mai vi si fermerebbe a vivere. Perciò Tom Robinson, rinchiuso nel</w:t>
        <w:softHyphen/>
        <w:t>la cella della morte dal</w:t>
        <w:softHyphen/>
        <w:t>la stes</w:t>
        <w:softHyphen/>
        <w:t>sa Maycomb “della luce” da cui Atticus non può uscire, tenta la fuga da solo. E perciò soccomb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a un solo difetto, infatti, Atticus: non ha una donna. Ve ne sono diverse, intorno a lui, che più o meno bene lo aiutano a prendersi cura dei figli: Calpurnia, la zia Alexandra, miss Maudie Atkinson, miss Du</w:t>
        <w:softHyphen/>
        <w:t>bose, miss Stepha</w:t>
        <w:softHyphen/>
        <w:t>nie Craw</w:t>
        <w:softHyphen/>
        <w:t>ford. Ma nessuna che gli stia “appresso” o a cui stia dietro lui. Egli, certo, vi</w:t>
        <w:softHyphen/>
        <w:t>ve nel ricor</w:t>
        <w:softHyphen/>
        <w:t>do incancellabile della moglie e in un luogo e un’epoca in cui i vedovi che si risposano non so</w:t>
        <w:softHyphen/>
        <w:t>no apprez</w:t>
        <w:softHyphen/>
        <w:t>zati... Ma è uomo che non avrebbe alcun timore di andare anche contro questa convenzio</w:t>
        <w:softHyphen/>
        <w:t>ne, se la rite</w:t>
        <w:softHyphen/>
        <w:t>nesse ingiusta, insopportabile o anche solo irrilevante: perché non s’innamora, dunque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E come Atticus non ha più donna, così i figli non han più madri, a Maycomb: né Scout e Jem, né Dill (in pratica), né Arthur </w:t>
      </w:r>
      <w:r>
        <w:rPr>
          <w:rFonts w:cs="Century Schoolbook" w:ascii="Century Schoolbook" w:hAnsi="Century Schoolbook"/>
          <w:i/>
          <w:sz w:val="20"/>
          <w:szCs w:val="20"/>
        </w:rPr>
        <w:t>Boo</w:t>
      </w:r>
      <w:r>
        <w:rPr>
          <w:rFonts w:cs="Century Schoolbook" w:ascii="Century Schoolbook" w:hAnsi="Century Schoolbook"/>
          <w:sz w:val="20"/>
          <w:szCs w:val="20"/>
        </w:rPr>
        <w:t xml:space="preserve"> Radley, né Mayella Ewell... Che l’ordine costituito, la “luce” al di qua della siepe, faccia morire le donne prima del tempo? E perfino accanto a un uomo come Atticus Finch?)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iente, </w:t>
      </w:r>
      <w:r>
        <w:rPr>
          <w:rFonts w:cs="Century Schoolbook" w:ascii="Century Schoolbook" w:hAnsi="Century Schoolbook"/>
          <w:i/>
          <w:sz w:val="20"/>
          <w:szCs w:val="20"/>
        </w:rPr>
        <w:t>nel buio oltre la siepe</w:t>
      </w:r>
      <w:r>
        <w:rPr>
          <w:rFonts w:cs="Century Schoolbook" w:ascii="Century Schoolbook" w:hAnsi="Century Schoolbook"/>
          <w:sz w:val="20"/>
          <w:szCs w:val="20"/>
        </w:rPr>
        <w:t>, autorizza a sospettare che Atticus odi le donne. L’idea è ripu</w:t>
        <w:softHyphen/>
        <w:t>gnante, per chi ama questo libro (e soprattutto per chi, come me, ha cercato per decenni di essere uomo “alla sua al</w:t>
        <w:softHyphen/>
        <w:t>tezza”) an</w:t>
        <w:softHyphen/>
        <w:t>che se la si rifiuta nel momento stesso in cui la si pensa, come una sorta di sacrilegio. Nondi</w:t>
        <w:softHyphen/>
        <w:t xml:space="preserve">meno le sue difficoltà di rapporto con le donne devono essere spiegate, e </w:t>
      </w:r>
      <w:r>
        <w:rPr>
          <w:rFonts w:cs="Century Schoolbook" w:ascii="Century Schoolbook" w:hAnsi="Century Schoolbook"/>
          <w:i/>
          <w:sz w:val="20"/>
          <w:szCs w:val="20"/>
        </w:rPr>
        <w:t>nel buio oltre la siepe</w:t>
      </w:r>
      <w:r>
        <w:rPr>
          <w:rFonts w:cs="Century Schoolbook" w:ascii="Century Schoolbook" w:hAnsi="Century Schoolbook"/>
          <w:sz w:val="20"/>
          <w:szCs w:val="20"/>
        </w:rPr>
        <w:t xml:space="preserve"> c’è qualco</w:t>
        <w:softHyphen/>
        <w:t xml:space="preserve">sa che forse può spiegarle: </w:t>
      </w:r>
      <w:r>
        <w:rPr>
          <w:rFonts w:cs="Century Schoolbook" w:ascii="Century Schoolbook" w:hAnsi="Century Schoolbook"/>
          <w:i/>
          <w:sz w:val="20"/>
          <w:szCs w:val="20"/>
        </w:rPr>
        <w:t>Atticus non ha alcun rapporto con l’irrazionale</w:t>
      </w:r>
      <w:r>
        <w:rPr>
          <w:rFonts w:cs="Century Schoolbook" w:ascii="Century Schoolbook" w:hAnsi="Century Schoolbook"/>
          <w:sz w:val="20"/>
          <w:szCs w:val="20"/>
        </w:rPr>
        <w:t>. Non vi è una volta, negli anni d’infanzia che Harper Lee ci narra di Scout e Jem, in cui i bambini raccontino al padre un sog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oiché a Maycomb, anche per Atticus, </w:t>
      </w:r>
      <w:r>
        <w:rPr>
          <w:rFonts w:cs="Century Schoolbook" w:ascii="Century Schoolbook" w:hAnsi="Century Schoolbook"/>
          <w:i/>
          <w:sz w:val="20"/>
          <w:szCs w:val="20"/>
        </w:rPr>
        <w:t>nel buio oltre la siepe non ci sono che mostr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 non per Scout e Jem. Per loro </w:t>
      </w:r>
      <w:r>
        <w:rPr>
          <w:rFonts w:cs="Century Schoolbook" w:ascii="Century Schoolbook" w:hAnsi="Century Schoolbook"/>
          <w:i/>
          <w:sz w:val="20"/>
          <w:szCs w:val="20"/>
        </w:rPr>
        <w:t>nel buio oltre la siepe</w:t>
      </w:r>
      <w:r>
        <w:rPr>
          <w:rFonts w:cs="Century Schoolbook" w:ascii="Century Schoolbook" w:hAnsi="Century Schoolbook"/>
          <w:sz w:val="20"/>
          <w:szCs w:val="20"/>
        </w:rPr>
        <w:t xml:space="preserve"> c’è </w:t>
      </w:r>
      <w:r>
        <w:rPr>
          <w:rFonts w:cs="Century Schoolbook" w:ascii="Century Schoolbook" w:hAnsi="Century Schoolbook"/>
          <w:i/>
          <w:sz w:val="20"/>
          <w:szCs w:val="20"/>
        </w:rPr>
        <w:t>anche</w:t>
      </w:r>
      <w:r>
        <w:rPr>
          <w:rFonts w:cs="Century Schoolbook" w:ascii="Century Schoolbook" w:hAnsi="Century Schoolbook"/>
          <w:sz w:val="20"/>
          <w:szCs w:val="20"/>
        </w:rPr>
        <w:t xml:space="preserve"> Arthur </w:t>
      </w:r>
      <w:r>
        <w:rPr>
          <w:rFonts w:cs="Century Schoolbook" w:ascii="Century Schoolbook" w:hAnsi="Century Schoolbook"/>
          <w:i/>
          <w:sz w:val="20"/>
          <w:szCs w:val="20"/>
        </w:rPr>
        <w:t>Boo</w:t>
      </w:r>
      <w:r>
        <w:rPr>
          <w:rFonts w:cs="Century Schoolbook" w:ascii="Century Schoolbook" w:hAnsi="Century Schoolbook"/>
          <w:sz w:val="20"/>
          <w:szCs w:val="20"/>
        </w:rPr>
        <w:t xml:space="preserve"> Radley. E nella “luce”, al contrario, </w:t>
      </w:r>
      <w:r>
        <w:rPr>
          <w:rFonts w:cs="Century Schoolbook" w:ascii="Century Schoolbook" w:hAnsi="Century Schoolbook"/>
          <w:i/>
          <w:sz w:val="20"/>
          <w:szCs w:val="20"/>
        </w:rPr>
        <w:t>non c’è alcuno, al di qua della siepe</w:t>
      </w:r>
      <w:r>
        <w:rPr>
          <w:rFonts w:cs="Century Schoolbook" w:ascii="Century Schoolbook" w:hAnsi="Century Schoolbook"/>
          <w:sz w:val="20"/>
          <w:szCs w:val="20"/>
        </w:rPr>
        <w:t xml:space="preserve">, con cui parlarne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>. Nemmeno Atticus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Bambino e poi adolescente e poi uomo che da quindici anni non vede il sole, pallido come la cera, qua</w:t>
        <w:softHyphen/>
        <w:t>si traspa</w:t>
        <w:softHyphen/>
        <w:t>rente, quasi senza più capelli, “incerto in ogni suo movimento come se non fosse sicuro che le sue mani e i suoi piedi possano stabilire un contatto solido con le cose che tocca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0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Bo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Radley, anzi: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Ar</w:t>
        <w:softHyphen/>
        <w:t>thur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Radley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è ancora del tutto uman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Malgrado ciò che gli è stato fatto, l’orrore senza nome che ha su</w:t>
        <w:softHyphen/>
        <w:t>bìto, la prigio</w:t>
        <w:softHyphen/>
        <w:t>nia, la tortura, il piccolo Arthur è diventato adulto rimanendo perfettamente umano. Diffi</w:t>
        <w:softHyphen/>
        <w:t>cile? Im</w:t>
        <w:softHyphen/>
        <w:t>possi</w:t>
        <w:softHyphen/>
        <w:t xml:space="preserve">bile? E se fosse invece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l’unic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pos</w:t>
        <w:softHyphen/>
        <w:t>sibilità? Se disumani non si potesse esserlo che volen</w:t>
        <w:softHyphen/>
        <w:t>dolo, e insie</w:t>
        <w:softHyphen/>
        <w:t xml:space="preserve">me agli aguzzini infierendo su di sé per diventarlo? Se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“non si uccide un usignolo”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non fosse un di</w:t>
        <w:softHyphen/>
        <w:t>vieto, ma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 xml:space="preserve"> la constatazion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he l’umanità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non può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essere annientata? Allora sarebbe naturale, no?, che Arthur sia an</w:t>
        <w:softHyphen/>
        <w:t>cora, nonostante gli aguzzini, l’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usignol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umano che è impossibi</w:t>
        <w:softHyphen/>
        <w:t>le uc</w:t>
        <w:softHyphen/>
        <w:t>ci</w:t>
        <w:softHyphen/>
        <w:t>dere poiché non lo si può pri</w:t>
        <w:softHyphen/>
        <w:t xml:space="preserve">vare del suo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not to do one thing but just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sing his heart out for us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“non saper fare altro che can</w:t>
        <w:softHyphen/>
        <w:t>tare il pro</w:t>
        <w:softHyphen/>
        <w:t>prio cuore per noi”? Fatto sta che nessun adulto a May</w:t>
        <w:softHyphen/>
        <w:t xml:space="preserve">comb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nemmeno Atticus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è umanamente in</w:t>
        <w:softHyphen/>
        <w:t xml:space="preserve">tatto come Arthur Radley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Bo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bambino e adolescente e uomo imprigionato e torturato: il mo</w:t>
        <w:softHyphen/>
        <w:t>stro, la nera om</w:t>
        <w:softHyphen/>
        <w:t>bra terrorizzante acquattata nel buio oltre la muraglia di annullamento, d’odio e di stupidità che i con</w:t>
        <w:softHyphen/>
        <w:t>cittadini gli hanno eretto intorno perché non vuole, come loro, rendersi non umano. Poiché la sua mano, dopo quindici anni di buio, è ancora “incredibilmente calda, nonostante la sua bianchezza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1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cout non lo riconosce sùbito: “L’uomo che aveva portato Jem a casa stava in piedi in un angolo, la schiena al muro. Doveva essere un contadino che non conoscev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2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Gli altri invece sanno bene chi è quel “contadino”; Atticus per primo: “Insieme, lui e l’uomo, portano dentro Jem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3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; poi Heck Tate, lo sce</w:t>
        <w:softHyphen/>
        <w:t>riffo, che gli dà “una rapida occhiata” e gli fa “un cenn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4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; e infine il dottor Rey</w:t>
        <w:softHyphen/>
        <w:t>nolds, di ritorno con le medici</w:t>
        <w:softHyphen/>
        <w:t>ne per Jem, che gli dà la buona sera e si scusa per non essersi “accorto di lui la prima volta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5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Sanno chi è, d’accor</w:t>
        <w:softHyphen/>
        <w:t>do. E lo trattano civilmente, cortesemente, affettuosamente, e si preoccupano per lui perché so</w:t>
        <w:softHyphen/>
        <w:t>no, tutti, ottimi uomini, a dispetto dell’ordine di Maycomb di cui pur fanno parte. Ma solo a Scout occor</w:t>
        <w:softHyphen/>
        <w:t xml:space="preserve">re qualche minuto per capire chi è quell’uomo. Solo lei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è ancora in grado di far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una scopert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a suo ri</w:t>
        <w:softHyphen/>
        <w:t xml:space="preserve">guardo. Infatti capisce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da sola, senza che glielo si debba dir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: quando lo guarda di nuovo, e “le lab</w:t>
        <w:softHyphen/>
        <w:t xml:space="preserve">bra di lui si aprono in un timido sorriso”, “le lacrime riempiono d’un tratto gli occhi” della bambina, quindi “il volto dell’uomo trema e si offusca” e lei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in quel vederlo e non vederlo con occhi fisic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lo ricono</w:t>
        <w:softHyphen/>
        <w:t>sc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attra</w:t>
        <w:softHyphen/>
        <w:t xml:space="preserve">verso le lacrime e nel riconoscerlo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piang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: “Ciao, Bo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6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dice. Piange perché scopre, da sola, che Ar</w:t>
        <w:softHyphen/>
        <w:t>thur Radley, il mo</w:t>
        <w:softHyphen/>
        <w:t>stro venuto dal buio, dalle “mani bianche, bianche da far impressione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7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è un esse</w:t>
        <w:softHyphen/>
        <w:t>re uma</w:t>
        <w:softHyphen/>
        <w:t>no ancora del tutto umano, e che anche lei lo è ancora, se nel riconoscerlo piange. Poiché non si può rico</w:t>
        <w:softHyphen/>
        <w:t xml:space="preserve">noscersi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davver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enza versare lacrime. Ed è da esse che si capisce se si è ancora umani e quant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i discute, poi, tra Atticus e lo sceriffo Tate, se Bob Ewell, l’assassino e stupratore per le cui false accu</w:t>
        <w:softHyphen/>
        <w:t>se il giovane nero Tom Robinson ha perso la vita, sia stato ucciso per legittima difesa da Jem (come dice suo padre) o si sia uc</w:t>
        <w:softHyphen/>
        <w:t>ciso cadendo sul proprio coltello (come sostiene lo sceriffo) o sia stato ucciso da Ar</w:t>
        <w:softHyphen/>
        <w:t>thur per salvare i bambini (come pensano entrambi e non dicono). Lo scopo della discus</w:t>
        <w:softHyphen/>
        <w:t xml:space="preserve">sione è dunque la ricerca della verità? No: lo scopo è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il nascondiment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della verità fattuale (non verrà mai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alla luce di Maycomb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ome sia morto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davver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Bob Ewell, ma penso che non sia per errore che l’autrice non ha sciol</w:t>
        <w:softHyphen/>
        <w:t xml:space="preserve">to l’enigma) a favore di una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verità profond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he il rapporto ra</w:t>
        <w:softHyphen/>
        <w:t xml:space="preserve">zionale con la realtà non può cogliere né tanto meno tutelare: Arthur e Jem devono essere protetti a ogni costo, anche contro le leggi di Maycomb scritte e non scritte, dal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disco</w:t>
        <w:softHyphen/>
        <w:t>nosciment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che tornerebbe a colpire il primo (e con violenza maggiore che mai) e che si abbatterebbe anche sul secondo, se della verità si andasse in cerca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in piena luc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enza al</w:t>
        <w:softHyphen/>
        <w:t xml:space="preserve">cun riguardo per loro. Il che significa, nudo e crudo, che qui e ora, quando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nel buio oltre la siep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iamo alle ultime pagine, luce e buio si scambiano il posto e Arthur e Jem devono essere nascosti nel buio, per</w:t>
        <w:softHyphen/>
        <w:t>ché si possa continuare a vederli e riconoscerli senza essere accecati dalla luce spietata di Maycomb. Poiché non c’è verità né bugia, non ci son legge né ordi</w:t>
        <w:softHyphen/>
        <w:t>ne che tengano, dinanzi all’asso</w:t>
        <w:softHyphen/>
        <w:t>luta necessità di difendere l’umano dal disconoscimento. Legge e or</w:t>
        <w:softHyphen/>
        <w:t>dine, correttezza e irreprensi</w:t>
        <w:softHyphen/>
        <w:t>bilità, tutti i valori a cui ogni pagina del romanzo e ogni scena del film hanno reso un immenso tributo, ora si rivelerebbero impo</w:t>
        <w:softHyphen/>
        <w:t xml:space="preserve">tenti, peggio: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nemic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dell’umano, se non gli cedessero il passo. Sarebbero va</w:t>
        <w:softHyphen/>
        <w:t>lori morti, proprio come mor</w:t>
        <w:softHyphen/>
        <w:t>ti sono i nudi fatti se a guardarli non son gli occhi di Scout of</w:t>
        <w:softHyphen/>
        <w:t>fuscati dalle la</w:t>
        <w:softHyphen/>
        <w:t>crime. E allora “lasciamo che i morti seppelliscano i morti, signor Finch. Lasciamo che i morti seppelli</w:t>
        <w:softHyphen/>
        <w:t>scano i morti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8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. E se il povero e tuttavia meraviglioso Atticus non capisce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e lo ammett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Scout invece ancora una volta capisce e dice che fare l’opposto, mettere i morti fatti al di sopra di tutto, “sarebbe come uccidere un usignolo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19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“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ntrai nel giardino dei Radley per la seconda volta in vita mia. Boo ed io salimmo gli scalini che con</w:t>
        <w:softHyphen/>
        <w:t xml:space="preserve">ducevano al portico. Le sue dita trovarono la maniglia della porta; lui lasciò andare dolcemente la mia mano, aprì la porta, entrò e la richiuse.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Non lo vidi mai più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20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Possibile che Arthur debba tornare per sempre nel buio, perché non si possa mai più disconoscerlo? Non penso... Penso e scrivo</w:t>
      </w:r>
      <w:r>
        <w:rPr>
          <w:rFonts w:cs="Century Schoolbook" w:ascii="Century Schoolbook" w:hAnsi="Century Schoolbook"/>
          <w:sz w:val="20"/>
          <w:szCs w:val="23"/>
        </w:rPr>
        <w:t xml:space="preserve"> (a rischio di sba</w:t>
        <w:softHyphen/>
        <w:t xml:space="preserve">gliare, ma come scrivere se non rischiandolo?)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che Boo, da allora, sia da qualche parte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insieme a Scout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Forse in noi. E che il buio in cui è ora non sia più il buio dell’annullamento e dell’odio e della stupidità di May</w:t>
        <w:softHyphen/>
        <w:t>comb, ma quello da cui lui è uscito a cercare Scout e Jem e Dill, e in cui Scout e Jem e Dill sono en</w:t>
        <w:softHyphen/>
        <w:t>trati a cercarlo, e che insieme, Arthur e Scout e Jem e Dill, hanno trasformato per sempr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“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 vicini portano cibi quando qualcuno muore, fiori quando siamo malati e piccoli doni nelle occasio</w:t>
        <w:softHyphen/>
        <w:t>ni intermedie. Boo era nostro vicino. Ci aveva regalato due bambole di sapone, un orologio rotto con la ca</w:t>
        <w:softHyphen/>
        <w:t>tena, due monetine portafortuna, e le nostre vite. [...] Mi volsi per andare a casa. I lampioni ammiccava</w:t>
        <w:softHyphen/>
        <w:t xml:space="preserve">no lungo la strada fino in città.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Non avevo mai visto il nostro vicinato da quell’ango</w:t>
        <w:softHyphen/>
        <w:t>l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 [...] Atticus aveva ragione. Una volta aveva detto che non si conosce realmente un uomo se non ci si mette nei suoi panni e non ci si va a spasso. Basta anche solo star fermi qualche attimo sul portico dei Radley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  <w:lang w:val="en-US" w:eastAsia="en-US"/>
        </w:rPr>
        <w:footnoteReference w:id="21"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hi sono “i vicini”? I vicini siamo tutti noi: l’Umanità. Cosa sono i doni di Boo? Piccole cose di nessun valore, a paragone delle vite da lui salvate, ma al contempo immense cose non meno preziose, senza le quali</w:t>
      </w:r>
      <w:r>
        <w:rPr>
          <w:rFonts w:cs="Century Schoolbook" w:ascii="Century Schoolbook" w:hAnsi="Century Schoolbook"/>
          <w:sz w:val="20"/>
          <w:szCs w:val="23"/>
        </w:rPr>
        <w:t xml:space="preserve"> ― senza quel “canto di usignolo che non serve a niente, ma ci dona il cuore” ― non ci sarebbe alcu</w:t>
        <w:softHyphen/>
        <w:t xml:space="preserve">na vita </w:t>
      </w:r>
      <w:r>
        <w:rPr>
          <w:rFonts w:cs="Century Schoolbook" w:ascii="Century Schoolbook" w:hAnsi="Century Schoolbook"/>
          <w:i/>
          <w:sz w:val="20"/>
          <w:szCs w:val="23"/>
        </w:rPr>
        <w:t>umana</w:t>
      </w:r>
      <w:r>
        <w:rPr>
          <w:rFonts w:cs="Century Schoolbook" w:ascii="Century Schoolbook" w:hAnsi="Century Schoolbook"/>
          <w:sz w:val="20"/>
          <w:szCs w:val="23"/>
        </w:rPr>
        <w:t xml:space="preserve"> da salvare. Ma perché i lampioni “ammiccano”? Perché la loro luce è stata trasformata, non è più la gelida luce razionale dell’odio annullante di Maycomb: sono come gli occhi di Scout, adesso, “offuscati dalle lacrime”. Ma qual è “l’angolo” da cui ora Scout guarda il mondo e lo guarderà per sem</w:t>
        <w:softHyphen/>
        <w:t xml:space="preserve">pre? </w:t>
      </w:r>
      <w:r>
        <w:rPr>
          <w:rFonts w:cs="Century Schoolbook" w:ascii="Century Schoolbook" w:hAnsi="Century Schoolbook"/>
          <w:sz w:val="20"/>
        </w:rPr>
        <w:t xml:space="preserve">È il buio che non è più l’orrore, che non è più </w:t>
      </w:r>
      <w:r>
        <w:rPr>
          <w:rFonts w:cs="Century Schoolbook" w:ascii="Century Schoolbook" w:hAnsi="Century Schoolbook"/>
          <w:i/>
          <w:sz w:val="20"/>
        </w:rPr>
        <w:t>Boo</w:t>
      </w:r>
      <w:r>
        <w:rPr>
          <w:rFonts w:cs="Century Schoolbook" w:ascii="Century Schoolbook" w:hAnsi="Century Schoolbook"/>
          <w:sz w:val="20"/>
        </w:rPr>
        <w:t xml:space="preserve"> ma è Arthur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E la “ragione” di Atticus, dunque, si può rileggere così: “Atticus aveva ragione. Una volta aveva detto che non si conosce realmente </w:t>
      </w:r>
      <w:r>
        <w:rPr>
          <w:rFonts w:cs="Century Schoolbook" w:ascii="Century Schoolbook" w:hAnsi="Century Schoolbook"/>
          <w:i/>
          <w:sz w:val="20"/>
        </w:rPr>
        <w:t>l’Uomo</w:t>
      </w:r>
      <w:r>
        <w:rPr>
          <w:rFonts w:cs="Century Schoolbook" w:ascii="Century Schoolbook" w:hAnsi="Century Schoolbook"/>
          <w:sz w:val="20"/>
        </w:rPr>
        <w:t xml:space="preserve"> se non </w:t>
      </w:r>
      <w:r>
        <w:rPr>
          <w:rFonts w:cs="Century Schoolbook" w:ascii="Century Schoolbook" w:hAnsi="Century Schoolbook"/>
          <w:i/>
          <w:sz w:val="20"/>
        </w:rPr>
        <w:t>si resta</w:t>
      </w:r>
      <w:r>
        <w:rPr>
          <w:rFonts w:cs="Century Schoolbook" w:ascii="Century Schoolbook" w:hAnsi="Century Schoolbook"/>
          <w:sz w:val="20"/>
        </w:rPr>
        <w:t xml:space="preserve"> nei suoi panni e non ci si va a spasso. Basta anche solo star fermi qualche attimo sul portico dei Radley”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I bambini, dopo aver letto un libro o veduto un film, spesso domandano cosa accadrà </w:t>
      </w:r>
      <w:r>
        <w:rPr>
          <w:rFonts w:cs="Century Schoolbook" w:ascii="Century Schoolbook" w:hAnsi="Century Schoolbook"/>
          <w:i/>
          <w:sz w:val="20"/>
        </w:rPr>
        <w:t>dopo</w:t>
      </w:r>
      <w:r>
        <w:rPr>
          <w:rFonts w:cs="Century Schoolbook" w:ascii="Century Schoolbook" w:hAnsi="Century Schoolbook"/>
          <w:sz w:val="20"/>
        </w:rPr>
        <w:t>. Qui, per e</w:t>
        <w:softHyphen/>
        <w:t>sempio, potrebbero domandare se ci saranno un’inchiesta e un processo, per la misteriosa mor</w:t>
        <w:softHyphen/>
        <w:t xml:space="preserve">te di Bob Ewell, e cosa in tal caso deciderà la giuria che contro Tom Robinson andò </w:t>
      </w:r>
      <w:r>
        <w:rPr>
          <w:rFonts w:cs="Century Schoolbook" w:ascii="Century Schoolbook" w:hAnsi="Century Schoolbook"/>
          <w:i/>
          <w:sz w:val="20"/>
        </w:rPr>
        <w:t>contro la verità dei fatti</w:t>
      </w:r>
      <w:r>
        <w:rPr>
          <w:rFonts w:cs="Century Schoolbook" w:ascii="Century Schoolbook" w:hAnsi="Century Schoolbook"/>
          <w:sz w:val="20"/>
        </w:rPr>
        <w:t xml:space="preserve"> bril</w:t>
        <w:softHyphen/>
        <w:t xml:space="preserve">lantemente dimostrata da Atticus Finch e decise, orrendamente, di condannarlo a morte. La risposta è semplice: i bravi cittadini di Maycomb andranno </w:t>
      </w:r>
      <w:r>
        <w:rPr>
          <w:rFonts w:cs="Century Schoolbook" w:ascii="Century Schoolbook" w:hAnsi="Century Schoolbook"/>
          <w:i/>
          <w:sz w:val="20"/>
        </w:rPr>
        <w:t>di nuovo</w:t>
      </w:r>
      <w:r>
        <w:rPr>
          <w:rFonts w:cs="Century Schoolbook" w:ascii="Century Schoolbook" w:hAnsi="Century Schoolbook"/>
          <w:sz w:val="20"/>
        </w:rPr>
        <w:t xml:space="preserve"> contro la verità dei fatti e decideranno, mera</w:t>
        <w:softHyphen/>
        <w:t>vigliosamente, che non vi è luo</w:t>
        <w:softHyphen/>
        <w:t>go a procedere, poiché i morti fatti hanno sepolto i morti fatt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l “lieto fine” di Boo, così, benché non “risarcisca” il mondo della morte di Tom Robinson né tanto meno lo riporti in vita, tuttavia lo “vendica” chiedendo e pretendendo da noi qualcosa che è ancor più grande e meraviglioso della “semplice” ri</w:t>
        <w:softHyphen/>
        <w:t xml:space="preserve">comparsa dei neri e dei deboli, delle donne e dei bambini </w:t>
      </w:r>
      <w:r>
        <w:rPr>
          <w:rFonts w:cs="Century Schoolbook" w:ascii="Century Schoolbook" w:hAnsi="Century Schoolbook"/>
          <w:i/>
          <w:sz w:val="20"/>
        </w:rPr>
        <w:t>dal buio oltre la siepe</w:t>
      </w:r>
      <w:r>
        <w:rPr>
          <w:rFonts w:cs="Century Schoolbook" w:ascii="Century Schoolbook" w:hAnsi="Century Schoolbook"/>
          <w:sz w:val="20"/>
        </w:rPr>
        <w:t>, qualcosa che sembra impossi</w:t>
        <w:softHyphen/>
        <w:t>bile ma non lo è: che oltre la siepe non vi sia altro buio, d’ora in poi, che quello in cui Boo è più che al sicuro nei sogni di Scout e di Jem e di tutti noi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Quasi tutti sono simpatici, Scout, quando finalmente si riesce a entrare nel buio con loro”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Passero, merlo, tordo: delle varie traduzioni di </w:t>
      </w:r>
      <w:r>
        <w:rPr>
          <w:rFonts w:cs="Century Schoolbook" w:ascii="Century Schoolbook" w:hAnsi="Century Schoolbook"/>
          <w:i/>
          <w:sz w:val="18"/>
          <w:szCs w:val="18"/>
        </w:rPr>
        <w:t>mockingbird</w:t>
      </w:r>
      <w:r>
        <w:rPr>
          <w:rFonts w:cs="Century Schoolbook" w:ascii="Century Schoolbook" w:hAnsi="Century Schoolbook"/>
          <w:sz w:val="18"/>
          <w:szCs w:val="18"/>
        </w:rPr>
        <w:t xml:space="preserve"> quella che preferisco è quella della versione italiana del film, </w:t>
      </w:r>
      <w:r>
        <w:rPr>
          <w:rFonts w:cs="Century Schoolbook" w:ascii="Century Schoolbook" w:hAnsi="Century Schoolbook"/>
          <w:i/>
          <w:sz w:val="18"/>
          <w:szCs w:val="18"/>
        </w:rPr>
        <w:t>usignolo</w:t>
      </w:r>
      <w:r>
        <w:rPr>
          <w:rFonts w:cs="Century Schoolbook" w:ascii="Century Schoolbook" w:hAnsi="Century Schoolbook"/>
          <w:sz w:val="18"/>
          <w:szCs w:val="18"/>
        </w:rPr>
        <w:t>, per</w:t>
        <w:softHyphen/>
        <w:t>ché quand’ero bambino (prima del 1960, ahimé) fu di usignoli che mia madre mi parlò per av</w:t>
        <w:softHyphen/>
        <w:t>visarmi che gli uccelli</w:t>
        <w:softHyphen/>
        <w:t>ni “che non servono a niente” son più preziosi di tutti gli altri e perciò inviolabili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Harper Lee, </w:t>
      </w:r>
      <w:r>
        <w:rPr>
          <w:rFonts w:cs="Century Schoolbook" w:ascii="Century Schoolbook" w:hAnsi="Century Schoolbook"/>
          <w:i/>
          <w:sz w:val="18"/>
          <w:szCs w:val="18"/>
        </w:rPr>
        <w:t>To kill a mockingbird</w:t>
      </w:r>
      <w:r>
        <w:rPr>
          <w:rFonts w:cs="Century Schoolbook" w:ascii="Century Schoolbook" w:hAnsi="Century Schoolbook"/>
          <w:sz w:val="18"/>
          <w:szCs w:val="18"/>
        </w:rPr>
        <w:t xml:space="preserve">, Philadelphia e New York, 1960; traduzione italiana di Amalia D’Agostino Schanzer, </w:t>
      </w:r>
      <w:r>
        <w:rPr>
          <w:rFonts w:cs="Century Schoolbook" w:ascii="Century Schoolbook" w:hAnsi="Century Schoolbook"/>
          <w:i/>
          <w:sz w:val="18"/>
          <w:szCs w:val="18"/>
        </w:rPr>
        <w:t>Il buio oltre la siepe</w:t>
      </w:r>
      <w:r>
        <w:rPr>
          <w:rFonts w:cs="Century Schoolbook" w:ascii="Century Schoolbook" w:hAnsi="Century Schoolbook"/>
          <w:sz w:val="18"/>
          <w:szCs w:val="18"/>
        </w:rPr>
        <w:t>, Milano, Feltrinelli, 1962, 1986</w:t>
      </w:r>
      <w:r>
        <w:rPr>
          <w:rFonts w:cs="Century Schoolbook" w:ascii="Century Schoolbook" w:hAnsi="Century Schoolbook"/>
          <w:sz w:val="18"/>
          <w:szCs w:val="18"/>
          <w:vertAlign w:val="superscript"/>
        </w:rPr>
        <w:t>7a</w:t>
      </w:r>
      <w:r>
        <w:rPr>
          <w:rFonts w:cs="Century Schoolbook" w:ascii="Century Schoolbook" w:hAnsi="Century Schoolbook"/>
          <w:sz w:val="18"/>
          <w:szCs w:val="18"/>
        </w:rPr>
        <w:t>, p. 307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175.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207.</w:t>
      </w:r>
    </w:p>
  </w:footnote>
  <w:footnote w:id="6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210.</w:t>
      </w:r>
    </w:p>
  </w:footnote>
  <w:footnote w:id="7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119.</w:t>
      </w:r>
    </w:p>
  </w:footnote>
  <w:footnote w:id="8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86.</w:t>
      </w:r>
    </w:p>
  </w:footnote>
  <w:footnote w:id="9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Jerome David Salinger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The catcher in the rye</w:t>
      </w:r>
      <w:r>
        <w:rPr>
          <w:rFonts w:cs="Century Schoolbook" w:ascii="Century Schoolbook" w:hAnsi="Century Schoolbook"/>
          <w:sz w:val="18"/>
          <w:szCs w:val="18"/>
        </w:rPr>
        <w:t>, 1951; trad. italia</w:t>
        <w:softHyphen/>
        <w:t xml:space="preserve">na di Adriana Monti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Il giovane Holden</w:t>
      </w:r>
      <w:r>
        <w:rPr>
          <w:rFonts w:cs="Century Schoolbook" w:ascii="Century Schoolbook" w:hAnsi="Century Schoolbook"/>
          <w:sz w:val="18"/>
          <w:szCs w:val="18"/>
        </w:rPr>
        <w:t>, Einaudi, Tori</w:t>
        <w:softHyphen/>
        <w:t>no, 1970. Un romanzo che non può non aver influito su Harper Lee se, com’è probabile, lo ha letto a 25 anni e pochi anni prima di de</w:t>
        <w:softHyphen/>
        <w:t xml:space="preserve">dicarsi a </w:t>
      </w:r>
      <w:r>
        <w:rPr>
          <w:rFonts w:cs="Century Schoolbook" w:ascii="Century Schoolbook" w:hAnsi="Century Schoolbook"/>
          <w:i/>
          <w:sz w:val="18"/>
          <w:szCs w:val="18"/>
        </w:rPr>
        <w:t>Il buio oltre la siepe</w:t>
      </w:r>
      <w:r>
        <w:rPr>
          <w:rFonts w:cs="Century Schoolbook" w:ascii="Century Schoolbook" w:hAnsi="Century Schoolbook"/>
          <w:sz w:val="18"/>
          <w:szCs w:val="18"/>
        </w:rPr>
        <w:t>. Tra i due finali, per esempio, c’è qualcosa di più di un’assonan</w:t>
        <w:softHyphen/>
        <w:t xml:space="preserve">za: “Io, suppergiù”, dice Holden, “so soltanto che sento un po’ la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mancanza</w:t>
      </w:r>
      <w:r>
        <w:rPr>
          <w:rFonts w:cs="Century Schoolbook" w:ascii="Century Schoolbook" w:hAnsi="Century Schoolbook"/>
          <w:sz w:val="18"/>
          <w:szCs w:val="18"/>
        </w:rPr>
        <w:t xml:space="preserve"> di tutti quelli di cui ho parlato. Perfi</w:t>
        <w:softHyphen/>
        <w:t>no del vecchio Stradlater e del vecchio Ackley, per esem</w:t>
        <w:softHyphen/>
        <w:t>pio. Credo di sentire la mancanza perfino di quel maledetto Maurice. È buffo. Non raccontate mai niente a nessu</w:t>
        <w:softHyphen/>
        <w:t>no. Se lo fate, finisce che sentite la mancanza di tutti”. E Scout: “E, Atticus, quando finalmente lo videro, si accorsero che non aveva fatto niente... Atticus, era proprio simpatico...” “Quasi tutti sono simpatici, Scout, quando finalmente si riescono a capire” (</w:t>
      </w:r>
      <w:r>
        <w:rPr>
          <w:rFonts w:cs="Century Schoolbook" w:ascii="Century Schoolbook" w:hAnsi="Century Schoolbook"/>
          <w:i/>
          <w:sz w:val="18"/>
          <w:szCs w:val="18"/>
        </w:rPr>
        <w:t>Il buio oltre la siepe</w:t>
      </w:r>
      <w:r>
        <w:rPr>
          <w:rFonts w:cs="Century Schoolbook" w:ascii="Century Schoolbook" w:hAnsi="Century Schoolbook"/>
          <w:sz w:val="18"/>
          <w:szCs w:val="18"/>
        </w:rPr>
        <w:t>, cit., p. 315).</w:t>
      </w:r>
    </w:p>
  </w:footnote>
  <w:footnote w:id="10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10.</w:t>
      </w:r>
    </w:p>
  </w:footnote>
  <w:footnote w:id="11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11.</w:t>
      </w:r>
    </w:p>
  </w:footnote>
  <w:footnote w:id="1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297.</w:t>
      </w:r>
    </w:p>
  </w:footnote>
  <w:footnote w:id="1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294.</w:t>
      </w:r>
    </w:p>
  </w:footnote>
  <w:footnote w:id="1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297.</w:t>
      </w:r>
    </w:p>
  </w:footnote>
  <w:footnote w:id="1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03.</w:t>
      </w:r>
    </w:p>
  </w:footnote>
  <w:footnote w:id="16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03.</w:t>
      </w:r>
    </w:p>
  </w:footnote>
  <w:footnote w:id="17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02.</w:t>
      </w:r>
    </w:p>
  </w:footnote>
  <w:footnote w:id="18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09.</w:t>
      </w:r>
    </w:p>
  </w:footnote>
  <w:footnote w:id="19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10.</w:t>
      </w:r>
    </w:p>
  </w:footnote>
  <w:footnote w:id="20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. 312; corsivo mio.</w:t>
      </w:r>
    </w:p>
  </w:footnote>
  <w:footnote w:id="21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sz w:val="18"/>
          <w:szCs w:val="18"/>
        </w:rPr>
        <w:t>Ibidem</w:t>
      </w:r>
      <w:r>
        <w:rPr>
          <w:rFonts w:cs="Century Schoolbook" w:ascii="Century Schoolbook" w:hAnsi="Century Schoolbook"/>
          <w:sz w:val="18"/>
          <w:szCs w:val="18"/>
        </w:rPr>
        <w:t>, pp 312 - 313; corsivo m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Harper_Lee" TargetMode="External"/><Relationship Id="rId4" Type="http://schemas.openxmlformats.org/officeDocument/2006/relationships/hyperlink" Target="http://it.wikipedia.org/wiki/Robert_Mulligan" TargetMode="External"/><Relationship Id="rId5" Type="http://schemas.openxmlformats.org/officeDocument/2006/relationships/hyperlink" Target="http://it.wikipedia.org/wiki/Alan_Pakul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7:00Z</dcterms:created>
  <dc:creator>Luigi Scialanca</dc:creator>
  <dc:description/>
  <cp:keywords/>
  <dc:language>en-US</dc:language>
  <cp:lastModifiedBy>Luigi Scialanca</cp:lastModifiedBy>
  <cp:lastPrinted>2013-04-02T14:08:00Z</cp:lastPrinted>
  <dcterms:modified xsi:type="dcterms:W3CDTF">2016-02-19T21:17:00Z</dcterms:modified>
  <cp:revision>34</cp:revision>
  <dc:subject/>
  <dc:title>Il buio oltre la siepe</dc:title>
</cp:coreProperties>
</file>