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Casab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italiano e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asablanca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Michael Curtiz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 Anno di produzione: 1942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Attori principali: Humphrey Bogar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ick Blaine</w:t>
      </w:r>
      <w:r>
        <w:rPr>
          <w:rFonts w:cs="Century Schoolbook" w:ascii="Century Schoolbook" w:hAnsi="Century Schoolbook"/>
          <w:sz w:val="20"/>
          <w:szCs w:val="14"/>
        </w:rPr>
        <w:t>), Ingrid Bergma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sa Lund Laszlo</w:t>
      </w:r>
      <w:r>
        <w:rPr>
          <w:rFonts w:cs="Century Schoolbook" w:ascii="Century Schoolbook" w:hAnsi="Century Schoolbook"/>
          <w:sz w:val="20"/>
          <w:szCs w:val="14"/>
        </w:rPr>
        <w:t>), Paul Henrei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ictor Laszlo</w:t>
      </w:r>
      <w:r>
        <w:rPr>
          <w:rFonts w:cs="Century Schoolbook" w:ascii="Century Schoolbook" w:hAnsi="Century Schoolbook"/>
          <w:sz w:val="20"/>
          <w:szCs w:val="14"/>
        </w:rPr>
        <w:t>), Claude Rain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a</w:t>
        <w:softHyphen/>
        <w:t>pitano Louis Renault</w:t>
      </w:r>
      <w:r>
        <w:rPr>
          <w:rFonts w:cs="Century Schoolbook" w:ascii="Century Schoolbook" w:hAnsi="Century Schoolbook"/>
          <w:sz w:val="20"/>
          <w:szCs w:val="14"/>
        </w:rPr>
        <w:t>), Conrad Veid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ggiore Heinrich Strasser</w:t>
      </w:r>
      <w:r>
        <w:rPr>
          <w:rFonts w:cs="Century Schoolbook" w:ascii="Century Schoolbook" w:hAnsi="Century Schoolbook"/>
          <w:sz w:val="20"/>
          <w:szCs w:val="14"/>
        </w:rPr>
        <w:t>), Syd</w:t>
        <w:softHyphen/>
        <w:t>ney Greenstree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ignor Ferrari</w:t>
      </w:r>
      <w:r>
        <w:rPr>
          <w:rFonts w:cs="Century Schoolbook" w:ascii="Century Schoolbook" w:hAnsi="Century Schoolbook"/>
          <w:sz w:val="20"/>
          <w:szCs w:val="14"/>
        </w:rPr>
        <w:t>), Peter Lorr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garte</w:t>
      </w:r>
      <w:r>
        <w:rPr>
          <w:rFonts w:cs="Century Schoolbook" w:ascii="Century Schoolbook" w:hAnsi="Century Schoolbook"/>
          <w:sz w:val="20"/>
          <w:szCs w:val="14"/>
        </w:rPr>
        <w:t>), S. Z. Sakall (</w:t>
      </w:r>
      <w:r>
        <w:rPr>
          <w:rFonts w:cs="Century Schoolbook" w:ascii="Century Schoolbook" w:hAnsi="Century Schoolbook"/>
          <w:i/>
          <w:sz w:val="20"/>
          <w:szCs w:val="14"/>
        </w:rPr>
        <w:t>Carl</w:t>
      </w:r>
      <w:r>
        <w:rPr>
          <w:rFonts w:cs="Century Schoolbook" w:ascii="Century Schoolbook" w:hAnsi="Century Schoolbook"/>
          <w:sz w:val="20"/>
          <w:szCs w:val="14"/>
        </w:rPr>
        <w:t>), Madeleine Lebeau (</w:t>
      </w:r>
      <w:r>
        <w:rPr>
          <w:rFonts w:cs="Century Schoolbook" w:ascii="Century Schoolbook" w:hAnsi="Century Schoolbook"/>
          <w:i/>
          <w:sz w:val="20"/>
          <w:szCs w:val="14"/>
        </w:rPr>
        <w:t>Yvonne</w:t>
      </w:r>
      <w:r>
        <w:rPr>
          <w:rFonts w:cs="Century Schoolbook" w:ascii="Century Schoolbook" w:hAnsi="Century Schoolbook"/>
          <w:sz w:val="20"/>
          <w:szCs w:val="14"/>
        </w:rPr>
        <w:t>), Dooley Wilson (</w:t>
      </w:r>
      <w:r>
        <w:rPr>
          <w:rFonts w:cs="Century Schoolbook" w:ascii="Century Schoolbook" w:hAnsi="Century Schoolbook"/>
          <w:i/>
          <w:sz w:val="20"/>
          <w:szCs w:val="14"/>
        </w:rPr>
        <w:t>Sam</w:t>
      </w:r>
      <w:r>
        <w:rPr>
          <w:rFonts w:cs="Century Schoolbook" w:ascii="Century Schoolbook" w:hAnsi="Century Schoolbook"/>
          <w:sz w:val="20"/>
          <w:szCs w:val="14"/>
        </w:rPr>
        <w:t>). Durata: 1h 42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ichael Curtiz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Michael_Curtiz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Seconda Guerra Mondiale (1939-1945). Nel giugno del ’40, dopo l’occupazione della Polonia, della Da</w:t>
        <w:softHyphen/>
        <w:t>ni</w:t>
        <w:softHyphen/>
        <w:t>marca, della Norvegia, dell’Olanda e del Belgio, le ar</w:t>
        <w:softHyphen/>
        <w:t>mate tedesche conquistano la Francia settentrio</w:t>
        <w:softHyphen/>
        <w:t>na</w:t>
        <w:softHyphen/>
        <w:t>le, Parigi e la costa atlantica, mentre nel Sud non oc</w:t>
        <w:softHyphen/>
        <w:t>cupato, formalmente indipendente e “neutrale”, il ma</w:t>
        <w:softHyphen/>
        <w:t>resciallo Petain si mette a capo di un governo anti-democratico, che collabora (“collaborazionista”) con i nazisti (governo detto “di Vi</w:t>
        <w:softHyphen/>
        <w:t>chy” dal nome della cittadina in cui ha sede) e sotto il cui controllo poco più che nominale rimangono anche le colonie francesi dell’Africa del Nord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Mentre in Europa dilaga la barbarie nazista e fa</w:t>
        <w:softHyphen/>
        <w:t>scista, a Casablanca, principale porto del Marocco sul</w:t>
        <w:softHyphen/>
        <w:t>l’Atlantico, fra poliziotti francesi, spie naziste, fuorusciti antifascisti, avventurieri di rango e picco</w:t>
        <w:softHyphen/>
        <w:t>li scia</w:t>
        <w:softHyphen/>
        <w:t>calli, convergono migliaia di profughi che spe</w:t>
        <w:softHyphen/>
        <w:t>rano, da lì, di proseguire per gli Stati Uniti, u</w:t>
        <w:softHyphen/>
        <w:t>nico luogo al mondo ancòra al sicuro dall’orrore che tenta di impadronirsi del mondo int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C’è anche l’americano Richard Blaine (Rick, per gli amici), che nel ’36 combatté per la libertà con</w:t>
        <w:softHyphen/>
        <w:t>tro i fascisti spagnoli: è il proprie</w:t>
        <w:softHyphen/>
        <w:t>tario di un bar, con annessa bisca, dove uomini e donne sen</w:t>
        <w:softHyphen/>
        <w:t>za più patria cercano di dimenti</w:t>
        <w:softHyphen/>
        <w:t>care i pericoli che li mi</w:t>
        <w:softHyphen/>
        <w:t>nacciano con l’aiuto del</w:t>
        <w:softHyphen/>
        <w:t>l’alcol, del tavo</w:t>
        <w:softHyphen/>
        <w:t>lo verde e del</w:t>
        <w:softHyphen/>
        <w:t>la musica di Sam, il pia</w:t>
        <w:softHyphen/>
        <w:t>nista che Rick ha portato con sé a Ca</w:t>
        <w:softHyphen/>
        <w:t>sablanca quando è fug</w:t>
        <w:softHyphen/>
        <w:t>gito da Parig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Rick, anche se qualche volta offre aiuto ai profughi senza pretendere alcun compenso, dice di non cre</w:t>
        <w:softHyphen/>
        <w:t>dere più a niente. Ma il cini</w:t>
        <w:softHyphen/>
        <w:t>smo e l’insensibilità che ama ostentare scompaiono con l’arrivo a Casa</w:t>
        <w:softHyphen/>
        <w:t>blanca di Ilsa Lund, la donna che Rick ha amato a Parigi (e che ama tuttora, benché lei l’abbia abbandonato senza spiegazioni quando stavano per lasciare la Francia insieme) in compagnia di uno dei principali e</w:t>
        <w:softHyphen/>
        <w:t>sponenti della Re</w:t>
        <w:softHyphen/>
        <w:t>sistenza, Victor Laszlo, ricercato in tut</w:t>
        <w:softHyphen/>
        <w:t>ta Europa da nazisti e fascis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Costato pochissimo (come si vede dagli approssimativi scena</w:t>
        <w:softHyphen/>
        <w:t xml:space="preserve">ri)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ablanc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è diventa</w:t>
        <w:softHyphen/>
        <w:t xml:space="preserve">to un mito non meno duraturo e amato d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Via col ven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: un’opera, come dice il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izionario dei film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Laura, Luisa e Mo</w:t>
        <w:softHyphen/>
        <w:t>rando Mo</w:t>
        <w:softHyphen/>
        <w:t>randini, “sulla quale il tempo sembra non aver presa, e che con</w:t>
        <w:softHyphen/>
        <w:t>tinua a essere un oggetto di cul</w:t>
        <w:softHyphen/>
        <w:t>to per le giovani generazioni di mezzo mondo.” Pre</w:t>
        <w:softHyphen/>
        <w:t>miato con tre O</w:t>
        <w:softHyphen/>
        <w:t>scar (miglior film, migliore regia e mi</w:t>
        <w:softHyphen/>
        <w:t>gliore sce</w:t>
        <w:softHyphen/>
        <w:t>neggiatura) deve però una parte note</w:t>
        <w:softHyphen/>
        <w:t>vole del suo suc</w:t>
        <w:softHyphen/>
        <w:t xml:space="preserve">cesso a u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t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attori indovina</w:t>
        <w:softHyphen/>
        <w:t>ti e bra</w:t>
        <w:softHyphen/>
        <w:t>vissimi fra i quali spic</w:t>
        <w:softHyphen/>
        <w:t>cano gli interpreti principali: Hum</w:t>
        <w:softHyphen/>
        <w:t>phrey Bogart e Ingrid Bergman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In Italia non uscì che alla Liberazio</w:t>
        <w:softHyphen/>
        <w:t>ne, ma anche allora fu censurato: fu</w:t>
        <w:softHyphen/>
        <w:t>rono eliminati dai dialo</w:t>
        <w:softHyphen/>
        <w:t>ghi i ri</w:t>
        <w:softHyphen/>
        <w:t>ferimenti al fascismo e tolto il perso</w:t>
        <w:softHyphen/>
        <w:t>naggio del capi</w:t>
        <w:softHyphen/>
        <w:t>tano Tonelli, che all’aeroporto fa il saluto rom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A Casablanca (co</w:t>
        <w:softHyphen/>
        <w:t>me nel resto del mon</w:t>
        <w:softHyphen/>
        <w:t>do, dove la Seconda guerra mondiale de</w:t>
        <w:softHyphen/>
        <w:t>vasta le nazioni e disper</w:t>
        <w:softHyphen/>
        <w:t>de e stermina in</w:t>
        <w:softHyphen/>
        <w:t>teri popoli) uomini e donne scompaiono senza lasciare traccia. Uomini e donne che ten</w:t>
        <w:softHyphen/>
        <w:t>tano di sfuggire alla morsa del</w:t>
        <w:softHyphen/>
        <w:t xml:space="preserve">la Storia prima di esserne stritolati, come i protagonisti d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Via col vent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e d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</w:rPr>
        <w:t>. Ma con un’importante differen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Alle origini della Guerra civile ameri</w:t>
        <w:softHyphen/>
        <w:t>cana e della Rivoluzione russa, pur tra i massacri che nessun i</w:t>
        <w:softHyphen/>
        <w:t>deale può giustificare, vi furono sentimenti e speranze ge</w:t>
        <w:softHyphen/>
        <w:t>nerosi e intelligenti. Idee, è pur vero, che molti tradi</w:t>
        <w:softHyphen/>
        <w:t>rono e avvelenarono per bramo</w:t>
        <w:softHyphen/>
        <w:t>sia di potere e di ric</w:t>
        <w:softHyphen/>
        <w:t>chez</w:t>
        <w:softHyphen/>
        <w:t>za, ma delle quali rimase u</w:t>
        <w:softHyphen/>
        <w:t>n’impronta, nelle realtà che da quei giganteschi eventi scaturirono, che trasmise anche alle ge</w:t>
        <w:softHyphen/>
        <w:t>nerazioni suc</w:t>
        <w:softHyphen/>
        <w:t xml:space="preserve">cessive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il desi</w:t>
        <w:softHyphen/>
        <w:t>deri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l mondo più giusto che chi li aveva preceduti non era riuscito a cre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Fascismo e nazismo erano invece fanta</w:t>
        <w:softHyphen/>
        <w:t>sticherie deliranti, alimentate per anni con pen</w:t>
        <w:softHyphen/>
        <w:t>sieri folli e ger</w:t>
        <w:softHyphen/>
        <w:t>minate dall’odio per la libertà e i diritti che immense moltitudini stava</w:t>
        <w:softHyphen/>
        <w:t>no conqui</w:t>
        <w:softHyphen/>
        <w:t>stando: odio che ve</w:t>
        <w:softHyphen/>
        <w:t>niva, più che dai ricchi e potenti (che della libertà e dei diritti avevano sempre godu</w:t>
        <w:softHyphen/>
        <w:t>to sotto forma di pri</w:t>
        <w:softHyphen/>
        <w:t>vilegi) soprattutto da quelli che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 li volevano nean</w:t>
        <w:softHyphen/>
        <w:t>che per sé</w:t>
      </w:r>
      <w:r>
        <w:rPr>
          <w:rFonts w:cs="Century Schoolbook" w:ascii="Century Schoolbook" w:hAnsi="Century Schoolbook"/>
          <w:kern w:val="2"/>
          <w:sz w:val="20"/>
          <w:szCs w:val="14"/>
        </w:rPr>
        <w:t>, poiché sapevano, più o meno consciamen</w:t>
        <w:softHyphen/>
        <w:t>te, di essersi troppo disumanizzati per go</w:t>
        <w:softHyphen/>
        <w:t>derne senza far violenza agli altri e a sé stes</w:t>
        <w:softHyphen/>
        <w:t>si. Uomini e donne anaf</w:t>
        <w:softHyphen/>
        <w:t>fettivi, ma votati all’odio e alla morte, e così convinti che tutti fossero guasti come loro da non con</w:t>
        <w:softHyphen/>
        <w:t>cepire la Società che come un immenso campo di pri</w:t>
        <w:softHyphen/>
        <w:t>gionia e di sterminio: questo furono i fascisti e i na</w:t>
        <w:softHyphen/>
        <w:t>zi</w:t>
        <w:softHyphen/>
        <w:t>sti, e niente di men che mostruoso lasciarono nel</w:t>
        <w:softHyphen/>
        <w:t>la me</w:t>
        <w:softHyphen/>
        <w:t>moria e nell’immaginazione dell’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Nel “Nuovo Ordine” che essi stavano creando in Eu</w:t>
        <w:softHyphen/>
        <w:t>ropa, dunque, a un essere umano ancora degno di chiamarsi ta</w:t>
        <w:softHyphen/>
        <w:t>le (e che non fosse del tutto cieco dinanzi a quello che ac</w:t>
        <w:softHyphen/>
        <w:t>cadeva intorno a lui) non e</w:t>
        <w:softHyphen/>
        <w:t>ra possi</w:t>
        <w:softHyphen/>
        <w:t xml:space="preserve">bil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em</w:t>
        <w:softHyphen/>
        <w:t>meno sup</w:t>
        <w:softHyphen/>
        <w:t>por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i inserirsi e partecipare, come invece a</w:t>
        <w:softHyphen/>
        <w:t>veva potuto fare Rossella O’Hara nella realtà scaturita dalla Guerra di Secessione o come aveva tentato di fare il dottor Zivago nel</w:t>
        <w:softHyphen/>
        <w:t>l’utopia co</w:t>
        <w:softHyphen/>
        <w:t xml:space="preserve">munista: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si poteva solo resiste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e la Resi</w:t>
        <w:softHyphen/>
        <w:t xml:space="preserve">stenza, rappresentata in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Casablanc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al personag</w:t>
        <w:softHyphen/>
        <w:t>gio di Victor Laszlo, fu infatti il movimento che di</w:t>
        <w:softHyphen/>
        <w:t xml:space="preserve">nanzi alla Storia riscattò l’Europa dal crimine di aver incubato il mostro) o, quanto men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fug</w:t>
        <w:softHyphen/>
        <w:t>gire via lontan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come appunto cercano di fare, i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</w:t>
        <w:softHyphen/>
        <w:t>sablanca</w:t>
      </w:r>
      <w:r>
        <w:rPr>
          <w:rFonts w:cs="Century Schoolbook" w:ascii="Century Schoolbook" w:hAnsi="Century Schoolbook"/>
          <w:kern w:val="2"/>
          <w:sz w:val="20"/>
          <w:szCs w:val="14"/>
        </w:rPr>
        <w:t>, i profughi che affollano il bar di Rick in at</w:t>
        <w:softHyphen/>
        <w:t>tesa di ottenere un “vi</w:t>
        <w:softHyphen/>
        <w:t>sto” per part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Resistere è più e</w:t>
        <w:softHyphen/>
        <w:t>roico che fuggire, ma non sempre e non a tutti è possibile. E neanche fuggire è tanto facile. Poiché non sono molti, inve</w:t>
        <w:softHyphen/>
        <w:t>ro, quelli che riesco</w:t>
        <w:softHyphen/>
        <w:t xml:space="preserve">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a trasformare la fuga in un andare via</w:t>
      </w:r>
      <w:r>
        <w:rPr>
          <w:rFonts w:cs="Century Schoolbook" w:ascii="Century Schoolbook" w:hAnsi="Century Schoolbook"/>
          <w:kern w:val="2"/>
          <w:sz w:val="20"/>
          <w:szCs w:val="14"/>
        </w:rPr>
        <w:t>, cioè in progetti crea</w:t>
        <w:softHyphen/>
        <w:t>tivi, consape</w:t>
        <w:softHyphen/>
        <w:t>voli o meno, come quel</w:t>
        <w:softHyphen/>
        <w:t>li che fin dal</w:t>
        <w:softHyphen/>
        <w:t>la preistoria portarono i nostri ante</w:t>
        <w:softHyphen/>
        <w:t>nati a diffondersi su tutto il pia</w:t>
        <w:softHyphen/>
        <w:t>neta: per gli altri, emigran</w:t>
        <w:softHyphen/>
        <w:t>ti o profughi, la fu</w:t>
        <w:softHyphen/>
        <w:t>ga rima</w:t>
        <w:softHyphen/>
        <w:t xml:space="preserve">n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n es</w:t>
        <w:softHyphen/>
        <w:t xml:space="preserve">sere scacciati </w:t>
      </w:r>
      <w:r>
        <w:rPr>
          <w:rFonts w:cs="Century Schoolbook" w:ascii="Century Schoolbook" w:hAnsi="Century Schoolbook"/>
          <w:kern w:val="2"/>
          <w:sz w:val="20"/>
          <w:szCs w:val="14"/>
        </w:rPr>
        <w:t>che toglie loro ogni punto di rife</w:t>
        <w:softHyphen/>
        <w:t>rimento ma</w:t>
        <w:softHyphen/>
        <w:t>teriale, li priva dei luo</w:t>
        <w:softHyphen/>
        <w:t>ghi e degli oggetti che ne “contenevano” la storia e gli affetti, e li consegna (o piut</w:t>
        <w:softHyphen/>
        <w:t>tosto li abbandona) all’impresa non im</w:t>
        <w:softHyphen/>
        <w:t>possibi</w:t>
        <w:softHyphen/>
        <w:t>le, ma certo molto ardua, di ritrovare soltanto in sé stessi il senso della propria ident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Per i profughi a Casablanca, che fuggendo dal mostro nazista e fascist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rischiano di dimenticare chi sono e tutto ciò che hanno in mente e nel cuo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cioè di disumanizzarsi a loro volta</w:t>
      </w:r>
      <w:r>
        <w:rPr>
          <w:rFonts w:cs="Century Schoolbook" w:ascii="Century Schoolbook" w:hAnsi="Century Schoolbook"/>
          <w:kern w:val="2"/>
          <w:sz w:val="20"/>
          <w:szCs w:val="14"/>
        </w:rPr>
        <w:t>, il bar di Rick è dun</w:t>
        <w:softHyphen/>
        <w:t>que una sorta di “zona franca”, un riparo dall’inesorabile trascorrere del tempo che ne consuma le risor</w:t>
        <w:softHyphen/>
        <w:t>se materiali, la distanza dagli inseguitori e perfino gli affetti più tenaci: il luogo dove una ma</w:t>
        <w:softHyphen/>
        <w:t>gica mistu</w:t>
        <w:softHyphen/>
        <w:t>ra di musica, alcol, effimeri amori e gioco d’azzardo li illude per un po’ di non es</w:t>
        <w:softHyphen/>
        <w:t>sere come foglie al vento, che la Storia travolgerà da un momento all’altro senza accorgersi della loro esistenza, ma bensì protago</w:t>
        <w:softHyphen/>
        <w:t>nisti, esseri stra</w:t>
        <w:softHyphen/>
        <w:t xml:space="preserve">ordinari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reature del</w:t>
        <w:softHyphen/>
        <w:t>l’immaginazion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he niente po</w:t>
        <w:softHyphen/>
        <w:t>trà mai distruggere, come i perso</w:t>
        <w:softHyphen/>
        <w:t>naggi dell’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Odisse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o dei drammi di Shake</w:t>
        <w:softHyphen/>
        <w:t>speare, e il cui ricordo sa</w:t>
        <w:softHyphen/>
        <w:t>rà tramand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nvece non è così, e lo capiamo quan</w:t>
        <w:softHyphen/>
        <w:t>do ci rendiamo conto che la situazione di Rick, uo</w:t>
        <w:softHyphen/>
        <w:t>mo apparente</w:t>
        <w:softHyphen/>
        <w:t>mente invul</w:t>
        <w:softHyphen/>
        <w:t>nerabile, non è diversa da quella dei suoi avventori. Tant’è vero che anche il suo a</w:t>
        <w:softHyphen/>
        <w:t>more con Ilsa (co</w:t>
        <w:softHyphen/>
        <w:t>me le storie di tutti gli uomini e le donne che si affollano nel suo bar come su una scia</w:t>
        <w:softHyphen/>
        <w:t xml:space="preserve">luppa dopo un naufragio)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 fa parte del film</w:t>
      </w:r>
      <w:r>
        <w:rPr>
          <w:rFonts w:cs="Century Schoolbook" w:ascii="Century Schoolbook" w:hAnsi="Century Schoolbook"/>
          <w:kern w:val="2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non avviene a Casablanca, e nemmeno il pianoforte di Sam può farlo rivivere: è ormai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passato</w:t>
      </w:r>
      <w:r>
        <w:rPr>
          <w:rFonts w:cs="Century Schoolbook" w:ascii="Century Schoolbook" w:hAnsi="Century Schoolbook"/>
          <w:kern w:val="2"/>
          <w:sz w:val="20"/>
          <w:szCs w:val="14"/>
        </w:rPr>
        <w:t>, l’hanno dissolto eventi irresistibili dinan</w:t>
        <w:softHyphen/>
        <w:t>zi ai quali non esistono “zo</w:t>
        <w:softHyphen/>
        <w:t>ne franche” ove tro</w:t>
        <w:softHyphen/>
        <w:t xml:space="preserve">vare scampo. Ed è questo, forse, l’elemento più affascinante d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ablanc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: che vi si vede e vi è narrato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non il presen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ma il dopo</w:t>
      </w:r>
      <w:r>
        <w:rPr>
          <w:rFonts w:cs="Century Schoolbook" w:ascii="Century Schoolbook" w:hAnsi="Century Schoolbook"/>
          <w:kern w:val="2"/>
          <w:sz w:val="20"/>
          <w:szCs w:val="14"/>
        </w:rPr>
        <w:t>; non ciò che ac</w:t>
        <w:softHyphen/>
        <w:t xml:space="preserve">cade ai protagonisti in tempi normali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ment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sono an</w:t>
        <w:softHyphen/>
        <w:t>cora i ti</w:t>
        <w:softHyphen/>
        <w:t xml:space="preserve">tolari delle loro vicende e dei loro rapporti, ma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dop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he gli eventi li hanno travolti; e così, men</w:t>
        <w:softHyphen/>
        <w:t>tre da un lato ci immerge drammaticamente nella loro sconfitta, nello scempio che l’orrore dell’epoca ha fat</w:t>
        <w:softHyphen/>
        <w:t xml:space="preserve">to delle loro vite (riempiendoci della lor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nostalgi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per il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prima</w:t>
      </w:r>
      <w:r>
        <w:rPr>
          <w:rFonts w:cs="Century Schoolbook" w:ascii="Century Schoolbook" w:hAnsi="Century Schoolbook"/>
          <w:kern w:val="2"/>
          <w:sz w:val="20"/>
          <w:szCs w:val="14"/>
        </w:rPr>
        <w:t>, sentimento che spiega assai bene l’in</w:t>
        <w:softHyphen/>
        <w:t>tra</w:t>
        <w:softHyphen/>
        <w:t>monta</w:t>
        <w:softHyphen/>
        <w:t xml:space="preserve">bile successo d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a</w:t>
        <w:softHyphen/>
        <w:t>blanc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), dall’altro ci fa condividere la loro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speran</w:t>
        <w:softHyphen/>
        <w:t>z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fondamenta</w:t>
        <w:softHyphen/>
        <w:t>le in tem</w:t>
        <w:softHyphen/>
        <w:t xml:space="preserve">pi come i nostri) ch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el dop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della Storia, an</w:t>
        <w:softHyphen/>
        <w:t>che se non potremo rivivere quel che ci sarà stato tolto, possiamo almeno ritrova</w:t>
        <w:softHyphen/>
        <w:t>re noi stessi, e da noi ripartire, e ricominciare daccap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ablanca</w:t>
      </w:r>
      <w:r>
        <w:rPr>
          <w:rFonts w:cs="Century Schoolbook" w:ascii="Century Schoolbook" w:hAnsi="Century Schoolbook"/>
          <w:kern w:val="2"/>
          <w:sz w:val="20"/>
          <w:szCs w:val="14"/>
        </w:rPr>
        <w:t>, insomma, ci porta in una specie di “aldilà”, in un “dopo la vita” degli uomini e delle donne che vi appaiono (e ciò è tanto più vero per il pubblico di oggi, ben consapevole che nes</w:t>
        <w:softHyphen/>
        <w:t>suno degli inter</w:t>
        <w:softHyphen/>
        <w:t xml:space="preserve">preti è ancora in vita) in cui essi, in qualche mod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vivono ancora</w:t>
      </w:r>
      <w:r>
        <w:rPr>
          <w:rFonts w:cs="Century Schoolbook" w:ascii="Century Schoolbook" w:hAnsi="Century Schoolbook"/>
          <w:kern w:val="2"/>
          <w:sz w:val="20"/>
          <w:szCs w:val="14"/>
        </w:rPr>
        <w:t>. Vivono grazie ai lo</w:t>
        <w:softHyphen/>
        <w:t>ro ricordi e soprat</w:t>
        <w:softHyphen/>
        <w:t>tutto ai loro affetti, che resistono in essi malgrado la scom</w:t>
        <w:softHyphen/>
        <w:t>parsa delle realtà mate</w:t>
        <w:softHyphen/>
        <w:t xml:space="preserve">riali che li conteneva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prima</w:t>
      </w:r>
      <w:r>
        <w:rPr>
          <w:rFonts w:cs="Century Schoolbook" w:ascii="Century Schoolbook" w:hAnsi="Century Schoolbook"/>
          <w:kern w:val="2"/>
          <w:sz w:val="20"/>
          <w:szCs w:val="14"/>
        </w:rPr>
        <w:t>. Vivono nel bar di Rick come Humphrey Bo</w:t>
        <w:softHyphen/>
        <w:t>gart e Ingrid Bergman vi</w:t>
        <w:softHyphen/>
        <w:t xml:space="preserve">vono per sempre in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Casa</w:t>
        <w:softHyphen/>
        <w:t>blanca</w:t>
      </w:r>
      <w:r>
        <w:rPr>
          <w:rFonts w:cs="Century Schoolbook" w:ascii="Century Schoolbook" w:hAnsi="Century Schoolbook"/>
          <w:kern w:val="2"/>
          <w:sz w:val="20"/>
          <w:szCs w:val="14"/>
        </w:rPr>
        <w:t>. Vivono co</w:t>
        <w:softHyphen/>
        <w:t>me gli ideali di libertà e di giustizia vivo</w:t>
        <w:softHyphen/>
        <w:t>no nel mon</w:t>
        <w:softHyphen/>
        <w:t>do attuale nonostante le stragi fa</w:t>
        <w:softHyphen/>
        <w:t>sciste e na</w:t>
        <w:softHyphen/>
        <w:t>ziste di quelli che li immagina</w:t>
        <w:softHyphen/>
        <w:t>rono e li so</w:t>
        <w:softHyphen/>
        <w:t>stennero prima che il mondo attuale sor</w:t>
        <w:softHyphen/>
        <w:t>gesse. Vivo</w:t>
        <w:softHyphen/>
        <w:t>no come il no</w:t>
        <w:softHyphen/>
        <w:t>stro passa</w:t>
        <w:softHyphen/>
        <w:t>to vive an</w:t>
        <w:softHyphen/>
        <w:t>cora in noi (se non sia</w:t>
        <w:softHyphen/>
        <w:t>mo stati i fascisti e i nazisti di noi stessi) e come anche noi vi</w:t>
        <w:softHyphen/>
        <w:t xml:space="preserve">vremo, quando il nostro oggi sarà un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prima</w:t>
      </w:r>
      <w:r>
        <w:rPr>
          <w:rFonts w:cs="Century Schoolbook" w:ascii="Century Schoolbook" w:hAnsi="Century Schoolbook"/>
          <w:kern w:val="2"/>
          <w:sz w:val="20"/>
          <w:szCs w:val="14"/>
        </w:rPr>
        <w:t>, nel</w:t>
        <w:softHyphen/>
        <w:t xml:space="preserve">la memoria di chi verrà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opo</w:t>
      </w:r>
      <w:r>
        <w:rPr>
          <w:rFonts w:cs="Century Schoolbook" w:ascii="Century Schoolbook" w:hAnsi="Century Schoolbook"/>
          <w:kern w:val="2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Non sarà così per tutti, purtroppo. Mol</w:t>
        <w:softHyphen/>
        <w:t>ti di quegli uomini e donne so</w:t>
        <w:softHyphen/>
        <w:t xml:space="preserve">pravvivran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solo fisica</w:t>
        <w:softHyphen/>
        <w:t>ment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alla guerra. Ma per ora (nell’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or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senza fine del</w:t>
        <w:softHyphen/>
        <w:t>l’universo fantastico umano) il sogno che nel dolce dormive</w:t>
        <w:softHyphen/>
        <w:t>glia del bar di Rick pos</w:t>
        <w:softHyphen/>
        <w:t>sono sognare è ancora in grado, come tutti i sogni, di trasformare la real</w:t>
        <w:softHyphen/>
        <w:t>tà. Può fare di un assortimento di mediocri individui u</w:t>
        <w:softHyphen/>
        <w:t xml:space="preserve">na schiera di partigiani che cantano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Marsiglie</w:t>
        <w:softHyphen/>
        <w:t>s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in fac</w:t>
        <w:softHyphen/>
        <w:t>cia ai nazisti (scena che è la più com</w:t>
        <w:softHyphen/>
        <w:t xml:space="preserve">movente del film proprio perché in essa è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una musica</w:t>
      </w:r>
      <w:r>
        <w:rPr>
          <w:rFonts w:cs="Century Schoolbook" w:ascii="Century Schoolbook" w:hAnsi="Century Schoolbook"/>
          <w:kern w:val="2"/>
          <w:sz w:val="20"/>
          <w:szCs w:val="14"/>
        </w:rPr>
        <w:t>, cioè una fan</w:t>
        <w:softHyphen/>
        <w:t>tasia di movimento in</w:t>
        <w:softHyphen/>
        <w:t>terno umano, a ridurre al silenzio e a scacciare i mostri penetrati nel bar di Rick). Può far tornare indietro dall’orlo del precipizio la ragazza che ai mostri stava per cede</w:t>
        <w:softHyphen/>
        <w:t>re sé stessa. Può tra</w:t>
        <w:softHyphen/>
        <w:t>sformare in una grande amicizia un meschino rap</w:t>
        <w:softHyphen/>
        <w:t>porto di convenienza come quello tra Rick e il capi</w:t>
        <w:softHyphen/>
        <w:t>tano Renault. Può, addirittura, resuscitare in uno squallido mani</w:t>
        <w:softHyphen/>
        <w:t>goldo il vero uom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Come Rick dice a Ilsa prima che ella parta con Victor: “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o resterò con te per sempre</w:t>
      </w:r>
      <w:r>
        <w:rPr>
          <w:rFonts w:cs="Century Schoolbook" w:ascii="Century Schoolbook" w:hAnsi="Century Schoolbook"/>
          <w:kern w:val="2"/>
          <w:sz w:val="20"/>
          <w:szCs w:val="14"/>
        </w:rPr>
        <w:t>.” Ciò che gli uomini e le donne han</w:t>
        <w:softHyphen/>
        <w:t>no immaginato e creato, ciò che ha reso le loro vi</w:t>
        <w:softHyphen/>
        <w:t>te profondamente signi</w:t>
        <w:softHyphen/>
        <w:t>ficative e ricche di infinite possibilità, so</w:t>
        <w:softHyphen/>
        <w:t>pravvive sempre, anche a loro stessi: sopravvive in quelli che vengono dopo, in tut</w:t>
        <w:softHyphen/>
        <w:t>ti quelli che rimangono umani: perfino in quelli, non pochi, che non sapranno mai da dove arrivi lo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Michael_Curti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6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4-05-04T17:31:00Z</dcterms:modified>
  <cp:revision>25</cp:revision>
  <dc:subject/>
  <dc:title>Casablanca</dc:title>
</cp:coreProperties>
</file>