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E. T., l’Extraterrest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lang w:val="en-US" w:eastAsia="en-US"/>
        </w:rPr>
        <w:t>E.T., l’Extra-terrest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lang w:val="en-US" w:eastAsia="en-US"/>
        </w:rPr>
        <w:t>E.T., the Extra-terrestrial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w:t>Regista: Steven Spielberg (1946, vivente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w:t>Paese di produzione: U.S.A.. Anno di produzione: 198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lang w:val="en-US" w:eastAsia="en-US"/>
        </w:rPr>
        <w:t>Attori principali: Dee Wallace-Stone (</w:t>
      </w:r>
      <w:r>
        <w:rPr>
          <w:rFonts w:cs="Century Schoolbook" w:ascii="Century Schoolbook" w:hAnsi="Century Schoolbook"/>
          <w:i/>
          <w:iCs/>
          <w:sz w:val="20"/>
          <w:lang w:val="en-US" w:eastAsia="en-US"/>
        </w:rPr>
        <w:t>Mary</w:t>
      </w:r>
      <w:r>
        <w:rPr>
          <w:rFonts w:cs="Century Schoolbook" w:ascii="Century Schoolbook" w:hAnsi="Century Schoolbook"/>
          <w:sz w:val="20"/>
          <w:lang w:val="en-US" w:eastAsia="en-US"/>
        </w:rPr>
        <w:t>), Henry Thomas (</w:t>
      </w:r>
      <w:r>
        <w:rPr>
          <w:rFonts w:cs="Century Schoolbook" w:ascii="Century Schoolbook" w:hAnsi="Century Schoolbook"/>
          <w:i/>
          <w:iCs/>
          <w:sz w:val="20"/>
          <w:lang w:val="en-US" w:eastAsia="en-US"/>
        </w:rPr>
        <w:t>El</w:t>
        <w:softHyphen/>
      </w:r>
      <w:r>
        <w:rPr>
          <w:rFonts w:cs="Century Schoolbook" w:ascii="Century Schoolbook" w:hAnsi="Century Schoolbook"/>
          <w:i/>
          <w:iCs/>
          <w:spacing w:val="-4"/>
          <w:sz w:val="20"/>
          <w:lang w:val="en-US" w:eastAsia="en-US"/>
        </w:rPr>
        <w:t>liot</w:t>
      </w: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), Peter Coyote (</w:t>
      </w:r>
      <w:r>
        <w:rPr>
          <w:rFonts w:cs="Century Schoolbook" w:ascii="Century Schoolbook" w:hAnsi="Century Schoolbook"/>
          <w:i/>
          <w:iCs/>
          <w:spacing w:val="-4"/>
          <w:sz w:val="20"/>
          <w:lang w:val="en-US" w:eastAsia="en-US"/>
        </w:rPr>
        <w:t>Keys</w:t>
      </w: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)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Robert MacNaughton (</w:t>
      </w:r>
      <w:r>
        <w:rPr>
          <w:rFonts w:cs="Century Schoolbook" w:ascii="Century Schoolbook" w:hAnsi="Century Schoolbook"/>
          <w:i/>
          <w:iCs/>
          <w:spacing w:val="-4"/>
          <w:sz w:val="20"/>
          <w:lang w:val="en-US" w:eastAsia="en-US"/>
        </w:rPr>
        <w:t>Michael</w:t>
      </w: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), Drew Bar</w:t>
        <w:softHyphen/>
        <w:t>rymore (</w:t>
      </w:r>
      <w:r>
        <w:rPr>
          <w:rFonts w:cs="Century Schoolbook" w:ascii="Century Schoolbook" w:hAnsi="Century Schoolbook"/>
          <w:i/>
          <w:iCs/>
          <w:spacing w:val="-4"/>
          <w:sz w:val="20"/>
          <w:lang w:val="en-US" w:eastAsia="en-US"/>
        </w:rPr>
        <w:t>Gertie</w:t>
      </w: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), K.C.Martel (</w:t>
      </w:r>
      <w:r>
        <w:rPr>
          <w:rFonts w:cs="Century Schoolbook" w:ascii="Century Schoolbook" w:hAnsi="Century Schoolbook"/>
          <w:i/>
          <w:iCs/>
          <w:spacing w:val="-4"/>
          <w:sz w:val="20"/>
          <w:lang w:val="en-US" w:eastAsia="en-US"/>
        </w:rPr>
        <w:t>Greg</w:t>
      </w: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), Sean Frye (</w:t>
      </w:r>
      <w:r>
        <w:rPr>
          <w:rFonts w:cs="Century Schoolbook" w:ascii="Century Schoolbook" w:hAnsi="Century Schoolbook"/>
          <w:i/>
          <w:iCs/>
          <w:spacing w:val="-4"/>
          <w:sz w:val="20"/>
          <w:lang w:val="en-US" w:eastAsia="en-US"/>
        </w:rPr>
        <w:t>Steve</w:t>
      </w: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)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pacing w:val="-4"/>
          <w:sz w:val="20"/>
          <w:lang w:val="en-US" w:eastAsia="en-US"/>
        </w:rPr>
        <w:t>C.Thomas Ho</w:t>
        <w:softHyphen/>
      </w:r>
      <w:r>
        <w:rPr>
          <w:rFonts w:cs="Century Schoolbook" w:ascii="Century Schoolbook" w:hAnsi="Century Schoolbook"/>
          <w:sz w:val="20"/>
          <w:lang w:val="en-US" w:eastAsia="en-US"/>
        </w:rPr>
        <w:t>well (</w:t>
      </w:r>
      <w:r>
        <w:rPr>
          <w:rFonts w:cs="Century Schoolbook" w:ascii="Century Schoolbook" w:hAnsi="Century Schoolbook"/>
          <w:i/>
          <w:iCs/>
          <w:sz w:val="20"/>
          <w:lang w:val="en-US" w:eastAsia="en-US"/>
        </w:rPr>
        <w:t>Tyler</w:t>
      </w:r>
      <w:r>
        <w:rPr>
          <w:rFonts w:cs="Century Schoolbook" w:ascii="Century Schoolbook" w:hAnsi="Century Schoolbook"/>
          <w:sz w:val="20"/>
          <w:lang w:val="en-US" w:eastAsia="en-US"/>
        </w:rPr>
        <w:t>). Durata: 1h 55’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Extraterrestre sbarca da un’astronave “in sosta” sulla Terra per qualche ora e decide di e</w:t>
        <w:softHyphen/>
        <w:t>splorare i dintorni. Ma si allontana troppo, e i suoi compagni son costretti a ripartire senza di lui. La storia di E.T. comincia così, con il simpatico mostriciattolo dall’età in</w:t>
        <w:softHyphen/>
        <w:t>definibile tutto solo su un pianeta, il nostro, sul quale neanche noi ci sentiamo sempre a nostro agio, ma che per lui è com</w:t>
        <w:softHyphen/>
        <w:t>pletamente sconosciuto.</w:t>
      </w:r>
    </w:p>
    <w:p>
      <w:pPr>
        <w:pStyle w:val="TextBodyIndent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questo punto E.T., rendendosi conto che non gli resta che chiedere aiuto agli indigeni, timidamente si avventura nel centro abitato più vicino, dove però scopre che i Ter</w:t>
        <w:softHyphen/>
        <w:t xml:space="preserve">restri si dividono in due categorie: quella dei </w:t>
      </w:r>
      <w:r>
        <w:rPr>
          <w:rFonts w:cs="Century Schoolbook" w:ascii="Century Schoolbook" w:hAnsi="Century Schoolbook"/>
          <w:i/>
          <w:sz w:val="20"/>
          <w:szCs w:val="20"/>
        </w:rPr>
        <w:t>piccoli</w:t>
      </w:r>
      <w:r>
        <w:rPr>
          <w:rFonts w:cs="Century Schoolbook" w:ascii="Century Schoolbook" w:hAnsi="Century Schoolbook"/>
          <w:sz w:val="20"/>
          <w:szCs w:val="20"/>
        </w:rPr>
        <w:t>, che sono quasi tutti buoni, giocherel</w:t>
        <w:softHyphen/>
        <w:t>loni, affettuosi e (se non altro per le dimensioni, e per la grandezza degli occhi in proporzione al resto del corpo) assomiglia</w:t>
        <w:softHyphen/>
        <w:t>no un po’ a lui e non gli fanno troppa paura, specialmente dopo che si mostrano di</w:t>
        <w:softHyphen/>
        <w:t>sposti a nasconderlo e proteggerlo co</w:t>
        <w:softHyphen/>
        <w:t xml:space="preserve">me se fosse uno di loro; e quella dei </w:t>
      </w:r>
      <w:r>
        <w:rPr>
          <w:rFonts w:cs="Century Schoolbook" w:ascii="Century Schoolbook" w:hAnsi="Century Schoolbook"/>
          <w:i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>, che invece sono spesso troppo freddi e deter</w:t>
        <w:softHyphen/>
        <w:t>minati, troppo asserviti a quelli che considerano i loro doveri e troppo dominati da idee astratte per po</w:t>
        <w:softHyphen/>
        <w:t>ter entrare in rapporto con lui (e con tutto ciò che è nuovo, appena nato e tenero) senza fargli del male. Ne nasce un conflitto, che però questa volta non è più, come fantascienza comanda, tra gli Alieni e i Terrestri, ma fra i Terrestri intelli</w:t>
        <w:softHyphen/>
        <w:t>genti, fantasiosi e gentili e i Terrestri dissennati che, indipendentemente dalle intenzioni, sciupa</w:t>
        <w:softHyphen/>
        <w:t>no e di</w:t>
        <w:softHyphen/>
        <w:t xml:space="preserve">struggono tutto ciò che toccano. Chi prevarrà, i </w:t>
      </w:r>
      <w:r>
        <w:rPr>
          <w:rFonts w:cs="Century Schoolbook" w:ascii="Century Schoolbook" w:hAnsi="Century Schoolbook"/>
          <w:i/>
          <w:sz w:val="20"/>
          <w:szCs w:val="20"/>
        </w:rPr>
        <w:t>piccoli</w:t>
      </w:r>
      <w:r>
        <w:rPr>
          <w:rFonts w:cs="Century Schoolbook" w:ascii="Century Schoolbook" w:hAnsi="Century Schoolbook"/>
          <w:sz w:val="20"/>
          <w:szCs w:val="20"/>
        </w:rPr>
        <w:t xml:space="preserve"> o i </w:t>
      </w:r>
      <w:r>
        <w:rPr>
          <w:rFonts w:cs="Century Schoolbook" w:ascii="Century Schoolbook" w:hAnsi="Century Schoolbook"/>
          <w:i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>? E chi di loro erediterà la Terra?</w:t>
      </w:r>
    </w:p>
    <w:p>
      <w:pPr>
        <w:pStyle w:val="TextBodyIndent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regista (da </w:t>
      </w:r>
      <w:r>
        <w:rPr>
          <w:rFonts w:cs="Century Schoolbook" w:ascii="Century Schoolbook" w:hAnsi="Century Schoolbook"/>
          <w:i/>
          <w:sz w:val="20"/>
          <w:szCs w:val="20"/>
        </w:rPr>
        <w:t>Wikipedia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vedi in </w:t>
      </w:r>
      <w:hyperlink r:id="rId3">
        <w:r>
          <w:rPr>
            <w:rStyle w:val="InternetLink"/>
            <w:rFonts w:cs="Century Schoolbook" w:ascii="Century Schoolbook" w:hAnsi="Century Schoolbook"/>
            <w:bCs/>
            <w:sz w:val="20"/>
            <w:szCs w:val="20"/>
          </w:rPr>
          <w:t>http://it.wikipedia.org/wiki/Steven_Spielberg</w:t>
        </w:r>
      </w:hyperlink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 capire un film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.T.</w:t>
      </w:r>
      <w:r>
        <w:rPr>
          <w:rFonts w:cs="Century Schoolbook" w:ascii="Century Schoolbook" w:hAnsi="Century Schoolbook"/>
          <w:sz w:val="20"/>
          <w:szCs w:val="20"/>
        </w:rPr>
        <w:t>, dobbiamo risponde</w:t>
        <w:softHyphen/>
        <w:t>re a un paio di do</w:t>
        <w:softHyphen/>
        <w:t>man</w:t>
        <w:softHyphen/>
        <w:t xml:space="preserve">d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.T. è un mo</w:t>
        <w:softHyphen/>
        <w:t>stro o non lo è?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 se lo è, co</w:t>
        <w:softHyphen/>
        <w:t>me mai non è catti</w:t>
        <w:softHyphen/>
        <w:t>vo come gli altri mostr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 sono due tipi di mostri: quelli, reali o fantastici, “forniti” dal</w:t>
        <w:softHyphen/>
        <w:t>la Natura o da noi immaginati in essa (tiran</w:t>
        <w:softHyphen/>
        <w:t>nosau</w:t>
        <w:softHyphen/>
        <w:t>ri, pescecani, ve</w:t>
        <w:softHyphen/>
        <w:t>dove nere, ser</w:t>
        <w:softHyphen/>
        <w:t>penti a sonagli, alieni, draghi, virus, ecc.); e quelli che si for</w:t>
        <w:softHyphen/>
        <w:t>mano nelle menti di</w:t>
        <w:softHyphen/>
        <w:t>storte di certi esseri u</w:t>
        <w:softHyphen/>
        <w:t>mani. I primi hanno un aspetto più o meno or</w:t>
        <w:softHyphen/>
        <w:t>ribile, si vedono o si immaginano. I secondi, invece, sono invisibili. I primi sono spaventosi e possono far del ma</w:t>
        <w:softHyphen/>
        <w:softHyphen/>
        <w:t>le (nella realtà o nelle favole) ma non possono far diventare le lo</w:t>
        <w:softHyphen/>
        <w:t>ro vittime uguali a loro: come Manidù, il pesce</w:t>
        <w:softHyphen/>
        <w:t>cane di Ti-Koyo, possono essere sconfitti, uccisi, ma si può anche riuscire a ren</w:t>
        <w:softHyphen/>
        <w:t>derli inoffensivi e per</w:t>
        <w:softHyphen/>
        <w:t>fino a farseli amici. I secondi, invece, fanno diven</w:t>
        <w:softHyphen/>
        <w:t>tare spaventosi e pericolosi gli esseri umani che li creano, ma senza che da fuori si veda: senza, cioè, che il loro aspetto fisico camb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nticamente si credeva che i mostri fosse</w:t>
        <w:softHyphen/>
        <w:t>ro tut</w:t>
        <w:softHyphen/>
        <w:t xml:space="preserve">ti </w:t>
      </w:r>
      <w:r>
        <w:rPr>
          <w:rFonts w:cs="Century Schoolbook" w:ascii="Century Schoolbook" w:hAnsi="Century Schoolbook"/>
          <w:iCs/>
          <w:sz w:val="20"/>
          <w:szCs w:val="20"/>
        </w:rPr>
        <w:t>del primo tipo</w:t>
      </w:r>
      <w:r>
        <w:rPr>
          <w:rFonts w:cs="Century Schoolbook" w:ascii="Century Schoolbook" w:hAnsi="Century Schoolbook"/>
          <w:sz w:val="20"/>
          <w:szCs w:val="20"/>
        </w:rPr>
        <w:t>, cioè che nessuno di loro faces</w:t>
        <w:softHyphen/>
        <w:t>se par</w:t>
        <w:softHyphen/>
        <w:t>te dell’Umanità (nean</w:t>
        <w:softHyphen/>
        <w:t>che quelli dall’aspet</w:t>
        <w:softHyphen/>
        <w:t>to parzialmente umano, co</w:t>
        <w:softHyphen/>
        <w:t>me Polifemo o le Si</w:t>
        <w:softHyphen/>
        <w:t>rene o il Minotau</w:t>
        <w:softHyphen/>
        <w:t>ro). Per gli An</w:t>
        <w:softHyphen/>
        <w:t>tichi, cioè, i mo</w:t>
        <w:softHyphen/>
        <w:t>stri e</w:t>
        <w:softHyphen/>
        <w:t xml:space="preserve">rano esseri </w:t>
      </w:r>
      <w:r>
        <w:rPr>
          <w:rFonts w:cs="Century Schoolbook" w:ascii="Century Schoolbook" w:hAnsi="Century Schoolbook"/>
          <w:iCs/>
          <w:sz w:val="20"/>
          <w:szCs w:val="20"/>
        </w:rPr>
        <w:t>estranei</w:t>
      </w:r>
      <w:r>
        <w:rPr>
          <w:rFonts w:cs="Century Schoolbook" w:ascii="Century Schoolbook" w:hAnsi="Century Schoolbook"/>
          <w:sz w:val="20"/>
          <w:szCs w:val="20"/>
        </w:rPr>
        <w:t>, brutti e cattivi, che un Eroe buono e valoro</w:t>
        <w:softHyphen/>
        <w:t>so, rappre</w:t>
        <w:softHyphen/>
        <w:t>sentante di tutti gli esseri umani, doveva inca</w:t>
        <w:softHyphen/>
        <w:t>ricarsi di affronta</w:t>
        <w:softHyphen/>
        <w:t>re e distrugg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gli umani che si com</w:t>
        <w:softHyphen/>
        <w:softHyphen/>
        <w:t>portavano male, o addirittura orribilmente? Secon</w:t>
        <w:softHyphen/>
        <w:t>do gli An</w:t>
        <w:softHyphen/>
        <w:softHyphen/>
        <w:t>tichi erano nati così: stupidi, o disonesti, o catti</w:t>
        <w:softHyphen/>
        <w:t>vi. Bisogna</w:t>
        <w:softHyphen/>
        <w:t>va diffi</w:t>
        <w:softHyphen/>
        <w:t>da</w:t>
        <w:softHyphen/>
        <w:t>rne, ma non li si po</w:t>
        <w:softHyphen/>
        <w:t>teva chiama</w:t>
        <w:softHyphen/>
        <w:t xml:space="preserve">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</w:t>
        <w:softHyphen/>
        <w:t>stri</w:t>
      </w:r>
      <w:r>
        <w:rPr>
          <w:rFonts w:cs="Century Schoolbook" w:ascii="Century Schoolbook" w:hAnsi="Century Schoolbook"/>
          <w:sz w:val="20"/>
          <w:szCs w:val="20"/>
        </w:rPr>
        <w:t xml:space="preserve"> se fisica</w:t>
        <w:softHyphen/>
        <w:t>mente erano come gli altri. Per gli Antichi nessuno poteva es</w:t>
        <w:softHyphen/>
        <w:t>sere un po’ umano e un po’ mostruoso: una cosa e</w:t>
        <w:softHyphen/>
        <w:t>ra</w:t>
        <w:softHyphen/>
        <w:t>no i mostri (naturali o soprannaturali) e un’altra gli umani (più o meno buoni e in gamb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 mo</w:t>
        <w:softHyphen/>
        <w:t xml:space="preserve">stri degli </w:t>
      </w:r>
      <w:r>
        <w:rPr>
          <w:rFonts w:cs="Century Schoolbook" w:ascii="Century Schoolbook" w:hAnsi="Century Schoolbook"/>
          <w:iCs/>
          <w:sz w:val="20"/>
          <w:szCs w:val="20"/>
        </w:rPr>
        <w:t>antichi</w:t>
      </w:r>
      <w:r>
        <w:rPr>
          <w:rFonts w:cs="Century Schoolbook" w:ascii="Century Schoolbook" w:hAnsi="Century Schoolbook"/>
          <w:sz w:val="20"/>
          <w:szCs w:val="20"/>
        </w:rPr>
        <w:t xml:space="preserve"> non si sono estinti co</w:t>
        <w:softHyphen/>
        <w:t>me i loro Dei, ma sono so</w:t>
        <w:softHyphen/>
        <w:t>pravvissuti fino ai gior</w:t>
        <w:softHyphen/>
        <w:t>ni no</w:t>
        <w:softHyphen/>
        <w:t xml:space="preserve">stri: gli </w:t>
      </w:r>
      <w:r>
        <w:rPr>
          <w:rFonts w:cs="Century Schoolbook" w:ascii="Century Schoolbook" w:hAnsi="Century Schoolbook"/>
          <w:i/>
          <w:sz w:val="20"/>
          <w:szCs w:val="20"/>
        </w:rPr>
        <w:t>alieni</w:t>
      </w:r>
      <w:r>
        <w:rPr>
          <w:rFonts w:cs="Century Schoolbook" w:ascii="Century Schoolbook" w:hAnsi="Century Schoolbook"/>
          <w:sz w:val="20"/>
          <w:szCs w:val="20"/>
        </w:rPr>
        <w:t xml:space="preserve"> cattivi di qua</w:t>
        <w:softHyphen/>
        <w:t>si tutta la fantascienza, per esempio, non sono affatto diversi dall’an</w:t>
        <w:softHyphen/>
        <w:t>tica Medusa, dallo sguardo pietrifi</w:t>
        <w:softHyphen/>
        <w:t>can</w:t>
        <w:softHyphen/>
        <w:t>te, o dall’or</w:t>
        <w:softHyphen/>
        <w:t>ri</w:t>
        <w:softHyphen/>
        <w:t>bile Scilla che con dodici pie</w:t>
        <w:softHyphen/>
        <w:t>di e sei te</w:t>
        <w:softHyphen/>
        <w:softHyphen/>
        <w:t>ste, ciascuna con tre file di denti, si protende</w:t>
        <w:softHyphen/>
        <w:t>va da una rupe a pic</w:t>
        <w:softHyphen/>
        <w:t>co sul ma</w:t>
        <w:softHyphen/>
        <w:softHyphen/>
        <w:t>re e az</w:t>
        <w:softHyphen/>
        <w:t>zannava i marin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oggi i mostri </w:t>
      </w:r>
      <w:r>
        <w:rPr>
          <w:rFonts w:cs="Century Schoolbook" w:ascii="Century Schoolbook" w:hAnsi="Century Schoolbook"/>
          <w:i/>
          <w:sz w:val="20"/>
          <w:szCs w:val="20"/>
        </w:rPr>
        <w:t>a noi estrane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>degli antichi</w:t>
      </w:r>
      <w:r>
        <w:rPr>
          <w:rFonts w:cs="Century Schoolbook" w:ascii="Century Schoolbook" w:hAnsi="Century Schoolbook"/>
          <w:sz w:val="20"/>
          <w:szCs w:val="20"/>
        </w:rPr>
        <w:t xml:space="preserve"> non sono più soli: a essi si sono aggiunti, per spaven</w:t>
        <w:softHyphen/>
        <w:softHyphen/>
        <w:t xml:space="preserve">tarci ancora di più, i mostri che hanno </w:t>
      </w:r>
      <w:r>
        <w:rPr>
          <w:rFonts w:cs="Century Schoolbook" w:ascii="Century Schoolbook" w:hAnsi="Century Schoolbook"/>
          <w:iCs/>
          <w:sz w:val="20"/>
          <w:szCs w:val="20"/>
        </w:rPr>
        <w:t>il potere di cam</w:t>
        <w:softHyphen/>
        <w:t xml:space="preserve">biare gli esseri uma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rnamente</w:t>
      </w:r>
      <w:r>
        <w:rPr>
          <w:rFonts w:cs="Century Schoolbook" w:ascii="Century Schoolbook" w:hAnsi="Century Schoolbook"/>
          <w:sz w:val="20"/>
          <w:szCs w:val="20"/>
        </w:rPr>
        <w:t>, di farli diven</w:t>
        <w:softHyphen/>
        <w:t>tare come loro e di escluder</w:t>
        <w:softHyphen/>
        <w:t>li, pertanto, dal consorzio u</w:t>
        <w:softHyphen/>
        <w:t>ma</w:t>
        <w:softHyphen/>
        <w:t xml:space="preserve">no: i mostri </w:t>
      </w:r>
      <w:r>
        <w:rPr>
          <w:rFonts w:cs="Century Schoolbook" w:ascii="Century Schoolbook" w:hAnsi="Century Schoolbook"/>
          <w:iCs/>
          <w:sz w:val="20"/>
          <w:szCs w:val="20"/>
        </w:rPr>
        <w:t>creati dalle ment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darne le prime notizie, dopo la fine dell’Età antica, sono state le grandi reli</w:t>
        <w:softHyphen/>
        <w:t>gioni monotei</w:t>
        <w:softHyphen/>
        <w:t>stiche. Se</w:t>
        <w:softHyphen/>
        <w:t>condo le quali, se alcuni uma</w:t>
        <w:softHyphen/>
        <w:t>ni si compor</w:t>
        <w:softHyphen/>
        <w:t>tano ma</w:t>
        <w:softHyphen/>
        <w:t xml:space="preserve">le, non è perché la Natura o </w:t>
        <w:softHyphen/>
        <w:t>gli Dei li abbiano “</w:t>
      </w:r>
      <w:r>
        <w:rPr>
          <w:rFonts w:cs="Century Schoolbook" w:ascii="Century Schoolbook" w:hAnsi="Century Schoolbook"/>
          <w:iCs/>
          <w:sz w:val="20"/>
          <w:szCs w:val="20"/>
        </w:rPr>
        <w:t>fatti co</w:t>
        <w:softHyphen/>
        <w:t>sì</w:t>
      </w:r>
      <w:r>
        <w:rPr>
          <w:rFonts w:cs="Century Schoolbook" w:ascii="Century Schoolbook" w:hAnsi="Century Schoolbook"/>
          <w:sz w:val="20"/>
          <w:szCs w:val="20"/>
        </w:rPr>
        <w:t>” (come credevano gli Antichi) ma per</w:t>
        <w:softHyphen/>
        <w:t>ché, a cominciare da Ada</w:t>
        <w:softHyphen/>
        <w:t>mo ed E</w:t>
        <w:softHyphen/>
        <w:t>va, han</w:t>
        <w:softHyphen/>
        <w:t>no permesso al Dia</w:t>
        <w:softHyphen/>
        <w:t xml:space="preserve">volo di </w:t>
      </w:r>
      <w:r>
        <w:rPr>
          <w:rFonts w:cs="Century Schoolbook" w:ascii="Century Schoolbook" w:hAnsi="Century Schoolbook"/>
          <w:iCs/>
          <w:sz w:val="20"/>
          <w:szCs w:val="20"/>
        </w:rPr>
        <w:t>penetrare in loro</w:t>
      </w:r>
      <w:r>
        <w:rPr>
          <w:rFonts w:cs="Century Schoolbook" w:ascii="Century Schoolbook" w:hAnsi="Century Schoolbook"/>
          <w:sz w:val="20"/>
          <w:szCs w:val="20"/>
        </w:rPr>
        <w:t>: di impadronir</w:t>
        <w:softHyphen/>
        <w:t>si del</w:t>
        <w:softHyphen/>
        <w:t>le lo</w:t>
        <w:softHyphen/>
        <w:t>ro menti, cioè, e di guidare le loro a</w:t>
        <w:softHyphen/>
        <w:t>zioni al m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n l’idea del Dia</w:t>
        <w:softHyphen/>
        <w:t>volo, cioè, le religioni hanno cercato di spiegare come mai, sebbene gli esseri umani siano dotati di un’ani</w:t>
        <w:softHyphen/>
        <w:t xml:space="preserve">ma immortale </w:t>
      </w:r>
      <w:r>
        <w:rPr>
          <w:rFonts w:cs="Century Schoolbook" w:ascii="Century Schoolbook" w:hAnsi="Century Schoolbook"/>
          <w:iCs/>
          <w:sz w:val="20"/>
          <w:szCs w:val="20"/>
        </w:rPr>
        <w:t>creata a im</w:t>
        <w:softHyphen/>
        <w:t>magine di Dio</w:t>
      </w:r>
      <w:r>
        <w:rPr>
          <w:rFonts w:cs="Century Schoolbook" w:ascii="Century Schoolbook" w:hAnsi="Century Schoolbook"/>
          <w:sz w:val="20"/>
          <w:szCs w:val="20"/>
        </w:rPr>
        <w:t>, alcuni di essi diventino, col tempo, malva</w:t>
        <w:softHyphen/>
        <w:t>gi. Questo, hanno detto, accade loro perché dan</w:t>
        <w:softHyphen/>
        <w:t>no ascolto al Grande Tentatore, accolgo</w:t>
        <w:softHyphen/>
        <w:t>no i suoi mostruo</w:t>
        <w:softHyphen/>
        <w:t>si suggeri</w:t>
        <w:softHyphen/>
        <w:t xml:space="preserve">menti e così facendo si rovin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>: sciupano, guastano, deteriorano u</w:t>
        <w:softHyphen/>
        <w:t xml:space="preserve">na parte più o meno grande della propria umanità, e la sostituiscono con altrettan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struosità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olo che dai mostri </w:t>
      </w:r>
      <w:r>
        <w:rPr>
          <w:rFonts w:cs="Century Schoolbook" w:ascii="Century Schoolbook" w:hAnsi="Century Schoolbook"/>
          <w:iCs/>
          <w:sz w:val="20"/>
          <w:szCs w:val="20"/>
        </w:rPr>
        <w:t>esterni</w:t>
      </w:r>
      <w:r>
        <w:rPr>
          <w:rFonts w:cs="Century Schoolbook" w:ascii="Century Schoolbook" w:hAnsi="Century Schoolbook"/>
          <w:sz w:val="20"/>
          <w:szCs w:val="20"/>
        </w:rPr>
        <w:t>, antichi o futuribili che siano, bastava e basta star lontani (cioè non andare in cer</w:t>
        <w:softHyphen/>
        <w:t>ca di guai) per non correre pericoli. E in ogni caso, per il loro aspetto disumano, erano (e so</w:t>
        <w:softHyphen/>
        <w:t>no) rico</w:t>
        <w:softHyphen/>
        <w:t xml:space="preserve">noscibili da chiunque, anche da un bambino. La mostruosità </w:t>
      </w:r>
      <w:r>
        <w:rPr>
          <w:rFonts w:cs="Century Schoolbook" w:ascii="Century Schoolbook" w:hAnsi="Century Schoolbook"/>
          <w:iCs/>
          <w:sz w:val="20"/>
          <w:szCs w:val="20"/>
        </w:rPr>
        <w:t>interna</w:t>
      </w:r>
      <w:r>
        <w:rPr>
          <w:rFonts w:cs="Century Schoolbook" w:ascii="Century Schoolbook" w:hAnsi="Century Schoolbook"/>
          <w:sz w:val="20"/>
          <w:szCs w:val="20"/>
        </w:rPr>
        <w:t>, invece, non si pre</w:t>
        <w:softHyphen/>
        <w:t>senta dap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pri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uori</w:t>
      </w:r>
      <w:r>
        <w:rPr>
          <w:rFonts w:cs="Century Schoolbook" w:ascii="Century Schoolbook" w:hAnsi="Century Schoolbook"/>
          <w:sz w:val="20"/>
          <w:szCs w:val="20"/>
        </w:rPr>
        <w:t xml:space="preserve"> (in un’altra casa, in un’altra città, in lontane e selvagge regioni del mondo o ad</w:t>
        <w:softHyphen/>
        <w:t>dirittu</w:t>
        <w:softHyphen/>
        <w:t xml:space="preserve">ra su altri pianeti) ma appar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sùbi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 xml:space="preserve"> gli esse</w:t>
        <w:softHyphen/>
        <w:t>ri umani: li guasta dall’interno, li rende mo</w:t>
        <w:softHyphen/>
        <w:t>struosi senza modi</w:t>
        <w:softHyphen/>
        <w:t xml:space="preserve">ficarne l’aspetto esteriore. Perciò è molto più pericolosa (e fa più paura) di qu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stern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 mostr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rni</w:t>
      </w:r>
      <w:r>
        <w:rPr>
          <w:rFonts w:cs="Century Schoolbook" w:ascii="Century Schoolbook" w:hAnsi="Century Schoolbook"/>
          <w:sz w:val="20"/>
          <w:szCs w:val="20"/>
        </w:rPr>
        <w:t>, insomma, non si riconoscono da fuori e non si avvi</w:t>
        <w:softHyphen/>
        <w:t xml:space="preserve">stano da lontano. Chi li h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>, da fuori continua ad apparire assolutamen</w:t>
        <w:softHyphen/>
        <w:t>te norma</w:t>
        <w:softHyphen/>
        <w:t xml:space="preserve">le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be</w:t>
        <w:softHyphen/>
        <w:t>ne</w:t>
      </w:r>
      <w:r>
        <w:rPr>
          <w:rFonts w:cs="Century Schoolbook" w:ascii="Century Schoolbook" w:hAnsi="Century Schoolbook"/>
          <w:sz w:val="20"/>
          <w:szCs w:val="20"/>
        </w:rPr>
        <w:t>: può sembrare innocente co</w:t>
        <w:softHyphen/>
        <w:t>me un an</w:t>
        <w:softHyphen/>
        <w:t>gioletto anche per una vita intera, prima di gettar</w:t>
        <w:softHyphen/>
        <w:t>si su qualche malcapitato e farne polpet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aturalmente il Diavolo forse non esiste, proprio come non esistevano Polifemo e le Sirene. Ma questo non ci deve impedire di vedere che le religioni mono</w:t>
        <w:softHyphen/>
        <w:t xml:space="preserve">teistiche hanno compi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progresso</w:t>
      </w:r>
      <w:r>
        <w:rPr>
          <w:rFonts w:cs="Century Schoolbook" w:ascii="Century Schoolbook" w:hAnsi="Century Schoolbook"/>
          <w:sz w:val="20"/>
          <w:szCs w:val="20"/>
        </w:rPr>
        <w:t>, ri</w:t>
        <w:softHyphen/>
        <w:t>spetto al pen</w:t>
        <w:softHyphen/>
        <w:t>siero antico, perché hanno sta</w:t>
        <w:softHyphen/>
        <w:t xml:space="preserve">bilito che </w:t>
      </w:r>
      <w:r>
        <w:rPr>
          <w:rFonts w:cs="Century Schoolbook" w:ascii="Century Schoolbook" w:hAnsi="Century Schoolbook"/>
          <w:iCs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>nasciamo intimamente u</w:t>
        <w:softHyphen/>
        <w:t>guali</w:t>
      </w:r>
      <w:r>
        <w:rPr>
          <w:rFonts w:cs="Century Schoolbook" w:ascii="Century Schoolbook" w:hAnsi="Century Schoolbook"/>
          <w:sz w:val="20"/>
          <w:szCs w:val="20"/>
        </w:rPr>
        <w:t xml:space="preserve"> nonostan</w:t>
        <w:softHyphen/>
        <w:t>te le diffe</w:t>
        <w:softHyphen/>
        <w:t>renze e</w:t>
        <w:softHyphen/>
        <w:t>steriori; e che perciò, se alcuni durante le lo</w:t>
        <w:softHyphen/>
        <w:t>ro vite comin</w:t>
        <w:softHyphen/>
        <w:t xml:space="preserve">ciano a comportarsi </w:t>
      </w:r>
      <w:r>
        <w:rPr>
          <w:rFonts w:cs="Century Schoolbook" w:ascii="Century Schoolbook" w:hAnsi="Century Schoolbook"/>
          <w:iCs/>
          <w:sz w:val="20"/>
          <w:szCs w:val="20"/>
        </w:rPr>
        <w:t>in modo disuma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>, non si può sostenere che siano ve</w:t>
        <w:softHyphen/>
        <w:t>nuti al mondo “</w:t>
      </w:r>
      <w:r>
        <w:rPr>
          <w:rFonts w:cs="Century Schoolbook" w:ascii="Century Schoolbook" w:hAnsi="Century Schoolbook"/>
          <w:iCs/>
          <w:sz w:val="20"/>
          <w:szCs w:val="20"/>
        </w:rPr>
        <w:t>fatti così”</w:t>
      </w:r>
      <w:r>
        <w:rPr>
          <w:rFonts w:cs="Century Schoolbook" w:ascii="Century Schoolbook" w:hAnsi="Century Schoolbook"/>
          <w:sz w:val="20"/>
          <w:szCs w:val="20"/>
        </w:rPr>
        <w:t xml:space="preserve"> ma si deve cercare di capire che co</w:t>
        <w:softHyphen/>
        <w:t>sa gli sia acca</w:t>
        <w:softHyphen/>
        <w:t xml:space="preserve">duto </w:t>
      </w:r>
      <w:r>
        <w:rPr>
          <w:rFonts w:cs="Century Schoolbook" w:ascii="Century Schoolbook" w:hAnsi="Century Schoolbook"/>
          <w:iCs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>. Che cosa, cioè, li abbia resi mostruosi. E, se possi</w:t>
        <w:softHyphen/>
        <w:t>bile, tentare di aiutar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 contempo, tuttavia, per spie</w:t>
        <w:softHyphen/>
        <w:t>gare come mai siamo accessibili alle ten</w:t>
        <w:softHyphen/>
        <w:t>tazioni, “diabo</w:t>
        <w:softHyphen/>
        <w:t>liche” o umane che siano, le religioni han</w:t>
        <w:softHyphen/>
        <w:t xml:space="preserve">no compi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regresso</w:t>
      </w:r>
      <w:r>
        <w:rPr>
          <w:rFonts w:cs="Century Schoolbook" w:ascii="Century Schoolbook" w:hAnsi="Century Schoolbook"/>
          <w:sz w:val="20"/>
          <w:szCs w:val="20"/>
        </w:rPr>
        <w:t>, rispetto al pensiero antico, insinuan</w:t>
        <w:softHyphen/>
        <w:t xml:space="preserve">do in noi l’idea (quella del “peccato originale”, per esempio) che </w:t>
      </w:r>
      <w:r>
        <w:rPr>
          <w:rFonts w:cs="Century Schoolbook" w:ascii="Century Schoolbook" w:hAnsi="Century Schoolbook"/>
          <w:iCs/>
          <w:sz w:val="20"/>
          <w:szCs w:val="20"/>
        </w:rPr>
        <w:t>na</w:t>
        <w:softHyphen/>
        <w:t>sceremmo tutti im</w:t>
        <w:softHyphen/>
        <w:t>perfetti</w:t>
      </w:r>
      <w:r>
        <w:rPr>
          <w:rFonts w:cs="Century Schoolbook" w:ascii="Century Schoolbook" w:hAnsi="Century Schoolbook"/>
          <w:sz w:val="20"/>
          <w:szCs w:val="20"/>
        </w:rPr>
        <w:t xml:space="preserve"> (tutti un po’ mo</w:t>
        <w:softHyphen/>
        <w:t xml:space="preserve">stri </w:t>
      </w:r>
      <w:r>
        <w:rPr>
          <w:rFonts w:cs="Century Schoolbook" w:ascii="Century Schoolbook" w:hAnsi="Century Schoolbook"/>
          <w:iCs/>
          <w:sz w:val="20"/>
          <w:szCs w:val="20"/>
        </w:rPr>
        <w:t>den</w:t>
        <w:softHyphen/>
        <w:t>tro</w:t>
      </w:r>
      <w:r>
        <w:rPr>
          <w:rFonts w:cs="Century Schoolbook" w:ascii="Century Schoolbook" w:hAnsi="Century Schoolbook"/>
          <w:sz w:val="20"/>
          <w:szCs w:val="20"/>
        </w:rPr>
        <w:t>) e che, per non rovinarci ancora di più, dovremmo controllarci ed es</w:t>
        <w:softHyphen/>
        <w:t xml:space="preserve">sere </w:t>
      </w:r>
      <w:r>
        <w:rPr>
          <w:rFonts w:cs="Century Schoolbook" w:ascii="Century Schoolbook" w:hAnsi="Century Schoolbook"/>
          <w:iCs/>
          <w:sz w:val="20"/>
          <w:szCs w:val="20"/>
        </w:rPr>
        <w:t>control</w:t>
        <w:softHyphen/>
        <w:t>lati, più o meno severa</w:t>
        <w:softHyphen/>
        <w:t>men</w:t>
        <w:softHyphen/>
        <w:t>te,</w:t>
      </w:r>
      <w:r>
        <w:rPr>
          <w:rFonts w:cs="Century Schoolbook" w:ascii="Century Schoolbook" w:hAnsi="Century Schoolbook"/>
          <w:sz w:val="20"/>
          <w:szCs w:val="20"/>
        </w:rPr>
        <w:t xml:space="preserve"> per tut</w:t>
        <w:softHyphen/>
        <w:t xml:space="preserve">ta la vita. E hanno creduto, per questa idea, che abbiano perduto una parte dell’originaria umanità (cioè che siano in parte mostruosi </w:t>
      </w:r>
      <w:r>
        <w:rPr>
          <w:rFonts w:cs="Century Schoolbook" w:ascii="Century Schoolbook" w:hAnsi="Century Schoolbook"/>
          <w:iCs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>) tutti quelli che per un motivo o per l’altro non hanno ancora po</w:t>
        <w:softHyphen/>
        <w:t>tuto essere educati e istrui</w:t>
        <w:softHyphen/>
        <w:t>ti: come i bambini appena nati, per e</w:t>
        <w:softHyphen/>
        <w:t>sem</w:t>
        <w:softHyphen/>
        <w:t>pio, o i po</w:t>
        <w:softHyphen/>
        <w:t>poli che professa</w:t>
        <w:softHyphen/>
        <w:t>no altre religioni. Hanno ela</w:t>
        <w:softHyphen/>
        <w:t>borato e dif</w:t>
        <w:softHyphen/>
        <w:t>fuso, cioè, un’idea oppo</w:t>
        <w:softHyphen/>
        <w:t>sta all’iniziale intui</w:t>
        <w:softHyphen/>
        <w:t>zione dell’originaria e</w:t>
        <w:softHyphen/>
        <w:t>guaglianza uma</w:t>
        <w:softHyphen/>
        <w:t>na: l’idea che per essere umani non basti na</w:t>
        <w:softHyphen/>
        <w:t>scere da una donna e da un uomo ma si deb</w:t>
        <w:softHyphen/>
        <w:t>ba poi essere “com</w:t>
        <w:softHyphen/>
        <w:t xml:space="preserve">pletati”. Mentre, per gli Antichi, </w:t>
      </w:r>
      <w:r>
        <w:rPr>
          <w:rFonts w:cs="Century Schoolbook" w:ascii="Century Schoolbook" w:hAnsi="Century Schoolbook"/>
          <w:iCs/>
          <w:sz w:val="20"/>
          <w:szCs w:val="20"/>
        </w:rPr>
        <w:t>almeno una parte</w:t>
      </w:r>
      <w:r>
        <w:rPr>
          <w:rFonts w:cs="Century Schoolbook" w:ascii="Century Schoolbook" w:hAnsi="Century Schoolbook"/>
          <w:sz w:val="20"/>
          <w:szCs w:val="20"/>
        </w:rPr>
        <w:t xml:space="preserve"> degli umani na</w:t>
        <w:softHyphen/>
        <w:softHyphen/>
        <w:t>scevano perfetti, o</w:t>
        <w:softHyphen/>
        <w:t>vunque venis</w:t>
        <w:softHyphen/>
        <w:t>sero al mondo; e tali rimanevano per tutta la vita, qualunque cosa gli accadess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l’idea della </w:t>
      </w:r>
      <w:r>
        <w:rPr>
          <w:rFonts w:cs="Century Schoolbook" w:ascii="Century Schoolbook" w:hAnsi="Century Schoolbook"/>
          <w:iCs/>
          <w:sz w:val="20"/>
          <w:szCs w:val="20"/>
        </w:rPr>
        <w:t>perfezione della na</w:t>
        <w:softHyphen/>
        <w:t>scita umana</w:t>
      </w:r>
      <w:r>
        <w:rPr>
          <w:rFonts w:cs="Century Schoolbook" w:ascii="Century Schoolbook" w:hAnsi="Century Schoolbook"/>
          <w:sz w:val="20"/>
          <w:szCs w:val="20"/>
        </w:rPr>
        <w:t xml:space="preserve"> non è andata per</w:t>
        <w:softHyphen/>
        <w:t>duta. Ne hanno tramandato la memo</w:t>
        <w:softHyphen/>
        <w:t>ria, dopo che l’ebbero ritro</w:t>
        <w:softHyphen/>
        <w:t>vata nel</w:t>
        <w:softHyphen/>
        <w:t>le opere d’arte e nei testi degli An</w:t>
        <w:softHyphen/>
        <w:t>tichi, i grandi movimenti culturali dell’U</w:t>
        <w:softHyphen/>
        <w:t>manesi</w:t>
        <w:softHyphen/>
        <w:t>mo, del Ri</w:t>
        <w:softHyphen/>
        <w:t>nascimento e dell’Illumi</w:t>
        <w:softHyphen/>
        <w:t>nismo, dal</w:t>
        <w:softHyphen/>
        <w:t>la cui lotta contro la supersti</w:t>
        <w:softHyphen/>
        <w:t>zione e l’ignoran</w:t>
        <w:softHyphen/>
        <w:t>za ha avuto origine la mo</w:t>
        <w:softHyphen/>
        <w:t>derna i</w:t>
        <w:softHyphen/>
        <w:t xml:space="preserve">dea che gli umani </w:t>
      </w:r>
      <w:r>
        <w:rPr>
          <w:rFonts w:cs="Century Schoolbook" w:ascii="Century Schoolbook" w:hAnsi="Century Schoolbook"/>
          <w:iCs/>
          <w:sz w:val="20"/>
          <w:szCs w:val="20"/>
        </w:rPr>
        <w:t>nascano tutti buoni</w:t>
      </w:r>
      <w:r>
        <w:rPr>
          <w:rFonts w:cs="Century Schoolbook" w:ascii="Century Schoolbook" w:hAnsi="Century Schoolbook"/>
          <w:sz w:val="20"/>
          <w:szCs w:val="20"/>
        </w:rPr>
        <w:t>, e che la mo</w:t>
        <w:softHyphen/>
        <w:t>struosità che al</w:t>
        <w:softHyphen/>
        <w:t xml:space="preserve">cuni sviluppano dentro di sé sia provocata </w:t>
      </w:r>
      <w:r>
        <w:rPr>
          <w:rFonts w:cs="Century Schoolbook" w:ascii="Century Schoolbook" w:hAnsi="Century Schoolbook"/>
          <w:iCs/>
          <w:sz w:val="20"/>
          <w:szCs w:val="20"/>
        </w:rPr>
        <w:t>dalle con</w:t>
        <w:softHyphen/>
        <w:t>dizioni disumane in cui son co</w:t>
        <w:softHyphen/>
        <w:t>stretti a crescere</w:t>
      </w:r>
      <w:r>
        <w:rPr>
          <w:rFonts w:cs="Century Schoolbook" w:ascii="Century Schoolbook" w:hAnsi="Century Schoolbook"/>
          <w:sz w:val="20"/>
          <w:szCs w:val="20"/>
        </w:rPr>
        <w:t>. Che sia</w:t>
        <w:softHyphen/>
        <w:t xml:space="preserve">no </w:t>
      </w:r>
      <w:r>
        <w:rPr>
          <w:rFonts w:cs="Century Schoolbook" w:ascii="Century Schoolbook" w:hAnsi="Century Schoolbook"/>
          <w:iCs/>
          <w:sz w:val="20"/>
          <w:szCs w:val="20"/>
        </w:rPr>
        <w:t>le bu</w:t>
        <w:softHyphen/>
        <w:t>gie, gli inganni e le vio</w:t>
        <w:softHyphen/>
        <w:t>lenze di cer</w:t>
        <w:softHyphen/>
        <w:t>ti esseri umani</w:t>
      </w:r>
      <w:r>
        <w:rPr>
          <w:rFonts w:cs="Century Schoolbook" w:ascii="Century Schoolbook" w:hAnsi="Century Schoolbook"/>
          <w:sz w:val="20"/>
          <w:szCs w:val="20"/>
        </w:rPr>
        <w:t xml:space="preserve"> (e non il Diavolo) </w:t>
      </w:r>
      <w:r>
        <w:rPr>
          <w:rFonts w:cs="Century Schoolbook" w:ascii="Century Schoolbook" w:hAnsi="Century Schoolbook"/>
          <w:iCs/>
          <w:sz w:val="20"/>
          <w:szCs w:val="20"/>
        </w:rPr>
        <w:t>a sconfig</w:t>
        <w:softHyphen/>
        <w:t>gere le resi</w:t>
        <w:softHyphen/>
        <w:t>stenze interiori di al</w:t>
        <w:softHyphen/>
        <w:t>tri in</w:t>
        <w:softHyphen/>
        <w:t>ducendoli a di</w:t>
        <w:softHyphen/>
        <w:t>storcere e ren</w:t>
        <w:softHyphen/>
        <w:t>dere mostruose le proprie men</w:t>
        <w:softHyphen/>
        <w:t>t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Oggi, dunque, dei mostri si ten</w:t>
        <w:softHyphen/>
        <w:t>de ad avere un’i</w:t>
        <w:softHyphen/>
        <w:t>dea diver</w:t>
        <w:softHyphen/>
        <w:t>sa sia da quella dell’Anti</w:t>
        <w:softHyphen/>
        <w:t xml:space="preserve">chità, sia da quella medioevale: a pensare, cioè, che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non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esistano </w:t>
      </w:r>
      <w:r>
        <w:rPr>
          <w:rFonts w:cs="Century Schoolbook" w:ascii="Century Schoolbook" w:hAnsi="Century Schoolbook"/>
          <w:sz w:val="20"/>
          <w:szCs w:val="20"/>
        </w:rPr>
        <w:t>m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ostri </w:t>
      </w:r>
      <w:r>
        <w:rPr>
          <w:rFonts w:cs="Century Schoolbook" w:ascii="Century Schoolbook" w:hAnsi="Century Schoolbook"/>
          <w:iCs/>
          <w:sz w:val="20"/>
          <w:szCs w:val="20"/>
        </w:rPr>
        <w:t>e</w:t>
        <w:softHyphen/>
        <w:t>sterni</w:t>
      </w:r>
      <w:r>
        <w:rPr>
          <w:rFonts w:cs="Century Schoolbook" w:ascii="Century Schoolbook" w:hAnsi="Century Schoolbook"/>
          <w:sz w:val="20"/>
          <w:szCs w:val="20"/>
        </w:rPr>
        <w:t xml:space="preserve"> all’Umani</w:t>
        <w:softHyphen/>
        <w:t xml:space="preserve">tà (ma solo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sseri o forze naturali con cui non è stato stabilito un rapporto corretto) e che esistano, inve</w:t>
        <w:softHyphen/>
        <w:t xml:space="preserve">ce,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sol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i mo</w:t>
        <w:softHyphen/>
        <w:t xml:space="preserve">stri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intern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(</w:t>
      </w:r>
      <w:r>
        <w:rPr>
          <w:rFonts w:cs="Century Schoolbook" w:ascii="Century Schoolbook" w:hAnsi="Century Schoolbook"/>
          <w:sz w:val="20"/>
          <w:szCs w:val="20"/>
        </w:rPr>
        <w:t>uno dei quali, per esem</w:t>
        <w:softHyphen/>
        <w:softHyphen/>
        <w:t>pio, sarebbe proprio l’incapacità di convivere armonio</w:t>
        <w:softHyphen/>
        <w:t>samente con la Na</w:t>
        <w:softHyphen/>
        <w:t>tur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). Ma che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nessun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tutta</w:t>
        <w:softHyphen/>
        <w:t>via, nasca mo</w:t>
        <w:softHyphen/>
        <w:t xml:space="preserve">struoso; che, pertanto,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non e</w:t>
        <w:softHyphen/>
        <w:t>sistan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intere categorie o interi popoli di mostri; e che anche gli individui che a poco a poco lo diventa</w:t>
        <w:softHyphen/>
        <w:t>no, infine, rimangano pur sempre es</w:t>
        <w:softHyphen/>
        <w:t>seri uma</w:t>
        <w:softHyphen/>
        <w:t>ni e abbiano il diritto di essere trattati come t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i chi è la colpa, per esempio, se ogni tanto la Na</w:t>
        <w:softHyphen/>
        <w:t>tura si rivolta con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ro di noi? Dell’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idea insensat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pos</w:t>
        <w:softHyphen/>
        <w:t>siamo farle tutto ciò che vogliamo, pur di pro</w:t>
        <w:softHyphen/>
        <w:t>durre e gu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agnare sempre di più. Di chi è la col</w:t>
        <w:softHyphen/>
        <w:t>pa, se a volte ci fac</w:t>
        <w:softHyphen/>
        <w:t>ciamo del m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e a vicen</w:t>
        <w:softHyphen/>
        <w:t>da? Del</w:t>
        <w:softHyphen/>
        <w:t>l’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idea insensat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schiac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softHyphen/>
        <w:t>ciare e sottomet</w:t>
        <w:softHyphen/>
        <w:t>te</w:t>
        <w:softHyphen/>
        <w:t>re gli altri sia l’uni</w:t>
        <w:softHyphen/>
        <w:t>co modo per in</w:t>
        <w:softHyphen/>
        <w:t>nalzare noi stessi E l’e</w:t>
        <w:softHyphen/>
        <w:t>lenco potreb</w:t>
        <w:softHyphen/>
        <w:t xml:space="preserve">be continuar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sono le idee fol</w:t>
        <w:softHyphen/>
        <w:t xml:space="preserve">li i ver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ostr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le idee folli non stanno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fuo</w:t>
        <w:softHyphen/>
        <w:t>r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, ma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den</w:t>
        <w:softHyphen/>
        <w:softHyphen/>
        <w:t>t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i noi</w:t>
      </w:r>
      <w:r>
        <w:rPr>
          <w:rFonts w:cs="Century Schoolbook" w:ascii="Century Schoolbook" w:hAnsi="Century Schoolbook"/>
          <w:sz w:val="20"/>
          <w:szCs w:val="20"/>
        </w:rPr>
        <w:t>. 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ve</w:t>
        <w:softHyphen/>
        <w:t xml:space="preserve">ra </w:t>
      </w:r>
      <w:r>
        <w:rPr>
          <w:rFonts w:cs="Century Schoolbook" w:ascii="Century Schoolbook" w:hAnsi="Century Schoolbook"/>
          <w:iCs/>
          <w:sz w:val="20"/>
          <w:szCs w:val="20"/>
        </w:rPr>
        <w:t>mostruosità</w:t>
      </w:r>
      <w:r>
        <w:rPr>
          <w:rFonts w:cs="Century Schoolbook" w:ascii="Century Schoolbook" w:hAnsi="Century Schoolbook"/>
          <w:sz w:val="20"/>
          <w:szCs w:val="20"/>
        </w:rPr>
        <w:t>, in altre parole,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è la follia che può nascon</w:t>
        <w:softHyphen/>
        <w:t>dersi e svilup</w:t>
        <w:softHyphen/>
        <w:t>parsi in cer</w:t>
        <w:softHyphen/>
        <w:t>te 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dee che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noi stess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lascia</w:t>
        <w:softHyphen/>
        <w:t>mo talvolta germoglia</w:t>
        <w:softHyphen/>
        <w:t>re e coltivi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mo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in no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È una consapevolezza, quella che i veri mostri so</w:t>
        <w:softHyphen/>
        <w:t>no creati dalle menti di alcuni di noi, che si è fatta strada nell’im</w:t>
        <w:softHyphen/>
        <w:t>maginario dell’Umanità soprattutto nel ’900. Nella letteratura, per e</w:t>
        <w:softHyphen/>
        <w:t>sempio, l’opera che per prima e con immensa potenza ha accreditato questa i</w:t>
        <w:softHyphen/>
        <w:t>dea preziosa è senza dubbio il rac</w:t>
        <w:softHyphen/>
        <w:t xml:space="preserve">con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me</w:t>
        <w:softHyphen/>
        <w:t>tamorfosi</w:t>
      </w:r>
      <w:r>
        <w:rPr>
          <w:rFonts w:cs="Century Schoolbook" w:ascii="Century Schoolbook" w:hAnsi="Century Schoolbook"/>
          <w:sz w:val="20"/>
          <w:szCs w:val="20"/>
        </w:rPr>
        <w:t>, dell’autore praghese Franz Kafka (1883-1924), scritto nel 1916: dove Gregorio Samsa fa della sua mente un mo</w:t>
        <w:softHyphen/>
        <w:t>stro co</w:t>
        <w:softHyphen/>
        <w:t>sì ben mime</w:t>
        <w:softHyphen/>
        <w:t>tizza</w:t>
        <w:softHyphen/>
        <w:t>to, che lui stesso non se ne accorge fi</w:t>
        <w:softHyphen/>
        <w:t>no al mat</w:t>
        <w:softHyphen/>
        <w:t>tino in cui,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de</w:t>
        <w:softHyphen/>
        <w:t>starsi da sogni in</w:t>
        <w:softHyphen/>
        <w:t>quieti, si tro</w:t>
        <w:softHyphen/>
        <w:t>va trasforma</w:t>
        <w:softHyphen/>
        <w:t>to, nel suo let</w:t>
        <w:softHyphen/>
        <w:t>to, in un enorme insetto</w:t>
      </w:r>
      <w:r>
        <w:rPr>
          <w:rFonts w:cs="Century Schoolbook" w:ascii="Century Schoolbook" w:hAnsi="Century Schoolbook"/>
          <w:sz w:val="20"/>
          <w:szCs w:val="20"/>
        </w:rPr>
        <w:t>”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nel ’900, dunque, si è anche co</w:t>
        <w:softHyphen/>
        <w:t>minciato a pen</w:t>
        <w:softHyphen/>
        <w:t>sare che, se è vero (co</w:t>
        <w:softHyphen/>
        <w:t>m’è vero) che la presen</w:t>
        <w:softHyphen/>
        <w:t>za di mo</w:t>
        <w:softHyphen/>
        <w:t xml:space="preserve">stri in una mente umana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on si può </w:t>
      </w:r>
      <w:r>
        <w:rPr>
          <w:rFonts w:cs="Century Schoolbook" w:ascii="Century Schoolbook" w:hAnsi="Century Schoolbook"/>
          <w:sz w:val="20"/>
          <w:szCs w:val="20"/>
        </w:rPr>
        <w:t>intravedere dall’aspetto fisico, ne conse</w:t>
        <w:softHyphen/>
        <w:t>gue che chi sem</w:t>
        <w:softHyphen/>
        <w:t>bra “una brava persona” può talvolta essere un mo</w:t>
        <w:softHyphen/>
        <w:t>stro, mentre chi viene chiamato mo</w:t>
        <w:softHyphen/>
        <w:t>stro può talvolta es</w:t>
        <w:softHyphen/>
        <w:t>sere perfettamente a posto, e ma</w:t>
        <w:softHyphen/>
        <w:t>ga</w:t>
        <w:softHyphen/>
        <w:t>ri perfino migliore di al</w:t>
        <w:softHyphen/>
        <w:t>tri. E le co</w:t>
        <w:softHyphen/>
        <w:t>se stanno pro</w:t>
        <w:softHyphen/>
        <w:t>prio co</w:t>
        <w:softHyphen/>
        <w:t>sì: Hitler, per esem</w:t>
        <w:softHyphen/>
        <w:t>pio (che sembra</w:t>
        <w:softHyphen/>
        <w:t>va così tanto una brava persona, che i Tedeschi gli fecero vin</w:t>
        <w:softHyphen/>
        <w:t>cere le elezioni) grida</w:t>
        <w:softHyphen/>
        <w:t>va che gli Ebrei e</w:t>
        <w:softHyphen/>
        <w:t>rano dei mo</w:t>
        <w:softHyphen/>
        <w:t>stri. E in</w:t>
        <w:softHyphen/>
        <w:t>ve</w:t>
        <w:softHyphen/>
        <w:t>ce il mo</w:t>
        <w:softHyphen/>
        <w:t>stro era lui, e le brave per</w:t>
        <w:softHyphen/>
        <w:t>sone gli Ebre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Nonostante le durissime le</w:t>
        <w:softHyphen/>
        <w:t>zioni imparti</w:t>
        <w:softHyphen/>
        <w:t>te dalla sto</w:t>
        <w:softHyphen/>
        <w:t>ria, però, ancora oggi mol</w:t>
        <w:softHyphen/>
        <w:t xml:space="preserve">ti continuano a credere che i mostri siano sempre e solo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estern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Che sia</w:t>
        <w:softHyphen/>
        <w:t xml:space="preserve">no, cioè, sempre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gli altr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: quel</w:t>
        <w:softHyphen/>
        <w:t>li che hanno un aspetto di</w:t>
        <w:softHyphen/>
        <w:t>verso, o che vivo</w:t>
        <w:softHyphen/>
        <w:t>no di</w:t>
        <w:softHyphen/>
        <w:t>versamente, o che pro</w:t>
        <w:softHyphen/>
        <w:t>fessano i</w:t>
        <w:softHyphen/>
        <w:t>dee di</w:t>
        <w:softHyphen/>
        <w:t>verse o una diversa religione. Come se fosse ancora potente, nelle menti di certi esseri umani, la favola antica dei mostri come categoria ester</w:t>
        <w:softHyphen/>
        <w:t>na al</w:t>
        <w:softHyphen/>
        <w:t>l’Umanità, o quella medioevale del</w:t>
        <w:softHyphen/>
        <w:t>l’imperfetta umanità di chi non ha ricevuto o subìto l’imposizio</w:t>
        <w:softHyphen/>
        <w:t>ne del</w:t>
        <w:softHyphen/>
        <w:t>la vera fede, si fa an</w:t>
        <w:softHyphen/>
        <w:t>cora oggi fatica a convin</w:t>
        <w:softHyphen/>
        <w:t>cersi che l’unica vera mostruosi</w:t>
        <w:softHyphen/>
        <w:t>tà è la follia che può anni</w:t>
        <w:softHyphen/>
        <w:t xml:space="preserve">darsi e svilupparsi dentro il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nost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pae</w:t>
        <w:softHyphen/>
        <w:t xml:space="preserve">se, dentro la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nostr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fede, dentro il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nost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parti</w:t>
        <w:softHyphen/>
        <w:t xml:space="preserve">to, sotto il colore della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nostr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pelle. E perfino, se crediamo alle bugie, dentro la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nostr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tes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’en</w:t>
        <w:softHyphen/>
        <w:t>tra, tutto que</w:t>
        <w:softHyphen/>
        <w:t xml:space="preserve">sto, con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E.T.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? Molto, poiché bisogna sapere che gli scrittori e i registi di fanta</w:t>
        <w:softHyphen/>
        <w:t>scienza, durante il ’900, hanno continuato a crede</w:t>
        <w:softHyphen/>
        <w:t xml:space="preserve">re e a far credere che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i No</w:t>
      </w:r>
      <w:r>
        <w:rPr>
          <w:rFonts w:cs="Century Schoolbook" w:ascii="Century Schoolbook" w:hAnsi="Century Schoolbook"/>
          <w:i/>
          <w:iCs/>
          <w:sz w:val="20"/>
          <w:szCs w:val="20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str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iano sempre per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fetti e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i Lo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em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pre </w:t>
      </w:r>
      <w:r>
        <w:rPr>
          <w:rFonts w:cs="Century Schoolbook" w:ascii="Century Schoolbook" w:hAnsi="Century Schoolbook"/>
          <w:sz w:val="20"/>
          <w:szCs w:val="20"/>
        </w:rPr>
        <w:t>m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ostri da ster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inare. E masche</w:t>
        <w:softHyphen/>
        <w:t>ran</w:t>
        <w:softHyphen/>
        <w:t>do da Alie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ni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gli stranie</w:t>
        <w:softHyphen/>
        <w:t>r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(cioè, lo ripetia</w:t>
        <w:softHyphen/>
        <w:t>mo, non solo gli u</w:t>
        <w:softHyphen/>
        <w:t>m</w:t>
      </w:r>
      <w:r>
        <w:rPr>
          <w:rFonts w:cs="Century Schoolbook" w:ascii="Century Schoolbook" w:hAnsi="Century Schoolbook"/>
          <w:sz w:val="20"/>
          <w:szCs w:val="20"/>
        </w:rPr>
        <w:t>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ni di altri paesi, ma an</w:t>
        <w:softHyphen/>
        <w:t>che quelli di altri parti</w:t>
        <w:softHyphen/>
        <w:t>ti, di altre religioni, di altre etnie) hanno continua</w:t>
        <w:softHyphen/>
        <w:t xml:space="preserve">to a massacrarli nei loro libri, nei film e nelle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fiction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te</w:t>
        <w:softHyphen/>
        <w:t>levisive, e a sugge</w:t>
        <w:softHyphen/>
        <w:t>rire a milioni di let</w:t>
        <w:softHyphen/>
        <w:t>to</w:t>
        <w:softHyphen/>
        <w:t>ri e di spettato</w:t>
        <w:softHyphen/>
        <w:t>ri l’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i</w:t>
      </w:r>
      <w:r>
        <w:rPr>
          <w:rFonts w:cs="Century Schoolbook" w:ascii="Century Schoolbook" w:hAnsi="Century Schoolbook"/>
          <w:iCs/>
          <w:sz w:val="20"/>
          <w:szCs w:val="20"/>
        </w:rPr>
        <w:softHyphen/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de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si debba farlo anche nel</w:t>
        <w:softHyphen/>
        <w:t>la rea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à. Poi, finalmente, anche nella fa</w:t>
      </w:r>
      <w:r>
        <w:rPr>
          <w:rFonts w:cs="Century Schoolbook" w:ascii="Century Schoolbook" w:hAnsi="Century Schoolbook"/>
          <w:sz w:val="20"/>
          <w:szCs w:val="20"/>
        </w:rPr>
        <w:t>n</w:t>
        <w:softHyphen/>
        <w:t>t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cien</w:t>
        <w:softHyphen/>
        <w:t>za qualcosa è cam</w:t>
        <w:softHyphen/>
        <w:t>biato, e al cine</w:t>
        <w:softHyphen/>
        <w:t>ma sono apparsi (dopo i pescecani buoni come Manidù) i primi Extra-terre</w:t>
        <w:softHyphen/>
        <w:t>stri buo</w:t>
        <w:softHyphen/>
        <w:t>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Ma Steven Spielberg, con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E.T.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ha fatto di più, d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o</w:t>
        <w:softHyphen/>
        <w:t>strando di es</w:t>
        <w:softHyphen/>
        <w:t>sere, o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re che un grande produtt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 di suc</w:t>
        <w:softHyphen/>
        <w:t>cessi commerciali da centinaia di milioni di dollari, anche un grande di</w:t>
        <w:softHyphen/>
        <w:t>vulgatore delle idee di de</w:t>
        <w:softHyphen/>
        <w:t>mocra</w:t>
        <w:softHyphen/>
        <w:t>zia e di tolleranza. Cioè di idee sane, che pos</w:t>
        <w:softHyphen/>
        <w:t>sia</w:t>
        <w:softHyphen/>
        <w:t xml:space="preserve">mo accogliere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ne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e nostre menti sen</w:t>
        <w:softHyphen/>
        <w:t xml:space="preserve">za temere che si trasformino (e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c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tra</w:t>
        <w:softHyphen/>
        <w:t>sformi</w:t>
        <w:softHyphen/>
        <w:t xml:space="preserve">no) in </w:t>
      </w:r>
      <w:r>
        <w:rPr>
          <w:rFonts w:cs="Century Schoolbook" w:ascii="Century Schoolbook" w:hAnsi="Century Schoolbook"/>
          <w:sz w:val="20"/>
          <w:szCs w:val="20"/>
        </w:rPr>
        <w:t>m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ostri. E dunque, nel</w:t>
        <w:softHyphen/>
        <w:t>la scena in cui E.T., prima di sepa</w:t>
        <w:softHyphen/>
        <w:t>rarsi da El</w:t>
        <w:softHyphen/>
        <w:t>liot, ne sfiora la fronte con il suo lungo e luminoso dito indice e gli ri</w:t>
        <w:softHyphen/>
        <w:t>pete le parole che il bambino ave</w:t>
        <w:softHyphen/>
        <w:t>va detto a lui per tran</w:t>
        <w:softHyphen/>
        <w:t xml:space="preserve">quillizzarlo,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Io sarò sempre qui...,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on que</w:t>
        <w:softHyphen/>
        <w:t>sta frase il pic</w:t>
        <w:softHyphen/>
        <w:t>colo extra-terrestre non di</w:t>
        <w:softHyphen/>
        <w:t>ce soltanto che a Elliot rimarrà il suo ricordo, ma parla an</w:t>
        <w:softHyphen/>
        <w:t>che a noi per dirci che ogni crea</w:t>
        <w:softHyphen/>
        <w:t>zione della men</w:t>
        <w:softHyphen/>
        <w:t>te umana pene</w:t>
        <w:softHyphen/>
        <w:t>tra in quelle che si met</w:t>
        <w:softHyphen/>
        <w:t>tono in rapporto con es</w:t>
        <w:softHyphen/>
        <w:t>sa e vi rimane per sempre, fornendo loro i materiali (buoni o cat</w:t>
        <w:softHyphen/>
        <w:t xml:space="preserve">tivi, a seconda dei casi) per la creazione del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propri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mondo interio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saminiamole dunque, le idee che dopo aver vi</w:t>
        <w:softHyphen/>
        <w:t xml:space="preserve">sto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E.T.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“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resteranno sempre qu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”, nelle nostre menti, e verifichiamone il significato e il valo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In primo luogo, come il Manidù di Ti-Koyo, E.T. ci dice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che la Natura non crea mostr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né sulla Ter</w:t>
        <w:softHyphen/>
        <w:t>ra né altrove; che ciò che a noi può sem</w:t>
        <w:softHyphen/>
        <w:t>brare mo</w:t>
        <w:softHyphen/>
        <w:t>struo</w:t>
        <w:softHyphen/>
        <w:t>so (dagli squali agli eventuali A</w:t>
        <w:softHyphen/>
        <w:t>lieni, dai virus ai ter</w:t>
        <w:softHyphen/>
        <w:t>remoti) smette di apparire tale non appena riuscia</w:t>
        <w:softHyphen/>
        <w:t>mo a stabilire con esso un rapporto creativo; e che la scien</w:t>
        <w:softHyphen/>
        <w:t>za ha il compito non solo di rovista</w:t>
        <w:softHyphen/>
        <w:t>re e misurare la realtà (questi non essendo che i suoi stru</w:t>
        <w:softHyphen/>
        <w:t>menti) ma anche e soprattutto di creare nuovi mo</w:t>
        <w:softHyphen/>
        <w:t>di di mettersi in rapporto con essa: come fa Elliot (in una sce</w:t>
        <w:softHyphen/>
        <w:t>na analoga a quella in cui Ti-Koyo libera i pesci-palla dalle noci di cocco) quando libera le ranoc</w:t>
        <w:softHyphen/>
        <w:t>chiette che il professore di scienze voleva che lui e i suoi com</w:t>
        <w:softHyphen/>
        <w:t>pagni sezionassero, o quando si ribella agli scien</w:t>
        <w:softHyphen/>
        <w:t>ziati che vogliono far lo stesso a E.T.. E in tal modo ci suggerisce l’idea che si possano scoprire più cose osservando le creature viventi e rispettando</w:t>
        <w:softHyphen/>
        <w:t>ne la libertà, che imprigionandole e massacrando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In secondo luogo, E.T. ci dice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che la mostruosità non ha niente a che fare con la diversità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: che chi è fisi</w:t>
        <w:softHyphen/>
        <w:t>camente diverso da noi, cioè, e chi si differenzia da noi per le sue idee, sono umani come noi; mentre chi è fisicamente identico a noi e apparentemente condivide le nostre idee (co</w:t>
        <w:softHyphen/>
        <w:t xml:space="preserve">me l’insegnante o gli scienziati di cui sopra) può invece essere un mostri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dent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n terzo luogo (ed è questa l’i</w:t>
        <w:softHyphen/>
        <w:t xml:space="preserve">dea più originale e importante del film) E.T. afferma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che nessuno nasce mostruos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Che è falso e delirante, cioè, il pensiero che umani non si nasca, ma che lo si di</w:t>
        <w:softHyphen/>
        <w:t>venti per ef</w:t>
        <w:softHyphen/>
        <w:t xml:space="preserve">fetto dell’educazione e dell’istruzione. E lo fa cercando e trovando protezione e aiuto non fra i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grand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ma fra i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piccol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nessuno dei quali compie mai il mi</w:t>
        <w:softHyphen/>
        <w:t>nimo gesto ostile nei suoi confro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possibile, del resto, che anche E.T. sia un bambi</w:t>
        <w:softHyphen/>
        <w:t>no. Lo confermerebbe il fatto che i suoi so</w:t>
        <w:softHyphen/>
        <w:t>no stati co</w:t>
        <w:softHyphen/>
        <w:t>stretti a lasciarlo sulla Terra perché, per soddi</w:t>
        <w:softHyphen/>
        <w:t>sfare la sua cu</w:t>
        <w:softHyphen/>
        <w:t>riosità, si è allon</w:t>
        <w:softHyphen/>
        <w:t>tanato troppo, ha per</w:t>
        <w:softHyphen/>
        <w:t>duto il senso del tempo e, quan</w:t>
        <w:softHyphen/>
        <w:t>do è stato richia</w:t>
        <w:softHyphen/>
        <w:t>mato a bordo, non è tornato indie</w:t>
        <w:softHyphen/>
        <w:t>tro ab</w:t>
        <w:softHyphen/>
        <w:t>bastanza rapidamen</w:t>
        <w:softHyphen/>
        <w:t>te: comportamenti ti</w:t>
        <w:softHyphen/>
        <w:t>pici dei bam</w:t>
        <w:softHyphen/>
        <w:t>bi</w:t>
        <w:softHyphen/>
        <w:t>ni, e che per seco</w:t>
        <w:softHyphen/>
        <w:t xml:space="preserve">li sono stati addotti </w:t>
      </w:r>
      <w:r>
        <w:rPr>
          <w:rFonts w:cs="Century Schoolbook" w:ascii="Century Schoolbook" w:hAnsi="Century Schoolbook"/>
          <w:iCs/>
          <w:sz w:val="20"/>
          <w:szCs w:val="20"/>
        </w:rPr>
        <w:t>a loro carico</w:t>
      </w:r>
      <w:r>
        <w:rPr>
          <w:rFonts w:cs="Century Schoolbook" w:ascii="Century Schoolbook" w:hAnsi="Century Schoolbook"/>
          <w:sz w:val="20"/>
          <w:szCs w:val="20"/>
        </w:rPr>
        <w:t xml:space="preserve"> come piccole ma in</w:t>
        <w:softHyphen/>
        <w:t>quietanti mostruo</w:t>
        <w:softHyphen/>
        <w:t>sità da correggere al più presto; ma che in questo film sono invece presentati come ca</w:t>
        <w:softHyphen/>
        <w:t>ratteristiche posi</w:t>
        <w:softHyphen/>
        <w:t>tive e con</w:t>
        <w:softHyphen/>
        <w:t>trap</w:t>
        <w:softHyphen/>
        <w:t>posti all’obbedienza cieca, al tempismo da marionette e alla fede assoluta nella razionalità a</w:t>
        <w:softHyphen/>
        <w:t>strat</w:t>
        <w:softHyphen/>
        <w:t>ta di cui danno prova gli uomini del governo e l’insegnante di scienz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ciò che è più importante non è stabili</w:t>
        <w:softHyphen/>
        <w:t>re se l’</w:t>
      </w:r>
      <w:r>
        <w:rPr>
          <w:rFonts w:cs="Century Schoolbook" w:ascii="Century Schoolbook" w:hAnsi="Century Schoolbook"/>
          <w:iCs/>
          <w:sz w:val="20"/>
          <w:szCs w:val="20"/>
        </w:rPr>
        <w:t>eroe</w:t>
      </w:r>
      <w:r>
        <w:rPr>
          <w:rFonts w:cs="Century Schoolbook" w:ascii="Century Schoolbook" w:hAnsi="Century Schoolbook"/>
          <w:sz w:val="20"/>
          <w:szCs w:val="20"/>
        </w:rPr>
        <w:t xml:space="preserve"> del film sia un bambino, quan</w:t>
        <w:softHyphen/>
        <w:t>to piutto</w:t>
        <w:softHyphen/>
        <w:t>sto sottoli</w:t>
        <w:softHyphen/>
        <w:t xml:space="preserve">neare </w:t>
      </w:r>
      <w:r>
        <w:rPr>
          <w:rFonts w:cs="Century Schoolbook" w:ascii="Century Schoolbook" w:hAnsi="Century Schoolbook"/>
          <w:iCs/>
          <w:sz w:val="20"/>
          <w:szCs w:val="20"/>
        </w:rPr>
        <w:t>che sono bambini gli unici u</w:t>
        <w:softHyphen/>
        <w:t>mani di cui egli si può fi</w:t>
        <w:softHyphen/>
        <w:t>dare</w:t>
      </w:r>
      <w:r>
        <w:rPr>
          <w:rFonts w:cs="Century Schoolbook" w:ascii="Century Schoolbook" w:hAnsi="Century Schoolbook"/>
          <w:sz w:val="20"/>
          <w:szCs w:val="20"/>
        </w:rPr>
        <w:t>: gli unici, cioè, che sono in grado di stabi</w:t>
        <w:softHyphen/>
        <w:t>lire con lui un rapporto di pie</w:t>
        <w:softHyphen/>
        <w:t>na comprensione e solida</w:t>
        <w:softHyphen/>
        <w:t>rietà, espres</w:t>
        <w:softHyphen/>
        <w:t>so anche dal fatto che fra El</w:t>
        <w:softHyphen/>
        <w:t>liot ed E.T. si crea una comunicazione tele</w:t>
        <w:softHyphen/>
        <w:t>patica spe</w:t>
        <w:softHyphen/>
        <w:t xml:space="preserve">cial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oppia</w:t>
        <w:softHyphen/>
        <w:t>men</w:t>
        <w:softHyphen/>
        <w:t>te muta</w:t>
      </w:r>
      <w:r>
        <w:rPr>
          <w:rFonts w:cs="Century Schoolbook" w:ascii="Century Schoolbook" w:hAnsi="Century Schoolbook"/>
          <w:sz w:val="20"/>
          <w:szCs w:val="20"/>
        </w:rPr>
        <w:t>, in cui tra lo</w:t>
        <w:softHyphen/>
        <w:t>ro non pas</w:t>
        <w:softHyphen/>
        <w:t>sa</w:t>
        <w:softHyphen/>
        <w:t>no “pen</w:t>
        <w:softHyphen/>
        <w:t>sieri”, cioè parole insegnate da</w:t>
        <w:softHyphen/>
        <w:t>gli adul</w:t>
        <w:softHyphen/>
        <w:t xml:space="preserve">ti, </w:t>
      </w:r>
      <w:r>
        <w:rPr>
          <w:rFonts w:cs="Century Schoolbook" w:ascii="Century Schoolbook" w:hAnsi="Century Schoolbook"/>
          <w:iCs/>
          <w:sz w:val="20"/>
          <w:szCs w:val="20"/>
        </w:rPr>
        <w:t>ma solo sensazio</w:t>
        <w:softHyphen/>
        <w:t>ni</w:t>
      </w:r>
      <w:r>
        <w:rPr>
          <w:rFonts w:cs="Century Schoolbook" w:ascii="Century Schoolbook" w:hAnsi="Century Schoolbook"/>
          <w:sz w:val="20"/>
          <w:szCs w:val="20"/>
        </w:rPr>
        <w:t>. Sottolineare il fatto, cioè, che i bam</w:t>
        <w:softHyphen/>
        <w:t xml:space="preserve">bini,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.T.</w:t>
      </w:r>
      <w:r>
        <w:rPr>
          <w:rFonts w:cs="Century Schoolbook" w:ascii="Century Schoolbook" w:hAnsi="Century Schoolbook"/>
          <w:sz w:val="20"/>
          <w:szCs w:val="20"/>
        </w:rPr>
        <w:t>, non sono esseri dall’uma</w:t>
        <w:softHyphen/>
        <w:t>nità imper</w:t>
        <w:softHyphen/>
        <w:t>fetta e incompleta (come “dimostrereb</w:t>
        <w:softHyphen/>
        <w:t>be” il fatto che non pos</w:t>
        <w:softHyphen/>
        <w:t>siedono a pieno quel</w:t>
        <w:softHyphen/>
        <w:t>la che passa per la più specifica delle caratteri</w:t>
        <w:softHyphen/>
        <w:t>sti</w:t>
        <w:softHyphen/>
        <w:t xml:space="preserve">che umane, cioè il linguaggio) ma bensì esseri che, </w:t>
      </w:r>
      <w:r>
        <w:rPr>
          <w:rFonts w:cs="Century Schoolbook" w:ascii="Century Schoolbook" w:hAnsi="Century Schoolbook"/>
          <w:iCs/>
          <w:sz w:val="20"/>
          <w:szCs w:val="20"/>
        </w:rPr>
        <w:t>in quanto legati più ai sentimenti che alle parole</w:t>
      </w:r>
      <w:r>
        <w:rPr>
          <w:rFonts w:cs="Century Schoolbook" w:ascii="Century Schoolbook" w:hAnsi="Century Schoolbook"/>
          <w:sz w:val="20"/>
          <w:szCs w:val="20"/>
        </w:rPr>
        <w:t>, non sono stati an</w:t>
        <w:softHyphen/>
        <w:t>co</w:t>
        <w:softHyphen/>
        <w:t>ra in</w:t>
        <w:softHyphen/>
        <w:t>vasi e conqui</w:t>
        <w:softHyphen/>
        <w:t>stati dalle idee insensate e violen</w:t>
        <w:softHyphen/>
        <w:t>te che le parole introduco</w:t>
        <w:softHyphen/>
        <w:t xml:space="preserve">no talvolta nelle menti dei </w:t>
      </w:r>
      <w:r>
        <w:rPr>
          <w:rFonts w:cs="Century Schoolbook" w:ascii="Century Schoolbook" w:hAnsi="Century Schoolbook"/>
          <w:iCs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>; e sono, per</w:t>
        <w:softHyphen/>
        <w:t>ciò, i detentori più autentici e “incontaminati” delle qua</w:t>
        <w:softHyphen/>
        <w:t>lità che ci rendono uma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Come si vede molto bene anche nella sequenza di Halloween: in cui i bambini, benché mascherati da mostri, appaiono più umani della loro madre, che si è tra</w:t>
        <w:softHyphen/>
        <w:t>vestita da donna “fatale” nel tentativo di li</w:t>
        <w:softHyphen/>
        <w:t>berarsi da quelle caratteristiche ancora “infantili” alle quali addebita la fuga del marito..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fatto che si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avventure di Peter Pan</w:t>
      </w:r>
      <w:r>
        <w:rPr>
          <w:rFonts w:cs="Century Schoolbook" w:ascii="Century Schoolbook" w:hAnsi="Century Schoolbook"/>
          <w:sz w:val="20"/>
          <w:szCs w:val="20"/>
        </w:rPr>
        <w:t>, il li</w:t>
        <w:softHyphen/>
        <w:t>bro che la mamma legge alla piccola Gertie, a que</w:t>
        <w:softHyphen/>
        <w:t>sto punto non può es</w:t>
        <w:softHyphen/>
        <w:t>sere casua</w:t>
        <w:softHyphen/>
        <w:t xml:space="preserve">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mbini di tutti i mon</w:t>
        <w:softHyphen/>
        <w:t>di, unitevi!</w:t>
      </w:r>
      <w:r>
        <w:rPr>
          <w:rFonts w:cs="Century Schoolbook" w:ascii="Century Schoolbook" w:hAnsi="Century Schoolbook"/>
          <w:sz w:val="20"/>
          <w:szCs w:val="20"/>
        </w:rPr>
        <w:t>, è evidentemente il messag</w:t>
        <w:softHyphen/>
        <w:t xml:space="preserve">gio di cu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.T.</w:t>
      </w:r>
      <w:r>
        <w:rPr>
          <w:rFonts w:cs="Century Schoolbook" w:ascii="Century Schoolbook" w:hAnsi="Century Schoolbook"/>
          <w:sz w:val="20"/>
          <w:szCs w:val="20"/>
        </w:rPr>
        <w:t xml:space="preserve"> vuol essere il mani</w:t>
        <w:softHyphen/>
        <w:t>festo. Ma su Peter Pan torneremo nella scheda de</w:t>
        <w:softHyphen/>
        <w:t xml:space="preserve">dicata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ook</w:t>
      </w:r>
      <w:r>
        <w:rPr>
          <w:rFonts w:cs="Century Schoolbook" w:ascii="Century Schoolbook" w:hAnsi="Century Schoolbook"/>
          <w:sz w:val="20"/>
          <w:szCs w:val="20"/>
        </w:rPr>
        <w:t>, altro film di Spielberg; in cui vedremo che egli ha introdotto sostanziali modi</w:t>
        <w:softHyphen/>
        <w:softHyphen/>
        <w:t>fiche an</w:t>
        <w:softHyphen/>
        <w:t>che nell’im</w:t>
        <w:softHyphen/>
        <w:t xml:space="preserve">magine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mbino che non voleva cre</w:t>
        <w:softHyphen/>
        <w:t>scere</w:t>
      </w:r>
      <w:r>
        <w:rPr>
          <w:rFonts w:cs="Century Schoolbook" w:ascii="Century Schoolbook" w:hAnsi="Century Schoolbook"/>
          <w:sz w:val="20"/>
          <w:szCs w:val="20"/>
        </w:rPr>
        <w:t>, per adattarla alla propria originale vis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sione che in E.T. si tinge di colori addirittura messianic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e un po’ megalomaniaci, verrebbe da di</w:t>
        <w:softHyphen/>
        <w:t>re. In quale altro modo, infatti, potremmo defini</w:t>
        <w:softHyphen/>
        <w:t>re le curiose circostanze per cui E.T. scen</w:t>
        <w:softHyphen/>
        <w:t>de sulla Terra dal cie</w:t>
        <w:softHyphen/>
        <w:t>lo, si rivolge soprattutto ai bam</w:t>
        <w:softHyphen/>
        <w:t>bini, compie miraco</w:t>
        <w:softHyphen/>
        <w:t>li co</w:t>
        <w:softHyphen/>
        <w:t>me gua</w:t>
        <w:softHyphen/>
        <w:t>rire le ferite, resuscitare pian</w:t>
        <w:softHyphen/>
        <w:t>tine mo</w:t>
        <w:softHyphen/>
        <w:t>renti e perfino levitare, dopo qual</w:t>
        <w:softHyphen/>
        <w:t>che tempo dalla sua ve</w:t>
        <w:softHyphen/>
        <w:t>nuta sulla Ter</w:t>
        <w:softHyphen/>
        <w:t>ra viene catturato, è sottopo</w:t>
        <w:softHyphen/>
        <w:t>sto a se</w:t>
        <w:softHyphen/>
        <w:t>vi</w:t>
        <w:softHyphen/>
        <w:t>zie, muore, risorge, fa solenni promesse e infine a</w:t>
        <w:softHyphen/>
        <w:t>scende nuo</w:t>
        <w:softHyphen/>
        <w:t>vamente al cielo (forse per tornare da suo pa</w:t>
        <w:softHyphen/>
        <w:t>dre) lasciando dietro di sé una lunghissi</w:t>
        <w:softHyphen/>
        <w:t>ma scia che ha i colori dell’arcobaleno? Non si sarà mica fatto prendere la mano, mr Spielberg, da qualche residuo mostri</w:t>
        <w:softHyphen/>
        <w:t>ciattolo ideologico o religioso? Di quelli di cui non c’è traccia nei bambini, finché qualcuno non li insinua nelle loro ment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teven_Spielbe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9:00Z</dcterms:created>
  <dc:creator>Luigi Scialanca</dc:creator>
  <dc:description/>
  <cp:keywords/>
  <dc:language>en-US</dc:language>
  <cp:lastModifiedBy>Luigi Scialanca</cp:lastModifiedBy>
  <dcterms:modified xsi:type="dcterms:W3CDTF">2012-10-14T16:54:00Z</dcterms:modified>
  <cp:revision>25</cp:revision>
  <dc:subject/>
  <dc:title>E. T., l'Extraterrestre</dc:title>
</cp:coreProperties>
</file>