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La morte corre sul fium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257556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Titolo: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La morte corre sul fiume</w:t>
      </w: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 w:eastAsia="en-US"/>
        </w:rPr>
        <w:t xml:space="preserve">Titolo originale: </w:t>
      </w:r>
      <w:r>
        <w:rPr>
          <w:rFonts w:cs="Century Schoolbook" w:ascii="Century Schoolbook" w:hAnsi="Century Schoolbook"/>
          <w:i/>
          <w:iCs/>
          <w:sz w:val="20"/>
          <w:szCs w:val="20"/>
          <w:lang w:val="en-GB" w:eastAsia="en-US"/>
        </w:rPr>
        <w:t>The night of the hunter</w:t>
      </w:r>
      <w:r>
        <w:rPr>
          <w:rFonts w:cs="Century Schoolbook" w:ascii="Century Schoolbook" w:hAnsi="Century Schoolbook"/>
          <w:iCs/>
          <w:sz w:val="20"/>
          <w:szCs w:val="20"/>
          <w:lang w:val="en-GB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Regista: Charles Laughton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Paese di produzione: U.S.A.. Anno di produzione: 1955.</w:t>
      </w:r>
    </w:p>
    <w:p>
      <w:pPr>
        <w:pStyle w:val="NormaleWeb"/>
        <w:widowControl w:val="false"/>
        <w:spacing w:lineRule="auto" w:line="360" w:before="0" w:after="0"/>
        <w:jc w:val="center"/>
        <w:rPr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ttori principali: Robert Mitchum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rev. </w:t>
      </w:r>
      <w:r>
        <w:rPr>
          <w:rFonts w:cs="Century Schoolbook" w:ascii="Century Schoolbook" w:hAnsi="Century Schoolbook"/>
          <w:i/>
          <w:iCs/>
          <w:sz w:val="20"/>
          <w:szCs w:val="20"/>
          <w:lang w:val="en-GB"/>
        </w:rPr>
        <w:t>Harry Powell</w:t>
      </w:r>
      <w:r>
        <w:rPr>
          <w:rFonts w:cs="Century Schoolbook" w:ascii="Century Schoolbook" w:hAnsi="Century Schoolbook"/>
          <w:sz w:val="20"/>
          <w:szCs w:val="20"/>
          <w:lang w:val="en-GB"/>
        </w:rPr>
        <w:t>), Shelley Win</w:t>
        <w:softHyphen/>
        <w:t>ters (</w:t>
      </w:r>
      <w:r>
        <w:rPr>
          <w:rFonts w:cs="Century Schoolbook" w:ascii="Century Schoolbook" w:hAnsi="Century Schoolbook"/>
          <w:i/>
          <w:iCs/>
          <w:sz w:val="20"/>
          <w:szCs w:val="20"/>
          <w:lang w:val="en-GB"/>
        </w:rPr>
        <w:t>Willa Harper</w:t>
      </w:r>
      <w:r>
        <w:rPr>
          <w:rFonts w:cs="Century Schoolbook" w:ascii="Century Schoolbook" w:hAnsi="Century Schoolbook"/>
          <w:sz w:val="20"/>
          <w:szCs w:val="20"/>
          <w:lang w:val="en-GB"/>
        </w:rPr>
        <w:t>), Sally Jane Bruce (</w:t>
      </w:r>
      <w:r>
        <w:rPr>
          <w:rFonts w:cs="Century Schoolbook" w:ascii="Century Schoolbook" w:hAnsi="Century Schoolbook"/>
          <w:i/>
          <w:iCs/>
          <w:sz w:val="20"/>
          <w:szCs w:val="20"/>
          <w:lang w:val="en-GB"/>
        </w:rPr>
        <w:t>Pearl Harper, figlia di Willa</w:t>
      </w:r>
      <w:r>
        <w:rPr>
          <w:rFonts w:cs="Century Schoolbook" w:ascii="Century Schoolbook" w:hAnsi="Century Schoolbook"/>
          <w:sz w:val="20"/>
          <w:szCs w:val="20"/>
          <w:lang w:val="en-GB"/>
        </w:rPr>
        <w:t>), Billy Chapin (</w:t>
      </w:r>
      <w:r>
        <w:rPr>
          <w:rFonts w:cs="Century Schoolbook" w:ascii="Century Schoolbook" w:hAnsi="Century Schoolbook"/>
          <w:i/>
          <w:iCs/>
          <w:sz w:val="20"/>
          <w:szCs w:val="20"/>
          <w:lang w:val="en-GB"/>
        </w:rPr>
        <w:t>John Harper, figlio di Willa</w:t>
      </w:r>
      <w:r>
        <w:rPr>
          <w:rFonts w:cs="Century Schoolbook" w:ascii="Century Schoolbook" w:hAnsi="Century Schoolbook"/>
          <w:sz w:val="20"/>
          <w:szCs w:val="20"/>
          <w:lang w:val="en-GB"/>
        </w:rPr>
        <w:t>), Peter Graves (</w:t>
      </w:r>
      <w:r>
        <w:rPr>
          <w:rFonts w:cs="Century Schoolbook" w:ascii="Century Schoolbook" w:hAnsi="Century Schoolbook"/>
          <w:i/>
          <w:iCs/>
          <w:sz w:val="20"/>
          <w:szCs w:val="20"/>
          <w:lang w:val="en-GB"/>
        </w:rPr>
        <w:t>Ben Har</w:t>
        <w:softHyphen/>
        <w:t>per</w:t>
      </w:r>
      <w:r>
        <w:rPr>
          <w:rFonts w:cs="Century Schoolbook" w:ascii="Century Schoolbook" w:hAnsi="Century Schoolbook"/>
          <w:sz w:val="20"/>
          <w:szCs w:val="20"/>
          <w:lang w:val="en-GB"/>
        </w:rPr>
        <w:t>), Lillian Gish (</w:t>
      </w:r>
      <w:r>
        <w:rPr>
          <w:rFonts w:cs="Century Schoolbook" w:ascii="Century Schoolbook" w:hAnsi="Century Schoolbook"/>
          <w:i/>
          <w:iCs/>
          <w:sz w:val="20"/>
          <w:szCs w:val="20"/>
          <w:lang w:val="en-GB"/>
        </w:rPr>
        <w:t>Rachel Cooper</w:t>
      </w:r>
      <w:r>
        <w:rPr>
          <w:rFonts w:cs="Century Schoolbook" w:ascii="Century Schoolbook" w:hAnsi="Century Schoolbook"/>
          <w:sz w:val="20"/>
          <w:szCs w:val="20"/>
          <w:lang w:val="en-GB"/>
        </w:rPr>
        <w:t xml:space="preserve">).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Durata: 1h 33’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Charles Laughton</w:t>
      </w:r>
      <w:r>
        <w:rPr>
          <w:rFonts w:cs="Century Schoolbook" w:ascii="Century Schoolbook" w:hAnsi="Century Schoolbook"/>
          <w:sz w:val="20"/>
          <w:szCs w:val="20"/>
        </w:rPr>
        <w:t xml:space="preserve">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Charles_Laughton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film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Il reverendo Harry Powell, predicatore itinerante, si è ta</w:t>
        <w:softHyphen/>
        <w:t xml:space="preserve">tuato le nocche della mano destra con le lettere che compongono la parol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ove</w:t>
      </w:r>
      <w:r>
        <w:rPr>
          <w:rFonts w:cs="Century Schoolbook" w:ascii="Century Schoolbook" w:hAnsi="Century Schoolbook"/>
          <w:sz w:val="20"/>
          <w:szCs w:val="14"/>
        </w:rPr>
        <w:t>, amore, e quelle della si</w:t>
        <w:softHyphen/>
        <w:t xml:space="preserve">nistra con la parol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hate</w:t>
      </w:r>
      <w:r>
        <w:rPr>
          <w:rFonts w:cs="Century Schoolbook" w:ascii="Century Schoolbook" w:hAnsi="Century Schoolbook"/>
          <w:sz w:val="20"/>
          <w:szCs w:val="14"/>
        </w:rPr>
        <w:t>, odio; ha creato e</w:t>
        <w:softHyphen/>
        <w:t>gli stes</w:t>
        <w:softHyphen/>
        <w:t>so, parlando</w:t>
        <w:softHyphen/>
        <w:t>ne in privato con Dio, la pro</w:t>
        <w:softHyphen/>
        <w:t>pria religione (così simile a quella cristiana che egli riesce facil</w:t>
        <w:softHyphen/>
        <w:t>mente a farsi cre</w:t>
        <w:softHyphen/>
        <w:t>dere un prete come tutti gli al</w:t>
        <w:softHyphen/>
        <w:t>tri); e l’ha dotata di un undicesimo co</w:t>
        <w:softHyphen/>
        <w:t>mandamento che Po</w:t>
        <w:softHyphen/>
        <w:t>well si guarda be</w:t>
        <w:softHyphen/>
        <w:t>ne, però, dal comunicare alle sue sciagurate “pecorelle”: “Combatti con ogni mezzo la ses</w:t>
        <w:softHyphen/>
        <w:t>sualità umana e uc</w:t>
        <w:softHyphen/>
        <w:t>cidi o</w:t>
        <w:softHyphen/>
        <w:t>gni donna che commet</w:t>
        <w:softHyphen/>
        <w:t>te il tremendo peccato di piacere agli uomini”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D’altra parte, poiché di sola fede non si campa, la religione del reverendo Powell lo autorizza, quando la peccatrice da eliminare è una danarosa vedova, a sposarla e a impadronirsi di tutti i suoi beni, prima di spe</w:t>
        <w:softHyphen/>
        <w:t>dirla all’Inferno e rimanere vedovo anche lui. Ed egli lo fa ogni volta che può (e in maniera scru</w:t>
        <w:softHyphen/>
        <w:t>polosa, tanto che nessun sospetto l’ha mai sfiorato) unendo così la devozione al tornacon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Solo che Powell, oltre che un assassino, è un truf</w:t>
        <w:softHyphen/>
        <w:t>fatore e un ladro. E poiché, nel commettere tali de</w:t>
        <w:softHyphen/>
        <w:t>litti “minori”, è meno accurato o ha meno fortuna di quando uccide per ubbidire al suo Dio, ecco che un bel gior</w:t>
        <w:softHyphen/>
        <w:t>no la sua carriera criminale viene interrotta da una condanna a qualche anno di galer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Ma in cella il reverendo Powell non se ne sta con le mani in mano: conosce Ben Harper, condannato a mor</w:t>
        <w:softHyphen/>
        <w:t>te per un omicidio commesso nel corso di una ra</w:t>
        <w:softHyphen/>
        <w:t>pina, e riesce a farlo parlare quel tanto che basta per ca</w:t>
        <w:softHyphen/>
        <w:t>pire che il bottino mai ritrovato di quell’impre</w:t>
        <w:softHyphen/>
        <w:t>sa (diecimila dollari) dev’essere nel</w:t>
        <w:softHyphen/>
        <w:t>le mani del</w:t>
        <w:softHyphen/>
        <w:t>la mo</w:t>
        <w:softHyphen/>
        <w:t>glie di Ben, Willa, o nascosto da qualche parte in casa su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Quando Harper vie</w:t>
        <w:softHyphen/>
        <w:t>ne giustizia</w:t>
        <w:softHyphen/>
        <w:t>to, Powell, che intanto ha fi</w:t>
        <w:softHyphen/>
        <w:t>nito di scon</w:t>
        <w:softHyphen/>
        <w:t>tare la pena, si precipita da Willa, scopre che è una seducente sciocchina so</w:t>
        <w:softHyphen/>
        <w:t>la al mondo (proprio il tipo di donna che egli si fa un dovere di castigare senza pietà) e in pochi giorni la induce a sposarlo a forza di chiacchiere e gentilezze tanto pie quanto untuose (e con l’aiuto di una vecchia beghina, direttrice spirituale della pic</w:t>
        <w:softHyphen/>
        <w:t>cola comunità di pro</w:t>
        <w:softHyphen/>
        <w:t>vincia a cui Willa appartie</w:t>
        <w:softHyphen/>
        <w:t>ne, che Powell persuade facilmente di essere un santo inviato da Dio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Willa, però, dei soldi non sa niente: sono i suoi fi</w:t>
        <w:softHyphen/>
        <w:t>glioletti, John e Pearl, a custodirne il segreto; e Po</w:t>
        <w:softHyphen/>
        <w:t>well, do</w:t>
        <w:softHyphen/>
        <w:t>po aver invano tentato di guadagnarsi la lo</w:t>
        <w:softHyphen/>
        <w:t>ro fiducia, uccide la donna (più per punirla d’aver cercato di far l’amore con lui che per essere stato da lei sorpreso mentre li interrogava), ne fa sparire il cadavere an</w:t>
        <w:softHyphen/>
        <w:t>coran</w:t>
        <w:softHyphen/>
        <w:t>dolo sul fondo di un fiume e tor</w:t>
        <w:softHyphen/>
        <w:t>na dai bambini per costringerli a parlar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</w:rPr>
        <w:t>Ma John e Pearl riescono a sfuggirgli saltando su una barchetta abbandonata che un buon vecchio ha riparato per loro; e sùbito una quieta corrente, la stessa che a qualche metro di profondi</w:t>
        <w:softHyphen/>
        <w:t>tà dona una par</w:t>
        <w:softHyphen/>
        <w:t>venza di vita ai capelli della loro povera madre, li sospinge, braccati dal mostruoso reve</w:t>
        <w:softHyphen/>
        <w:t>rendo Powell, ver</w:t>
        <w:softHyphen/>
        <w:t>so un mondo naturale e umano di cui non immaginavano l’esistenza: un mondo magico, possente, genero</w:t>
        <w:softHyphen/>
        <w:t>so, al centro del quale u</w:t>
        <w:softHyphen/>
        <w:t>na misteriosa vecchina attende i bimbi sperduti come John e Pearl</w:t>
      </w:r>
      <w:r>
        <w:rPr>
          <w:rFonts w:cs="Century Schoolbook" w:ascii="Century Schoolbook" w:hAnsi="Century Schoolbook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MS Shell Dlg"/>
          <w:sz w:val="20"/>
          <w:szCs w:val="20"/>
        </w:rPr>
      </w:pPr>
      <w:r>
        <w:rPr>
          <w:rFonts w:cs="MS Shell Dlg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6"/>
          <w:lang w:val="en-US" w:eastAsia="en-US"/>
        </w:rPr>
      </w:pPr>
      <w:r>
        <w:rPr>
          <w:rFonts w:cs="Century Schoolbook" w:ascii="Century Schoolbook" w:hAnsi="Century Schoolbook"/>
          <w:sz w:val="20"/>
          <w:szCs w:val="16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Può sembrare, a una prima analisi del film, che il movente delle orribili azioni del reverendo Har</w:t>
        <w:softHyphen/>
        <w:t>ry Po</w:t>
        <w:softHyphen/>
        <w:t>well sia la bra</w:t>
        <w:softHyphen/>
        <w:t>mosia di denaro: la volontà d’impadronirsi a ogni costo dei diecimila dollari che il de</w:t>
        <w:softHyphen/>
        <w:t>funto Ben Harper, bandito di poca fortuna, ha affidato ai figlio</w:t>
        <w:softHyphen/>
        <w:t>li un istante prima di essere arre</w:t>
        <w:softHyphen/>
        <w:t>stato. Ma non è così. Poiché Powell (diver</w:t>
        <w:softHyphen/>
        <w:t>samente da Harper, che era diventato un rapi</w:t>
        <w:softHyphen/>
        <w:t>natore nella folle il</w:t>
        <w:softHyphen/>
        <w:t>lusione di usci</w:t>
        <w:softHyphen/>
        <w:t>re con la vio</w:t>
        <w:softHyphen/>
        <w:t>lenza dalla miseria, ma che avrebbe anche potuto imboccare altre stra</w:t>
        <w:softHyphen/>
        <w:t>de) non ha pos</w:t>
        <w:softHyphen/>
        <w:t xml:space="preserve">sibilità di scelta: è </w:t>
      </w:r>
      <w:r>
        <w:rPr>
          <w:rFonts w:cs="Century Schoolbook" w:ascii="Century Schoolbook" w:hAnsi="Century Schoolbook"/>
          <w:i/>
          <w:iCs/>
          <w:sz w:val="20"/>
          <w:szCs w:val="16"/>
        </w:rPr>
        <w:t>costret</w:t>
        <w:softHyphen/>
        <w:t>to</w:t>
      </w:r>
      <w:r>
        <w:rPr>
          <w:rFonts w:cs="Century Schoolbook" w:ascii="Century Schoolbook" w:hAnsi="Century Schoolbook"/>
          <w:sz w:val="20"/>
          <w:szCs w:val="16"/>
        </w:rPr>
        <w:t xml:space="preserve"> alla rapina perché </w:t>
      </w:r>
      <w:r>
        <w:rPr>
          <w:rFonts w:cs="Century Schoolbook" w:ascii="Century Schoolbook" w:hAnsi="Century Schoolbook"/>
          <w:i/>
          <w:iCs/>
          <w:sz w:val="20"/>
          <w:szCs w:val="16"/>
        </w:rPr>
        <w:t>non è capace</w:t>
      </w:r>
      <w:r>
        <w:rPr>
          <w:rFonts w:cs="Century Schoolbook" w:ascii="Century Schoolbook" w:hAnsi="Century Schoolbook"/>
          <w:sz w:val="20"/>
          <w:szCs w:val="16"/>
        </w:rPr>
        <w:t xml:space="preserve"> di rivolger</w:t>
        <w:softHyphen/>
        <w:t>si agli altri se non per assassinarli, e dun</w:t>
        <w:softHyphen/>
        <w:t>que non può procurarsi il denaro per vive</w:t>
        <w:softHyphen/>
        <w:t>re al</w:t>
        <w:softHyphen/>
        <w:t>trimenti che truffando, rubando e uccidend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Un uomo come Harper può cadere dal mondo del lavoro in quello del crimine per i motivi più diver</w:t>
        <w:softHyphen/>
        <w:t>si (in genere, per un intreccio di fattori personali e sociali che a un certo momen</w:t>
        <w:softHyphen/>
        <w:t>to lo sprofondano in una crisi gravissima, dalla quale non ha speranza di uscire senza un aiuto che di solito non trova, e che spes</w:t>
        <w:softHyphen/>
        <w:t>so non sa nean</w:t>
        <w:softHyphen/>
        <w:t>che cercare) ma in nessun caso finisce col delin</w:t>
        <w:softHyphen/>
        <w:t xml:space="preserve">quere perché </w:t>
      </w:r>
      <w:r>
        <w:rPr>
          <w:rFonts w:cs="Century Schoolbook" w:ascii="Century Schoolbook" w:hAnsi="Century Schoolbook"/>
          <w:i/>
          <w:sz w:val="20"/>
          <w:szCs w:val="16"/>
        </w:rPr>
        <w:t>non può</w:t>
      </w:r>
      <w:r>
        <w:rPr>
          <w:rFonts w:cs="Century Schoolbook" w:ascii="Century Schoolbook" w:hAnsi="Century Schoolbook"/>
          <w:sz w:val="20"/>
          <w:szCs w:val="16"/>
        </w:rPr>
        <w:t xml:space="preserve"> lavorare con gli altri e per gli altri. Quasi sempre, anzi, oltre a commettere crimini, saltuariamente lavora; e poi ha parenti e amici, non di rado è fidanzato o sposato, talora (come Ben Harper) è padre: rappor</w:t>
        <w:softHyphen/>
        <w:t>ti e situazio</w:t>
        <w:softHyphen/>
        <w:t>ni più o me</w:t>
        <w:softHyphen/>
        <w:t>no di</w:t>
        <w:softHyphen/>
        <w:t>sastrati, certo, ma che testimoniano della sua per</w:t>
        <w:softHyphen/>
        <w:t>durante (ben</w:t>
        <w:softHyphen/>
        <w:t>ché deteriora</w:t>
        <w:softHyphen/>
        <w:softHyphen/>
        <w:t>ta) umanità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Un uomo co</w:t>
        <w:softHyphen/>
        <w:t>me il reveren</w:t>
        <w:softHyphen/>
        <w:t>do Powell, in</w:t>
        <w:softHyphen/>
        <w:t xml:space="preserve">vece, per non morire di fame </w:t>
      </w:r>
      <w:r>
        <w:rPr>
          <w:rFonts w:cs="Century Schoolbook" w:ascii="Century Schoolbook" w:hAnsi="Century Schoolbook"/>
          <w:i/>
          <w:iCs/>
          <w:sz w:val="20"/>
          <w:szCs w:val="16"/>
        </w:rPr>
        <w:t>de</w:t>
        <w:softHyphen/>
        <w:t>ve</w:t>
      </w:r>
      <w:r>
        <w:rPr>
          <w:rFonts w:cs="Century Schoolbook" w:ascii="Century Schoolbook" w:hAnsi="Century Schoolbook"/>
          <w:sz w:val="20"/>
          <w:szCs w:val="16"/>
        </w:rPr>
        <w:t xml:space="preserve"> delinque</w:t>
        <w:softHyphen/>
        <w:t xml:space="preserve">re perché </w:t>
      </w:r>
      <w:r>
        <w:rPr>
          <w:rFonts w:cs="Century Schoolbook" w:ascii="Century Schoolbook" w:hAnsi="Century Schoolbook"/>
          <w:i/>
          <w:sz w:val="20"/>
          <w:szCs w:val="16"/>
        </w:rPr>
        <w:t>non può</w:t>
      </w:r>
      <w:r>
        <w:rPr>
          <w:rFonts w:cs="Century Schoolbook" w:ascii="Century Schoolbook" w:hAnsi="Century Schoolbook"/>
          <w:sz w:val="20"/>
          <w:szCs w:val="16"/>
        </w:rPr>
        <w:t xml:space="preserve"> lavo</w:t>
        <w:softHyphen/>
        <w:t>rare. E non può lavorare non perché non ne sia capace, o perché non ne abbia voglia, o perché ten</w:t>
        <w:softHyphen/>
        <w:t>ti più o meno consapevolmente di ribellarsi a questa costrizione, ma solo perché non è in grado di stabilire alcun rapporto reale, nean</w:t>
        <w:softHyphen/>
        <w:t>che minimo, con un altro essere uman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Poiché non esiste lavoro, per quanto umi</w:t>
        <w:softHyphen/>
        <w:t xml:space="preserve">le, semplice e solitario, che non richieda come </w:t>
      </w:r>
      <w:r>
        <w:rPr>
          <w:rFonts w:cs="Century Schoolbook" w:ascii="Century Schoolbook" w:hAnsi="Century Schoolbook"/>
          <w:i/>
          <w:iCs/>
          <w:sz w:val="20"/>
          <w:szCs w:val="16"/>
        </w:rPr>
        <w:t>conditio sine qua non</w:t>
      </w:r>
      <w:r>
        <w:rPr>
          <w:rFonts w:cs="Century Schoolbook" w:ascii="Century Schoolbook" w:hAnsi="Century Schoolbook"/>
          <w:sz w:val="20"/>
          <w:szCs w:val="16"/>
        </w:rPr>
        <w:t xml:space="preserve"> una situazione di rapporto con almeno un altro essere umano. Un artista, per esempio, anche se si i</w:t>
        <w:softHyphen/>
        <w:t>sola dal mondo per creare, si ri</w:t>
        <w:softHyphen/>
        <w:t>volge pur sempre a un pubblico, reale o poten</w:t>
        <w:softHyphen/>
        <w:t>ziale, al quale offrirà prima o poi l’opera com</w:t>
        <w:softHyphen/>
        <w:t>piuta. Un contadino o un pescatore, soli in u</w:t>
        <w:softHyphen/>
        <w:t>na cam</w:t>
        <w:softHyphen/>
        <w:t>pagna deserta o in mezzo al mare, han</w:t>
        <w:softHyphen/>
        <w:t>no in mente i propri cari e lavorano per lo</w:t>
        <w:softHyphen/>
        <w:t>ro, o magari per la spe</w:t>
        <w:softHyphen/>
        <w:t>ranza di farsi un gior</w:t>
        <w:softHyphen/>
        <w:t>no una famiglia, o per il ricordo, grazie al qua</w:t>
        <w:softHyphen/>
        <w:t>le riescono a tirare a</w:t>
        <w:softHyphen/>
        <w:t>vanti, di quella che a</w:t>
        <w:softHyphen/>
        <w:t>vevano un tempo e che hanno perdu</w:t>
        <w:softHyphen/>
        <w:t>to. Nem</w:t>
        <w:softHyphen/>
        <w:t>meno Robinson Crusoe avrebbe trovato la for</w:t>
        <w:softHyphen/>
        <w:t>za di darsi da fare, sul</w:t>
        <w:softHyphen/>
        <w:t>la sua isola deserta, se in lui, insieme al cosid</w:t>
        <w:softHyphen/>
        <w:t>detto istinto di soprav</w:t>
        <w:softHyphen/>
        <w:t>vivenza (e alla fede in Dio di cui si compiace</w:t>
        <w:softHyphen/>
        <w:t>va a ogni pie’ sospinto) non fosse rimasto forte anche e soprattutto il legame affet</w:t>
        <w:softHyphen/>
        <w:t>tivo con i suoi simil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Il reverendo Po</w:t>
        <w:softHyphen/>
        <w:t>well, invece, da molto tem</w:t>
        <w:softHyphen/>
        <w:t>po non ha più alcun rappor</w:t>
        <w:softHyphen/>
        <w:t>to con esseri umani reali, ne</w:t>
        <w:softHyphen/>
        <w:t>anche sotto forma di ricordo o di speranza. Eppure va tra la gente, frequen</w:t>
        <w:softHyphen/>
        <w:t>ta uomini e donne, vive e parla con lo</w:t>
        <w:softHyphen/>
        <w:t>ro. Ma è una recita, poi</w:t>
        <w:softHyphen/>
        <w:t>ché in realtà se ne sta sempre chiuso dentro di sé co</w:t>
        <w:softHyphen/>
        <w:t>me in un’orrenda segre</w:t>
        <w:softHyphen/>
        <w:t>ta senza porte né finestre. Eppure i suoi sensi e la sua ragione funzionano, ed egli è per</w:t>
        <w:softHyphen/>
        <w:t>fettamente in grado di vedere, di udire, di interagire con gli altri. Ma non ha più alcuna comunica</w:t>
        <w:softHyphen/>
        <w:t>zione affettiva con loro, né vi è più, in lui, alcuna speranza di averne in futuro e alcun ricordo di aver</w:t>
        <w:softHyphen/>
        <w:t>ne avuta in passato. È sempre con sé che il reverendo Powell parla, quando parla con gli altri. I quali, per lui, non si distinguono dagli oggetti inanimati e non hanno, quindi, alcuna possibilità di mo</w:t>
        <w:softHyphen/>
        <w:t>vimentare i suoi sentimenti, ma solo quel</w:t>
        <w:softHyphen/>
        <w:t>la di “indossare”, co</w:t>
        <w:softHyphen/>
        <w:t>me nudi ma</w:t>
        <w:softHyphen/>
        <w:t>nichini senza vita, l’odio e la rabbia che egli nutre per loro non in quanto esseri u</w:t>
        <w:softHyphen/>
        <w:t>mani in carne e ossa, ma in quanto fantasmi da lui creati che po</w:t>
        <w:softHyphen/>
        <w:t>polano la sua ment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È vero che la realtà si fon</w:t>
        <w:softHyphen/>
        <w:t xml:space="preserve">de con l’immaginazione in </w:t>
      </w:r>
      <w:r>
        <w:rPr>
          <w:rFonts w:cs="Century Schoolbook" w:ascii="Century Schoolbook" w:hAnsi="Century Schoolbook"/>
          <w:i/>
          <w:sz w:val="20"/>
          <w:szCs w:val="16"/>
        </w:rPr>
        <w:t>tutte</w:t>
      </w:r>
      <w:r>
        <w:rPr>
          <w:rFonts w:cs="Century Schoolbook" w:ascii="Century Schoolbook" w:hAnsi="Century Schoolbook"/>
          <w:sz w:val="20"/>
          <w:szCs w:val="16"/>
        </w:rPr>
        <w:t xml:space="preserve"> le menti umane. Ma non in tutti al</w:t>
        <w:softHyphen/>
        <w:t>lo stes</w:t>
        <w:softHyphen/>
        <w:t>so mo</w:t>
        <w:softHyphen/>
        <w:t xml:space="preserve">do. Quanto più l’immaginazione </w:t>
      </w:r>
      <w:r>
        <w:rPr>
          <w:rFonts w:cs="Century Schoolbook" w:ascii="Century Schoolbook" w:hAnsi="Century Schoolbook"/>
          <w:i/>
          <w:iCs/>
          <w:sz w:val="20"/>
          <w:szCs w:val="16"/>
        </w:rPr>
        <w:t>è se</w:t>
        <w:softHyphen/>
        <w:t>dotta</w:t>
      </w:r>
      <w:r>
        <w:rPr>
          <w:rFonts w:cs="Century Schoolbook" w:ascii="Century Schoolbook" w:hAnsi="Century Schoolbook"/>
          <w:sz w:val="20"/>
          <w:szCs w:val="16"/>
        </w:rPr>
        <w:t xml:space="preserve"> dalla realtà, come l’amante dall’amata, tanto più il suo rap</w:t>
        <w:softHyphen/>
        <w:t>porto con essa è va</w:t>
        <w:softHyphen/>
        <w:t>lido, pieno di significato, profondo e creativo. Quanto più, in</w:t>
        <w:softHyphen/>
        <w:t>vece, l’immaginazione si distacca e si aliena dalla realtà, tanto più diviene mostruosa, insensata, delirante e nociv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È ciò che è accaduto al re</w:t>
        <w:softHyphen/>
        <w:t>verendo Powell: c’è solo repul</w:t>
        <w:softHyphen/>
        <w:t>sione, in lui, per la realtà uma</w:t>
        <w:softHyphen/>
        <w:t>na. E benché egli, materialmente, la veda com’è, e parli, risponda e a</w:t>
        <w:softHyphen/>
        <w:t>gisca appropriatamente, i suoi affetti, in</w:t>
        <w:softHyphen/>
        <w:t xml:space="preserve">vece (che non sono </w:t>
      </w:r>
      <w:r>
        <w:rPr>
          <w:rFonts w:cs="Century Schoolbook" w:ascii="Century Schoolbook" w:hAnsi="Century Schoolbook"/>
          <w:i/>
          <w:iCs/>
          <w:sz w:val="20"/>
          <w:szCs w:val="16"/>
        </w:rPr>
        <w:t>hate</w:t>
      </w:r>
      <w:r>
        <w:rPr>
          <w:rFonts w:cs="Century Schoolbook" w:ascii="Century Schoolbook" w:hAnsi="Century Schoolbook"/>
          <w:sz w:val="20"/>
          <w:szCs w:val="16"/>
        </w:rPr>
        <w:t xml:space="preserve"> e </w:t>
      </w:r>
      <w:r>
        <w:rPr>
          <w:rFonts w:cs="Century Schoolbook" w:ascii="Century Schoolbook" w:hAnsi="Century Schoolbook"/>
          <w:i/>
          <w:iCs/>
          <w:sz w:val="20"/>
          <w:szCs w:val="16"/>
        </w:rPr>
        <w:t>love</w:t>
      </w:r>
      <w:r>
        <w:rPr>
          <w:rFonts w:cs="Century Schoolbook" w:ascii="Century Schoolbook" w:hAnsi="Century Schoolbook"/>
          <w:sz w:val="20"/>
          <w:szCs w:val="16"/>
        </w:rPr>
        <w:t>, odio e amore, come proclamano le noc</w:t>
        <w:softHyphen/>
        <w:t>che delle sue di</w:t>
        <w:softHyphen/>
        <w:t xml:space="preserve">ta, ma </w:t>
      </w:r>
      <w:r>
        <w:rPr>
          <w:rFonts w:cs="Century Schoolbook" w:ascii="Century Schoolbook" w:hAnsi="Century Schoolbook"/>
          <w:i/>
          <w:iCs/>
          <w:sz w:val="20"/>
          <w:szCs w:val="16"/>
        </w:rPr>
        <w:t>rabbia</w:t>
      </w:r>
      <w:r>
        <w:rPr>
          <w:rFonts w:cs="Century Schoolbook" w:ascii="Century Schoolbook" w:hAnsi="Century Schoolbook"/>
          <w:sz w:val="20"/>
          <w:szCs w:val="16"/>
        </w:rPr>
        <w:t>, che lui chiama amo</w:t>
        <w:softHyphen/>
        <w:t xml:space="preserve">re, e </w:t>
      </w:r>
      <w:r>
        <w:rPr>
          <w:rFonts w:cs="Century Schoolbook" w:ascii="Century Schoolbook" w:hAnsi="Century Schoolbook"/>
          <w:i/>
          <w:iCs/>
          <w:sz w:val="20"/>
          <w:szCs w:val="16"/>
        </w:rPr>
        <w:t>volontà omicida</w:t>
      </w:r>
      <w:r>
        <w:rPr>
          <w:rFonts w:cs="Century Schoolbook" w:ascii="Century Schoolbook" w:hAnsi="Century Schoolbook"/>
          <w:sz w:val="20"/>
          <w:szCs w:val="16"/>
        </w:rPr>
        <w:t>, che chia</w:t>
        <w:softHyphen/>
        <w:t>ma odio) vedono e a</w:t>
        <w:softHyphen/>
        <w:t>scoltano solo il suo deliri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6"/>
        </w:rPr>
      </w:pPr>
      <w:r>
        <w:rPr>
          <w:rFonts w:cs="Century Schoolbook" w:ascii="Century Schoolbook" w:hAnsi="Century Schoolbook"/>
          <w:sz w:val="20"/>
          <w:szCs w:val="16"/>
        </w:rPr>
        <w:t>Come può lavorare, uno così? Come può trarre da vivere onestamente da una realtà che per lui non è popolata che da om</w:t>
        <w:softHyphen/>
        <w:t>bre indistinte e mostri ri</w:t>
        <w:softHyphen/>
        <w:t>pugnanti? Dove può at</w:t>
        <w:softHyphen/>
        <w:t>tingere la passione, la forza, la costan</w:t>
        <w:softHyphen/>
        <w:t>za e la resistenza per operare nel mondo con quel minimo di armonia che è necessaria per non impedire a</w:t>
        <w:softHyphen/>
        <w:t>gli altri di fare lo stesso, se i suoi affetti per loro oscillano tra la rabbia e l’odio, e a nessu</w:t>
        <w:softHyphen/>
        <w:t>no egli permet</w:t>
        <w:softHyphen/>
        <w:t>te di arrivare al suo cuore per modificarli? No, il reverendo Powell non può che delinquere per vivere, poi</w:t>
        <w:softHyphen/>
        <w:t>ché non dispone di alcun altro modo di agire, e perciò non può trovarlo innaturale più di quanto un ragno pos</w:t>
        <w:softHyphen/>
        <w:t>sa giudicare strano il proprio acquattarsi in ci</w:t>
        <w:softHyphen/>
        <w:t>ma alla tela in attesa di una pred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 xml:space="preserve">Eppure, per quanto il reverendo Powell odi </w:t>
      </w:r>
      <w:r>
        <w:rPr>
          <w:rFonts w:cs="Century Schoolbook" w:ascii="Century Schoolbook" w:hAnsi="Century Schoolbook"/>
          <w:i/>
          <w:sz w:val="20"/>
          <w:szCs w:val="16"/>
        </w:rPr>
        <w:t>tutti</w:t>
      </w:r>
      <w:r>
        <w:rPr>
          <w:rFonts w:cs="Century Schoolbook" w:ascii="Century Schoolbook" w:hAnsi="Century Schoolbook"/>
          <w:sz w:val="20"/>
          <w:szCs w:val="16"/>
        </w:rPr>
        <w:t xml:space="preserve"> i pupazzi (creati da lui) che gli si agi</w:t>
        <w:softHyphen/>
        <w:t>tano intorno co</w:t>
        <w:softHyphen/>
        <w:t>me ombre incom</w:t>
        <w:softHyphen/>
        <w:t>prensi</w:t>
        <w:softHyphen/>
        <w:t>bili su un muro, alcuni li odia così tanto che deve cancella</w:t>
        <w:softHyphen/>
        <w:t>rli dalla faccia della terra: le donne che riescono talvolta, maga</w:t>
        <w:softHyphen/>
        <w:t>ri senza volerlo né accorgersene, ad aprire uno spiraglio nei bastioni di idee deliranti che imprigionano la sua mente pre</w:t>
        <w:softHyphen/>
        <w:t>cludendole qualsiasi contatto con l’estern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Le donne, infatti, sono talvolta così belle e appassionate da in</w:t>
        <w:softHyphen/>
        <w:t>taccare anche la più gelida insensibilità. È per questo, per l’intensa sedu</w:t>
        <w:softHyphen/>
        <w:t>zione esercitata dai loro sorrisi pieni di luce, dai loro movimenti aggraziati, dalle loro voci melo</w:t>
        <w:softHyphen/>
        <w:t>diose, che esse, oltre che molto amate dagli uomini, nel corso dei millen</w:t>
        <w:softHyphen/>
        <w:t>ni sono state viste come ne</w:t>
        <w:softHyphen/>
        <w:t>mici mortali da tutte le religioni, piene d’odio per la sessualità umana, che sempre hanno tentato di de</w:t>
        <w:softHyphen/>
        <w:t>monizzarle chiamandole pec</w:t>
        <w:softHyphen/>
        <w:t>catrici e streghe, di spegnerne la vitalità e la fan</w:t>
        <w:softHyphen/>
        <w:t>tasia con la vio</w:t>
        <w:softHyphen/>
        <w:t>lenza fisica o morale e di costringerle a chiudersi in casa e a im</w:t>
        <w:softHyphen/>
        <w:t>bruttirsi. Ed è per questo che anche il reverendo Har</w:t>
        <w:softHyphen/>
        <w:t>ry Powell le o</w:t>
        <w:softHyphen/>
        <w:t>dia con tutte le sue forze: la bellezza di u</w:t>
        <w:softHyphen/>
        <w:t>na donna, il suo fascino, il desiderio che ella può susci</w:t>
        <w:softHyphen/>
        <w:t>tare in un uo</w:t>
        <w:softHyphen/>
        <w:t>mo di “uscire da sé” per en</w:t>
        <w:softHyphen/>
        <w:t>trare in rap</w:t>
        <w:softHyphen/>
        <w:t>porto con lei (vale a dire la cosa più bella che a un uomo possa accadere, l’evento che più di ogni altro può restituire alla sua immaginazione quella sinto</w:t>
        <w:softHyphen/>
        <w:t>nia con la real</w:t>
        <w:softHyphen/>
        <w:t>tà che fu perfet</w:t>
        <w:softHyphen/>
        <w:t>ta solo agli al</w:t>
        <w:softHyphen/>
        <w:t>bori della sua e</w:t>
        <w:softHyphen/>
        <w:t>sistenza) per un individuo come Po</w:t>
        <w:softHyphen/>
        <w:t>well è invece quanto di più pericoloso possa capitargli. Poiché il suo mondo fantastico è ormai così in</w:t>
        <w:softHyphen/>
        <w:t>triso, permeato, “materiato” di repulsione e odio, che anche il minimo fremito di desiderio potrebbe scar</w:t>
        <w:softHyphen/>
        <w:t>dinarlo, far</w:t>
        <w:softHyphen/>
        <w:t>lo implodere, distruggerlo. E ridurre lui a poco più di un vegetal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L’esistenza stessa delle donne, soprattut</w:t>
        <w:softHyphen/>
        <w:t>to se belle, libere, seduttive, è un attentato continuo al delirio che mantiene in funzione la mente del reverendo Po</w:t>
        <w:softHyphen/>
        <w:t>well. Che ne sarebbe della sua religione (cioè del suo mondo di an</w:t>
        <w:softHyphen/>
        <w:t>geli asessuati e demoni ri</w:t>
        <w:softHyphen/>
        <w:t>buttanti) e che ne sarebbe del creatore di tale mondo (cioè di Powell in perso</w:t>
        <w:softHyphen/>
        <w:t>na) se il fascino di una donna riuscisse a pe</w:t>
        <w:softHyphen/>
        <w:t>netrarvi? No, per il reve</w:t>
        <w:softHyphen/>
        <w:t>rendo Powell le don</w:t>
        <w:softHyphen/>
        <w:t>ne sono le streghe più infide e potenti. Ed egli, perciò, quando non gli rie</w:t>
        <w:softHyphen/>
        <w:t>sce la “magia” di renderle per lui inesisten</w:t>
        <w:softHyphen/>
        <w:t>ti, per far sì che non ci siano non può che ucciderle. Per tramutarle da “oggetti” di desiderio in oggetti d’orrore e per punirle del “peccato” da loro com</w:t>
        <w:softHyphen/>
        <w:t>messo contro di lui e contro la sua fed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È per questo che uccide Willa: non perché ella l’abbia sorpreso men</w:t>
        <w:softHyphen/>
        <w:t>tre interrogava i bambini o perché possa im</w:t>
        <w:softHyphen/>
        <w:t>pedirgli di impadronirsi del denaro, ma per</w:t>
        <w:softHyphen/>
        <w:t>ché la donna, la prima notte di nozze, ha ten</w:t>
        <w:softHyphen/>
        <w:t>tato di suscitare il suo desiderio. Ed è ancora per questo, con ogni probabilità, che il reve</w:t>
        <w:softHyphen/>
        <w:t>rendo Powell tenta di assassi</w:t>
        <w:softHyphen/>
        <w:t>nare i bambini: non per i diecimila dollari, ma perché John e Pearl sono riusciti per un istante ad accendere in lui un minuscolo bagliore d’affettuoso interesse, e quindi devo</w:t>
        <w:softHyphen/>
        <w:t>no morire prima che esso si trasformi in u</w:t>
        <w:softHyphen/>
        <w:t>n’esplosione di luce che lo accecherebbe. Poi</w:t>
        <w:softHyphen/>
        <w:t>chè il bambino è la verità dell’essere umano. E Powell, della verità umana, non può più so</w:t>
        <w:softHyphen/>
        <w:t>stenere la vista senza disgregars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Ma John e Pearl fuggono. Per aver salva la vita? Certo. Ma non solo. Poiché nessun bambino vi</w:t>
        <w:softHyphen/>
        <w:t>vrebbe neanche un giorno, se la sua volontà di vivere non fosse anche speran</w:t>
        <w:softHyphen/>
        <w:t>za, così John e Pearl senza speran</w:t>
        <w:softHyphen/>
        <w:t>za non si salverebberro: consapevol</w:t>
        <w:softHyphen/>
        <w:t>mente o meno, si lascerebbero prendere dal</w:t>
        <w:softHyphen/>
        <w:t>l’uomo ner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Invece riescono a sfuggirgli, e questo successo (questo riuscire a “tuffarsi” nel mondo prima che gli arti</w:t>
        <w:softHyphen/>
        <w:t>gli del reverendo si chiudano sui loro fragili corpi) dimostra che essi, al con</w:t>
        <w:softHyphen/>
        <w:t>trario di Powell, con la realtà hanno mante</w:t>
        <w:softHyphen/>
        <w:t>nuto un rapporto affettivo: amano il mondo, hanno ancora fiducia in esso, e gli permetto</w:t>
        <w:softHyphen/>
        <w:t>no di entrare nelle loro menti e di fondersi con la loro immaginazion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La fuga di John e Pearl, infatti, è la parte più affascinante del film. Nel corso di essa (con l’aiuto della straordinaria fotografia di Stan</w:t>
        <w:softHyphen/>
        <w:t>ley Cortez e delle fiabesche scenografie di Hil</w:t>
        <w:softHyphen/>
        <w:t>yard Brown, elementi che non a caso, dall’inizio alla fine, sono tenuti come so</w:t>
        <w:softHyphen/>
        <w:t>spesi tra fantasia e realtà) il regista Charles Laughton ci fa vedere il mondo non come es</w:t>
        <w:softHyphen/>
        <w:t>so appare agli adulti, o peggio nei deliri del reverendo Powell, ma come lo vedono i bam</w:t>
        <w:softHyphen/>
        <w:t>bini ancora piccoli, in tutta la sua incantevo</w:t>
        <w:softHyphen/>
        <w:t>le, accogliente, ingenua magia. E implicita</w:t>
        <w:softHyphen/>
        <w:t>mente, così facendo, ci pone un quesito cruciale: il vostro mondo, domanda a noi spettatori, a quale dei tre assomiglia di più? Al mondo a cui John e Pearl si abbandonano con fiducia? Al mondo gelido, insensa</w:t>
        <w:softHyphen/>
        <w:t>to e fe</w:t>
        <w:softHyphen/>
        <w:t>roce in cui il reverendo Powell si muove come un ragno sulla tela, appeso al filo del proprio deli</w:t>
        <w:softHyphen/>
        <w:t>rio? O al mondo sempre insi</w:t>
        <w:softHyphen/>
        <w:t>curo in cui vivono i tanti che cre</w:t>
        <w:softHyphen/>
        <w:t>dono ai tipi come Powell, che si fidano di essi, e che affidano loro, senza un briciolo d’amore né un lampo di saggezza, le donne e i figli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Dopo il capitolo sul reverendo e quello su John e Pearl, infatti, un altro importante “di</w:t>
        <w:softHyphen/>
        <w:t xml:space="preserve">scorso” de </w:t>
      </w:r>
      <w:r>
        <w:rPr>
          <w:rFonts w:cs="Century Schoolbook" w:ascii="Century Schoolbook" w:hAnsi="Century Schoolbook"/>
          <w:i/>
          <w:iCs/>
          <w:sz w:val="20"/>
          <w:szCs w:val="16"/>
        </w:rPr>
        <w:t>La morte corre sul fiume</w:t>
      </w:r>
      <w:r>
        <w:rPr>
          <w:rFonts w:cs="Century Schoolbook" w:ascii="Century Schoolbook" w:hAnsi="Century Schoolbook"/>
          <w:sz w:val="20"/>
          <w:szCs w:val="16"/>
        </w:rPr>
        <w:t xml:space="preserve"> è quello su coloro che si schierano dalla parte dei Powell, e in tal modo, più o me</w:t>
        <w:softHyphen/>
        <w:t>no consapevolmente, li aiutano a imperversare sugli altri. La più impressionante è la vecchia beghina che nella prima parte del film spinge la povera Willa Harper fra le braccia del reve</w:t>
        <w:softHyphen/>
        <w:t>rendo, e che poi, quando le malefatte di Powell la costringono ad aprire gli occhi su di lui, aizza e si mette alla guida del furibondo corteo che va in cerca dell’assassino per linciarlo. Ma i suoi com</w:t>
        <w:softHyphen/>
        <w:t>paesani non sono, in fondo, migliori di lei: tut</w:t>
        <w:softHyphen/>
        <w:t>ti ciechi, prima, nella loro stupida infatua</w:t>
        <w:softHyphen/>
        <w:t>zione per il lupo travestito da agnello, e tut</w:t>
        <w:softHyphen/>
        <w:t>ti ciechi, anche dopo, nel furore che sta per trasformarli in altrettanti assassini: ciechi e stupidi sempre. E cosa sono, del resto, cecità e stupidità, se non conseguenze dirette dell’assuefazione all’anaffettività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Meno del reverendo Powell, ma solo per essersi messi con minor decisione sulla strada che e</w:t>
        <w:softHyphen/>
        <w:t>gli ha per</w:t>
        <w:softHyphen/>
        <w:t>corso fino in fondo a pas</w:t>
        <w:softHyphen/>
        <w:t>si da gigante, anche i com</w:t>
        <w:softHyphen/>
        <w:t>paesani di John e Pearl hanno fuor</w:t>
        <w:softHyphen/>
        <w:t>viato la propria im</w:t>
        <w:softHyphen/>
        <w:t>maginazione: l’hanno portata molto lontano dal mondo magico dei bambini, con mille scuse menzognere l’hanno condotta nella nera foresta delle streghe e degli or</w:t>
        <w:softHyphen/>
        <w:t>chi, e laggiù l’hanno abban</w:t>
        <w:softHyphen/>
        <w:t>donat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Ma ecco che appare la signora Rachel Cooper, la buona vecchina venuta a offri</w:t>
        <w:softHyphen/>
        <w:t>re ai bambini accoglien</w:t>
        <w:softHyphen/>
        <w:t>za e protezione; ed ecco che la sua severa bontà e la sua dol</w:t>
        <w:softHyphen/>
        <w:t>cezza un po’ malinconica riscattano gli adulti dalla condanna senza appello che stava per colpirli. Eppure vive sola in una ca</w:t>
        <w:softHyphen/>
        <w:t>setta lontano dal paese! Eppure cattura i bimbi sperduti e abbandonati, i poveri Hänsel e Gretel che sorprende mentre vagano nel bosco impauriti e tremanti! Non sembra proprio una strega? Non do</w:t>
        <w:softHyphen/>
        <w:t xml:space="preserve">vrebbe </w:t>
      </w:r>
      <w:r>
        <w:rPr>
          <w:rFonts w:cs="Century Schoolbook" w:ascii="Century Schoolbook" w:hAnsi="Century Schoolbook"/>
          <w:i/>
          <w:sz w:val="20"/>
          <w:szCs w:val="16"/>
        </w:rPr>
        <w:t>essere</w:t>
      </w:r>
      <w:r>
        <w:rPr>
          <w:rFonts w:cs="Century Schoolbook" w:ascii="Century Schoolbook" w:hAnsi="Century Schoolbook"/>
          <w:sz w:val="20"/>
          <w:szCs w:val="16"/>
        </w:rPr>
        <w:t xml:space="preserve"> una strega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6"/>
        </w:rPr>
      </w:pPr>
      <w:r>
        <w:rPr>
          <w:rFonts w:cs="Century Schoolbook" w:ascii="Century Schoolbook" w:hAnsi="Century Schoolbook"/>
          <w:sz w:val="20"/>
          <w:szCs w:val="16"/>
        </w:rPr>
        <w:t>No. Poiché le streghe e gli orchi non si allontanano dagli esseri umani per salvare il proprio amore per loro rifiu</w:t>
        <w:softHyphen/>
        <w:t>tandosi di condividere ciò che essi fanno di disumano. E non debbono duramente fa</w:t>
        <w:softHyphen/>
        <w:t>ticare dappri</w:t>
        <w:softHyphen/>
        <w:t>ma per essere ascoltati, poi per essere capiti, infine per essere credu</w:t>
        <w:softHyphen/>
        <w:t>ti, e talvolta già addirittura per esse</w:t>
        <w:softHyphen/>
        <w:t>re semplicemente visti. No, orchi e streghe vanno sicuri tra la gente come fa il reve</w:t>
        <w:softHyphen/>
        <w:t>rendo Powell, osten</w:t>
        <w:softHyphen/>
        <w:t>tando cortesia e ama</w:t>
        <w:softHyphen/>
        <w:t>bilità, sorridendo sempre e spacciando a tutti con incredibile improntitudine le bugie più insensate, rozze e malvagie; e la gen</w:t>
        <w:softHyphen/>
        <w:t>te, spesso, corre ammirata ad ascoltarli, crede fermamente alle balle che raccon</w:t>
        <w:softHyphen/>
        <w:t>tano e li segue fino alla morte (in genere, quella degli altri)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Perfino i bambini, talora, si lasciano ingannare dagli orchi e dalle streghe travestiti da agnelli e da fati</w:t>
        <w:softHyphen/>
        <w:t xml:space="preserve">ne. Ne </w:t>
      </w:r>
      <w:r>
        <w:rPr>
          <w:rFonts w:cs="Century Schoolbook" w:ascii="Century Schoolbook" w:hAnsi="Century Schoolbook"/>
          <w:i/>
          <w:iCs/>
          <w:sz w:val="20"/>
          <w:szCs w:val="16"/>
        </w:rPr>
        <w:t>La morte corre sul fiume</w:t>
      </w:r>
      <w:r>
        <w:rPr>
          <w:rFonts w:cs="Century Schoolbook" w:ascii="Century Schoolbook" w:hAnsi="Century Schoolbook"/>
          <w:sz w:val="20"/>
          <w:szCs w:val="16"/>
        </w:rPr>
        <w:t>, per esempio (film così sincero da rischiare di diventare sgradevole) è ciò che vediamo accadere al</w:t>
        <w:softHyphen/>
        <w:t>la piccola Pearl. Ed è una vista alla quale, lì per lì, non riusciamo a credere: co</w:t>
        <w:softHyphen/>
        <w:t>m’è pos</w:t>
        <w:softHyphen/>
        <w:t>sibile, ci vien fatto di domandarci, che sia anche lei già così sciocca come la madre, o addirittura insen</w:t>
        <w:softHyphen/>
        <w:t>sata come la vecchia ba</w:t>
        <w:softHyphen/>
        <w:t>lorda che induce la madre a sposare il re</w:t>
        <w:softHyphen/>
        <w:t>verendo Powell?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6"/>
        </w:rPr>
        <w:t xml:space="preserve">Ma poi, riflettendo, ci rendiamo conto che il modo in cui si </w:t>
      </w:r>
      <w:r>
        <w:rPr>
          <w:rFonts w:cs="Century Schoolbook" w:ascii="Century Schoolbook" w:hAnsi="Century Schoolbook"/>
          <w:i/>
          <w:sz w:val="20"/>
          <w:szCs w:val="16"/>
        </w:rPr>
        <w:t>lascia</w:t>
      </w:r>
      <w:r>
        <w:rPr>
          <w:rFonts w:cs="Century Schoolbook" w:ascii="Century Schoolbook" w:hAnsi="Century Schoolbook"/>
          <w:sz w:val="20"/>
          <w:szCs w:val="16"/>
        </w:rPr>
        <w:t xml:space="preserve"> ingannare un bambino non ha niente a che vedere con quello in cui si </w:t>
      </w:r>
      <w:r>
        <w:rPr>
          <w:rFonts w:cs="Century Schoolbook" w:ascii="Century Schoolbook" w:hAnsi="Century Schoolbook"/>
          <w:i/>
          <w:sz w:val="20"/>
          <w:szCs w:val="16"/>
        </w:rPr>
        <w:t>fa</w:t>
      </w:r>
      <w:r>
        <w:rPr>
          <w:rFonts w:cs="Century Schoolbook" w:ascii="Century Schoolbook" w:hAnsi="Century Schoolbook"/>
          <w:sz w:val="20"/>
          <w:szCs w:val="16"/>
        </w:rPr>
        <w:t xml:space="preserve"> in</w:t>
        <w:softHyphen/>
        <w:t>gannare un adulto: poiché il bambino, se cade talvolta in trappola, è perché si at</w:t>
        <w:softHyphen/>
        <w:t>tende che il mondo umano sia come lui, umano davvero; mentre l’adulto, al contrario, soltanto per</w:t>
        <w:softHyphen/>
        <w:t>ché ha di</w:t>
        <w:softHyphen/>
        <w:t>menticato e non vuol più sapere come il mondo umano do</w:t>
        <w:softHyphen/>
        <w:t>vrebbe esser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6"/>
          <w:szCs w:val="16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16"/>
          <w:szCs w:val="16"/>
        </w:rPr>
        <w:t>Spiegare un film a un bambino</w:t>
      </w:r>
      <w:r>
        <w:rPr>
          <w:rFonts w:cs="Century Schoolbook" w:ascii="Century Schoolbook" w:hAnsi="Century Schoolbook"/>
          <w:sz w:val="16"/>
          <w:szCs w:val="16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16"/>
          <w:szCs w:val="16"/>
        </w:rPr>
      </w:pPr>
      <w:r>
        <w:rPr>
          <w:rFonts w:cs="Century Schoolbook" w:ascii="Century Schoolbook" w:hAnsi="Century Schoolbook"/>
          <w:bCs/>
          <w:sz w:val="16"/>
          <w:szCs w:val="16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16"/>
          <w:szCs w:val="16"/>
        </w:rPr>
        <w:t xml:space="preserve">Ma non sono affatto... semplicistiche. </w:t>
      </w:r>
      <w:r>
        <w:rPr>
          <w:rFonts w:cs="Century Schoolbook" w:ascii="Century Schoolbook" w:hAnsi="Century Schoolbook"/>
          <w:sz w:val="16"/>
          <w:szCs w:val="16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16"/>
          <w:szCs w:val="16"/>
        </w:rPr>
        <w:t>Ma non spezzettarle, non alterarle e non dimenticare di citarne l’autore!)</w:t>
      </w:r>
    </w:p>
    <w:sectPr>
      <w:footerReference w:type="default" r:id="rId4"/>
      <w:type w:val="nextPage"/>
      <w:pgSz w:w="11906" w:h="16838"/>
      <w:pgMar w:left="1077" w:right="107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141"/>
      <w:jc w:val="both"/>
    </w:pPr>
    <w:rPr>
      <w:rFonts w:ascii="Century Schoolbook" w:hAnsi="Century Schoolbook" w:cs="Century Schoolbook"/>
      <w:sz w:val="20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Charles_Laughto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39:00Z</dcterms:created>
  <dc:creator>Luigi Scialanca</dc:creator>
  <dc:description/>
  <cp:keywords/>
  <dc:language>en-US</dc:language>
  <cp:lastModifiedBy>Luigi Scialanca</cp:lastModifiedBy>
  <cp:lastPrinted>2013-06-01T14:39:00Z</cp:lastPrinted>
  <dcterms:modified xsi:type="dcterms:W3CDTF">2014-01-07T19:45:00Z</dcterms:modified>
  <cp:revision>23</cp:revision>
  <dc:subject/>
  <dc:title>La morte corre sul fiume</dc:title>
</cp:coreProperties>
</file>