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flauto magic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380492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flauto magico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ie zauberflöte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utore dell’Opera: Wolfgang Amadeus Mozart (su libretto di J.E. Schikaneder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14"/>
        </w:rPr>
        <w:t>Ingmar Bergman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14"/>
        </w:rPr>
        <w:t xml:space="preserve">Svezia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14"/>
        </w:rPr>
        <w:t>1975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14"/>
        </w:rPr>
        <w:t>Ulrik Cold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arastro</w:t>
      </w:r>
      <w:r>
        <w:rPr>
          <w:rFonts w:cs="Century Schoolbook" w:ascii="Century Schoolbook" w:hAnsi="Century Schoolbook"/>
          <w:sz w:val="20"/>
          <w:szCs w:val="14"/>
        </w:rPr>
        <w:t>), Irma Urrila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amina</w:t>
      </w:r>
      <w:r>
        <w:rPr>
          <w:rFonts w:cs="Century Schoolbook" w:ascii="Century Schoolbook" w:hAnsi="Century Schoolbook"/>
          <w:sz w:val="20"/>
          <w:szCs w:val="14"/>
        </w:rPr>
        <w:t>), Josef Köstlinge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amino</w:t>
      </w:r>
      <w:r>
        <w:rPr>
          <w:rFonts w:cs="Century Schoolbook" w:ascii="Century Schoolbook" w:hAnsi="Century Schoolbook"/>
          <w:sz w:val="20"/>
          <w:szCs w:val="14"/>
        </w:rPr>
        <w:t>), Håkan Hage</w:t>
        <w:softHyphen/>
        <w:t>gård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apageno</w:t>
      </w:r>
      <w:r>
        <w:rPr>
          <w:rFonts w:cs="Century Schoolbook" w:ascii="Century Schoolbook" w:hAnsi="Century Schoolbook"/>
          <w:sz w:val="20"/>
          <w:szCs w:val="14"/>
        </w:rPr>
        <w:t>), Birgit Nordi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 Regina della Notte</w:t>
      </w:r>
      <w:r>
        <w:rPr>
          <w:rFonts w:cs="Century Schoolbook" w:ascii="Century Schoolbook" w:hAnsi="Century Schoolbook"/>
          <w:sz w:val="20"/>
          <w:szCs w:val="14"/>
        </w:rPr>
        <w:t>), Ragnar Ulfung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onostatos</w:t>
      </w:r>
      <w:r>
        <w:rPr>
          <w:rFonts w:cs="Century Schoolbook" w:ascii="Century Schoolbook" w:hAnsi="Century Schoolbook"/>
          <w:sz w:val="20"/>
          <w:szCs w:val="14"/>
        </w:rPr>
        <w:t xml:space="preserve">)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14"/>
        </w:rPr>
        <w:t>2h 15’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Il composi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Wolfgang Amadeus Mozart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Wolfgang_Amadeus_Mozart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ngmar Bergman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Ingmar_Bergman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’opera e 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2"/>
          <w:lang w:val="en-US" w:eastAsia="en-US"/>
        </w:rPr>
      </w:pPr>
      <w:r>
        <w:rPr>
          <w:rFonts w:cs="Century Schoolbook" w:ascii="Century Schoolbook" w:hAnsi="Century Schoolbook"/>
          <w:sz w:val="20"/>
          <w:szCs w:val="12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2"/>
        </w:rPr>
        <w:t>La Regina della Notte chiede al principe Tami</w:t>
        <w:softHyphen/>
        <w:t>no di ri</w:t>
        <w:softHyphen/>
        <w:t>portarle la fi</w:t>
        <w:softHyphen/>
        <w:t>glia Pamina, ra</w:t>
        <w:softHyphen/>
        <w:t>pita dal perfido mago Sarastro. Tamino, in</w:t>
        <w:softHyphen/>
        <w:t>na</w:t>
        <w:softHyphen/>
        <w:t>morato della principes</w:t>
        <w:softHyphen/>
        <w:t>sa, accetta, e le tre an</w:t>
        <w:softHyphen/>
        <w:t>celle della Regina, che poco prima lo han</w:t>
        <w:softHyphen/>
        <w:t>no salvato da un drago, gli donano un flauto magi</w:t>
        <w:softHyphen/>
        <w:t>co che gli sarà d’aiu</w:t>
        <w:softHyphen/>
        <w:t>to. Tami</w:t>
        <w:softHyphen/>
        <w:t>no parte, accompagna</w:t>
        <w:softHyphen/>
        <w:t>to dal simpatico ma non molto co</w:t>
        <w:softHyphen/>
        <w:t>raggioso Pa</w:t>
        <w:softHyphen/>
        <w:t>pageno (un uccella</w:t>
        <w:softHyphen/>
        <w:t>tore vestito di piume, sem</w:t>
        <w:softHyphen/>
        <w:t>pre alla ricerca di una brava ragazza che lo ami e lo sposi) e i due, dopo qual</w:t>
        <w:softHyphen/>
        <w:t>che pe</w:t>
        <w:softHyphen/>
        <w:t>ripe</w:t>
        <w:softHyphen/>
        <w:t>zia, arrivano al palazzo di Sara</w:t>
        <w:softHyphen/>
        <w:t>stro. Lì, però, Tamino scopre che la situazione è più com</w:t>
        <w:softHyphen/>
        <w:t>plicata di quan</w:t>
        <w:softHyphen/>
        <w:t>to crede: la bella e dolce Pami</w:t>
        <w:softHyphen/>
        <w:t>na è prigioniera di Sarastro, è vero, e il mal</w:t>
        <w:softHyphen/>
        <w:t>vagio Mono</w:t>
        <w:softHyphen/>
        <w:t>sta</w:t>
        <w:softHyphen/>
        <w:t>tos, ser</w:t>
        <w:softHyphen/>
        <w:t>vo del mago, cerca di ap</w:t>
        <w:softHyphen/>
        <w:t>profittare di lei; ma i sacerdoti del Tempio di Iside (le cui porte sono intitola</w:t>
        <w:softHyphen/>
        <w:t>te alla Ragione, alla Natura e alla Sapienza) dico</w:t>
        <w:softHyphen/>
        <w:t>no che Sara</w:t>
        <w:softHyphen/>
        <w:t>stro non è uno stregone, ma un saggio e buon Re e un benefattore degli esseri uma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2"/>
        </w:rPr>
        <w:t>Quale sa</w:t>
        <w:softHyphen/>
        <w:t>rà la verità? Tamino, smarri</w:t>
        <w:softHyphen/>
        <w:t>to, non sa se crede</w:t>
        <w:softHyphen/>
        <w:t>re ai seguaci di Sarastro o alla Regina della Notte, che gli è parsa sincera e molto preoc</w:t>
        <w:softHyphen/>
        <w:t>cupata per la figlia. E anche Pamina, che si è sùbito innamo</w:t>
        <w:softHyphen/>
        <w:t>ra</w:t>
        <w:softHyphen/>
        <w:t>ta del giovane principe, si dibat</w:t>
        <w:softHyphen/>
        <w:t>te nella stessa incertez</w:t>
        <w:softHyphen/>
        <w:t>za. Ma entrambi i</w:t>
        <w:softHyphen/>
        <w:t>niziano a capire co</w:t>
        <w:softHyphen/>
        <w:t>me stanno le cose e a fi</w:t>
        <w:softHyphen/>
        <w:t>darsi di Sarastro quando costui, dopo aver pu</w:t>
        <w:softHyphen/>
        <w:t>nito Mo</w:t>
        <w:softHyphen/>
        <w:t>nostatos, parla dol</w:t>
        <w:softHyphen/>
        <w:t>cemente a Pamina perdo</w:t>
        <w:softHyphen/>
        <w:t>nandola per aver tentato di fuggire e spiegan</w:t>
        <w:softHyphen/>
        <w:t>dole che, se non le permette di tornare dalla madre, è so</w:t>
        <w:softHyphen/>
        <w:t>lo perché te</w:t>
        <w:softHyphen/>
        <w:t>me che la Regina della Notte, acerrima ne</w:t>
        <w:softHyphen/>
        <w:t>mica della Verità e della Saggezza, ab</w:t>
        <w:softHyphen/>
        <w:t>bia su di lei u</w:t>
        <w:softHyphen/>
        <w:t>n influsso distruttivo: Pamina e Tamino potran</w:t>
        <w:softHyphen/>
        <w:t>no sposarsi e regnare al suo posto quando egli si riti</w:t>
        <w:softHyphen/>
        <w:t>rerà, promette Sara</w:t>
        <w:softHyphen/>
        <w:t>stro, ma dovran</w:t>
        <w:softHyphen/>
        <w:t>no prima dimo</w:t>
        <w:softHyphen/>
        <w:t>strare di meritar</w:t>
        <w:softHyphen/>
        <w:t>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2"/>
        </w:rPr>
        <w:t>Tamino e Pamina sono quindi con</w:t>
        <w:softHyphen/>
        <w:t>dotti nel Tempio del</w:t>
        <w:softHyphen/>
        <w:t>le Prove, do</w:t>
        <w:softHyphen/>
        <w:t>ve, con l’aiuto del flauto magi</w:t>
        <w:softHyphen/>
        <w:t>co (che in realtà ap</w:t>
        <w:softHyphen/>
        <w:t>partie</w:t>
        <w:softHyphen/>
        <w:t>ne a Sarastro) af</w:t>
        <w:softHyphen/>
        <w:t>frontano e superano, pri</w:t>
        <w:softHyphen/>
        <w:t>ma sepa</w:t>
        <w:softHyphen/>
        <w:t>rati e poi insieme, le prove più diffici</w:t>
        <w:softHyphen/>
        <w:t>li. Anche Papageno supera, con qual</w:t>
        <w:softHyphen/>
        <w:t>che pena, le pro</w:t>
        <w:softHyphen/>
        <w:t>ve a lui riservate, e trova, finalmen</w:t>
        <w:softHyphen/>
        <w:t>te, la ra</w:t>
        <w:softHyphen/>
        <w:t>gazza che cer</w:t>
        <w:softHyphen/>
        <w:t>ca da tanto tempo. Allora, compren</w:t>
        <w:softHyphen/>
        <w:t>dendo di es</w:t>
        <w:softHyphen/>
        <w:t>sere stati scon</w:t>
        <w:softHyphen/>
        <w:t>fitti, La Regi</w:t>
        <w:softHyphen/>
        <w:t>na della Notte e Mono</w:t>
        <w:softHyphen/>
        <w:t>statos get</w:t>
        <w:softHyphen/>
        <w:t>tano la maschera e at</w:t>
        <w:softHyphen/>
        <w:t>taccano in ar</w:t>
        <w:softHyphen/>
        <w:t>mi il castello del buon Re. Ma con un tremendo terre</w:t>
        <w:softHyphen/>
        <w:t>mo</w:t>
        <w:softHyphen/>
        <w:t>to la terra li inghiotte, e Sa</w:t>
        <w:softHyphen/>
        <w:t>rastro, se</w:t>
        <w:softHyphen/>
        <w:t>duto in trono nel Tempio del Sole, acco</w:t>
        <w:softHyphen/>
        <w:t>glie Ta</w:t>
        <w:softHyphen/>
        <w:t>mino e Pamina nella con</w:t>
        <w:softHyphen/>
        <w:t>fra</w:t>
        <w:softHyphen/>
        <w:t>ternita degli amanti della bellezza e della sapienz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2"/>
        </w:rPr>
      </w:pPr>
      <w:r>
        <w:rPr>
          <w:rFonts w:cs="Century Schoolbook" w:ascii="Century Schoolbook" w:hAnsi="Century Schoolbook"/>
          <w:sz w:val="20"/>
          <w:szCs w:val="12"/>
        </w:rPr>
        <w:t xml:space="preserve">Ultima opera di Mozart, </w:t>
      </w:r>
      <w:r>
        <w:rPr>
          <w:rFonts w:cs="Century Schoolbook" w:ascii="Century Schoolbook" w:hAnsi="Century Schoolbook"/>
          <w:i/>
          <w:iCs/>
          <w:sz w:val="20"/>
          <w:szCs w:val="12"/>
        </w:rPr>
        <w:t>Il flauto magico</w:t>
      </w:r>
      <w:r>
        <w:rPr>
          <w:rFonts w:cs="Century Schoolbook" w:ascii="Century Schoolbook" w:hAnsi="Century Schoolbook"/>
          <w:sz w:val="20"/>
          <w:szCs w:val="12"/>
        </w:rPr>
        <w:t xml:space="preserve"> fu rap</w:t>
        <w:softHyphen/>
        <w:t>presentato per la pri</w:t>
        <w:softHyphen/>
        <w:t>ma volta a Vienna il 30 settembre 1791, diret</w:t>
        <w:softHyphen/>
        <w:t>to dal</w:t>
        <w:softHyphen/>
        <w:t>l’autore. Due mesi e cinque gior</w:t>
        <w:softHyphen/>
        <w:t>ni dopo, all’età di trentacinque anni, Mozart morì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2"/>
        </w:rPr>
        <w:t>Il film di Bergman, realizzato nel 1975, rende omaggio al genio di Mozart riunen</w:t>
        <w:softHyphen/>
        <w:t>do in suo onore, in un teatro immagi</w:t>
        <w:softHyphen/>
        <w:t>nario, un pubblico di uo</w:t>
        <w:softHyphen/>
        <w:t>mini e donne di ogni e</w:t>
        <w:softHyphen/>
        <w:t>tà provenienti da tutto il mon</w:t>
        <w:softHyphen/>
        <w:t>do: i loro vol</w:t>
        <w:softHyphen/>
        <w:t>ti, attenti e variamente emozionati, si of</w:t>
        <w:softHyphen/>
        <w:t>frono al nostro sguardo mentre l’or</w:t>
        <w:softHyphen/>
        <w:t>chestra ese</w:t>
        <w:softHyphen/>
        <w:t>gue l’</w:t>
      </w:r>
      <w:r>
        <w:rPr>
          <w:rFonts w:cs="Century Schoolbook" w:ascii="Century Schoolbook" w:hAnsi="Century Schoolbook"/>
          <w:i/>
          <w:iCs/>
          <w:sz w:val="20"/>
          <w:szCs w:val="12"/>
        </w:rPr>
        <w:t>ouver</w:t>
        <w:softHyphen/>
        <w:t>ture</w:t>
      </w:r>
      <w:r>
        <w:rPr>
          <w:rFonts w:cs="Century Schoolbook" w:ascii="Century Schoolbook" w:hAnsi="Century Schoolbook"/>
          <w:sz w:val="20"/>
          <w:szCs w:val="12"/>
        </w:rPr>
        <w:t>, e noi, guardandoli, sentiamo di far parte non solo di quel pubblico, ma dell’U</w:t>
        <w:softHyphen/>
        <w:t>manità; e capiamo che la bel</w:t>
        <w:softHyphen/>
        <w:t>lezza di ciò che stiamo per vedere e ascoltare, e l’impor</w:t>
        <w:softHyphen/>
        <w:t>tanza del suo signifi</w:t>
        <w:softHyphen/>
        <w:t>cato, riguardano tutti gli es</w:t>
        <w:softHyphen/>
        <w:t>seri umani. Dopo di ché, il sipario viene alza</w:t>
        <w:softHyphen/>
        <w:t>to e l’azione ha inizi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2"/>
        </w:rPr>
        <w:t>La prima impressione è di non assistere a un film ma proprio a una rappresentazione tea</w:t>
        <w:softHyphen/>
        <w:t>trale, perché ve</w:t>
        <w:softHyphen/>
        <w:t>diamo i personaggi muoversi sulle nude assi di un palcoscenico, tra quinte e sce</w:t>
        <w:softHyphen/>
        <w:t>nari dipinti; e l’im</w:t>
        <w:softHyphen/>
        <w:t>pressione è acuita dal fatto che la messinscena e gli effetti, pur curatissi</w:t>
        <w:softHyphen/>
        <w:t>mi, sono voluta</w:t>
        <w:softHyphen/>
        <w:t>mente “inge</w:t>
        <w:softHyphen/>
        <w:t>nui”: il mostruo</w:t>
        <w:softHyphen/>
        <w:t>so serpente è di carta</w:t>
        <w:softHyphen/>
        <w:t>pesta, i tre Geni che aiutano i protago</w:t>
        <w:softHyphen/>
        <w:t>nisti viag</w:t>
        <w:softHyphen/>
        <w:t>giano su una mon</w:t>
        <w:softHyphen/>
        <w:t>golfiera mano</w:t>
        <w:softHyphen/>
        <w:t>vrata a mano per mez</w:t>
        <w:softHyphen/>
        <w:t>zo di cor</w:t>
        <w:softHyphen/>
        <w:t>de, eccetera. Ma poi ci ren</w:t>
        <w:softHyphen/>
        <w:t>diamo con</w:t>
        <w:softHyphen/>
        <w:t>to che ciò che vediamo è proprio cine</w:t>
        <w:softHyphen/>
        <w:t>ma, invece, perché su quel palco</w:t>
        <w:softHyphen/>
        <w:t>sceni</w:t>
        <w:softHyphen/>
        <w:t>co, in apparenza così “au</w:t>
        <w:softHyphen/>
        <w:t>tenti</w:t>
        <w:softHyphen/>
        <w:t>co”, Bergman lascia vagare il no</w:t>
        <w:softHyphen/>
        <w:t>stro pun</w:t>
        <w:softHyphen/>
        <w:t>to di vista come uno spiri</w:t>
        <w:softHyphen/>
        <w:t>tello invi</w:t>
        <w:softHyphen/>
        <w:t>si</w:t>
        <w:softHyphen/>
        <w:t>bile, con u</w:t>
        <w:softHyphen/>
        <w:t>na li</w:t>
        <w:softHyphen/>
        <w:t>ber</w:t>
        <w:softHyphen/>
        <w:t>tà d’azione (mostrandoci perfino ciò che acca</w:t>
        <w:softHyphen/>
        <w:t>de die</w:t>
        <w:softHyphen/>
        <w:t>tro le quin</w:t>
        <w:softHyphen/>
        <w:t>te duran</w:t>
        <w:softHyphen/>
        <w:t>te l’interval</w:t>
        <w:softHyphen/>
        <w:t>lo) che in un vero tea</w:t>
        <w:softHyphen/>
        <w:t>tro non ci sarebbe permess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2"/>
        </w:rPr>
        <w:t>Nei con</w:t>
        <w:softHyphen/>
        <w:t>fronti di Mozart, Bergman si prende poche libertà, ma tutte geniali: lo sguar</w:t>
        <w:softHyphen/>
        <w:t>do luci</w:t>
        <w:softHyphen/>
        <w:t>damente folle della Regina della Notte; le sconvolgenti immagini (che davvero paiono d’aria e di fuoco, d’acqua e di ghiaccio) con cui interpreta l’as</w:t>
        <w:softHyphen/>
        <w:t>solo di flauto che per</w:t>
        <w:softHyphen/>
        <w:t>mette a Tamino e Pamina di superare la prova decisiva; o l’i</w:t>
        <w:softHyphen/>
        <w:t>dea (im</w:t>
        <w:softHyphen/>
        <w:t>pensabile nel 1791) che le ul</w:t>
        <w:softHyphen/>
        <w:t>ti</w:t>
        <w:softHyphen/>
        <w:t>me note del fina</w:t>
        <w:softHyphen/>
        <w:t>le possano indurre l’ottimo Sa</w:t>
        <w:softHyphen/>
        <w:t>rastro a ri</w:t>
        <w:softHyphen/>
        <w:t>prender</w:t>
        <w:softHyphen/>
        <w:softHyphen/>
        <w:t>si il flauto magi</w:t>
        <w:softHyphen/>
        <w:t>co, ri</w:t>
        <w:softHyphen/>
        <w:t>volgere un ultimo sguardo ai due giovani eroi ai quali sta affi</w:t>
        <w:softHyphen/>
        <w:t>dando il suo popo</w:t>
        <w:softHyphen/>
        <w:t>lo (uno sguardo affettuosamente consape</w:t>
        <w:softHyphen/>
        <w:t>vole del fatto che un Re meno grande avreb</w:t>
        <w:softHyphen/>
        <w:t>be potuto rima</w:t>
        <w:softHyphen/>
        <w:t>nere con loro) e poi av</w:t>
        <w:softHyphen/>
        <w:t>viarsi, felice della pro</w:t>
        <w:softHyphen/>
        <w:t>pria compagnia, verso ciò che gli riserba il futur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/>
          <w:i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dedicato al paese di Muhen nella notte di Capodanno del 1980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Il flauto magico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è “solo” una storia d’amore contrastato e trionfante. Ma </w:t>
      </w:r>
      <w:r>
        <w:rPr>
          <w:rFonts w:cs="Century Schoolbook" w:ascii="Century Schoolbook" w:hAnsi="Century Schoolbook"/>
          <w:i/>
          <w:color w:val="000000"/>
          <w:sz w:val="20"/>
          <w:szCs w:val="20"/>
        </w:rPr>
        <w:t>la posta in gioco</w:t>
      </w:r>
      <w:r>
        <w:rPr>
          <w:rFonts w:cs="Century Schoolbook" w:ascii="Century Schoolbook" w:hAnsi="Century Schoolbook"/>
          <w:sz w:val="20"/>
          <w:szCs w:val="23"/>
        </w:rPr>
        <w:t xml:space="preserve"> ― quel che rende l’amore di Tamino e Pamina tanto insopportabile per alcuni e così prezioso per altri, e soprattutto ciò che avver</w:t>
        <w:softHyphen/>
        <w:t xml:space="preserve">rà o non avverrà se i due giovani riusciranno a coronare il loro sogno o falliranno ―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è così alta (anzi: inestimabile) che il contenuto dell’amo</w:t>
        <w:softHyphen/>
        <w:t>re, il significato che potrebbe essere di ogni rap</w:t>
        <w:softHyphen/>
        <w:t>porto tra la femmi</w:t>
        <w:softHyphen/>
        <w:t>na e il ma</w:t>
        <w:softHyphen/>
        <w:t>schio della nostra spe</w:t>
        <w:softHyphen/>
        <w:t>cie, ne è rivelato e onorato come forse da nes</w:t>
        <w:softHyphen/>
        <w:t>sun’altra opera d’arte prima e dopo di questa: Tamino per Pamina e Pamina per Tamino sono la possibilità di una rea</w:t>
        <w:softHyphen/>
        <w:t>lizzazione, uguale benché diversa, che li metta entrambi al riparo per tutta la vita dal rischio di non es</w:t>
        <w:softHyphen/>
        <w:t>sere all’al</w:t>
        <w:softHyphen/>
        <w:t>tezza di sé e degli altri; di una trasformazione che li separi irreversibilmente dai prigionieri di un passato di anaffet</w:t>
        <w:softHyphen/>
        <w:t>tività e odio e di sopraffazione che altrimenti li distruggerebbero rendendoli identi</w:t>
        <w:softHyphen/>
        <w:t>ci a loro; della rivela</w:t>
        <w:softHyphen/>
        <w:t>zione di una capacità d’immaginazione e di pensiero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che non lascerà pietra su pie</w:t>
        <w:softHyphen/>
        <w:t>tra del millenario “sa</w:t>
        <w:softHyphen/>
        <w:t>pere” antiumano che altrimenti li soffocherebbe; e del dono reciproco di una forza e resistenza senza le quali non sarà mai costruita, dall’uomo e dalla donna, una Società in cui possano da</w:t>
        <w:softHyphen/>
        <w:t xml:space="preserve">re i figli alla luce con la certezza che nessuno tenterà di deturparne l’umanità. La </w:t>
      </w:r>
      <w:r>
        <w:rPr>
          <w:rFonts w:cs="Century Schoolbook" w:ascii="Century Schoolbook" w:hAnsi="Century Schoolbook"/>
          <w:i/>
          <w:color w:val="000000"/>
          <w:sz w:val="20"/>
          <w:szCs w:val="20"/>
        </w:rPr>
        <w:t>posta in gioco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, Pami</w:t>
        <w:softHyphen/>
        <w:t>na per Tamino e Tami</w:t>
        <w:softHyphen/>
        <w:t>no per Pamina,</w:t>
      </w:r>
      <w:r>
        <w:rPr>
          <w:rFonts w:cs="Century Schoolbook" w:ascii="Century Schoolbook" w:hAnsi="Century Schoolbook"/>
          <w:sz w:val="20"/>
          <w:szCs w:val="23"/>
        </w:rPr>
        <w:t xml:space="preserve"> per loro e per noi è la salvezza di tutti. E nella musica immortale del </w:t>
      </w:r>
      <w:r>
        <w:rPr>
          <w:rFonts w:cs="Century Schoolbook" w:ascii="Century Schoolbook" w:hAnsi="Century Schoolbook"/>
          <w:i/>
          <w:sz w:val="20"/>
          <w:szCs w:val="23"/>
        </w:rPr>
        <w:t>flauto magico</w:t>
      </w:r>
      <w:r>
        <w:rPr>
          <w:rFonts w:cs="Century Schoolbook" w:ascii="Century Schoolbook" w:hAnsi="Century Schoolbook"/>
          <w:sz w:val="20"/>
          <w:szCs w:val="23"/>
        </w:rPr>
        <w:t xml:space="preserve"> che li accompagna nell’eroica impresa sentiamo con immensa commozione che ogni a</w:t>
        <w:softHyphen/>
        <w:t>more è come il loro o lo sarebbe, se sfuggisse al drago mostruoso che divora gli amori sul nascer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ì, c’è l’Illuminismo nell’ultima opera di Mozart. Ma c’è molto di più, perfino e soprattutt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Tamino (e Papageno, che lo accompagna, e Pamina, partita prima di loro) compio</w:t>
        <w:softHyphen/>
        <w:t>no un viaggi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Verso dove? E muovendo da dove?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Tamino e Papageno partono da una foresta, dove il primo è stato lì lì per essere divorato da un mo</w:t>
        <w:softHyphen/>
        <w:t>struoso serpente. E partono, aggiungiamo, su invito e preghiera della Regina della Notte. Dal cui regno si è già allontanata (o forse è stata rapita) anche la figlia di costei, Pamina. Tutti, cioè, partono da luo</w:t>
        <w:softHyphen/>
        <w:t>ghi (una selva in cui sono in agguato le belve feroci, un paese dominato dalle tenebre e dalla fredda luce degli astri notturni) che simboleggiano la condizione di chi, a un certo momento della vita (e non neces</w:t>
        <w:softHyphen/>
        <w:t>sariamente “nel mezzo”) si è perduto, ha smarrito “la retta via”. Ecco, dunque, la rispo</w:t>
        <w:softHyphen/>
        <w:t>sta alla seconda domanda: Tamino, Pamina e Papageno partono dal luogo del buio e dell’errore; dal luo</w:t>
        <w:softHyphen/>
        <w:t>go, cioè, dove si perde il senso del vero e del falso, dove non si sa più distinguere il giusto dall’ingiusto, dove non si è più capaci di vivere da esseri umani, e dove, prima o poi, si è divorati dal mostruoso ser</w:t>
        <w:softHyphen/>
        <w:t>pente che renderà per sempre impossibile ritrovare sé stessi. E il loro viaggio, quindi, è una ricerca della Luce, della Veri</w:t>
        <w:softHyphen/>
        <w:t xml:space="preserve">tà, dell’Amore. Un viaggio per salvarsi dalla distruzione. Un viaggio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>per rimanere umani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ll’inizio non lo sanno: credo</w:t>
        <w:softHyphen/>
        <w:t>no che tutto andasse bene, nelle lo</w:t>
        <w:softHyphen/>
        <w:t>ro vite, prima che un malva</w:t>
        <w:softHyphen/>
        <w:t>gio stregone rapisse Pamina alla sua ca</w:t>
        <w:softHyphen/>
        <w:t>ra madre e un feroce drago cercasse di di</w:t>
        <w:softHyphen/>
        <w:t>vorare il principe Tamino mentre an</w:t>
        <w:softHyphen/>
        <w:t>dava tranquillamen</w:t>
        <w:softHyphen/>
        <w:t>te a caccia. Ignorano di essersi smarriti. Non solo, cioè, vivono nel</w:t>
        <w:softHyphen/>
        <w:t>l’inganno, ma l’in</w:t>
        <w:softHyphen/>
        <w:t>ganno è così forte e pervasivo che non si rendono conto di esserne pri</w:t>
        <w:softHyphen/>
        <w:t>gionie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 creatrice dell’inganno è, come a un certo mo</w:t>
        <w:softHyphen/>
        <w:t>mento capiamo insieme ai pro</w:t>
        <w:softHyphen/>
        <w:t>tagoni</w:t>
        <w:softHyphen/>
        <w:t xml:space="preserve">sti, la Regina della Notte. E il suo regno, allora, ci appare qual è: non un paese reale, con la sua gente, le sue città, i suoi monti, i suoi fiumi, i suoi boschi; m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n regno fantastico</w:t>
      </w:r>
      <w:r>
        <w:rPr>
          <w:rFonts w:cs="Century Schoolbook" w:ascii="Century Schoolbook" w:hAnsi="Century Schoolbook"/>
          <w:sz w:val="20"/>
          <w:szCs w:val="14"/>
        </w:rPr>
        <w:t>, un’im</w:t>
        <w:softHyphen/>
        <w:t>mensa ragnate</w:t>
        <w:softHyphen/>
        <w:t>la di invenzio</w:t>
        <w:softHyphen/>
        <w:t>ni che cattu</w:t>
        <w:softHyphen/>
        <w:t>ra e avvilup</w:t>
        <w:softHyphen/>
        <w:t>pa le menti di chi le crede vere e non gli per</w:t>
        <w:softHyphen/>
        <w:t>mette di vedere né capire nient’al</w:t>
        <w:softHyphen/>
        <w:t>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Gli autori non ci dicono di quali in</w:t>
        <w:softHyphen/>
        <w:t>venzioni si trat</w:t>
        <w:softHyphen/>
        <w:t>ti. Tranne una: che l’ottimo e saggio Re Sarastro sia invece un mal</w:t>
        <w:softHyphen/>
        <w:t>vagio stregone. Ma essa è più che sufficien</w:t>
        <w:softHyphen/>
        <w:t>te a farci capire la spaven</w:t>
        <w:softHyphen/>
        <w:t>tosa enormità e gravi</w:t>
        <w:softHyphen/>
        <w:t xml:space="preserve">tà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utte</w:t>
      </w:r>
      <w:r>
        <w:rPr>
          <w:rFonts w:cs="Century Schoolbook" w:ascii="Century Schoolbook" w:hAnsi="Century Schoolbook"/>
          <w:sz w:val="20"/>
          <w:szCs w:val="14"/>
        </w:rPr>
        <w:t xml:space="preserve"> le menzo</w:t>
        <w:softHyphen/>
        <w:t>gne che compongono e manten</w:t>
        <w:softHyphen/>
        <w:t>gono vivo, nella mente dei protagonisti, il Regno del</w:t>
        <w:softHyphen/>
        <w:t>la Notte: poiché basterebbe che Tamino creda a quest’u</w:t>
        <w:softHyphen/>
        <w:t>nica bugia, per dedicare la vita a combatte</w:t>
        <w:softHyphen/>
        <w:t>re quan</w:t>
        <w:softHyphen/>
        <w:t>to vi è di buono al mondo; mentre Pamina rinnegherebbe e ucciderebbe il padre preparan</w:t>
        <w:softHyphen/>
        <w:t>dosi a succede</w:t>
        <w:softHyphen/>
        <w:t>re un gior</w:t>
        <w:softHyphen/>
        <w:t>no alla madre, la Regi</w:t>
        <w:softHyphen/>
        <w:t>na del</w:t>
        <w:softHyphen/>
        <w:t>la Notte, sul suo trono d’ingan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amina, Ta</w:t>
        <w:softHyphen/>
        <w:t>mi</w:t>
        <w:softHyphen/>
        <w:t>no e Pa</w:t>
        <w:softHyphen/>
        <w:t>pageno partono dal Regno delle Bugie e degli In</w:t>
        <w:softHyphen/>
        <w:t>ganni e dell’Odio per tut</w:t>
        <w:softHyphen/>
        <w:t>to ciò che è umano. E il loro viaggio, se a</w:t>
        <w:softHyphen/>
        <w:t>vrà buon fine, li condur</w:t>
        <w:softHyphen/>
        <w:t>rà nel Re</w:t>
        <w:softHyphen/>
        <w:t>gno della Verità um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Ma se il regno della Regina della Notte è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n regno fantastico</w:t>
      </w:r>
      <w:r>
        <w:rPr>
          <w:rFonts w:cs="Century Schoolbook" w:ascii="Century Schoolbook" w:hAnsi="Century Schoolbook"/>
          <w:sz w:val="20"/>
          <w:szCs w:val="14"/>
        </w:rPr>
        <w:t xml:space="preserve"> (poiché risiede nelle menti dei suoi suddi</w:t>
        <w:softHyphen/>
        <w:t>ti, non sul pianeta Terra, ed è fatto d’invenzioni) che regno è quello di Sarastr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altrettanto fantasti</w:t>
        <w:softHyphen/>
        <w:t>co</w:t>
      </w:r>
      <w:r>
        <w:rPr>
          <w:rFonts w:cs="Century Schoolbook" w:ascii="Century Schoolbook" w:hAnsi="Century Schoolbook"/>
          <w:sz w:val="20"/>
          <w:szCs w:val="14"/>
        </w:rPr>
        <w:t>. A differenza degli altri animali, infatti, noi umani “con</w:t>
        <w:softHyphen/>
        <w:t xml:space="preserve">trolliamo il territorio” con le creazioni delle nostre menti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utti</w:t>
      </w:r>
      <w:r>
        <w:rPr>
          <w:rFonts w:cs="Century Schoolbook" w:ascii="Century Schoolbook" w:hAnsi="Century Schoolbook"/>
          <w:sz w:val="20"/>
          <w:szCs w:val="14"/>
        </w:rPr>
        <w:t xml:space="preserve"> i re</w:t>
        <w:softHyphen/>
        <w:t xml:space="preserve">gni umani, perciò, sono </w:t>
      </w:r>
      <w:r>
        <w:rPr>
          <w:rFonts w:cs="Century Schoolbook" w:ascii="Century Schoolbook" w:hAnsi="Century Schoolbook"/>
          <w:iCs/>
          <w:sz w:val="20"/>
          <w:szCs w:val="14"/>
        </w:rPr>
        <w:t>regni d’in</w:t>
        <w:softHyphen/>
        <w:t>venzioni</w:t>
      </w:r>
      <w:r>
        <w:rPr>
          <w:rFonts w:cs="Century Schoolbook" w:ascii="Century Schoolbook" w:hAnsi="Century Schoolbook"/>
          <w:sz w:val="20"/>
          <w:szCs w:val="14"/>
        </w:rPr>
        <w:t>. Che ta</w:t>
        <w:softHyphen/>
        <w:t>lvolta si e</w:t>
        <w:softHyphen/>
        <w:t>stendono anche su territori reali, oltre che nelle menti di chi vi abita (e in tal caso confe</w:t>
        <w:softHyphen/>
        <w:t>riscono potere e ricchezza ai loro sovrani) perché così vogliono e permettono co</w:t>
        <w:softHyphen/>
        <w:t>loro che credono a tali invenzio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 differenza tra il regno della Regina della Notte e quello di Sarastro, dunque, non è che il primo con</w:t>
        <w:softHyphen/>
        <w:t xml:space="preserve">siste d’invenzioni: entrambi sono così. La differenza st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ella qualità</w:t>
      </w:r>
      <w:r>
        <w:rPr>
          <w:rFonts w:cs="Century Schoolbook" w:ascii="Century Schoolbook" w:hAnsi="Century Schoolbook"/>
          <w:sz w:val="20"/>
          <w:szCs w:val="14"/>
        </w:rPr>
        <w:t xml:space="preserve"> delle invenzioni, 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egli effetti</w:t>
      </w:r>
      <w:r>
        <w:rPr>
          <w:rFonts w:cs="Century Schoolbook" w:ascii="Century Schoolbook" w:hAnsi="Century Schoolbook"/>
          <w:sz w:val="20"/>
          <w:szCs w:val="14"/>
        </w:rPr>
        <w:t xml:space="preserve"> che esse produ</w:t>
        <w:softHyphen/>
        <w:t>cono su chi vi presta fede: nel Regno della Notte si vive male, nell’immobilità e nell’eterna ri</w:t>
        <w:softHyphen/>
        <w:t>petizione, tra soffe</w:t>
        <w:softHyphen/>
        <w:t>renze che nessuno sa curare e in</w:t>
        <w:softHyphen/>
        <w:t>giustizie che nessu</w:t>
        <w:softHyphen/>
        <w:t>no corregge; nel Re</w:t>
        <w:softHyphen/>
        <w:t>gno di Sara</w:t>
        <w:softHyphen/>
        <w:t>stro invece si crea, ci si tra</w:t>
        <w:softHyphen/>
        <w:t>sforma e si progredisce, avvicinandosi sempre più a una società u</w:t>
        <w:softHyphen/>
        <w:t>mana idea</w:t>
        <w:softHyphen/>
        <w:t>le. Le invenzioni su cui si ba</w:t>
        <w:softHyphen/>
        <w:t>sa il primo non corrispondono alle esigenze u</w:t>
        <w:softHyphen/>
        <w:t>mane, quelle su cui si fonda il secon</w:t>
        <w:softHyphen/>
        <w:t>do inve</w:t>
        <w:softHyphen/>
        <w:t>ce sì. Perciò la Regina della Notte, quando affer</w:t>
        <w:softHyphen/>
        <w:t>ma che chi crede a Sa</w:t>
        <w:softHyphen/>
        <w:t>ra</w:t>
        <w:softHyphen/>
        <w:t>stro muove alla ro</w:t>
        <w:softHyphen/>
        <w:t>vina, mente. Mentre Sara</w:t>
        <w:softHyphen/>
        <w:t>stro, quando di</w:t>
        <w:softHyphen/>
        <w:t>ce lo stesso degli adepti del</w:t>
        <w:softHyphen/>
        <w:t>la sua avversaria, dice la ver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(Ogni sistema politico è così: se la democrazia è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igliore</w:t>
      </w:r>
      <w:r>
        <w:rPr>
          <w:rFonts w:cs="Century Schoolbook" w:ascii="Century Schoolbook" w:hAnsi="Century Schoolbook"/>
          <w:sz w:val="20"/>
          <w:szCs w:val="14"/>
        </w:rPr>
        <w:t xml:space="preserve"> dei sistemi au</w:t>
        <w:softHyphen/>
        <w:t>tori</w:t>
        <w:softHyphen/>
        <w:t>tari non è perché non sia u</w:t>
        <w:softHyphen/>
        <w:t>n’in</w:t>
        <w:softHyphen/>
        <w:t>venzione, ma perché cor</w:t>
        <w:softHyphen/>
        <w:t>risponde un po’ meglio delle altre alla natura umana e alle sue esigenze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Cos’è, allora, il </w:t>
      </w:r>
      <w:r>
        <w:rPr>
          <w:rFonts w:cs="Century Schoolbook" w:ascii="Century Schoolbook" w:hAnsi="Century Schoolbook"/>
          <w:iCs/>
          <w:sz w:val="20"/>
          <w:szCs w:val="14"/>
        </w:rPr>
        <w:t>flauto magico</w:t>
      </w:r>
      <w:r>
        <w:rPr>
          <w:rFonts w:cs="Century Schoolbook" w:ascii="Century Schoolbook" w:hAnsi="Century Schoolbook"/>
          <w:sz w:val="20"/>
          <w:szCs w:val="14"/>
        </w:rPr>
        <w:t>? È l’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mmaginazione</w:t>
      </w:r>
      <w:r>
        <w:rPr>
          <w:rFonts w:cs="Century Schoolbook" w:ascii="Century Schoolbook" w:hAnsi="Century Schoolbook"/>
          <w:sz w:val="20"/>
          <w:szCs w:val="14"/>
        </w:rPr>
        <w:t xml:space="preserve"> che ci rende umani. La Regina della Notte se n’è ap</w:t>
        <w:softHyphen/>
        <w:t>propriata, rubandolo a Sarastro, e lo usa per inventare idee malefiche, che avvelenano le menti dei suoi sud</w:t>
        <w:softHyphen/>
        <w:t>diti e rovinano le loro vite. Lo dà a Tamino perché ne fac</w:t>
        <w:softHyphen/>
        <w:t>cia lo stesso uso. Ma Tamino (aiutato dall’a</w:t>
        <w:softHyphen/>
        <w:t>more per Pamina, che è profondo e vero e per</w:t>
        <w:softHyphen/>
        <w:t>ciò lo rende migliore) lo userà invece per ritrova</w:t>
        <w:softHyphen/>
        <w:t>re la sua innamorata e render</w:t>
        <w:softHyphen/>
        <w:t>si degno, insieme a lei, di vivere nel Re</w:t>
        <w:softHyphen/>
        <w:t>gno di Saras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’è un problema, però, e così gra</w:t>
        <w:softHyphen/>
        <w:t>ve che a lungo impedisce a Pamina (e poi anche a Tamino e a Papage</w:t>
        <w:softHyphen/>
        <w:t>no) di capire come stanno davve</w:t>
        <w:softHyphen/>
        <w:t>ro le cose... Un problema il cui nome è Monostatos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e Sarastro è buono, saggio e giusto, perché tie</w:t>
        <w:softHyphen/>
        <w:t>ne con sé Monostatos che è crudele, violento e iniqu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È il “difetto” dei regni fantastici, e cioè di tutti i regni umani: proprio perché sono fan</w:t>
        <w:softHyphen/>
        <w:t>ta</w:t>
        <w:softHyphen/>
        <w:t>stici, è possi</w:t>
        <w:softHyphen/>
        <w:t xml:space="preserve">bile ingannare coloro che ne fanno parte fingendosi partecipi delle loro stesse idee. Si può, per esempio, </w:t>
      </w:r>
      <w:r>
        <w:rPr>
          <w:rFonts w:cs="Century Schoolbook" w:ascii="Century Schoolbook" w:hAnsi="Century Schoolbook"/>
          <w:iCs/>
          <w:sz w:val="20"/>
          <w:szCs w:val="14"/>
        </w:rPr>
        <w:t>dire</w:t>
      </w:r>
      <w:r>
        <w:rPr>
          <w:rFonts w:cs="Century Schoolbook" w:ascii="Century Schoolbook" w:hAnsi="Century Schoolbook"/>
          <w:sz w:val="20"/>
          <w:szCs w:val="14"/>
        </w:rPr>
        <w:t xml:space="preserve"> di credere nella democrazia e nella giustizia come quelli che ci credono davvero, e tuo</w:t>
        <w:softHyphen/>
        <w:t>na</w:t>
        <w:softHyphen/>
        <w:t>re più forte di tutti contro i loro ne</w:t>
        <w:softHyphen/>
        <w:t>mici. E si può mentire così be</w:t>
        <w:softHyphen/>
        <w:t xml:space="preserve">ne, </w:t>
      </w:r>
      <w:r>
        <w:rPr>
          <w:rFonts w:cs="Century Schoolbook" w:ascii="Century Schoolbook" w:hAnsi="Century Schoolbook"/>
          <w:iCs/>
          <w:sz w:val="20"/>
          <w:szCs w:val="14"/>
        </w:rPr>
        <w:t>da convincere perfi</w:t>
        <w:softHyphen/>
        <w:t>no sé stes</w:t>
        <w:softHyphen/>
        <w:t>si</w:t>
      </w:r>
      <w:r>
        <w:rPr>
          <w:rFonts w:cs="Century Schoolbook" w:ascii="Century Schoolbook" w:hAnsi="Century Schoolbook"/>
          <w:sz w:val="20"/>
          <w:szCs w:val="14"/>
        </w:rPr>
        <w:t>. Come Monostatos, che all’ini</w:t>
        <w:softHyphen/>
        <w:t>zio crede sul serio, in “buona fede”, di essere devo</w:t>
        <w:softHyphen/>
        <w:t>to a Sarastro e avverso alla Re</w:t>
        <w:softHyphen/>
        <w:t>gina della Not</w:t>
        <w:softHyphen/>
        <w:t>te. Tant’è vero che ci rimane malissi</w:t>
        <w:softHyphen/>
        <w:t>mo, quan</w:t>
        <w:softHyphen/>
        <w:t>do Sarastro final</w:t>
        <w:softHyphen/>
        <w:t>mente lo smaschera e lo allonta</w:t>
        <w:softHyphen/>
        <w:t>na da sé, e si vede bene che non se l’aspettava: poiché, appunto, non aveva ingan</w:t>
        <w:softHyphen/>
        <w:t>nato so</w:t>
        <w:softHyphen/>
        <w:t>lo il buon Re, ma anche sé stesso. Poi, quando capisce, getta entrambe le ma</w:t>
        <w:softHyphen/>
        <w:t>schere (l’ester</w:t>
        <w:softHyphen/>
        <w:t>na e l’interna) e si schiera con colei che fin dall’inizio, all’insapu</w:t>
        <w:softHyphen/>
        <w:t>ta an</w:t>
        <w:softHyphen/>
        <w:t>che di lui, era la sua vera padro</w:t>
        <w:softHyphen/>
        <w:t>na: la Regina della Not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Sarastro non l’aveva scoperto sùbito, perché dei regni fantastici si entra a far parte per una </w:t>
      </w:r>
      <w:r>
        <w:rPr>
          <w:rFonts w:cs="Century Schoolbook" w:ascii="Century Schoolbook" w:hAnsi="Century Schoolbook"/>
          <w:iCs/>
          <w:sz w:val="20"/>
          <w:szCs w:val="14"/>
        </w:rPr>
        <w:t>professio</w:t>
        <w:softHyphen/>
        <w:t>ne d’amore e di stima</w:t>
      </w:r>
      <w:r>
        <w:rPr>
          <w:rFonts w:cs="Century Schoolbook" w:ascii="Century Schoolbook" w:hAnsi="Century Schoolbook"/>
          <w:sz w:val="20"/>
          <w:szCs w:val="14"/>
        </w:rPr>
        <w:t xml:space="preserve"> che è così facile simulare che, come abbiamo detto, chi mente può convincere della pro</w:t>
        <w:softHyphen/>
        <w:t>pria sincerità perfino sé stesso. Perciò, nei re</w:t>
        <w:softHyphen/>
        <w:t>gni fantastici, i falsi cittadini possono essere smasche</w:t>
        <w:softHyphen/>
        <w:t xml:space="preserve">rati </w:t>
      </w:r>
      <w:r>
        <w:rPr>
          <w:rFonts w:cs="Century Schoolbook" w:ascii="Century Schoolbook" w:hAnsi="Century Schoolbook"/>
          <w:iCs/>
          <w:sz w:val="20"/>
          <w:szCs w:val="14"/>
        </w:rPr>
        <w:t>solo dai loro comportamenti</w:t>
      </w:r>
      <w:r>
        <w:rPr>
          <w:rFonts w:cs="Century Schoolbook" w:ascii="Century Schoolbook" w:hAnsi="Century Schoolbook"/>
          <w:sz w:val="20"/>
          <w:szCs w:val="14"/>
        </w:rPr>
        <w:t xml:space="preserve">. O addirittura 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sol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agli effetti</w:t>
      </w:r>
      <w:r>
        <w:rPr>
          <w:rFonts w:cs="Century Schoolbook" w:ascii="Century Schoolbook" w:hAnsi="Century Schoolbook"/>
          <w:sz w:val="20"/>
          <w:szCs w:val="14"/>
        </w:rPr>
        <w:t xml:space="preserve"> dei loro comportamenti. È la paura che incute a Pami</w:t>
        <w:softHyphen/>
        <w:t>na, è l’inganno in cui la mantiene, è la soffe</w:t>
        <w:softHyphen/>
        <w:t>renza morale che le infligge, ciò che tradisce la verità di Monostatos a dispetto di quel che egli dice e sinceramente crede di sé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amino, Pamina e Papageno, per en</w:t>
        <w:softHyphen/>
        <w:t>trare a far parte del Regno di Sarastro, devo</w:t>
        <w:softHyphen/>
        <w:t>no dunque sotto</w:t>
        <w:softHyphen/>
        <w:t xml:space="preserve">porsi ad alcune </w:t>
      </w:r>
      <w:r>
        <w:rPr>
          <w:rFonts w:cs="Century Schoolbook" w:ascii="Century Schoolbook" w:hAnsi="Century Schoolbook"/>
          <w:iCs/>
          <w:sz w:val="20"/>
          <w:szCs w:val="14"/>
        </w:rPr>
        <w:t>prove</w:t>
      </w:r>
      <w:r>
        <w:rPr>
          <w:rFonts w:cs="Century Schoolbook" w:ascii="Century Schoolbook" w:hAnsi="Century Schoolbook"/>
          <w:sz w:val="20"/>
          <w:szCs w:val="14"/>
        </w:rPr>
        <w:t xml:space="preserve"> il cui sco</w:t>
        <w:softHyphen/>
        <w:t xml:space="preserve">po, appunto, è quello di vedere </w:t>
      </w:r>
      <w:r>
        <w:rPr>
          <w:rFonts w:cs="Century Schoolbook" w:ascii="Century Schoolbook" w:hAnsi="Century Schoolbook"/>
          <w:iCs/>
          <w:sz w:val="20"/>
          <w:szCs w:val="14"/>
        </w:rPr>
        <w:t>come si com</w:t>
        <w:softHyphen/>
        <w:t>porteranno</w:t>
      </w:r>
      <w:r>
        <w:rPr>
          <w:rFonts w:cs="Century Schoolbook" w:ascii="Century Schoolbook" w:hAnsi="Century Schoolbook"/>
          <w:sz w:val="20"/>
          <w:szCs w:val="14"/>
        </w:rPr>
        <w:t xml:space="preserve"> in certe situazio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(Tra parentesi: a Monostatos non era stato chiesto di fare al</w:t>
        <w:softHyphen/>
        <w:t>trettanto? Oppure la sua prova era consi</w:t>
        <w:softHyphen/>
        <w:t>sti</w:t>
        <w:softHyphen/>
        <w:t>ta pro</w:t>
        <w:softHyphen/>
        <w:t>prio nell’affidargli Pa</w:t>
        <w:softHyphen/>
        <w:t>mina per vedere co</w:t>
        <w:softHyphen/>
        <w:t>me si sarebbe comportato con lei?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e prime prove sono le seguenti: Tamino e Papa</w:t>
        <w:softHyphen/>
        <w:t>geno de</w:t>
        <w:softHyphen/>
        <w:t>vono dimostrare di saper mante</w:t>
        <w:softHyphen/>
        <w:t>nere il silen</w:t>
        <w:softHyphen/>
        <w:t>zio, qua</w:t>
        <w:softHyphen/>
        <w:t>lunque cosa accada; Pami</w:t>
        <w:softHyphen/>
        <w:t>na deve disubbidire a sua madre, che la sup</w:t>
        <w:softHyphen/>
        <w:t>plica di crederle e di aver pie</w:t>
        <w:softHyphen/>
        <w:t>tà del suo dolore, le mette in mano un pugnale e le chiede di uc</w:t>
        <w:softHyphen/>
        <w:t>cidere Sarastro; e ancora Pamina deve sop</w:t>
        <w:softHyphen/>
        <w:t>por</w:t>
        <w:softHyphen/>
        <w:t>tare il dolore che le arreca il silenzio di Tami</w:t>
        <w:softHyphen/>
        <w:t>no, senza credere, a causa di esso, che egli non l’ami più. Le prime pro</w:t>
        <w:softHyphen/>
        <w:t xml:space="preserve">ve, cioè, sono </w:t>
      </w:r>
      <w:r>
        <w:rPr>
          <w:rFonts w:cs="Century Schoolbook" w:ascii="Century Schoolbook" w:hAnsi="Century Schoolbook"/>
          <w:iCs/>
          <w:sz w:val="20"/>
          <w:szCs w:val="14"/>
        </w:rPr>
        <w:t>prove di resistenza</w:t>
      </w:r>
      <w:r>
        <w:rPr>
          <w:rFonts w:cs="Century Schoolbook" w:ascii="Century Schoolbook" w:hAnsi="Century Schoolbook"/>
          <w:sz w:val="20"/>
          <w:szCs w:val="14"/>
        </w:rPr>
        <w:t>. Non, però, di resisten</w:t>
        <w:softHyphen/>
        <w:t xml:space="preserve">za </w:t>
      </w:r>
      <w:r>
        <w:rPr>
          <w:rFonts w:cs="Century Schoolbook" w:ascii="Century Schoolbook" w:hAnsi="Century Schoolbook"/>
          <w:iCs/>
          <w:sz w:val="20"/>
          <w:szCs w:val="14"/>
        </w:rPr>
        <w:t>fisica</w:t>
      </w:r>
      <w:r>
        <w:rPr>
          <w:rFonts w:cs="Century Schoolbook" w:ascii="Century Schoolbook" w:hAnsi="Century Schoolbook"/>
          <w:sz w:val="20"/>
          <w:szCs w:val="14"/>
        </w:rPr>
        <w:t>, ma bensì di resistenza alle menzogne, sia che vengano loro propi</w:t>
        <w:softHyphen/>
        <w:t>nate da altri, sia che nascano dalle loro stesse men</w:t>
        <w:softHyphen/>
        <w:t xml:space="preserve">ti: ciò che i tre giovani devono dimostrare, qui, è </w:t>
      </w:r>
      <w:r>
        <w:rPr>
          <w:rFonts w:cs="Century Schoolbook" w:ascii="Century Schoolbook" w:hAnsi="Century Schoolbook"/>
          <w:iCs/>
          <w:sz w:val="20"/>
          <w:szCs w:val="14"/>
        </w:rPr>
        <w:t>di sa</w:t>
        <w:softHyphen/>
        <w:t>per difendere il proprio mondo fantastico inte</w:t>
        <w:softHyphen/>
        <w:t>riore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Per Papageno non occorrono altre prove poiché, anche se il suo mondo interiore non è vasto, la sua pu</w:t>
        <w:softHyphen/>
        <w:t>rezza di cuore, i suoi affetti così sani e la sua generosità sono sufficienti a renderlo forte con</w:t>
        <w:softHyphen/>
        <w:t>tro gli assal</w:t>
        <w:softHyphen/>
        <w:t>ti di chi vuole devastarlo: avrà la sua Papage</w:t>
        <w:softHyphen/>
        <w:t>na, e farà con lei un intero nido d’infanz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amino e Pamina, invece, devono ancora superare la prova più dura. Mozart non dice di cosa si tratti: solo che i due innamorati, con l’aiu</w:t>
        <w:softHyphen/>
        <w:t>to del flauto magico e dell’amore, dovranno affronta</w:t>
        <w:softHyphen/>
        <w:t>re qualcosa di or</w:t>
        <w:softHyphen/>
        <w:t>ribile. Ma Bergman, con po</w:t>
        <w:softHyphen/>
        <w:t>che sapienti immagini, offre un’interpretazio</w:t>
        <w:softHyphen/>
        <w:t>ne del miste</w:t>
        <w:softHyphen/>
        <w:t>ro che non lascia a</w:t>
        <w:softHyphen/>
        <w:t>dito a dubbi: è l’or</w:t>
        <w:softHyphen/>
        <w:t>rore di vedere e toccare quelli che le menzo</w:t>
        <w:softHyphen/>
        <w:t>gne della Regina della Notte han reso inca</w:t>
        <w:softHyphen/>
        <w:t>paci di vivere umanamente: anaffettivi, pieni d’odio e di rab</w:t>
        <w:softHyphen/>
        <w:t>bia, avvelenatori e violentatori delle pro</w:t>
        <w:softHyphen/>
        <w:t>prie e</w:t>
      </w:r>
      <w:r>
        <w:rPr>
          <w:rFonts w:cs="Century Schoolbook" w:ascii="Century Schoolbook" w:hAnsi="Century Schoolbook"/>
          <w:sz w:val="20"/>
          <w:szCs w:val="20"/>
        </w:rPr>
        <w:t xml:space="preserve"> altrui vite. È la prova </w:t>
      </w:r>
      <w:r>
        <w:rPr>
          <w:rFonts w:cs="Century Schoolbook" w:ascii="Century Schoolbook" w:hAnsi="Century Schoolbook"/>
          <w:iCs/>
          <w:sz w:val="20"/>
          <w:szCs w:val="20"/>
        </w:rPr>
        <w:t>della creatività</w:t>
      </w:r>
      <w:r>
        <w:rPr>
          <w:rFonts w:cs="Century Schoolbook" w:ascii="Century Schoolbook" w:hAnsi="Century Schoolbook"/>
          <w:sz w:val="20"/>
          <w:szCs w:val="20"/>
        </w:rPr>
        <w:t>: con il flauto magico dell’immaginazione e con l’a</w:t>
        <w:softHyphen/>
        <w:t>more che li uni</w:t>
        <w:softHyphen/>
        <w:t>sce, Tamino e Pa</w:t>
        <w:softHyphen/>
        <w:t>mina dovran</w:t>
        <w:softHyphen/>
        <w:t>no crea</w:t>
        <w:softHyphen/>
        <w:t xml:space="preserve">re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pria</w:t>
      </w:r>
      <w:r>
        <w:rPr>
          <w:rFonts w:cs="Century Schoolbook" w:ascii="Century Schoolbook" w:hAnsi="Century Schoolbook"/>
          <w:sz w:val="20"/>
          <w:szCs w:val="20"/>
        </w:rPr>
        <w:t xml:space="preserve"> musica,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proprio </w:t>
      </w:r>
      <w:r>
        <w:rPr>
          <w:rFonts w:cs="Century Schoolbook" w:ascii="Century Schoolbook" w:hAnsi="Century Schoolbook"/>
          <w:sz w:val="20"/>
          <w:szCs w:val="20"/>
        </w:rPr>
        <w:t>mondo fan</w:t>
        <w:softHyphen/>
        <w:t>tastico. Quello che né Sa</w:t>
        <w:softHyphen/>
        <w:t>ra</w:t>
        <w:softHyphen/>
        <w:t xml:space="preserve">stro né alcun altro può darci, ma che fluisce libero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a </w:t>
      </w:r>
      <w:r>
        <w:rPr>
          <w:rFonts w:cs="Century Schoolbook" w:ascii="Century Schoolbook" w:hAnsi="Century Schoolbook"/>
          <w:sz w:val="20"/>
          <w:szCs w:val="20"/>
        </w:rPr>
        <w:t>noi come la mu</w:t>
        <w:softHyphen/>
        <w:t>sica dalla mente di Mo</w:t>
        <w:softHyphen/>
        <w:t>zart. Gra</w:t>
        <w:softHyphen/>
        <w:t>zie a esso, l’orrore di alcuni ci addolorerà e ferirà (o perfi</w:t>
        <w:softHyphen/>
        <w:t>no ci ucci</w:t>
        <w:softHyphen/>
        <w:t>derà, se darà luogo a circostanze ed e</w:t>
        <w:softHyphen/>
        <w:t>venti troppo terri</w:t>
        <w:softHyphen/>
        <w:t>bili) ma non riuscirà a farci schiavi della Regina della Not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e scompare sor</w:t>
        <w:softHyphen/>
        <w:t>ridendo, mirando Sarastro e noi con occhi lucida</w:t>
        <w:softHyphen/>
        <w:t>mente fol</w:t>
        <w:softHyphen/>
        <w:t>li. Co</w:t>
        <w:softHyphen/>
        <w:t>me per dirci quel che nel 1791 neanche il genio di Mo</w:t>
        <w:softHyphen/>
        <w:t>zart poteva ancora immagi</w:t>
        <w:softHyphen/>
        <w:t>nare: che dal Regno della Notte bugie e in</w:t>
        <w:softHyphen/>
        <w:t>gan</w:t>
        <w:softHyphen/>
        <w:t>ni e in</w:t>
        <w:softHyphen/>
        <w:t>venzioni venefiche e distrut</w:t>
        <w:softHyphen/>
        <w:t>tive ven</w:t>
        <w:softHyphen/>
        <w:t xml:space="preserve">gono </w:t>
      </w:r>
      <w:r>
        <w:rPr>
          <w:rFonts w:cs="Century Schoolbook" w:ascii="Century Schoolbook" w:hAnsi="Century Schoolbook"/>
          <w:i/>
          <w:sz w:val="20"/>
          <w:szCs w:val="20"/>
        </w:rPr>
        <w:t>per alcuni</w:t>
      </w:r>
      <w:r>
        <w:rPr>
          <w:rFonts w:cs="Century Schoolbook" w:ascii="Century Schoolbook" w:hAnsi="Century Schoolbook"/>
          <w:sz w:val="20"/>
          <w:szCs w:val="20"/>
        </w:rPr>
        <w:t>; ma per altri, per chi non si met</w:t>
        <w:softHyphen/>
        <w:t>te in men</w:t>
        <w:softHyphen/>
        <w:t>te di distruggerlo, vengono cose a cui né Sarastro né nessuno può rinunciare, se vuol restare umano. Co</w:t>
        <w:softHyphen/>
        <w:t>me per dirci che no, neanche e soprattutto non dell’amore della Regina della Notte si può fare a meno: poiché, se non ci fosse il buio, la luce sarebbe eterna, spietata, insopportabile. Mortal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Wolfgang_Amadeus_Mozart" TargetMode="External"/><Relationship Id="rId4" Type="http://schemas.openxmlformats.org/officeDocument/2006/relationships/hyperlink" Target="http://it.wikipedia.org/wiki/Ingmar_Bergma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01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3-05-25T17:56:00Z</dcterms:modified>
  <cp:revision>72</cp:revision>
  <dc:subject/>
  <dc:title>Il flauto magico</dc:title>
</cp:coreProperties>
</file>