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a guerra del fuoc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277749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La guerra del fuoco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fr-FR" w:eastAsia="en-US"/>
        </w:rPr>
        <w:t xml:space="preserve">Titolo originale: </w:t>
      </w:r>
      <w:r>
        <w:rPr>
          <w:rFonts w:cs="Century Schoolbook" w:ascii="Century Schoolbook" w:hAnsi="Century Schoolbook"/>
          <w:i/>
          <w:sz w:val="20"/>
          <w:szCs w:val="20"/>
          <w:lang w:val="fr-FR"/>
        </w:rPr>
        <w:t>La guerre du feu</w:t>
      </w:r>
      <w:r>
        <w:rPr>
          <w:rFonts w:cs="Century Schoolbook" w:ascii="Century Schoolbook" w:hAnsi="Century Schoolbook"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fr-FR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20"/>
          <w:lang w:val="fr-FR"/>
        </w:rPr>
        <w:t>Jean-Jacques Annaud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Consulenti: Anthony Burgess (per il linguaggio verbale) e Desmond Morris (per il linguaggio gestuale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i di produzione: Francia e Canada. Anno di produzione: 1981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Attori principali: Ron Perlman (</w:t>
      </w:r>
      <w:r>
        <w:rPr>
          <w:rFonts w:cs="Century Schoolbook" w:ascii="Century Schoolbook" w:hAnsi="Century Schoolbook"/>
          <w:i/>
          <w:sz w:val="20"/>
          <w:szCs w:val="20"/>
        </w:rPr>
        <w:t>Amoukar</w:t>
      </w:r>
      <w:r>
        <w:rPr>
          <w:rFonts w:cs="Century Schoolbook" w:ascii="Century Schoolbook" w:hAnsi="Century Schoolbook"/>
          <w:sz w:val="20"/>
          <w:szCs w:val="20"/>
        </w:rPr>
        <w:t>), Rae Dawn Chong (</w:t>
      </w:r>
      <w:r>
        <w:rPr>
          <w:rFonts w:cs="Century Schoolbook" w:ascii="Century Schoolbook" w:hAnsi="Century Schoolbook"/>
          <w:i/>
          <w:sz w:val="20"/>
          <w:szCs w:val="20"/>
        </w:rPr>
        <w:t>Ika</w:t>
      </w:r>
      <w:r>
        <w:rPr>
          <w:rFonts w:cs="Century Schoolbook" w:ascii="Century Schoolbook" w:hAnsi="Century Schoolbook"/>
          <w:sz w:val="20"/>
          <w:szCs w:val="20"/>
        </w:rPr>
        <w:t>), Everett McGill (</w:t>
      </w:r>
      <w:r>
        <w:rPr>
          <w:rFonts w:cs="Century Schoolbook" w:ascii="Century Schoolbook" w:hAnsi="Century Schoolbook"/>
          <w:i/>
          <w:sz w:val="20"/>
          <w:szCs w:val="20"/>
        </w:rPr>
        <w:t>Naoh</w:t>
      </w:r>
      <w:r>
        <w:rPr>
          <w:rFonts w:cs="Century Schoolbook" w:ascii="Century Schoolbook" w:hAnsi="Century Schoolbook"/>
          <w:sz w:val="20"/>
          <w:szCs w:val="20"/>
        </w:rPr>
        <w:t>)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meer El-Kadi (</w:t>
      </w:r>
      <w:r>
        <w:rPr>
          <w:rFonts w:cs="Century Schoolbook" w:ascii="Century Schoolbook" w:hAnsi="Century Schoolbook"/>
          <w:i/>
          <w:sz w:val="20"/>
          <w:szCs w:val="20"/>
        </w:rPr>
        <w:t>Gaw</w:t>
      </w:r>
      <w:r>
        <w:rPr>
          <w:rFonts w:cs="Century Schoolbook" w:ascii="Century Schoolbook" w:hAnsi="Century Schoolbook"/>
          <w:sz w:val="20"/>
          <w:szCs w:val="20"/>
        </w:rPr>
        <w:t>). Durata: 1h 36’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Jean-Jacques Annaud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Jean-Jacques_Annaud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ettantacinquemila anni fa, in un luogo imprecisato del Vecchio Continente, una piccola comunità di Neanderthal vi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e attac</w:t>
        <w:softHyphen/>
        <w:t>cata da un gruppo di feroci individui dall’aspetto scimmies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ecimati e messi in fuga, gli aggrediti devono ab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bandonare la caverna che era il loro rifugio; e nell’at</w:t>
        <w:softHyphen/>
        <w:t>traversare un corso d’acqua lasciano spegnere il fuoco che hanno portato con sé ma che non son capa</w:t>
        <w:softHyphen/>
        <w:t>ci di riacce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ere, e senza il quale non potranno sopravvivere al gelo dell’inver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re uomini, Amoukar, Naoh e Gaw, per ordine del capo partono dunque alla ricerca del prezioso ele</w:t>
        <w:softHyphen/>
        <w:t>mento armati solo di bastoni e di lance rudimentali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enza sapere per quanto tempo rest</w:t>
      </w:r>
      <w:r>
        <w:rPr>
          <w:rFonts w:cs="Century Schoolbook" w:ascii="Century Schoolbook" w:hAnsi="Century Schoolbook"/>
          <w:sz w:val="20"/>
          <w:szCs w:val="14"/>
        </w:rPr>
        <w:t>eran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ontani 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e al ritorno troveranno i compagni ancora in vit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 xml:space="preserve">Ma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 guerra del fuoc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basato su un r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anzo di J.H.R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ny) non è solo il rac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onto delle loro dramma</w:t>
        <w:softHyphen/>
        <w:t>tiche avventu</w:t>
        <w:softHyphen/>
        <w:t xml:space="preserve">re. </w:t>
      </w: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e un “documenta</w:t>
        <w:softHyphen/>
        <w:t>rio” sulla Preistoria del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’Umanità (nel momento, forse non fan</w:t>
        <w:softHyphen/>
        <w:t>tastico, in cui era già apparso l’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Homo Sapien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ma l’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Homo Erectu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 il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apiens Neandertha</w:t>
        <w:softHyphen/>
        <w:t>lensi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non si e</w:t>
        <w:softHyphen/>
        <w:t>rano ancora estinti) reso credibile dall’apporto di esperti e artisti come An</w:t>
        <w:softHyphen/>
        <w:t>thony Burgess (l’auto</w:t>
        <w:softHyphen/>
        <w:t xml:space="preserve">re d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A</w:t>
        <w:softHyphen/>
        <w:t>rancia Meccanic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 e dell’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ropologo Desmond Mor</w:t>
        <w:softHyphen/>
        <w:t xml:space="preserve">ris (l’autore d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 scimmia nud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che collaborarono con gli att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i suggerendo loro un linguaggio corporeo, gestuale e verbale del tutto immagina</w:t>
        <w:softHyphen/>
        <w:t xml:space="preserve">rio ma assai plausibile e convincente; dalla cura con cui il regista scelse e filmò gli ambienti e i paesaggi del film non come semplici sfondi, per quanto belli e suggestivi, ma perché facessero intuire almeno in parte </w:t>
      </w:r>
      <w:r>
        <w:rPr>
          <w:rFonts w:cs="Century Schoolbook" w:ascii="Century Schoolbook" w:hAnsi="Century Schoolbook"/>
          <w:sz w:val="20"/>
          <w:szCs w:val="14"/>
        </w:rPr>
        <w:t>qua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</w:t>
      </w:r>
      <w:r>
        <w:rPr>
          <w:rFonts w:cs="Century Schoolbook" w:ascii="Century Schoolbook" w:hAnsi="Century Schoolbook"/>
          <w:sz w:val="20"/>
          <w:szCs w:val="14"/>
        </w:rPr>
        <w:t>stra</w:t>
        <w:softHyphen/>
        <w:t>ordinari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sperienza dove</w:t>
      </w:r>
      <w:r>
        <w:rPr>
          <w:rFonts w:cs="Century Schoolbook" w:ascii="Century Schoolbook" w:hAnsi="Century Schoolbook"/>
          <w:sz w:val="20"/>
          <w:szCs w:val="14"/>
        </w:rPr>
        <w:t>tt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ssere, per i nostri 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enati, quella di vivere su un pianeta ancora in</w:t>
        <w:softHyphen/>
        <w:t xml:space="preserve">tatto </w:t>
      </w:r>
      <w:r>
        <w:rPr>
          <w:rFonts w:cs="Century Schoolbook" w:ascii="Century Schoolbook" w:hAnsi="Century Schoolbook"/>
          <w:sz w:val="20"/>
          <w:szCs w:val="14"/>
        </w:rPr>
        <w:t xml:space="preserve">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gnaro della presenza umana; e soprattutto dalla poesia e dalla ricchezza di significati di alcuni episodi: lo smarrimento e l’angoscia della tribù per la perdita del fuoco; l’orgogliosa afferm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zione, nella splendida scena in cui Amoukar “add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mestica” 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ammouth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della </w:t>
      </w:r>
      <w:r>
        <w:rPr>
          <w:rFonts w:cs="Century Schoolbook" w:ascii="Century Schoolbook" w:hAnsi="Century Schoolbook"/>
          <w:sz w:val="20"/>
          <w:szCs w:val="14"/>
        </w:rPr>
        <w:t xml:space="preserve">creatività con cui gli esseri uman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i</w:t>
        <w:softHyphen/>
        <w:t>scattano la Natura dalla sua indifferenza; l’animalesca noncuranza in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ziale d</w:t>
      </w:r>
      <w:r>
        <w:rPr>
          <w:rFonts w:cs="Century Schoolbook" w:ascii="Century Schoolbook" w:hAnsi="Century Schoolbook"/>
          <w:sz w:val="20"/>
          <w:szCs w:val="14"/>
        </w:rPr>
        <w:t>i Amoukar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er la perdita di Ika, </w:t>
      </w:r>
      <w:r>
        <w:rPr>
          <w:rFonts w:cs="Century Schoolbook" w:ascii="Century Schoolbook" w:hAnsi="Century Schoolbook"/>
          <w:sz w:val="20"/>
          <w:szCs w:val="14"/>
        </w:rPr>
        <w:t>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a nostalgia a poco a poco</w:t>
      </w:r>
      <w:r>
        <w:rPr>
          <w:rFonts w:cs="Century Schoolbook" w:ascii="Century Schoolbook" w:hAnsi="Century Schoolbook"/>
          <w:sz w:val="20"/>
          <w:szCs w:val="14"/>
        </w:rPr>
        <w:t xml:space="preserve"> tramu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 nell’amorosa dedizione con cui si met</w:t>
        <w:softHyphen/>
        <w:t>te alla sua ricerca e la ritr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va; lo “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hoc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ulturale” sopportato da Amoukar (e r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so con </w:t>
      </w:r>
      <w:r>
        <w:rPr>
          <w:rFonts w:cs="Century Schoolbook" w:ascii="Century Schoolbook" w:hAnsi="Century Schoolbook"/>
          <w:sz w:val="20"/>
          <w:szCs w:val="14"/>
        </w:rPr>
        <w:t>grand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bravura dall’attore Ron Perl</w:t>
        <w:softHyphen/>
        <w:t>man) nel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’assistere all’accensione del fuoco da parte di un u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o della tribù di Ika; e in particolare il mu</w:t>
        <w:softHyphen/>
        <w:t>tamento, per effetto delle timide ma sapienti “lezioni” della donna, del rapporto di Amoukar con le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ccade qualcosa, durante il lu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go viaggio di Amou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kar, Ika, Naoh e Gaw, che conferisce alla loro 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ica avventura un più profondo significato l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iandoci intuire che es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si sono alla ricerca, oltre che del fuoco, di capir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 pro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ria umanità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: cosa li </w:t>
      </w:r>
      <w:r>
        <w:rPr>
          <w:rFonts w:cs="Century Schoolbook" w:ascii="Century Schoolbook" w:hAnsi="Century Schoolbook"/>
          <w:sz w:val="20"/>
          <w:szCs w:val="14"/>
        </w:rPr>
        <w:t>di</w:t>
        <w:softHyphen/>
        <w:t>stingua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ioè, in quanto ani</w:t>
        <w:softHyphen/>
        <w:t xml:space="preserve">mali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uman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da </w:t>
      </w:r>
      <w:r>
        <w:rPr>
          <w:rFonts w:cs="Century Schoolbook" w:ascii="Century Schoolbook" w:hAnsi="Century Schoolbook"/>
          <w:sz w:val="20"/>
          <w:szCs w:val="14"/>
        </w:rPr>
        <w:t>tutti g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ltr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lludo 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 momento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 cui i tre cercatori e la loro compagna si imbattono nei mammouth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on a caso tale e</w:t>
      </w:r>
      <w:r>
        <w:rPr>
          <w:rFonts w:cs="Century Schoolbook" w:ascii="Century Schoolbook" w:hAnsi="Century Schoolbook"/>
          <w:sz w:val="20"/>
          <w:szCs w:val="14"/>
        </w:rPr>
        <w:t>pisod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o è </w:t>
      </w:r>
      <w:r>
        <w:rPr>
          <w:rFonts w:cs="Century Schoolbook" w:ascii="Century Schoolbook" w:hAnsi="Century Schoolbook"/>
          <w:sz w:val="20"/>
          <w:szCs w:val="14"/>
        </w:rPr>
        <w:t>parte d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l drammatico confronto </w:t>
      </w:r>
      <w:r>
        <w:rPr>
          <w:rFonts w:cs="Century Schoolbook" w:ascii="Century Schoolbook" w:hAnsi="Century Schoolbook"/>
          <w:sz w:val="20"/>
          <w:szCs w:val="14"/>
        </w:rPr>
        <w:t>fra i protagonisti 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a tribù d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an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nibali</w:t>
      </w:r>
      <w:r>
        <w:rPr>
          <w:rFonts w:cs="Century Schoolbook" w:ascii="Century Schoolbook" w:hAnsi="Century Schoolbook"/>
          <w:sz w:val="20"/>
          <w:szCs w:val="14"/>
        </w:rPr>
        <w:t xml:space="preserve"> che ha catturato la bella Ika. Chi sono, infatti, i cannibali?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ono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14"/>
        </w:rPr>
        <w:t>gli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mani che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ratta</w:t>
        <w:softHyphen/>
        <w:t>no altri u</w:t>
        <w:softHyphen/>
        <w:t>mani come se fos</w:t>
        <w:softHyphen/>
        <w:t>sero a</w:t>
        <w:softHyphen/>
        <w:t>nimali non umani</w:t>
      </w:r>
      <w:r>
        <w:rPr>
          <w:rFonts w:cs="Century Schoolbook" w:ascii="Century Schoolbook" w:hAnsi="Century Schoolbook"/>
          <w:sz w:val="20"/>
          <w:szCs w:val="14"/>
        </w:rPr>
        <w:t>, del</w:t>
        <w:softHyphen/>
        <w:t>le cui carni ci si può cibare. Sono, cioè, gli umani che non ri</w:t>
        <w:softHyphen/>
        <w:t>conoscono (o non ve</w:t>
        <w:softHyphen/>
        <w:t>dono più) alcuna differenza tra gli umani e gli altri animali, e che perciò credono di poter tiran</w:t>
        <w:softHyphen/>
        <w:t>neggiare, sfruttare e perfino uccidere e macellare un es</w:t>
        <w:softHyphen/>
        <w:t>sere umano come una bestia. Sono, in</w:t>
        <w:softHyphen/>
        <w:t>somma, gli umani che, nell’impossibile e folle tentati</w:t>
        <w:softHyphen/>
        <w:t>vo di annullare l’umanità altrui, in re</w:t>
        <w:softHyphen/>
        <w:t xml:space="preserve">altà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inunciano a</w:t>
      </w:r>
      <w:r>
        <w:rPr>
          <w:rFonts w:cs="Century Schoolbook" w:ascii="Century Schoolbook" w:hAnsi="Century Schoolbook"/>
          <w:sz w:val="20"/>
          <w:szCs w:val="14"/>
        </w:rPr>
        <w:t xml:space="preserve">l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o</w:t>
        <w:softHyphen/>
        <w:t>pri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umani</w:t>
      </w:r>
      <w:r>
        <w:rPr>
          <w:rFonts w:cs="Century Schoolbook" w:ascii="Century Schoolbook" w:hAnsi="Century Schoolbook"/>
          <w:sz w:val="20"/>
          <w:szCs w:val="14"/>
        </w:rPr>
        <w:t>tà.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in tal m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o non </w:t>
      </w:r>
      <w:r>
        <w:rPr>
          <w:rFonts w:cs="Century Schoolbook" w:ascii="Century Schoolbook" w:hAnsi="Century Schoolbook"/>
          <w:sz w:val="20"/>
          <w:szCs w:val="14"/>
        </w:rPr>
        <w:t>diven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o però animali </w:t>
      </w:r>
      <w:r>
        <w:rPr>
          <w:rFonts w:cs="Century Schoolbook" w:ascii="Century Schoolbook" w:hAnsi="Century Schoolbook"/>
          <w:sz w:val="20"/>
          <w:szCs w:val="14"/>
        </w:rPr>
        <w:t xml:space="preserve">essi stess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(poiché nes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un vi</w:t>
        <w:softHyphen/>
        <w:t xml:space="preserve">vente può </w:t>
      </w:r>
      <w:r>
        <w:rPr>
          <w:rFonts w:cs="Century Schoolbook" w:ascii="Century Schoolbook" w:hAnsi="Century Schoolbook"/>
          <w:sz w:val="20"/>
          <w:szCs w:val="14"/>
        </w:rPr>
        <w:t>dismette</w:t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 le caratterist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e della pr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ria specie per assumere quelle di un’al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ra) ma una sorta d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o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tr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indefi</w:t>
        <w:softHyphen/>
        <w:t>nibili, strani.</w:t>
      </w:r>
      <w:r>
        <w:rPr>
          <w:rFonts w:cs="Century Schoolbook" w:ascii="Century Schoolbook" w:hAnsi="Century Schoolbook"/>
          <w:sz w:val="20"/>
          <w:szCs w:val="14"/>
        </w:rPr>
        <w:t xml:space="preserve"> Perciò </w:t>
      </w:r>
      <w:r>
        <w:rPr>
          <w:rFonts w:cs="Century Schoolbook" w:ascii="Century Schoolbook" w:hAnsi="Century Schoolbook"/>
          <w:iCs/>
          <w:sz w:val="20"/>
          <w:szCs w:val="14"/>
        </w:rPr>
        <w:t>lottare contro i cannibali</w:t>
      </w:r>
      <w:r>
        <w:rPr>
          <w:rFonts w:cs="Century Schoolbook" w:ascii="Century Schoolbook" w:hAnsi="Century Schoolbook"/>
          <w:sz w:val="20"/>
          <w:szCs w:val="14"/>
        </w:rPr>
        <w:t xml:space="preserve"> (e contro chiunque tratti gli u</w:t>
        <w:softHyphen/>
        <w:t xml:space="preserve">mani come </w:t>
      </w:r>
      <w:r>
        <w:rPr>
          <w:rFonts w:cs="Century Schoolbook" w:ascii="Century Schoolbook" w:hAnsi="Century Schoolbook"/>
          <w:iCs/>
          <w:sz w:val="20"/>
          <w:szCs w:val="14"/>
        </w:rPr>
        <w:t>cose</w:t>
      </w:r>
      <w:r>
        <w:rPr>
          <w:rFonts w:cs="Century Schoolbook" w:ascii="Century Schoolbook" w:hAnsi="Century Schoolbook"/>
          <w:sz w:val="20"/>
          <w:szCs w:val="14"/>
        </w:rPr>
        <w:t xml:space="preserve">, o come </w:t>
      </w:r>
      <w:r>
        <w:rPr>
          <w:rFonts w:cs="Century Schoolbook" w:ascii="Century Schoolbook" w:hAnsi="Century Schoolbook"/>
          <w:iCs/>
          <w:sz w:val="20"/>
          <w:szCs w:val="14"/>
        </w:rPr>
        <w:t>ani</w:t>
        <w:softHyphen/>
        <w:t>ma</w:t>
        <w:softHyphen/>
        <w:t>li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</w:rPr>
        <w:t>non umani</w:t>
      </w:r>
      <w:r>
        <w:rPr>
          <w:rFonts w:cs="Century Schoolbook" w:ascii="Century Schoolbook" w:hAnsi="Century Schoolbook"/>
          <w:sz w:val="20"/>
          <w:szCs w:val="14"/>
        </w:rPr>
        <w:t xml:space="preserve">) significa cercare e scopri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 che cosa consista la nostra umanità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i per lì, l</w:t>
      </w:r>
      <w:r>
        <w:rPr>
          <w:rFonts w:cs="Century Schoolbook" w:ascii="Century Schoolbook" w:hAnsi="Century Schoolbook"/>
          <w:sz w:val="20"/>
          <w:szCs w:val="14"/>
        </w:rPr>
        <w:t>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vist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e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olossali ed enigmatic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pachider</w:t>
        <w:softHyphen/>
        <w:t>m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che li guardano con ira e rivolgono minaccio</w:t>
        <w:softHyphen/>
        <w:t>same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e verso di loro le lunghe zanne ricurve, è terrorizzan</w:t>
        <w:softHyphen/>
        <w:t>te sia per Amoukar e i suoi compagni sia per i cannibali, che interrompono l’inseguimento e si acquattano fra i cespugli. Ma poi Amoukar ha un’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ntui</w:t>
        <w:softHyphen/>
        <w:t>zio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: “Quegli esseri giganteschi,” egli pensa, “</w:t>
      </w:r>
      <w:r>
        <w:rPr>
          <w:rFonts w:cs="Century Schoolbook" w:ascii="Century Schoolbook" w:hAnsi="Century Schoolbook"/>
          <w:sz w:val="20"/>
          <w:szCs w:val="14"/>
        </w:rPr>
        <w:t xml:space="preserve">son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ertamente superiori a</w:t>
      </w:r>
      <w:r>
        <w:rPr>
          <w:rFonts w:cs="Century Schoolbook" w:ascii="Century Schoolbook" w:hAnsi="Century Schoolbook"/>
          <w:sz w:val="20"/>
          <w:szCs w:val="14"/>
        </w:rPr>
        <w:t xml:space="preserve"> 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,</w:t>
      </w:r>
      <w:r>
        <w:rPr>
          <w:rFonts w:cs="Century Schoolbook" w:ascii="Century Schoolbook" w:hAnsi="Century Schoolbook"/>
          <w:sz w:val="20"/>
          <w:szCs w:val="14"/>
        </w:rPr>
        <w:t xml:space="preserve"> picco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uo</w:t>
        <w:softHyphen/>
        <w:t>mini (cioè, di</w:t>
        <w:softHyphen/>
        <w:t xml:space="preserve">remmo </w:t>
      </w:r>
      <w:r>
        <w:rPr>
          <w:rFonts w:cs="Century Schoolbook" w:ascii="Century Schoolbook" w:hAnsi="Century Schoolbook"/>
          <w:sz w:val="20"/>
          <w:szCs w:val="14"/>
        </w:rPr>
        <w:t>ogg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, </w:t>
      </w:r>
      <w:r>
        <w:rPr>
          <w:rFonts w:cs="Century Schoolbook" w:ascii="Century Schoolbook" w:hAnsi="Century Schoolbook"/>
          <w:sz w:val="20"/>
          <w:szCs w:val="14"/>
        </w:rPr>
        <w:t>sono creatur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ovrauman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divin</w:t>
      </w:r>
      <w:r>
        <w:rPr>
          <w:rFonts w:cs="Century Schoolbook" w:ascii="Century Schoolbook" w:hAnsi="Century Schoolbook"/>
          <w:iCs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 e hanno diritto al n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tro umile omaggio. Ma sono 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e ani</w:t>
        <w:softHyphen/>
        <w:t xml:space="preserve">mali, e perciò gradiranno anche </w:t>
      </w:r>
      <w:r>
        <w:rPr>
          <w:rFonts w:cs="Century Schoolbook" w:ascii="Century Schoolbook" w:hAnsi="Century Schoolbook"/>
          <w:sz w:val="20"/>
          <w:szCs w:val="14"/>
        </w:rPr>
        <w:t xml:space="preserve">un po’ d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bo”. Si china dunque a raccogliere un ciuffo d’erba e 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vanza lentamente verso i pachidermi, curvo fin quasi a terra in un inchino pieno di terrore ma tenen</w:t>
        <w:softHyphen/>
        <w:t>do alta la mano c</w:t>
      </w:r>
      <w:r>
        <w:rPr>
          <w:rFonts w:cs="Century Schoolbook" w:ascii="Century Schoolbook" w:hAnsi="Century Schoolbook"/>
          <w:sz w:val="20"/>
          <w:szCs w:val="14"/>
        </w:rPr>
        <w:t>on cu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orge loro il suo dono: e i mammouth non solo ac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ettano l</w:t>
      </w:r>
      <w:r>
        <w:rPr>
          <w:rFonts w:cs="Century Schoolbook" w:ascii="Century Schoolbook" w:hAnsi="Century Schoolbook"/>
          <w:sz w:val="20"/>
          <w:szCs w:val="14"/>
        </w:rPr>
        <w:t>’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offerta e permettono ai protago</w:t>
        <w:softHyphen/>
        <w:t>nisti di pass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, ma si lasciano aizzare con</w:t>
        <w:softHyphen/>
        <w:t>tro i cannibali e li mettono in fug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moukar</w:t>
      </w:r>
      <w:r>
        <w:rPr>
          <w:rFonts w:cs="Century Schoolbook" w:ascii="Century Schoolbook" w:hAnsi="Century Schoolbook"/>
          <w:sz w:val="20"/>
          <w:szCs w:val="14"/>
        </w:rPr>
        <w:t xml:space="preserve">, in quel momento,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op</w:t>
      </w:r>
      <w:r>
        <w:rPr>
          <w:rFonts w:cs="Century Schoolbook" w:ascii="Century Schoolbook" w:hAnsi="Century Schoolbook"/>
          <w:sz w:val="20"/>
          <w:szCs w:val="14"/>
        </w:rPr>
        <w:t>r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che la Na</w:t>
        <w:softHyphen/>
        <w:t>tura, in qualche modo,</w:t>
      </w:r>
      <w:r>
        <w:rPr>
          <w:rFonts w:cs="Century Schoolbook" w:ascii="Century Schoolbook" w:hAnsi="Century Schoolbook"/>
          <w:bCs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è “sensibile” all’immaginazione u</w:t>
        <w:softHyphen/>
        <w:t>mana</w:t>
      </w:r>
      <w:r>
        <w:rPr>
          <w:rFonts w:cs="Century Schoolbook" w:ascii="Century Schoolbook" w:hAnsi="Century Schoolbook"/>
          <w:sz w:val="20"/>
          <w:szCs w:val="14"/>
        </w:rPr>
        <w:t>. Ch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</w:t>
      </w:r>
      <w:r>
        <w:rPr>
          <w:rFonts w:cs="Century Schoolbook" w:ascii="Century Schoolbook" w:hAnsi="Century Schoolbook"/>
          <w:sz w:val="20"/>
          <w:szCs w:val="14"/>
        </w:rPr>
        <w:t>la Natura, cioè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uò essere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trasformat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dall’immaginazione umana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oiché noi siamo diversi dagli altri animali. Abbiamo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caratteristi</w:t>
        <w:softHyphen/>
        <w:t>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nes</w:t>
        <w:softHyphen/>
        <w:t>sun altro vivente h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 che cosa consiste questa diversità? Quali diffe</w:t>
        <w:softHyphen/>
        <w:t xml:space="preserve">renze ci rendono così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specia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per il meglio o, purtrop</w:t>
        <w:softHyphen/>
        <w:t>po, per il peggio) da poter essere stupendi o mostruosi, geniali o distrut</w:t>
        <w:softHyphen/>
        <w:t>tivi, solidali o cannibal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Le differenze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fisi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cioè nella conformazione del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corp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tra noi e gli altri ani</w:t>
        <w:softHyphen/>
        <w:t>mali sono numero</w:t>
        <w:softHyphen/>
        <w:t>se: nes</w:t>
        <w:softHyphen/>
        <w:t>sun animale può es</w:t>
        <w:softHyphen/>
        <w:t>sere scam</w:t>
        <w:softHyphen/>
        <w:t>biato per uno di noi, e nessuno di noi per un anim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lcune di queste differenze, però, come la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stazio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erett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o il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pollic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op</w:t>
        <w:softHyphen/>
        <w:t>ponibile</w:t>
      </w: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ono u</w:t>
        <w:softHyphen/>
        <w:t xml:space="preserve">niche: sono, cioè,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specifi</w:t>
        <w:softHyphen/>
        <w:t>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caratteristi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uma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proprie soltanto a noi; tanto che si ritiene che ab</w:t>
        <w:softHyphen/>
        <w:t>bia</w:t>
        <w:softHyphen/>
        <w:t>no a</w:t>
        <w:softHyphen/>
        <w:t>vuto un ruolo molto importante nel</w:t>
        <w:softHyphen/>
        <w:t>l’evoluzione della nostra speci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a anche altri animali si distin</w:t>
        <w:softHyphen/>
        <w:t>guo</w:t>
        <w:softHyphen/>
        <w:t>no per qualche caratteri</w:t>
        <w:softHyphen/>
        <w:t xml:space="preserve">stica fisica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esclusiv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: l’ornito</w:t>
        <w:softHyphen/>
        <w:t>rinco, per e</w:t>
        <w:softHyphen/>
        <w:t>sempio, è l’unico mammifero col becco e le zampe pal</w:t>
        <w:softHyphen/>
        <w:t>mate, ma non per questo è capace di rea</w:t>
        <w:softHyphen/>
        <w:t>lizzazioni arti</w:t>
        <w:softHyphen/>
        <w:t>stiche, scoperte scientifiche e pro</w:t>
        <w:softHyphen/>
        <w:t>gressi tec</w:t>
        <w:softHyphen/>
        <w:t>nologici. Il che significa che le differenze di cui dobbia</w:t>
        <w:softHyphen/>
        <w:t>mo an</w:t>
        <w:softHyphen/>
        <w:t>dare in cerca, fra noi e gli altri animali, se vo</w:t>
        <w:softHyphen/>
        <w:t xml:space="preserve">gliamo capire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n che co</w:t>
        <w:softHyphen/>
        <w:t>sa consista la nostra u</w:t>
        <w:softHyphen/>
        <w:t>manità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co</w:t>
        <w:softHyphen/>
        <w:t>sa sia, cioè, il “fuoco” che non possia</w:t>
        <w:softHyphen/>
        <w:t>mo lasciar spe</w:t>
        <w:softHyphen/>
        <w:t xml:space="preserve">gnere) non sono quelle fisiche, ma quell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enta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e differenze, cioè, nelle capacità, nel</w:t>
        <w:softHyphen/>
        <w:t>le at</w:t>
        <w:softHyphen/>
        <w:t xml:space="preserve">tività e nelle creazioni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dell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ment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sse sono altrettanto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numeros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i quelle fisich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Noi siamo infatti molto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iù intelligent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egli altri animali;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ragioniamo in modo assai più ef</w:t>
        <w:softHyphen/>
        <w:t>fi</w:t>
        <w:softHyphen/>
        <w:t>ca</w:t>
        <w:softHyphen/>
        <w:t>c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; sap</w:t>
        <w:softHyphen/>
        <w:t xml:space="preserve">piamo fabbricare e utilizzar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trumen</w:t>
        <w:softHyphen/>
        <w:t>ti e manu</w:t>
        <w:softHyphen/>
        <w:t>fatti incomparabilmente più compless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; comunichiamo tra di no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n maniera eccezionalmente più ricc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; eccete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a queste caratteristiche ― intelligenza, ragione, capacità di comunicare, fab</w:t>
        <w:softHyphen/>
        <w:t>brica</w:t>
        <w:softHyphen/>
        <w:t xml:space="preserve">re, ecc. ―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non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ono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uni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: anche gli altri animali ne sono dotati, benché esse siano in loro molto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me</w:t>
        <w:softHyphen/>
        <w:t>no potent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’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unic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caratteristic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menta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umana che nes</w:t>
        <w:softHyphen/>
        <w:t>sun altro animale pos</w:t>
        <w:softHyphen/>
        <w:t>siede, neanche in quan</w:t>
        <w:softHyphen/>
        <w:t xml:space="preserve">tità minime, è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l’immaginazio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. La capacità di Amoukar di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mmaginar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i mammouth siano esseri superiori, di ri</w:t>
        <w:softHyphen/>
        <w:t>volgersi a loro con vene</w:t>
        <w:softHyphen/>
        <w:t>razione e offrir loro dell’erba non solo come cibo, ma soprattutto come dono. La capacità della sua gente di tramutare il fuoco (che per gli altri animali è solo uno spa</w:t>
        <w:softHyphen/>
        <w:t>ventoso elemen</w:t>
        <w:softHyphen/>
        <w:t>to distruttivo) in una fonte di calore che la mantiene in vita durante l’inverno. La ca</w:t>
        <w:softHyphen/>
        <w:t>pacità del più progre</w:t>
        <w:softHyphen/>
        <w:t>dito popolo di Ika di inventare e perfezionare strumenti, compre</w:t>
        <w:softHyphen/>
        <w:t>so il lin</w:t>
        <w:softHyphen/>
        <w:t>guaggio, e soprattutto di realiz</w:t>
        <w:softHyphen/>
        <w:t>zare forme più creative di rapporto interu</w:t>
        <w:softHyphen/>
        <w:t>mano. La capa</w:t>
        <w:softHyphen/>
        <w:t>cità dei canni</w:t>
        <w:softHyphen/>
        <w:t>bali di tramutarsi in mos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Per effetto dell’immaginazione la realtà non è mai, per noi, solo</w:t>
      </w:r>
      <w:r>
        <w:rPr>
          <w:rFonts w:cs="Century Schoolbook" w:ascii="Century Schoolbook" w:hAnsi="Century Schoolbook"/>
          <w:i/>
          <w:sz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quella che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ercepiamo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oi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ens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Quando capiamo i sentimenti e le intenzioni di un altro essere umano; quando riviviamo il pas</w:t>
        <w:softHyphen/>
        <w:t>sato o anticipiamo mentalmente il futuro; quando desideriamo ca</w:t>
        <w:softHyphen/>
        <w:t>pacità che adesso non abbiamo; quando sup</w:t>
        <w:softHyphen/>
        <w:t>poniamo che le malattie abbiano cause e che si possa, scoprendole, curarle; quando ipotizziamo leggi che governano i fenomeni naturali e tentiamo di indivi</w:t>
        <w:softHyphen/>
        <w:t xml:space="preserve">duarle: in queste e in ogni altra occasione in cui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ab</w:t>
        <w:softHyphen/>
        <w:t>biamo in mente “più” di ciò che ve</w:t>
        <w:softHyphen/>
        <w:t>diamo e sentiam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quel che non c’è più o non c’è ancora, o è nascosto, o è immensamente piccolo, o immen</w:t>
        <w:softHyphen/>
        <w:t>samen</w:t>
        <w:softHyphen/>
        <w:t>te grande e lontan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oi uma</w:t>
        <w:softHyphen/>
        <w:t>ni facciamo ciò che nessun al</w:t>
        <w:softHyphen/>
        <w:t>tro anima</w:t>
        <w:softHyphen/>
        <w:t>le può fa</w:t>
        <w:softHyphen/>
        <w:t xml:space="preserve">re: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immaginiam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 E immaginando realizziamo per noi stessi e per il mondo una possi</w:t>
        <w:softHyphen/>
        <w:t>bili</w:t>
        <w:softHyphen/>
        <w:t>tà di trasformazione, per il meglio o per il peggio, che nessun altro animale può realizz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Ma d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dov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i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vie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’immaginazione che ci ren</w:t>
        <w:softHyphen/>
        <w:t>de uman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È di origine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divin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? La ri</w:t>
        <w:softHyphen/>
        <w:t xml:space="preserve">ceviamo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dag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altr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er mezzo dell’educazione e dell’istruzio</w:t>
        <w:softHyphen/>
        <w:t>ne? Ci viene, per il successo di una casuale mutazione genetica, dall’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e</w:t>
        <w:softHyphen/>
        <w:t>voluzio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naturale della nostra speci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enso che essa ci venga dall’evoluzione; che sia, cioè, inscritta nel nostro patrimonio genetico; e che il rapporto con gli altri contribuisca a svilup</w:t>
        <w:softHyphen/>
        <w:t>parla e potenziarla o a indebolirla e impoverirl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È quel che cerca Amoukar in Ika e nel suo po</w:t>
        <w:softHyphen/>
        <w:t>polo: altri che lo aiutino a sviluppare e po</w:t>
        <w:softHyphen/>
        <w:t>ten</w:t>
        <w:softHyphen/>
        <w:t>ziare la crea</w:t>
        <w:softHyphen/>
        <w:t>tività che è anche in lui. Poiché anche lui, come lo</w:t>
        <w:softHyphen/>
        <w:t>ro, è un essere umano, anche se da loro è diverso. Ma perfino il popolo di Ika, tanto più progre</w:t>
        <w:softHyphen/>
        <w:t>dito della tribù di Amoukar, all’inizio non lo rico</w:t>
        <w:softHyphen/>
        <w:t>nosce come u</w:t>
        <w:softHyphen/>
        <w:t>mano. Poiché anche l’immaginazione, non essendo qual</w:t>
        <w:softHyphen/>
        <w:t xml:space="preserve">cosa di corporeo, non </w:t>
      </w:r>
      <w:r>
        <w:rPr>
          <w:rFonts w:cs="Century Schoolbook" w:ascii="Century Schoolbook" w:hAnsi="Century Schoolbook"/>
          <w:iCs/>
          <w:sz w:val="20"/>
          <w:szCs w:val="14"/>
        </w:rPr>
        <w:t>si può vedere ma solo im</w:t>
        <w:softHyphen/>
        <w:t>maginare</w:t>
      </w:r>
      <w:r>
        <w:rPr>
          <w:rFonts w:cs="Century Schoolbook" w:ascii="Century Schoolbook" w:hAnsi="Century Schoolbook"/>
          <w:sz w:val="20"/>
          <w:szCs w:val="14"/>
        </w:rPr>
        <w:t>. Poiché solo l’immaginazione può scorgere sé stessa fuori di sé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Poiché solo un essere umano, se rimane umano, può riconoscere umano un al</w:t>
        <w:softHyphen/>
        <w:t>tro essere uman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Jean-Jacques_Annau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39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3-04-07T14:41:00Z</dcterms:modified>
  <cp:revision>33</cp:revision>
  <dc:subject/>
  <dc:title>La guerra del fuoco</dc:title>
</cp:coreProperties>
</file>