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Will Hunting, genio ribell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44030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Will Hunting, genio ribelle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Good Will Hunting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Gus Van Sant. Sceneggiatori: Matt Damon e Ben Affleck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U.S.A.. Anno di produzione: 1997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Attori principali: Matt Damo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Will Hunting</w:t>
      </w:r>
      <w:r>
        <w:rPr>
          <w:rFonts w:cs="Century Schoolbook" w:ascii="Century Schoolbook" w:hAnsi="Century Schoolbook"/>
          <w:sz w:val="20"/>
          <w:szCs w:val="14"/>
        </w:rPr>
        <w:t>), Robin William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an Maguire</w:t>
      </w:r>
      <w:r>
        <w:rPr>
          <w:rFonts w:cs="Century Schoolbook" w:ascii="Century Schoolbook" w:hAnsi="Century Schoolbook"/>
          <w:sz w:val="20"/>
          <w:szCs w:val="14"/>
        </w:rPr>
        <w:t>), Ben Affleck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huckie</w:t>
      </w:r>
      <w:r>
        <w:rPr>
          <w:rFonts w:cs="Century Schoolbook" w:ascii="Century Schoolbook" w:hAnsi="Century Schoolbook"/>
          <w:sz w:val="20"/>
          <w:szCs w:val="14"/>
        </w:rPr>
        <w:t>), Stellan Skarsgård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rofessor Lam</w:t>
        <w:softHyphen/>
        <w:t>beau</w:t>
      </w:r>
      <w:r>
        <w:rPr>
          <w:rFonts w:cs="Century Schoolbook" w:ascii="Century Schoolbook" w:hAnsi="Century Schoolbook"/>
          <w:sz w:val="20"/>
          <w:szCs w:val="14"/>
        </w:rPr>
        <w:t>), Minnie Driver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kylar</w:t>
      </w:r>
      <w:r>
        <w:rPr>
          <w:rFonts w:cs="Century Schoolbook" w:ascii="Century Schoolbook" w:hAnsi="Century Schoolbook"/>
          <w:sz w:val="20"/>
          <w:szCs w:val="14"/>
        </w:rPr>
        <w:t>), Casey Affleck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organ</w:t>
      </w:r>
      <w:r>
        <w:rPr>
          <w:rFonts w:cs="Century Schoolbook" w:ascii="Century Schoolbook" w:hAnsi="Century Schoolbook"/>
          <w:sz w:val="20"/>
          <w:szCs w:val="14"/>
        </w:rPr>
        <w:t>), Cole Hauser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illy</w:t>
      </w:r>
      <w:r>
        <w:rPr>
          <w:rFonts w:cs="Century Schoolbook" w:ascii="Century Schoolbook" w:hAnsi="Century Schoolbook"/>
          <w:sz w:val="20"/>
          <w:szCs w:val="14"/>
        </w:rPr>
        <w:t>), John Mighto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om</w:t>
      </w:r>
      <w:r>
        <w:rPr>
          <w:rFonts w:cs="Century Schoolbook" w:ascii="Century Schoolbook" w:hAnsi="Century Schoolbook"/>
          <w:sz w:val="20"/>
          <w:szCs w:val="14"/>
        </w:rPr>
        <w:t xml:space="preserve">)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urata: 2h 06’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Gus Van Sant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Gus_Van_Sant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professor Lambeau, docente di Matematica in una prestigio</w:t>
        <w:softHyphen/>
        <w:t>sa Università e vincitore di un ambitissi</w:t>
        <w:softHyphen/>
        <w:t>mo pre</w:t>
        <w:softHyphen/>
        <w:t>mio per le sue scoperte, è solito cimentare gli studenti nei com</w:t>
        <w:softHyphen/>
        <w:t>pli</w:t>
        <w:softHyphen/>
        <w:t>cati problemi che la</w:t>
        <w:softHyphen/>
        <w:t>scia sulla la</w:t>
        <w:softHyphen/>
        <w:t>vagna dopo le lezioni. Neanche i più bravi rie</w:t>
        <w:softHyphen/>
        <w:t>scono sempre a risolverli. Ma un bel giorno, con immen</w:t>
        <w:softHyphen/>
        <w:t>sa sor</w:t>
        <w:softHyphen/>
        <w:t>pre</w:t>
        <w:softHyphen/>
        <w:t>sa, Lambeau scopre che un diffi</w:t>
        <w:softHyphen/>
        <w:t>cilissimo teore</w:t>
        <w:softHyphen/>
        <w:t>ma, rimasto sulla lavagna per me</w:t>
        <w:softHyphen/>
        <w:t>si senza che nes</w:t>
        <w:softHyphen/>
        <w:t>su</w:t>
        <w:softHyphen/>
        <w:t>no ci capissse niente, è sta</w:t>
        <w:softHyphen/>
        <w:t>to bril</w:t>
        <w:softHyphen/>
        <w:t>lantemen</w:t>
        <w:softHyphen/>
        <w:t>te di</w:t>
        <w:softHyphen/>
        <w:t>mostrato... dal ra</w:t>
        <w:softHyphen/>
        <w:t>gazzo delle pulizi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solo: il professore vie</w:t>
        <w:softHyphen/>
        <w:t>ne a sa</w:t>
        <w:softHyphen/>
        <w:t>pe</w:t>
        <w:softHyphen/>
        <w:softHyphen/>
        <w:t>re che il gio</w:t>
        <w:softHyphen/>
        <w:t>va</w:t>
        <w:softHyphen/>
        <w:t>ne, il cui nome è Will Hunt</w:t>
        <w:softHyphen/>
        <w:t>ing (inter</w:t>
        <w:softHyphen/>
        <w:t>pretato con gran</w:t>
        <w:softHyphen/>
        <w:t>de partecipa</w:t>
        <w:softHyphen/>
        <w:t>zione da Matt Da</w:t>
        <w:softHyphen/>
        <w:t>mon), ha avu</w:t>
        <w:softHyphen/>
        <w:t>to un’infan</w:t>
        <w:softHyphen/>
        <w:t>zi</w:t>
      </w:r>
      <w:r>
        <w:rPr>
          <w:rFonts w:cs="Century Schoolbook" w:ascii="Century Schoolbook" w:hAnsi="Century Schoolbook"/>
          <w:sz w:val="20"/>
          <w:szCs w:val="14"/>
        </w:rPr>
        <w:t>a spa</w:t>
        <w:softHyphen/>
        <w:t>ventosa, ha abbando</w:t>
        <w:softHyphen/>
        <w:t>nato gli studi da tem</w:t>
        <w:softHyphen/>
        <w:t>po, è sta</w:t>
        <w:softHyphen/>
        <w:t>to più vol</w:t>
        <w:softHyphen/>
        <w:t>te in ri</w:t>
        <w:softHyphen/>
        <w:t>formato</w:t>
        <w:softHyphen/>
        <w:t>rio e attual</w:t>
        <w:softHyphen/>
        <w:t>men</w:t>
        <w:softHyphen/>
        <w:t>te tira a cam</w:t>
        <w:softHyphen/>
        <w:t>pare accet</w:t>
        <w:softHyphen/>
        <w:t>tando mo</w:t>
        <w:softHyphen/>
        <w:t>de</w:t>
        <w:softHyphen/>
        <w:softHyphen/>
        <w:t>sti lavo</w:t>
        <w:softHyphen/>
        <w:t>retti. E che i suoi soli amici sono tre ragaz</w:t>
        <w:softHyphen/>
        <w:t>zi sen</w:t>
        <w:softHyphen/>
        <w:t>z’arte né par</w:t>
        <w:softHyphen/>
        <w:t>te sem</w:t>
        <w:softHyphen/>
        <w:t>pre sull’orlo della delinquenz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Will, a differenza dei compa</w:t>
        <w:softHyphen/>
        <w:t>gni d’av</w:t>
        <w:softHyphen/>
        <w:t>ventu</w:t>
        <w:softHyphen/>
        <w:t>re, ha una cul</w:t>
        <w:softHyphen/>
        <w:t>tu</w:t>
        <w:softHyphen/>
        <w:t>ra da far invidia a parecchi do</w:t>
        <w:softHyphen/>
        <w:t>centi (della quale, però, non si serve che per passare il tem</w:t>
        <w:softHyphen/>
        <w:t>po, o per smantellare la bo</w:t>
        <w:softHyphen/>
        <w:t>ria degli stu</w:t>
        <w:softHyphen/>
        <w:t>denti univer</w:t>
        <w:softHyphen/>
        <w:t>sitari che talvolta si fanno beffe del</w:t>
        <w:softHyphen/>
        <w:t>l’i</w:t>
        <w:softHyphen/>
        <w:t>gnoranza dei suoi a</w:t>
        <w:softHyphen/>
        <w:t>mici) e soprattutto è un auten</w:t>
        <w:softHyphen/>
        <w:t>tico genio della Mate</w:t>
        <w:softHyphen/>
        <w:t>matica, come non ne nasco</w:t>
        <w:softHyphen/>
        <w:t>no più di tre o quat</w:t>
        <w:softHyphen/>
        <w:t>tro per secolo. E il professor Lam</w:t>
        <w:softHyphen/>
        <w:t>beau, per impedir</w:t>
        <w:softHyphen/>
        <w:t>gli di conti</w:t>
        <w:softHyphen/>
        <w:t>nua</w:t>
        <w:softHyphen/>
        <w:t>re a spre</w:t>
        <w:softHyphen/>
        <w:t>care il suo straordi</w:t>
        <w:softHyphen/>
        <w:t>nario ta</w:t>
        <w:softHyphen/>
        <w:t>lento, de</w:t>
        <w:softHyphen/>
        <w:t>cide di to</w:t>
        <w:softHyphen/>
        <w:t>glierlo dai bas</w:t>
        <w:softHyphen/>
        <w:t>sifondi, dai lavori sen</w:t>
        <w:softHyphen/>
        <w:t>za fu</w:t>
        <w:softHyphen/>
        <w:t>tu</w:t>
        <w:softHyphen/>
        <w:t>ro, dalle risse e dalle bal</w:t>
        <w:softHyphen/>
        <w:t>dorie con gli ami</w:t>
        <w:softHyphen/>
        <w:t>ci, e di prenderlo sotto la sua prote</w:t>
        <w:softHyphen/>
        <w:t>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olo che Will non vuol saper</w:t>
        <w:softHyphen/>
        <w:t>ne. Ma Lam</w:t>
        <w:softHyphen/>
        <w:t>beau, venuto a sa</w:t>
        <w:softHyphen/>
        <w:t>pe</w:t>
        <w:softHyphen/>
        <w:t>re che il ragazzo è stato ar</w:t>
        <w:softHyphen/>
        <w:t>re</w:t>
        <w:softHyphen/>
        <w:t>sta</w:t>
        <w:softHyphen/>
        <w:t>to in segui</w:t>
        <w:softHyphen/>
        <w:t>to all’ennesi</w:t>
        <w:softHyphen/>
        <w:t>ma rissa e rischia di trascorre</w:t>
        <w:softHyphen/>
        <w:t>re qualche annetto in carcere, si preci</w:t>
        <w:softHyphen/>
        <w:t>pita dal giudi</w:t>
        <w:softHyphen/>
        <w:t>ce, gli e</w:t>
        <w:softHyphen/>
        <w:t>spone la situazio</w:t>
        <w:softHyphen/>
        <w:t>ne e ottie</w:t>
        <w:softHyphen/>
        <w:t>ne che a Will ven</w:t>
        <w:softHyphen/>
        <w:t>ga impo</w:t>
        <w:softHyphen/>
        <w:t>sto, come unico mez</w:t>
        <w:softHyphen/>
        <w:t>zo per evi</w:t>
        <w:softHyphen/>
        <w:t>tare la ga</w:t>
        <w:softHyphen/>
        <w:t>lera, di segui</w:t>
        <w:softHyphen/>
        <w:t>re le sue le</w:t>
        <w:softHyphen/>
        <w:t>zioni. E Will, allo</w:t>
        <w:softHyphen/>
        <w:t>ra, si rende conto di non ave</w:t>
        <w:softHyphen/>
        <w:t>re scel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ambeau sa bene, tuttavia, che la Matematica, da sola, non può cambiare la vita del ragazzo. E perciò, dopo alcu</w:t>
        <w:softHyphen/>
        <w:t>ni tentativi (abil</w:t>
        <w:softHyphen/>
        <w:t>men</w:t>
        <w:softHyphen/>
        <w:t>te rintuzzati da Will) di farlo cura</w:t>
        <w:softHyphen/>
        <w:t>re da fa</w:t>
        <w:softHyphen/>
        <w:t>mosi psico</w:t>
        <w:softHyphen/>
        <w:t>analisti, si de</w:t>
        <w:softHyphen/>
        <w:t>cide a presentarlo a un suo an</w:t>
        <w:softHyphen/>
        <w:t>tico compagno d’Universi</w:t>
        <w:softHyphen/>
        <w:t>tà, Sean Maguire, (inter</w:t>
        <w:softHyphen/>
        <w:t>pretato da Robin Wil</w:t>
        <w:softHyphen/>
        <w:t>liams), che un tem</w:t>
        <w:softHyphen/>
        <w:t>po e</w:t>
        <w:softHyphen/>
        <w:t>ra parso avviato verso una carriera scientifica anche più brillante di quella di Lambeau, ma che poi ave</w:t>
        <w:softHyphen/>
        <w:t>va rinunciato a essa per dedicarsi allo studio della psich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Will non può rifiutarsi d’incontrarlo, pena la prigione, ma cerca in tutti i modi di metterlo in difficoltà nella speranza che anche questo “striz</w:t>
        <w:softHyphen/>
        <w:t>za</w:t>
        <w:softHyphen/>
        <w:t>cervelli”, come gli altri, si stan</w:t>
        <w:softHyphen/>
        <w:t>chi di lui e interrompa le sedute. Non vuole aiuto, il ragazzo (o così crede) ed è con</w:t>
        <w:softHyphen/>
        <w:t>vinto che la sua vita va</w:t>
        <w:softHyphen/>
        <w:t>da bene così com’è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Scoprirà invece che Sean ha buo</w:t>
        <w:softHyphen/>
        <w:t>ne pos</w:t>
        <w:softHyphen/>
        <w:t>sibilità di spuntarla, con lui. Pri</w:t>
        <w:softHyphen/>
        <w:t>ma di tutto perché, diversamen</w:t>
        <w:softHyphen/>
        <w:t>te dagli adulti che il ragaz</w:t>
        <w:softHyphen/>
        <w:t>zo ha incontra</w:t>
        <w:softHyphen/>
        <w:t>to finora, è in grado di capirlo, di volergli bene e specialmente di costringerlo a entrare in rapporto con lui e ad ascoltarlo. E poi perché a Sean daran</w:t>
        <w:softHyphen/>
        <w:t>no un valido aiuto due amici di Will: Chuckie, il migliore dei suoi tre scape</w:t>
        <w:softHyphen/>
        <w:t>strati com</w:t>
        <w:softHyphen/>
        <w:t>pa</w:t>
        <w:softHyphen/>
        <w:t>gni di baldorie e di risse, che a</w:t>
        <w:softHyphen/>
        <w:t>vrà il co</w:t>
        <w:softHyphen/>
        <w:t>raggio di dirgli apertamente che la sua più grande speran</w:t>
        <w:softHyphen/>
        <w:t>za, o</w:t>
        <w:softHyphen/>
        <w:t>gni mattina, quando viene a pren</w:t>
        <w:softHyphen/>
        <w:t>derlo per an</w:t>
        <w:softHyphen/>
        <w:t>dare al lavoro, è quella di scoprire che è partito per sempre: che finalmente ha smes</w:t>
        <w:softHyphen/>
        <w:t>so, cioè, di sprecare e rovinarsi la vi</w:t>
        <w:softHyphen/>
        <w:t>ta, e se n’è andato a fare qualcosa che gli piaccia davvero. E soprattutto la bella Skylar, una studentes</w:t>
        <w:softHyphen/>
        <w:t>sa universita</w:t>
        <w:softHyphen/>
        <w:t>ria intelligente e deci</w:t>
        <w:softHyphen/>
        <w:t>sa, che s’inna</w:t>
        <w:softHyphen/>
        <w:t>morerà di lui e gli farà ritrovare il desiderio, per la prima volta do</w:t>
        <w:softHyphen/>
        <w:t>po tanti anni, di a</w:t>
        <w:softHyphen/>
        <w:t>mare una donna senza riserv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8"/>
        </w:rPr>
        <w:t>Dicia</w:t>
        <w:softHyphen/>
        <w:t>mo sùbito che l’ecce</w:t>
        <w:softHyphen/>
        <w:t>zionalità e la genia</w:t>
        <w:softHyphen/>
        <w:t>lità di Will Hunt</w:t>
        <w:softHyphen/>
        <w:t>ing sono quelle di o</w:t>
        <w:softHyphen/>
        <w:t>gni ragazzo o ragazza del mondo. Non solo i “ge</w:t>
        <w:softHyphen/>
        <w:t xml:space="preserve">ni” come lui, infatti, ma </w:t>
      </w:r>
      <w:r>
        <w:rPr>
          <w:rFonts w:cs="Century Schoolbook" w:ascii="Century Schoolbook" w:hAnsi="Century Schoolbook"/>
          <w:i/>
          <w:sz w:val="20"/>
          <w:szCs w:val="18"/>
        </w:rPr>
        <w:t>tutti</w:t>
      </w:r>
      <w:r>
        <w:rPr>
          <w:rFonts w:cs="Century Schoolbook" w:ascii="Century Schoolbook" w:hAnsi="Century Schoolbook"/>
          <w:sz w:val="20"/>
          <w:szCs w:val="18"/>
        </w:rPr>
        <w:t xml:space="preserve"> gli esseri umani hanno qualcosa di asso</w:t>
        <w:softHyphen/>
        <w:t>lutamente prezioso da non sciupare, non sprecare e non distruggere: sé stessi e le proprie vi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8"/>
        </w:rPr>
        <w:t>È ciò che l’amico Chuckie intende dire a Will quando gli rivela che anche lui ha in mente un’imma</w:t>
        <w:softHyphen/>
        <w:t xml:space="preserve">gine di come Will </w:t>
      </w:r>
      <w:r>
        <w:rPr>
          <w:rFonts w:cs="Century Schoolbook" w:ascii="Century Schoolbook" w:hAnsi="Century Schoolbook"/>
          <w:i/>
          <w:sz w:val="20"/>
          <w:szCs w:val="18"/>
        </w:rPr>
        <w:t>potrebbe essere</w:t>
      </w:r>
      <w:r>
        <w:rPr>
          <w:rFonts w:cs="Century Schoolbook" w:ascii="Century Schoolbook" w:hAnsi="Century Schoolbook"/>
          <w:sz w:val="20"/>
          <w:szCs w:val="18"/>
        </w:rPr>
        <w:t xml:space="preserve">. E che nemmeno lui, perciò, contrariamente a quel che pensa Will, </w:t>
      </w:r>
      <w:r>
        <w:rPr>
          <w:rFonts w:cs="Century Schoolbook" w:ascii="Century Schoolbook" w:hAnsi="Century Schoolbook"/>
          <w:iCs/>
          <w:sz w:val="20"/>
          <w:szCs w:val="18"/>
        </w:rPr>
        <w:t>lo accet</w:t>
        <w:softHyphen/>
        <w:t>ta co</w:t>
        <w:softHyphen/>
        <w:t>m’è</w:t>
      </w:r>
      <w:r>
        <w:rPr>
          <w:rFonts w:cs="Century Schoolbook" w:ascii="Century Schoolbook" w:hAnsi="Century Schoolbook"/>
          <w:sz w:val="20"/>
          <w:szCs w:val="18"/>
        </w:rPr>
        <w:t>: “Devi capire cosa ti piace fare, e devi riuscire ad an</w:t>
        <w:softHyphen/>
        <w:t xml:space="preserve">dartene da qui. </w:t>
      </w:r>
      <w:r>
        <w:rPr>
          <w:rFonts w:cs="Century Schoolbook" w:ascii="Century Schoolbook" w:hAnsi="Century Schoolbook"/>
          <w:i/>
          <w:iCs/>
          <w:sz w:val="20"/>
          <w:szCs w:val="18"/>
        </w:rPr>
        <w:t>Non lo devi a te stes</w:t>
        <w:softHyphen/>
        <w:t>so</w:t>
      </w:r>
      <w:r>
        <w:rPr>
          <w:rFonts w:cs="Century Schoolbook" w:ascii="Century Schoolbook" w:hAnsi="Century Schoolbook"/>
          <w:sz w:val="20"/>
          <w:szCs w:val="18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18"/>
        </w:rPr>
        <w:t>lo devi a me</w:t>
      </w:r>
      <w:r>
        <w:rPr>
          <w:rFonts w:cs="Century Schoolbook" w:ascii="Century Schoolbook" w:hAnsi="Century Schoolbook"/>
          <w:sz w:val="20"/>
          <w:szCs w:val="18"/>
        </w:rPr>
        <w:t>”. E</w:t>
      </w:r>
      <w:r>
        <w:rPr>
          <w:rFonts w:cs="Century Schoolbook" w:ascii="Century Schoolbook" w:hAnsi="Century Schoolbook"/>
          <w:iCs/>
          <w:sz w:val="20"/>
          <w:szCs w:val="18"/>
        </w:rPr>
        <w:t>sser degni di sé</w:t>
      </w:r>
      <w:r>
        <w:rPr>
          <w:rFonts w:cs="Century Schoolbook" w:ascii="Century Schoolbook" w:hAnsi="Century Schoolbook"/>
          <w:sz w:val="20"/>
          <w:szCs w:val="18"/>
        </w:rPr>
        <w:t>, vuol dire Chuckie, è un compito in cui ogni essere uma</w:t>
        <w:softHyphen/>
        <w:t>no è te</w:t>
        <w:softHyphen/>
        <w:t>nuto a impe</w:t>
        <w:softHyphen/>
        <w:t>gnarsi totalmente, qua</w:t>
        <w:softHyphen/>
        <w:t>lun</w:t>
        <w:softHyphen/>
        <w:t>que sia il livello delle sue ca</w:t>
        <w:softHyphen/>
        <w:t>pacità. E chi fallisce in que</w:t>
        <w:softHyphen/>
        <w:t>sto compito, oltre che perdere sé stes</w:t>
        <w:softHyphen/>
        <w:t>so, infligge una de</w:t>
        <w:softHyphen/>
        <w:t>lusione a tutti gli altri e spinge anche loro verso il falli</w:t>
        <w:softHyphen/>
        <w:t>men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8"/>
        </w:rPr>
        <w:t>Capito ciò, quel che dob</w:t>
        <w:softHyphen/>
        <w:t>biamo do</w:t>
        <w:softHyphen/>
        <w:t>man</w:t>
        <w:softHyphen/>
        <w:t xml:space="preserve">darci è </w:t>
      </w:r>
      <w:r>
        <w:rPr>
          <w:rFonts w:cs="Century Schoolbook" w:ascii="Century Schoolbook" w:hAnsi="Century Schoolbook"/>
          <w:iCs/>
          <w:sz w:val="20"/>
          <w:szCs w:val="18"/>
        </w:rPr>
        <w:t>perché</w:t>
      </w:r>
      <w:r>
        <w:rPr>
          <w:rFonts w:cs="Century Schoolbook" w:ascii="Century Schoolbook" w:hAnsi="Century Schoolbook"/>
          <w:sz w:val="20"/>
          <w:szCs w:val="18"/>
        </w:rPr>
        <w:t xml:space="preserve"> mai Will Hunting (come tanti altri) sia co</w:t>
        <w:softHyphen/>
        <w:t>sì deciso a far niente della propria vita. E rispon</w:t>
        <w:softHyphen/>
        <w:t>dere non è faci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8"/>
        </w:rPr>
        <w:t>Vediamo, infatti, che e</w:t>
        <w:softHyphen/>
        <w:t>gli non ha soffocato le sue ca</w:t>
        <w:softHyphen/>
        <w:t>pacità. Al contrario, non ha mai smesso di coltivar</w:t>
        <w:softHyphen/>
        <w:t>le, benché in segreto. In qualche modo, dun</w:t>
        <w:softHyphen/>
        <w:t>que, Will non ha ri</w:t>
        <w:softHyphen/>
        <w:t>nunciato a sé stesso: tant’è vero che ha continuato a leg</w:t>
        <w:softHyphen/>
        <w:t>gere e a studiare per conto proprio, impadronendosi di un’enorme cultura e imparan</w:t>
        <w:softHyphen/>
        <w:t>do a servir</w:t>
        <w:softHyphen/>
        <w:t>sene con la più disin</w:t>
        <w:softHyphen/>
        <w:t>volta sicurezza; e so</w:t>
        <w:softHyphen/>
        <w:t>prattutto non ha mai smesso di “diver</w:t>
        <w:softHyphen/>
        <w:t>tirsi” con la Mate</w:t>
        <w:softHyphen/>
        <w:t>matica, permettendo così al suo genio creativo di sopravvive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8"/>
        </w:rPr>
      </w:pPr>
      <w:r>
        <w:rPr>
          <w:rFonts w:cs="Century Schoolbook" w:ascii="Century Schoolbook" w:hAnsi="Century Schoolbook"/>
          <w:sz w:val="20"/>
          <w:szCs w:val="18"/>
        </w:rPr>
        <w:t>Ma come usa il sapere? Come “si diverte” con la matematic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8"/>
        </w:rPr>
        <w:t>In realtà, Will si serve del suo genio e delle sue cono</w:t>
        <w:softHyphen/>
        <w:t xml:space="preserve">scenze </w:t>
      </w:r>
      <w:r>
        <w:rPr>
          <w:rFonts w:cs="Century Schoolbook" w:ascii="Century Schoolbook" w:hAnsi="Century Schoolbook"/>
          <w:i/>
          <w:sz w:val="20"/>
          <w:szCs w:val="18"/>
        </w:rPr>
        <w:t>come di un’ar</w:t>
        <w:softHyphen/>
        <w:t>ma contro gli altri</w:t>
      </w:r>
      <w:r>
        <w:rPr>
          <w:rFonts w:cs="Century Schoolbook" w:ascii="Century Schoolbook" w:hAnsi="Century Schoolbook"/>
          <w:sz w:val="20"/>
          <w:szCs w:val="18"/>
        </w:rPr>
        <w:t>. Non per creare qualco</w:t>
        <w:softHyphen/>
        <w:t>sa, ma solo per scon</w:t>
        <w:softHyphen/>
        <w:t>figgere quelli che considera nemici (gli adul</w:t>
        <w:softHyphen/>
        <w:t>ti in ge</w:t>
        <w:softHyphen/>
        <w:t>nere, specialmente chi è o si con</w:t>
        <w:softHyphen/>
        <w:t>sidera investito di un qualche pote</w:t>
        <w:softHyphen/>
        <w:t>re, e i ragazzi cosiddetti “per be</w:t>
        <w:softHyphen/>
        <w:t>ne”) o tutt’al più per affa</w:t>
        <w:softHyphen/>
        <w:t>scinare qualche bella studentes</w:t>
        <w:softHyphen/>
        <w:t>sa con cui spassarsela per un po’. Co</w:t>
        <w:softHyphen/>
        <w:t>me se l’im</w:t>
        <w:softHyphen/>
        <w:t>mensa ricchezza umana di Will, e la sua intensa e com</w:t>
        <w:softHyphen/>
        <w:t>plessa vita interiore, non esistano che per difendersi dagli altri, per erigere contro di loro una bar</w:t>
        <w:softHyphen/>
        <w:t>riera di anaffettività e renderla sempre più dura e impenetrabi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8"/>
        </w:rPr>
        <w:t xml:space="preserve">Will, infatti, è un </w:t>
      </w:r>
      <w:r>
        <w:rPr>
          <w:rFonts w:cs="Century Schoolbook" w:ascii="Century Schoolbook" w:hAnsi="Century Schoolbook"/>
          <w:i/>
          <w:iCs/>
          <w:sz w:val="20"/>
          <w:szCs w:val="18"/>
        </w:rPr>
        <w:t>ragazzo sel</w:t>
        <w:softHyphen/>
        <w:t>vag</w:t>
        <w:softHyphen/>
        <w:t>gio</w:t>
      </w:r>
      <w:r>
        <w:rPr>
          <w:rFonts w:cs="Century Schoolbook" w:ascii="Century Schoolbook" w:hAnsi="Century Schoolbook"/>
          <w:sz w:val="20"/>
          <w:szCs w:val="18"/>
        </w:rPr>
        <w:t>. Tre</w:t>
        <w:softHyphen/>
        <w:t>mende delusioni e inenarra</w:t>
        <w:softHyphen/>
        <w:t>bili violenze si sono abbat</w:t>
        <w:softHyphen/>
        <w:t>tute su di lui quand’era bambino. Ed egli, credendo di non poter sopravvi</w:t>
        <w:softHyphen/>
        <w:t>vere se non indurendosi, si è chiuso in u</w:t>
        <w:softHyphen/>
        <w:t>na co</w:t>
        <w:softHyphen/>
        <w:t>razza di spietata diffidenza che ucci</w:t>
        <w:softHyphen/>
        <w:t>de la sua u</w:t>
        <w:softHyphen/>
        <w:t xml:space="preserve">manità </w:t>
      </w:r>
      <w:r>
        <w:rPr>
          <w:rFonts w:cs="Century Schoolbook" w:ascii="Century Schoolbook" w:hAnsi="Century Schoolbook"/>
          <w:i/>
          <w:sz w:val="20"/>
          <w:szCs w:val="18"/>
        </w:rPr>
        <w:t>impedendogli di attinge</w:t>
        <w:softHyphen/>
        <w:t xml:space="preserve">re </w:t>
      </w:r>
      <w:r>
        <w:rPr>
          <w:rFonts w:cs="Century Schoolbook" w:ascii="Century Schoolbook" w:hAnsi="Century Schoolbook"/>
          <w:i/>
          <w:iCs/>
          <w:sz w:val="20"/>
          <w:szCs w:val="18"/>
        </w:rPr>
        <w:t>gli affetti</w:t>
      </w:r>
      <w:r>
        <w:rPr>
          <w:rFonts w:cs="Century Schoolbook" w:ascii="Century Schoolbook" w:hAnsi="Century Schoolbook"/>
          <w:iCs/>
          <w:sz w:val="20"/>
          <w:szCs w:val="18"/>
        </w:rPr>
        <w:t>, positivi o negativi,</w:t>
      </w:r>
      <w:r>
        <w:rPr>
          <w:rFonts w:cs="Century Schoolbook" w:ascii="Century Schoolbook" w:hAnsi="Century Schoolbook"/>
          <w:sz w:val="20"/>
          <w:szCs w:val="18"/>
        </w:rPr>
        <w:t xml:space="preserve"> di cui so</w:t>
        <w:softHyphen/>
        <w:t>n piene le i</w:t>
        <w:softHyphen/>
        <w:t>dee, il sapere, le opere d’arte, ogni realizzazione umana; e natural</w:t>
        <w:softHyphen/>
        <w:t>men</w:t>
        <w:softHyphen/>
        <w:t>te lui stes</w:t>
        <w:softHyphen/>
        <w:t>so, e tutti gli altri, e fra gli altri soprattutto le donne. E così le sue migliori qualità e capa</w:t>
        <w:softHyphen/>
        <w:t>cità, o</w:t>
        <w:softHyphen/>
        <w:t xml:space="preserve">gni volta che le esprime </w:t>
      </w:r>
      <w:r>
        <w:rPr>
          <w:rFonts w:cs="Century Schoolbook" w:ascii="Century Schoolbook" w:hAnsi="Century Schoolbook"/>
          <w:i/>
          <w:iCs/>
          <w:sz w:val="20"/>
          <w:szCs w:val="18"/>
        </w:rPr>
        <w:t>da dentro la corazza</w:t>
      </w:r>
      <w:r>
        <w:rPr>
          <w:rFonts w:cs="Century Schoolbook" w:ascii="Century Schoolbook" w:hAnsi="Century Schoolbook"/>
          <w:sz w:val="20"/>
          <w:szCs w:val="18"/>
        </w:rPr>
        <w:t>, si tramutano fatal</w:t>
        <w:softHyphen/>
        <w:t>mente in armi micidial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8"/>
        </w:rPr>
      </w:pPr>
      <w:r>
        <w:rPr>
          <w:rFonts w:cs="Century Schoolbook" w:ascii="Century Schoolbook" w:hAnsi="Century Schoolbook"/>
          <w:sz w:val="20"/>
          <w:szCs w:val="18"/>
        </w:rPr>
        <w:t>È una situazione, anche questa, che non è solo di Will ma di chiun</w:t>
        <w:softHyphen/>
        <w:t xml:space="preserve">que reagisca </w:t>
      </w:r>
      <w:r>
        <w:rPr>
          <w:rFonts w:cs="Century Schoolbook" w:ascii="Century Schoolbook" w:hAnsi="Century Schoolbook"/>
          <w:i/>
          <w:sz w:val="20"/>
          <w:szCs w:val="18"/>
        </w:rPr>
        <w:t>contro gli affetti</w:t>
      </w:r>
      <w:r>
        <w:rPr>
          <w:rFonts w:cs="Century Schoolbook" w:ascii="Century Schoolbook" w:hAnsi="Century Schoolbook"/>
          <w:sz w:val="20"/>
          <w:szCs w:val="18"/>
        </w:rPr>
        <w:t xml:space="preserve"> al do</w:t>
        <w:softHyphen/>
        <w:t>lore che gli è inflitto. Sembra un modo per di</w:t>
        <w:softHyphen/>
        <w:t>fendersi, per spegne</w:t>
        <w:softHyphen/>
        <w:t>re la sofferenza eli</w:t>
        <w:softHyphen/>
        <w:t>minando i sentimen</w:t>
        <w:softHyphen/>
        <w:t>ti che fanno sof</w:t>
        <w:softHyphen/>
        <w:t xml:space="preserve">frire. Invece è un modo </w:t>
      </w:r>
      <w:r>
        <w:rPr>
          <w:rFonts w:cs="Century Schoolbook" w:ascii="Century Schoolbook" w:hAnsi="Century Schoolbook"/>
          <w:i/>
          <w:sz w:val="20"/>
          <w:szCs w:val="18"/>
        </w:rPr>
        <w:t>per</w:t>
      </w:r>
      <w:r>
        <w:rPr>
          <w:rFonts w:cs="Century Schoolbook" w:ascii="Century Schoolbook" w:hAnsi="Century Schoolbook"/>
          <w:sz w:val="20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18"/>
        </w:rPr>
        <w:t>impedirsi di vivere</w:t>
      </w:r>
      <w:r>
        <w:rPr>
          <w:rFonts w:cs="Century Schoolbook" w:ascii="Century Schoolbook" w:hAnsi="Century Schoolbook"/>
          <w:sz w:val="20"/>
          <w:szCs w:val="18"/>
        </w:rPr>
        <w:t xml:space="preserve">, poiché l’anaffettività rende false e vuote </w:t>
      </w:r>
      <w:r>
        <w:rPr>
          <w:rFonts w:cs="Century Schoolbook" w:ascii="Century Schoolbook" w:hAnsi="Century Schoolbook"/>
          <w:iCs/>
          <w:sz w:val="20"/>
          <w:szCs w:val="18"/>
        </w:rPr>
        <w:t>tutte</w:t>
      </w:r>
      <w:r>
        <w:rPr>
          <w:rFonts w:cs="Century Schoolbook" w:ascii="Century Schoolbook" w:hAnsi="Century Schoolbook"/>
          <w:sz w:val="20"/>
          <w:szCs w:val="18"/>
        </w:rPr>
        <w:t xml:space="preserve"> le e</w:t>
        <w:softHyphen/>
        <w:t>sperienze tramutandole in “avventure” astratte, devitalizzate e sempre insoddisfacenti: la vita che farebbe un fantasma, se tentasse</w:t>
      </w:r>
      <w:r>
        <w:rPr>
          <w:rFonts w:cs="Century Schoolbook" w:ascii="Century Schoolbook" w:hAnsi="Century Schoolbook"/>
          <w:sz w:val="20"/>
          <w:szCs w:val="23"/>
        </w:rPr>
        <w:t xml:space="preserve"> ― senza più corpo ― </w:t>
      </w:r>
      <w:r>
        <w:rPr>
          <w:rFonts w:cs="Century Schoolbook" w:ascii="Century Schoolbook" w:hAnsi="Century Schoolbook"/>
          <w:sz w:val="20"/>
          <w:szCs w:val="18"/>
        </w:rPr>
        <w:t>di far le cose che fanno i viv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8"/>
        </w:rPr>
      </w:pPr>
      <w:r>
        <w:rPr>
          <w:rFonts w:cs="Century Schoolbook" w:ascii="Century Schoolbook" w:hAnsi="Century Schoolbook"/>
          <w:sz w:val="20"/>
          <w:szCs w:val="18"/>
        </w:rPr>
        <w:t>È quel che Sean dice a Will quando si rive</w:t>
        <w:softHyphen/>
        <w:t>dono, dopo che Will, durante il pri</w:t>
        <w:softHyphen/>
        <w:t>mo incontro, ha interpre</w:t>
        <w:softHyphen/>
        <w:t>tato un ac</w:t>
        <w:softHyphen/>
        <w:t>querello di Sean in modo molto intelligente, molto a</w:t>
        <w:softHyphen/>
        <w:t>cuto, ma co</w:t>
        <w:softHyphen/>
        <w:t>sì pie</w:t>
        <w:softHyphen/>
        <w:t>no d’o</w:t>
        <w:softHyphen/>
        <w:t>dio da impedirgli di capire</w:t>
      </w:r>
      <w:r>
        <w:rPr>
          <w:rFonts w:cs="Century Schoolbook" w:ascii="Century Schoolbook" w:hAnsi="Century Schoolbook"/>
          <w:sz w:val="20"/>
          <w:szCs w:val="23"/>
        </w:rPr>
        <w:t xml:space="preserve"> ― anzi: </w:t>
      </w:r>
      <w:r>
        <w:rPr>
          <w:rFonts w:cs="Century Schoolbook" w:ascii="Century Schoolbook" w:hAnsi="Century Schoolbook"/>
          <w:i/>
          <w:sz w:val="20"/>
          <w:szCs w:val="23"/>
        </w:rPr>
        <w:t>di sentir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8"/>
        </w:rPr>
        <w:t>il vero significato del</w:t>
        <w:softHyphen/>
        <w:t>la sua stessa interpre</w:t>
        <w:softHyphen/>
        <w:t xml:space="preserve">tazione: “Tu sai tante cose,” gli dice Sean, “ma non hai </w:t>
      </w:r>
      <w:r>
        <w:rPr>
          <w:rFonts w:cs="Century Schoolbook" w:ascii="Century Schoolbook" w:hAnsi="Century Schoolbook"/>
          <w:iCs/>
          <w:sz w:val="20"/>
          <w:szCs w:val="18"/>
        </w:rPr>
        <w:t>fatto</w:t>
      </w:r>
      <w:r>
        <w:rPr>
          <w:rFonts w:cs="Century Schoolbook" w:ascii="Century Schoolbook" w:hAnsi="Century Schoolbook"/>
          <w:sz w:val="20"/>
          <w:szCs w:val="18"/>
        </w:rPr>
        <w:t xml:space="preserve"> mai niente </w:t>
      </w:r>
      <w:r>
        <w:rPr>
          <w:rFonts w:cs="Century Schoolbook" w:ascii="Century Schoolbook" w:hAnsi="Century Schoolbook"/>
          <w:i/>
          <w:sz w:val="20"/>
          <w:szCs w:val="18"/>
        </w:rPr>
        <w:t>davvero</w:t>
      </w:r>
      <w:r>
        <w:rPr>
          <w:rFonts w:cs="Century Schoolbook" w:ascii="Century Schoolbook" w:hAnsi="Century Schoolbook"/>
          <w:sz w:val="20"/>
          <w:szCs w:val="18"/>
        </w:rPr>
        <w:t>. Sai tutto di Miche</w:t>
        <w:softHyphen/>
        <w:t>lan</w:t>
        <w:softHyphen/>
        <w:t>gelo, per esempio, ma non hai mai guardato con af</w:t>
        <w:softHyphen/>
        <w:t>fascinato stupore gli affreschi della Cap</w:t>
        <w:softHyphen/>
        <w:t>pella Sistina. E saprai tutto anche delle don</w:t>
        <w:softHyphen/>
        <w:t>ne, e magari qualche volta avrai an</w:t>
        <w:softHyphen/>
        <w:t>che scopato, ma non hai la minima idea di che co</w:t>
        <w:softHyphen/>
        <w:t>sa si provi, sve</w:t>
        <w:softHyphen/>
        <w:t>gliandosi nel cuore della not</w:t>
        <w:softHyphen/>
        <w:t>te accanto a una don</w:t>
        <w:softHyphen/>
        <w:t>na e sentendosi più fe</w:t>
        <w:softHyphen/>
        <w:t>lici di quan</w:t>
        <w:softHyphen/>
        <w:t>to lo si è mai stati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8"/>
        </w:rPr>
        <w:t xml:space="preserve">La soluzione è quella che Sean suggerisce a Will </w:t>
      </w:r>
      <w:r>
        <w:rPr>
          <w:rFonts w:cs="Century Schoolbook" w:ascii="Century Schoolbook" w:hAnsi="Century Schoolbook"/>
          <w:i/>
          <w:sz w:val="20"/>
          <w:szCs w:val="18"/>
        </w:rPr>
        <w:t>e che Skylar, soprattutto, gli impone</w:t>
      </w:r>
      <w:r>
        <w:rPr>
          <w:rFonts w:cs="Century Schoolbook" w:ascii="Century Schoolbook" w:hAnsi="Century Schoolbook"/>
          <w:sz w:val="20"/>
          <w:szCs w:val="18"/>
        </w:rPr>
        <w:t>: l’impresa più im</w:t>
        <w:softHyphen/>
        <w:t>portante non è difendersi dagli altri o, peggio, sottomette</w:t>
        <w:softHyphen/>
        <w:t xml:space="preserve">rli, ma </w:t>
      </w:r>
      <w:r>
        <w:rPr>
          <w:rFonts w:cs="Century Schoolbook" w:ascii="Century Schoolbook" w:hAnsi="Century Schoolbook"/>
          <w:i/>
          <w:iCs/>
          <w:sz w:val="20"/>
          <w:szCs w:val="18"/>
        </w:rPr>
        <w:t>creare e mantenere un profondo le</w:t>
        <w:softHyphen/>
        <w:t>ga</w:t>
        <w:softHyphen/>
        <w:t>me affettivo</w:t>
      </w:r>
      <w:r>
        <w:rPr>
          <w:rFonts w:cs="Century Schoolbook" w:ascii="Century Schoolbook" w:hAnsi="Century Schoolbook"/>
          <w:sz w:val="20"/>
          <w:szCs w:val="18"/>
        </w:rPr>
        <w:t>. Lot</w:t>
        <w:softHyphen/>
        <w:t>tare è talvolta necessa</w:t>
        <w:softHyphen/>
        <w:t>rio, certo, ma è comunque meno importante che a</w:t>
        <w:softHyphen/>
        <w:t>mar</w:t>
        <w:softHyphen/>
        <w:t>e. Poi</w:t>
        <w:softHyphen/>
        <w:t>ché af</w:t>
        <w:softHyphen/>
        <w:t>fermare e difen</w:t>
        <w:softHyphen/>
        <w:t>dere la propria immagine di sé è ben poco, e alla lunga è anzi im</w:t>
        <w:softHyphen/>
        <w:t>possibile, se poi non si ha nessuno con cui es</w:t>
        <w:softHyphen/>
        <w:t>se</w:t>
        <w:softHyphen/>
        <w:t>re sé stes</w:t>
        <w:softHyphen/>
        <w:t>si non soltan</w:t>
        <w:softHyphen/>
        <w:t>to nel chiu</w:t>
        <w:softHyphen/>
        <w:t>so della pro</w:t>
        <w:softHyphen/>
        <w:t>pria men</w:t>
        <w:softHyphen/>
        <w:t>te, ma nella real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8"/>
        </w:rPr>
        <w:t>La nostra im</w:t>
        <w:softHyphen/>
        <w:t>magine di noi stessi va inserita, co</w:t>
        <w:softHyphen/>
        <w:t xml:space="preserve">me una tessera di un </w:t>
      </w:r>
      <w:r>
        <w:rPr>
          <w:rFonts w:cs="Century Schoolbook" w:ascii="Century Schoolbook" w:hAnsi="Century Schoolbook"/>
          <w:i/>
          <w:iCs/>
          <w:sz w:val="20"/>
          <w:szCs w:val="18"/>
        </w:rPr>
        <w:t>puzzle</w:t>
      </w:r>
      <w:r>
        <w:rPr>
          <w:rFonts w:cs="Century Schoolbook" w:ascii="Century Schoolbook" w:hAnsi="Century Schoolbook"/>
          <w:sz w:val="20"/>
          <w:szCs w:val="18"/>
        </w:rPr>
        <w:t>, in un più grande dise</w:t>
        <w:softHyphen/>
        <w:t>gno che ne com</w:t>
        <w:softHyphen/>
        <w:t>pren</w:t>
        <w:softHyphen/>
        <w:t>da anche altre. Pur sa</w:t>
        <w:softHyphen/>
        <w:t xml:space="preserve">pendo che gli </w:t>
      </w:r>
      <w:r>
        <w:rPr>
          <w:rFonts w:cs="Century Schoolbook" w:ascii="Century Schoolbook" w:hAnsi="Century Schoolbook"/>
          <w:i/>
          <w:iCs/>
          <w:sz w:val="20"/>
          <w:szCs w:val="18"/>
        </w:rPr>
        <w:t>altri</w:t>
      </w:r>
      <w:r>
        <w:rPr>
          <w:rFonts w:cs="Century Schoolbook" w:ascii="Century Schoolbook" w:hAnsi="Century Schoolbook"/>
          <w:sz w:val="20"/>
          <w:szCs w:val="18"/>
        </w:rPr>
        <w:t xml:space="preserve"> non po</w:t>
        <w:softHyphen/>
        <w:t>tran</w:t>
        <w:softHyphen/>
        <w:t xml:space="preserve">no mai essere </w:t>
      </w:r>
      <w:r>
        <w:rPr>
          <w:rFonts w:cs="Century Schoolbook" w:ascii="Century Schoolbook" w:hAnsi="Century Schoolbook"/>
          <w:i/>
          <w:iCs/>
          <w:sz w:val="20"/>
          <w:szCs w:val="18"/>
        </w:rPr>
        <w:t>tutti</w:t>
      </w:r>
      <w:r>
        <w:rPr>
          <w:rFonts w:cs="Century Schoolbook" w:ascii="Century Schoolbook" w:hAnsi="Century Schoolbook"/>
          <w:sz w:val="20"/>
          <w:szCs w:val="18"/>
        </w:rPr>
        <w:t xml:space="preserve">, e forse saranno sempre solo </w:t>
      </w:r>
      <w:r>
        <w:rPr>
          <w:rFonts w:cs="Century Schoolbook" w:ascii="Century Schoolbook" w:hAnsi="Century Schoolbook"/>
          <w:i/>
          <w:iCs/>
          <w:sz w:val="20"/>
          <w:szCs w:val="18"/>
        </w:rPr>
        <w:t>alcu</w:t>
        <w:softHyphen/>
        <w:t>ni</w:t>
      </w:r>
      <w:r>
        <w:rPr>
          <w:rFonts w:cs="Century Schoolbook" w:ascii="Century Schoolbook" w:hAnsi="Century Schoolbook"/>
          <w:sz w:val="20"/>
          <w:szCs w:val="18"/>
        </w:rPr>
        <w:t>; e che la nostra “tessera”, se fatta a ma</w:t>
        <w:softHyphen/>
        <w:t>no e con la cura di un vero artista, non comba</w:t>
        <w:softHyphen/>
        <w:t>cerà mai con le altre con la disumana precisione di quelle fabbricate in seri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6"/>
        </w:rPr>
        <w:t>Sean, coinvolgendosi profon</w:t>
        <w:softHyphen/>
        <w:t>da</w:t>
        <w:softHyphen/>
        <w:t>mente nel rapporto con Will e costringen</w:t>
        <w:softHyphen/>
        <w:t xml:space="preserve">dolo a </w:t>
      </w:r>
      <w:r>
        <w:rPr>
          <w:rFonts w:cs="Century Schoolbook" w:ascii="Century Schoolbook" w:hAnsi="Century Schoolbook"/>
          <w:iCs/>
          <w:sz w:val="20"/>
          <w:szCs w:val="16"/>
        </w:rPr>
        <w:t>vederlo</w:t>
      </w:r>
      <w:r>
        <w:rPr>
          <w:rFonts w:cs="Century Schoolbook" w:ascii="Century Schoolbook" w:hAnsi="Century Schoolbook"/>
          <w:sz w:val="20"/>
          <w:szCs w:val="16"/>
        </w:rPr>
        <w:t xml:space="preserve"> e a </w:t>
      </w:r>
      <w:r>
        <w:rPr>
          <w:rFonts w:cs="Century Schoolbook" w:ascii="Century Schoolbook" w:hAnsi="Century Schoolbook"/>
          <w:iCs/>
          <w:sz w:val="20"/>
          <w:szCs w:val="16"/>
        </w:rPr>
        <w:t>capirlo</w:t>
      </w:r>
      <w:r>
        <w:rPr>
          <w:rFonts w:cs="Century Schoolbook" w:ascii="Century Schoolbook" w:hAnsi="Century Schoolbook"/>
          <w:sz w:val="20"/>
          <w:szCs w:val="16"/>
        </w:rPr>
        <w:t xml:space="preserve"> (co</w:t>
        <w:softHyphen/>
        <w:t xml:space="preserve">se che il ragazzo, </w:t>
      </w:r>
      <w:r>
        <w:rPr>
          <w:rFonts w:cs="Century Schoolbook" w:ascii="Century Schoolbook" w:hAnsi="Century Schoolbook"/>
          <w:iCs/>
          <w:sz w:val="20"/>
          <w:szCs w:val="16"/>
        </w:rPr>
        <w:t>da dentro la sua coraz</w:t>
        <w:softHyphen/>
        <w:t>za</w:t>
      </w:r>
      <w:r>
        <w:rPr>
          <w:rFonts w:cs="Century Schoolbook" w:ascii="Century Schoolbook" w:hAnsi="Century Schoolbook"/>
          <w:sz w:val="20"/>
          <w:szCs w:val="16"/>
        </w:rPr>
        <w:t>, non poteva fare) fa scoprire a Will che lui, Sean, vive più uma</w:t>
        <w:softHyphen/>
        <w:t xml:space="preserve">namente e meglio di lui. Will inizia quindi a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desiderare di stargli vi</w:t>
        <w:softHyphen/>
        <w:softHyphen/>
        <w:t>ci</w:t>
        <w:softHyphen/>
        <w:t>no per impara</w:t>
        <w:softHyphen/>
        <w:t>re a fare al</w:t>
        <w:softHyphen/>
        <w:t>trettanto</w:t>
      </w:r>
      <w:r>
        <w:rPr>
          <w:rFonts w:cs="Century Schoolbook" w:ascii="Century Schoolbook" w:hAnsi="Century Schoolbook"/>
          <w:sz w:val="20"/>
          <w:szCs w:val="16"/>
        </w:rPr>
        <w:t xml:space="preserve">. E comprende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dav</w:t>
        <w:softHyphen/>
        <w:softHyphen/>
        <w:t>vero</w:t>
      </w:r>
      <w:r>
        <w:rPr>
          <w:rFonts w:cs="Century Schoolbook" w:ascii="Century Schoolbook" w:hAnsi="Century Schoolbook"/>
          <w:iCs/>
          <w:sz w:val="20"/>
          <w:szCs w:val="16"/>
        </w:rPr>
        <w:t>, così</w:t>
      </w:r>
      <w:r>
        <w:rPr>
          <w:rFonts w:cs="Century Schoolbook" w:ascii="Century Schoolbook" w:hAnsi="Century Schoolbook"/>
          <w:sz w:val="20"/>
          <w:szCs w:val="16"/>
        </w:rPr>
        <w:t xml:space="preserve"> (e non solo in teoria, per a</w:t>
        <w:softHyphen/>
        <w:t>verlo let</w:t>
        <w:softHyphen/>
        <w:t>to su qual</w:t>
        <w:softHyphen/>
        <w:t xml:space="preserve">che libro)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che lui non ha col</w:t>
        <w:softHyphen/>
        <w:t>pa</w:t>
      </w:r>
      <w:r>
        <w:rPr>
          <w:rFonts w:cs="Century Schoolbook" w:ascii="Century Schoolbook" w:hAnsi="Century Schoolbook"/>
          <w:sz w:val="20"/>
          <w:szCs w:val="16"/>
        </w:rPr>
        <w:t>. Che non meritava il dolore che gli fu inflitto quand’era bambino. Che non c’era, in lui, niente di mo</w:t>
        <w:softHyphen/>
        <w:t>struo</w:t>
        <w:softHyphen/>
        <w:t>so. Che e</w:t>
        <w:softHyphen/>
        <w:t>ra an</w:t>
        <w:softHyphen/>
        <w:t>che lui, co</w:t>
        <w:softHyphen/>
        <w:t>me all’i</w:t>
        <w:softHyphen/>
        <w:t>ni</w:t>
        <w:softHyphen/>
        <w:t>zio lo sono tutti, u</w:t>
        <w:softHyphen/>
        <w:t>n essere umano assolutamente prezios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Ma che ne sarebbe di ciò che ha fatto Sean, se Will a un tratto non sentisse Skylar più importan</w:t>
        <w:softHyphen/>
        <w:t xml:space="preserve">te di tutto: degli amici, della sua vita fino ad allora,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e soprattutto di sé stess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us_Van_Sa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1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3-10-07T17:42:00Z</dcterms:modified>
  <cp:revision>34</cp:revision>
  <dc:subject/>
  <dc:title>Will Hunting, genio ribelle</dc:title>
</cp:coreProperties>
</file>