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Harvey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508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 w:eastAsia="en-US"/>
        </w:rPr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Harvey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Harvey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Henry Koster (1905-1988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U.S.A. Anno di produzione: 1950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ttori principali: James Stewart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Elwood P. Dowd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Josephine Hull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Veta Louise Simmon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Peggy Dow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iss Kelly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Charles Drake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Dr. Lyman Sanderson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Cecil Kellaway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Dr. Willie Chumley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Victoria Hor</w:t>
        <w:softHyphen/>
        <w:t>ne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yrtle Mae Simmon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Jesse White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arvin Wilson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William H. Lynn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Giudice Omar Gaffney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urata: 1h 44’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Elwood P. Dowd è un uomo che tutti considerano </w:t>
      </w:r>
      <w:r>
        <w:rPr>
          <w:rFonts w:cs="Century Schoolbook" w:ascii="Century Schoolbook" w:hAnsi="Century Schoolbook"/>
          <w:sz w:val="20"/>
          <w:szCs w:val="20"/>
        </w:rPr>
        <w:t>molt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simpatico, affabile, generoso e intelligen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e. Un uomo, la cui compagnia è un piacere e una gi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a. Un uomo, insomma, conoscere il quale è una fortuna e un privilegio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hiunque lo incon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r</w:t>
      </w:r>
      <w:r>
        <w:rPr>
          <w:rFonts w:cs="Century Schoolbook" w:ascii="Century Schoolbook" w:hAnsi="Century Schoolbook"/>
          <w:sz w:val="20"/>
          <w:szCs w:val="20"/>
        </w:rPr>
        <w:t>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anche solo per qualche istante, arriva sùbito a pensarla così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Ho detto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chiunqu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?... Be’, in realtà un paio di persone non ne posso</w:t>
        <w:softHyphen/>
        <w:t xml:space="preserve">no più, di lui: </w:t>
      </w:r>
      <w:r>
        <w:rPr>
          <w:rFonts w:cs="Century Schoolbook" w:ascii="Century Schoolbook" w:hAnsi="Century Schoolbook"/>
          <w:sz w:val="20"/>
          <w:szCs w:val="20"/>
        </w:rPr>
        <w:t xml:space="preserve">sua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orel</w:t>
        <w:softHyphen/>
        <w:t>la Ve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a (la premurosa mamma di Myrtle Mae), un’anziana signora </w:t>
      </w:r>
      <w:r>
        <w:rPr>
          <w:rFonts w:cs="Century Schoolbook" w:ascii="Century Schoolbook" w:hAnsi="Century Schoolbook"/>
          <w:sz w:val="20"/>
          <w:szCs w:val="20"/>
        </w:rPr>
        <w:t>molt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come si dev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he Elwood man</w:t>
        <w:softHyphen/>
        <w:t>tiene, con tutte le comodità, in una bella casa; e sua nip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e Myrtle Mae (la ca</w:t>
        <w:softHyphen/>
        <w:t>pricciosa e pudicissima fi</w:t>
        <w:softHyphen/>
        <w:t>glia di Ve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a), una fanciulla non più in fiore che Elwood mantie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ne, con tutte le comodità, in quella stessa ca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 volete sapere perché ce l’hanno con lui, que</w:t>
      </w:r>
      <w:r>
        <w:rPr>
          <w:rFonts w:cs="Century Schoolbook" w:ascii="Century Schoolbook" w:hAnsi="Century Schoolbook"/>
          <w:sz w:val="20"/>
          <w:szCs w:val="20"/>
        </w:rPr>
        <w:t>l</w:t>
        <w:softHyphen/>
        <w:t>l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 due campionesse di riconoscenza e gratitudine? Per u</w:t>
        <w:softHyphen/>
        <w:t>na sciocchezza: pensano che El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wood P. Dowd, loro zio e fratello, sia matto. E sono stan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che, le poverine, di vergognarsi di lui davanti alle loro </w:t>
      </w:r>
      <w:r>
        <w:rPr>
          <w:rFonts w:cs="Century Schoolbook" w:ascii="Century Schoolbook" w:hAnsi="Century Schoolbook"/>
          <w:sz w:val="20"/>
          <w:szCs w:val="20"/>
        </w:rPr>
        <w:t>sussie</w:t>
        <w:softHyphen/>
        <w:t xml:space="preserve">gose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nvitate e ai m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uri giovanotti che, se non ci fosse El</w:t>
        <w:softHyphen/>
        <w:t>wood, già da un pezzo</w:t>
      </w:r>
      <w:r>
        <w:rPr>
          <w:rFonts w:cs="Century Schoolbook" w:ascii="Century Schoolbook" w:hAnsi="Century Schoolbook"/>
          <w:sz w:val="20"/>
          <w:szCs w:val="20"/>
        </w:rPr>
        <w:t xml:space="preserve"> avrebbero chiesto </w:t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la </w:t>
      </w:r>
      <w:r>
        <w:rPr>
          <w:rFonts w:cs="Century Schoolbook" w:ascii="Century Schoolbook" w:hAnsi="Century Schoolbook"/>
          <w:sz w:val="20"/>
          <w:szCs w:val="20"/>
        </w:rPr>
        <w:t xml:space="preserve">ben conservata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m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no di Myrtle Ma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 perché sareb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be matto, il povero Elwood P. Dowd, secondo loro? S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o perché ha un cariss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mo ami</w:t>
        <w:softHyphen/>
        <w:t>co, Harvey, che non abbandona mai e presenta a tutti quelli che conosce. Solo perché Harvey è invisibi</w:t>
        <w:softHyphen/>
        <w:t>le. Insomma: s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lo perché Harvey è un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puk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: un enorme con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glio bianco, invisibile, alto due metr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 per una bagatella del genere (ma anche per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hé da qualche tempo hanno talvolta l</w:t>
      </w:r>
      <w:r>
        <w:rPr>
          <w:rFonts w:cs="Century Schoolbook" w:ascii="Century Schoolbook" w:hAnsi="Century Schoolbook"/>
          <w:sz w:val="20"/>
          <w:szCs w:val="20"/>
        </w:rPr>
        <w:t>a sconcer</w:t>
        <w:softHyphen/>
        <w:t xml:space="preserve">tante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m</w:t>
        <w:softHyphen/>
        <w:t>pressione di veder</w:t>
      </w:r>
      <w:r>
        <w:rPr>
          <w:rFonts w:cs="Century Schoolbook" w:ascii="Century Schoolbook" w:hAnsi="Century Schoolbook"/>
          <w:sz w:val="20"/>
          <w:szCs w:val="20"/>
        </w:rPr>
        <w:t>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Harvey anche loro) le due brave donne hanno deciso di rinchiudere il p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vero Elwood in manicomio... Vi pare giust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Henry Koster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www.filmtv.it/persona/5497/henry-koster/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ome vi dicevo, Elwood P. Dowd è creduto matto</w:t>
      </w:r>
      <w:r>
        <w:rPr>
          <w:rFonts w:cs="Century Schoolbook" w:ascii="Century Schoolbook" w:hAnsi="Century Schoolbook"/>
          <w:sz w:val="20"/>
          <w:szCs w:val="14"/>
        </w:rPr>
        <w:t xml:space="preserve"> dalla sorella e dalla nipote (e da qualche altra perso</w:t>
        <w:softHyphen/>
        <w:t>na altrettanto poco simpatica) perché dice a tut</w:t>
        <w:softHyphen/>
        <w:t>ti di avere un amico invisibile: Harvey, un enorme coni</w:t>
        <w:softHyphen/>
        <w:t>glio bianco dal quale non si se</w:t>
        <w:softHyphen/>
        <w:t>para neanche per un attim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Ma è davvero matto, Elwood P. Dowd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</w:rPr>
        <w:t>N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o, non lo è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Non ne siete convinti? Abbiate la com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iacenza di co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iderare i se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guenti fatti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bCs/>
          <w:sz w:val="20"/>
          <w:szCs w:val="14"/>
          <w:lang w:val="en-US" w:eastAsia="en-US"/>
        </w:rPr>
        <w:t>1</w:t>
      </w:r>
      <w:r>
        <w:rPr>
          <w:rFonts w:cs="Century Schoolbook" w:ascii="Century Schoolbook" w:hAnsi="Century Schoolbook"/>
          <w:b/>
          <w:bCs/>
          <w:sz w:val="20"/>
          <w:szCs w:val="14"/>
          <w:lang w:val="en-US" w:eastAsia="en-US"/>
        </w:rPr>
        <w:t>°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e fosse matt</w:t>
      </w:r>
      <w:r>
        <w:rPr>
          <w:rFonts w:cs="Century Schoolbook" w:ascii="Century Schoolbook" w:hAnsi="Century Schoolbook"/>
          <w:sz w:val="20"/>
          <w:szCs w:val="14"/>
        </w:rPr>
        <w:t>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chiunqu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ha un amico i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visibile, allora lo saremmo quasi tutti. </w:t>
      </w:r>
      <w:r>
        <w:rPr>
          <w:rFonts w:cs="Century Schoolbook" w:ascii="Century Schoolbook" w:hAnsi="Century Schoolbook"/>
          <w:sz w:val="20"/>
          <w:szCs w:val="14"/>
        </w:rPr>
        <w:t>È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vero o non è vero</w:t>
      </w:r>
      <w:r>
        <w:rPr>
          <w:rFonts w:cs="Century Schoolbook" w:ascii="Century Schoolbook" w:hAnsi="Century Schoolbook"/>
          <w:sz w:val="20"/>
          <w:szCs w:val="14"/>
        </w:rPr>
        <w:t>, in</w:t>
        <w:softHyphen/>
        <w:t>fatti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e molti di noi, pensando tra sé e sé, usano </w:t>
      </w:r>
      <w:r>
        <w:rPr>
          <w:rFonts w:cs="Century Schoolbook" w:ascii="Century Schoolbook" w:hAnsi="Century Schoolbook"/>
          <w:sz w:val="20"/>
          <w:szCs w:val="14"/>
        </w:rPr>
        <w:t>rivol</w:t>
        <w:softHyphen/>
        <w:t>gers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é stessi come </w:t>
      </w:r>
      <w:r>
        <w:rPr>
          <w:rFonts w:cs="Century Schoolbook" w:ascii="Century Schoolbook" w:hAnsi="Century Schoolbook"/>
          <w:sz w:val="20"/>
          <w:szCs w:val="14"/>
        </w:rPr>
        <w:t xml:space="preserve">se parlassero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on un’altra pers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na, si </w:t>
      </w:r>
      <w:r>
        <w:rPr>
          <w:rFonts w:cs="Century Schoolbook" w:ascii="Century Schoolbook" w:hAnsi="Century Schoolbook"/>
          <w:sz w:val="20"/>
          <w:szCs w:val="14"/>
        </w:rPr>
        <w:t>impartisc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ono dei buoni consigli, talvolta si rim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roverano, e magari, di quando in quando, si danno a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he (sempre mentalmente) un colpetto d’approvazione su una spalla? L’unica differenza, ri</w:t>
        <w:softHyphen/>
        <w:t xml:space="preserve">spetto a Elwood, è che noi non lo diciamo a nessuno che consideriamo noi stessi (o, per meglio dire,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a no</w:t>
        <w:softHyphen/>
        <w:t>stra immagine ideal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di noi stessi) il migliore amico che abbiamo al mon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Ma soprattutto, se davvero fossero da considerare matti tutti gli amici di amici immaginari, vorrebbe dire che sono matti tutti i bambini. Chi di loro, infatti, non è fermamente convinto di avere un amico in</w:t>
        <w:softHyphen/>
        <w:t>visibile? Fos</w:t>
        <w:softHyphen/>
        <w:t xml:space="preserve">s’anche solo Babbo Natale o il Bambin Gesù (cioè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Harvey</w:t>
      </w:r>
      <w:r>
        <w:rPr>
          <w:rFonts w:cs="Century Schoolbook" w:ascii="Century Schoolbook" w:hAnsi="Century Schoolbook"/>
          <w:sz w:val="20"/>
          <w:szCs w:val="14"/>
        </w:rPr>
        <w:t xml:space="preserve"> “presi a prestito”, e non di propria creazio</w:t>
        <w:softHyphen/>
        <w:t>ne) non c’è bambino che non ne abbia almeno uno. E se con</w:t>
        <w:softHyphen/>
        <w:t>siderassimo matti i bambini, allora dovremmo dichiara</w:t>
        <w:softHyphen/>
        <w:t>re matta l’intera specie umana, la cui natura originaria (prima che alcuni, crescendo, diventino matti sul serio) è proprio quella che osserviamo nei piccoli della medesim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</w:rPr>
        <w:t>Siamo disposti a definire matta l’intera Umanità per poter chiamare matto Elwood P. Dowd? Io 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bCs/>
          <w:sz w:val="20"/>
          <w:szCs w:val="14"/>
          <w:lang w:val="en-US" w:eastAsia="en-US"/>
        </w:rPr>
        <w:t>2</w:t>
      </w:r>
      <w:r>
        <w:rPr>
          <w:rFonts w:cs="Century Schoolbook" w:ascii="Century Schoolbook" w:hAnsi="Century Schoolbook"/>
          <w:b/>
          <w:bCs/>
          <w:sz w:val="20"/>
          <w:szCs w:val="14"/>
          <w:lang w:val="en-US" w:eastAsia="en-US"/>
        </w:rPr>
        <w:t>°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 Se fosse matt</w:t>
      </w:r>
      <w:r>
        <w:rPr>
          <w:rFonts w:cs="Century Schoolbook" w:ascii="Century Schoolbook" w:hAnsi="Century Schoolbook"/>
          <w:sz w:val="20"/>
          <w:szCs w:val="14"/>
        </w:rPr>
        <w:t>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chiunqu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red</w:t>
      </w:r>
      <w:r>
        <w:rPr>
          <w:rFonts w:cs="Century Schoolbook" w:ascii="Century Schoolbook" w:hAnsi="Century Schoolbook"/>
          <w:sz w:val="20"/>
          <w:szCs w:val="14"/>
        </w:rPr>
        <w:t>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all’esistenza reale delle </w:t>
      </w:r>
      <w:r>
        <w:rPr>
          <w:rFonts w:cs="Century Schoolbook" w:ascii="Century Schoolbook" w:hAnsi="Century Schoolbook"/>
          <w:sz w:val="20"/>
          <w:szCs w:val="14"/>
        </w:rPr>
        <w:t>propr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e fantasie, allora lo sarebbero anche tutti c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loro che erano (e sono) così convinti di esse, da partire per il mondo e affrontare </w:t>
      </w:r>
      <w:r>
        <w:rPr>
          <w:rFonts w:cs="Century Schoolbook" w:ascii="Century Schoolbook" w:hAnsi="Century Schoolbook"/>
          <w:sz w:val="20"/>
          <w:szCs w:val="14"/>
        </w:rPr>
        <w:t xml:space="preserve">ogni sorta di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e</w:t>
        <w:softHyphen/>
        <w:t>ripezie p</w:t>
      </w:r>
      <w:r>
        <w:rPr>
          <w:rFonts w:cs="Century Schoolbook" w:ascii="Century Schoolbook" w:hAnsi="Century Schoolbook"/>
          <w:sz w:val="20"/>
          <w:szCs w:val="14"/>
        </w:rPr>
        <w:t>u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 </w:t>
      </w:r>
      <w:r>
        <w:rPr>
          <w:rFonts w:cs="Century Schoolbook" w:ascii="Century Schoolbook" w:hAnsi="Century Schoolbook"/>
          <w:sz w:val="20"/>
          <w:szCs w:val="14"/>
        </w:rPr>
        <w:t xml:space="preserve">di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r</w:t>
      </w:r>
      <w:r>
        <w:rPr>
          <w:rFonts w:cs="Century Schoolbook" w:ascii="Century Schoolbook" w:hAnsi="Century Schoolbook"/>
          <w:sz w:val="20"/>
          <w:szCs w:val="14"/>
        </w:rPr>
        <w:t>ov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re </w:t>
      </w:r>
      <w:r>
        <w:rPr>
          <w:rFonts w:cs="Century Schoolbook" w:ascii="Century Schoolbook" w:hAnsi="Century Schoolbook"/>
          <w:sz w:val="20"/>
          <w:szCs w:val="14"/>
        </w:rPr>
        <w:t>i propri “Harvey”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: come Cristoforo Colombo, per esempio, che andò in cerca dell’A</w:t>
        <w:softHyphen/>
        <w:t>sia dove l’Asia non era, non la trovò mai, e nonostante ciò scop</w:t>
      </w:r>
      <w:r>
        <w:rPr>
          <w:rFonts w:cs="Century Schoolbook" w:ascii="Century Schoolbook" w:hAnsi="Century Schoolbook"/>
          <w:sz w:val="20"/>
          <w:szCs w:val="14"/>
        </w:rPr>
        <w:t>rì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l’America </w:t>
      </w:r>
      <w:r>
        <w:rPr>
          <w:rFonts w:cs="Century Schoolbook" w:ascii="Century Schoolbook" w:hAnsi="Century Schoolbook"/>
          <w:sz w:val="20"/>
          <w:szCs w:val="14"/>
        </w:rPr>
        <w:t>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pas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</w:t>
      </w:r>
      <w:r>
        <w:rPr>
          <w:rFonts w:cs="Century Schoolbook" w:ascii="Century Schoolbook" w:hAnsi="Century Schoolbook"/>
          <w:sz w:val="20"/>
          <w:szCs w:val="14"/>
        </w:rPr>
        <w:t>ò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alla Storia. O come Edward Jenner, che credeva così tanto nell’esistenza reale di una cura contro il vaiolo </w:t>
      </w:r>
      <w:r>
        <w:rPr>
          <w:rFonts w:cs="Century Schoolbook" w:ascii="Century Schoolbook" w:hAnsi="Century Schoolbook"/>
          <w:sz w:val="20"/>
          <w:szCs w:val="14"/>
        </w:rPr>
        <w:t>(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vece di </w:t>
      </w:r>
      <w:r>
        <w:rPr>
          <w:rFonts w:cs="Century Schoolbook" w:ascii="Century Schoolbook" w:hAnsi="Century Schoolbook"/>
          <w:sz w:val="20"/>
          <w:szCs w:val="14"/>
        </w:rPr>
        <w:t>rasse</w:t>
        <w:softHyphen/>
        <w:t>gn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rsi</w:t>
      </w:r>
      <w:r>
        <w:rPr>
          <w:rFonts w:cs="Century Schoolbook" w:ascii="Century Schoolbook" w:hAnsi="Century Schoolbook"/>
          <w:sz w:val="20"/>
          <w:szCs w:val="14"/>
        </w:rPr>
        <w:t>, quello strano tipo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al fatto che ai ma</w:t>
        <w:softHyphen/>
        <w:t xml:space="preserve">lati non fosse somministrato nient’altro che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’estrema unzio</w:t>
        <w:softHyphen/>
        <w:t>ne</w:t>
      </w:r>
      <w:r>
        <w:rPr>
          <w:rFonts w:cs="Century Schoolbook" w:ascii="Century Schoolbook" w:hAnsi="Century Schoolbook"/>
          <w:sz w:val="20"/>
          <w:szCs w:val="14"/>
        </w:rPr>
        <w:t>)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e </w:t>
      </w:r>
      <w:r>
        <w:rPr>
          <w:rFonts w:cs="Century Schoolbook" w:ascii="Century Schoolbook" w:hAnsi="Century Schoolbook"/>
          <w:sz w:val="20"/>
          <w:szCs w:val="14"/>
        </w:rPr>
        <w:t xml:space="preserve">tanto fece che la trovò e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nventò i vaccini. O</w:t>
      </w:r>
      <w:r>
        <w:rPr>
          <w:rFonts w:cs="Century Schoolbook" w:ascii="Century Schoolbook" w:hAnsi="Century Schoolbook"/>
          <w:sz w:val="20"/>
          <w:szCs w:val="14"/>
        </w:rPr>
        <w:t xml:space="preserve"> an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per non volare troppo in alto, come chiunque sia così certo dell’es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stenza reale della donna dei suoi sogni (o, se è una donna, dell’uomo dei suoi sogni) da </w:t>
      </w:r>
      <w:r>
        <w:rPr>
          <w:rFonts w:cs="Century Schoolbook" w:ascii="Century Schoolbook" w:hAnsi="Century Schoolbook"/>
          <w:sz w:val="20"/>
          <w:szCs w:val="14"/>
        </w:rPr>
        <w:t xml:space="preserve">andare a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ercarla dav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vero, incontrarla, innamorarsene e sposarl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</w:rPr>
        <w:t>Ben lungi dall’essere matti, quelli che credono alle proprie fantasie sono gli esseri umani che non han</w:t>
        <w:softHyphen/>
        <w:t>no rinunciato a essere umani. E chi ci crede più degli altri è chi prima o poi dona all’Umanità qual</w:t>
        <w:softHyphen/>
        <w:t>cosa di buono e di bello. (O, lo ammetto, le infligge qualco</w:t>
        <w:softHyphen/>
        <w:t>sa di malvagio e orribile se le sue fan</w:t>
        <w:softHyphen/>
        <w:t>tasie, con l’an</w:t>
        <w:softHyphen/>
        <w:t>dar del tempo, delle delusioni e dei cattivi pensieri, hanno preso una brutta pieg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14"/>
          <w:lang w:val="en-US" w:eastAsia="en-US"/>
        </w:rPr>
        <w:t>3</w:t>
      </w:r>
      <w:r>
        <w:rPr>
          <w:rFonts w:cs="Century Schoolbook" w:ascii="Century Schoolbook" w:hAnsi="Century Schoolbook"/>
          <w:b/>
          <w:bCs/>
          <w:sz w:val="20"/>
          <w:szCs w:val="14"/>
          <w:lang w:val="en-US" w:eastAsia="en-US"/>
        </w:rPr>
        <w:t>°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 Se Elwood P. Dowd è matto, come riesce a farsi benvolere da tutti, mentre sua sorella Veta e sua nipote Myrtle Mae, le “brave” signore “normali”, non son simpatiche a nessuno (tranne che al giud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ce Gaffney, che </w:t>
      </w:r>
      <w:r>
        <w:rPr>
          <w:rFonts w:cs="Century Schoolbook" w:ascii="Century Schoolbook" w:hAnsi="Century Schoolbook"/>
          <w:sz w:val="20"/>
          <w:szCs w:val="14"/>
        </w:rPr>
        <w:t>per tut</w:t>
        <w:softHyphen/>
        <w:t>ta ricompens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trattano come un</w:t>
      </w:r>
      <w:r>
        <w:rPr>
          <w:rFonts w:cs="Century Schoolbook" w:ascii="Century Schoolbook" w:hAnsi="Century Schoolbook"/>
          <w:sz w:val="20"/>
          <w:szCs w:val="14"/>
        </w:rPr>
        <w:t>o schiav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 e stanno per mettere in manicomio l’uni</w:t>
        <w:softHyphen/>
        <w:t>ca persona al mondo che vuole loro bene? Come riesce a guarire il dottor Sanderson, il “bravo” psichia</w:t>
        <w:softHyphen/>
        <w:t xml:space="preserve">tra, e la sua assistente, 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mis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Kelly, dalla loro dolorosa inc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cità di amare, mentre essi riescono solo a inzupp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 i pazienti con le docce fredde o a imbottirli di </w:t>
      </w:r>
      <w:r>
        <w:rPr>
          <w:rFonts w:cs="Century Schoolbook" w:ascii="Century Schoolbook" w:hAnsi="Century Schoolbook"/>
          <w:sz w:val="20"/>
          <w:szCs w:val="14"/>
        </w:rPr>
        <w:t>psic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farmaci? C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me riesce a trasformare quel</w:t>
        <w:softHyphen/>
        <w:t>l’energumeno di Mar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vin Wilson</w:t>
      </w:r>
      <w:r>
        <w:rPr>
          <w:rFonts w:cs="Century Schoolbook" w:ascii="Century Schoolbook" w:hAnsi="Century Schoolbook"/>
          <w:sz w:val="20"/>
          <w:szCs w:val="14"/>
        </w:rPr>
        <w:t>, infermiere della clinica Chumley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in un affettuoso fidanzato per Myrtle Mae, e quella spoc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hiosa e gelida “santarellina” di Myrtle Mae in un’innamorata piena di passione per Marvin Wilson, men</w:t>
        <w:softHyphen/>
        <w:t>tre sia l’una che l’altro, non fosse stato per Elwood P. Dowd, erano condann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i a u</w:t>
        <w:softHyphen/>
        <w:t>na triste e livorosa solitudine? Come rie</w:t>
        <w:softHyphen/>
        <w:t>sce a essere il più calmo e il più sicuro di sé anche quando tutti i cosiddetti “sani di mente” che lo circondano p</w:t>
      </w:r>
      <w:r>
        <w:rPr>
          <w:rFonts w:cs="Century Schoolbook" w:ascii="Century Schoolbook" w:hAnsi="Century Schoolbook"/>
          <w:sz w:val="20"/>
          <w:szCs w:val="14"/>
        </w:rPr>
        <w:t>è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dono miseramente la test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No, Elwood P. Dowd </w:t>
      </w:r>
      <w:r>
        <w:rPr>
          <w:rFonts w:cs="Century Schoolbook" w:ascii="Century Schoolbook" w:hAnsi="Century Schoolbook"/>
          <w:sz w:val="20"/>
          <w:szCs w:val="14"/>
        </w:rPr>
        <w:t xml:space="preserve">non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è </w:t>
      </w:r>
      <w:r>
        <w:rPr>
          <w:rFonts w:cs="Century Schoolbook" w:ascii="Century Schoolbook" w:hAnsi="Century Schoolbook"/>
          <w:sz w:val="20"/>
          <w:szCs w:val="14"/>
        </w:rPr>
        <w:t xml:space="preserve">matto. È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un artista. Quel </w:t>
      </w:r>
      <w:r>
        <w:rPr>
          <w:rFonts w:cs="Century Schoolbook" w:ascii="Century Schoolbook" w:hAnsi="Century Schoolbook"/>
          <w:sz w:val="20"/>
          <w:szCs w:val="14"/>
        </w:rPr>
        <w:t xml:space="preserve">particolare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rtista </w:t>
      </w:r>
      <w:r>
        <w:rPr>
          <w:rFonts w:cs="Century Schoolbook" w:ascii="Century Schoolbook" w:hAnsi="Century Schoolbook"/>
          <w:sz w:val="20"/>
          <w:szCs w:val="14"/>
        </w:rPr>
        <w:t>(assai comune, per buo</w:t>
        <w:softHyphen/>
        <w:t>na sorte dell’Umanità, anche se spesso mi</w:t>
        <w:softHyphen/>
        <w:t xml:space="preserve">sconosciuto)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</w:t>
      </w:r>
      <w:r>
        <w:rPr>
          <w:rFonts w:cs="Century Schoolbook" w:ascii="Century Schoolbook" w:hAnsi="Century Schoolbook"/>
          <w:sz w:val="20"/>
          <w:szCs w:val="14"/>
        </w:rPr>
        <w:t>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cu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“oper</w:t>
      </w:r>
      <w:r>
        <w:rPr>
          <w:rFonts w:cs="Century Schoolbook" w:ascii="Century Schoolbook" w:hAnsi="Century Schoolbook"/>
          <w:sz w:val="20"/>
          <w:szCs w:val="14"/>
        </w:rPr>
        <w:t>a”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è il semplice comportament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(pro</w:t>
        <w:softHyphen/>
        <w:t xml:space="preserve">prio come è “opera d’arte”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il comportamento di ogni bam</w:t>
      </w:r>
      <w:r>
        <w:rPr>
          <w:rFonts w:cs="Century Schoolbook" w:ascii="Century Schoolbook" w:hAnsi="Century Schoolbook"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bino</w:t>
      </w:r>
      <w:r>
        <w:rPr>
          <w:rFonts w:cs="Century Schoolbook" w:ascii="Century Schoolbook" w:hAnsi="Century Schoolbook"/>
          <w:sz w:val="20"/>
          <w:szCs w:val="14"/>
        </w:rPr>
        <w:t>;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ed è per questo che Elwood, oltre che un artista, è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un adulto... bambin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: il suo rapporto con Harvey, il modo in cui gli si rivolge, i pensieri, l’at</w:t>
        <w:softHyphen/>
        <w:t>teggiamento verso la vita e verso gli altri che il rapporto con Harvey gli suggerisce, sono una bellissima creazione della fantasia e una fonte di gioia per chiunque li contempli senza pregiudizi. E</w:t>
      </w:r>
      <w:r>
        <w:rPr>
          <w:rFonts w:cs="Century Schoolbook" w:ascii="Century Schoolbook" w:hAnsi="Century Schoolbook"/>
          <w:sz w:val="20"/>
          <w:szCs w:val="14"/>
        </w:rPr>
        <w:t>d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Elwood ci crede, certo, crede nell’esistenza reale della propria opera</w:t>
      </w:r>
      <w:r>
        <w:rPr>
          <w:rFonts w:cs="Century Schoolbook" w:ascii="Century Schoolbook" w:hAnsi="Century Schoolbook"/>
          <w:sz w:val="20"/>
          <w:szCs w:val="14"/>
        </w:rPr>
        <w:t>: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perché </w:t>
      </w:r>
      <w:r>
        <w:rPr>
          <w:rFonts w:cs="Century Schoolbook" w:ascii="Century Schoolbook" w:hAnsi="Century Schoolbook"/>
          <w:sz w:val="20"/>
          <w:szCs w:val="14"/>
        </w:rPr>
        <w:t xml:space="preserve">il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rederci lo rende più felice di quanto facciano pa</w:t>
        <w:softHyphen/>
        <w:t>recchie opere, atti e parole altrui; per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hé il desider</w:t>
      </w:r>
      <w:r>
        <w:rPr>
          <w:rFonts w:cs="Century Schoolbook" w:ascii="Century Schoolbook" w:hAnsi="Century Schoolbook"/>
          <w:sz w:val="20"/>
          <w:szCs w:val="14"/>
        </w:rPr>
        <w:t>i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di </w:t>
      </w:r>
      <w:r>
        <w:rPr>
          <w:rFonts w:cs="Century Schoolbook" w:ascii="Century Schoolbook" w:hAnsi="Century Schoolbook"/>
          <w:sz w:val="20"/>
          <w:szCs w:val="14"/>
        </w:rPr>
        <w:t>incontrare Harvey nella realtà è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ta</w:t>
        <w:softHyphen/>
        <w:t>to, verosimil</w:t>
        <w:softHyphen/>
        <w:t xml:space="preserve">mente, </w:t>
      </w:r>
      <w:r>
        <w:rPr>
          <w:rFonts w:cs="Century Schoolbook" w:ascii="Century Schoolbook" w:hAnsi="Century Schoolbook"/>
          <w:sz w:val="20"/>
          <w:szCs w:val="14"/>
        </w:rPr>
        <w:t xml:space="preserve">ciò che gli ha permesso di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rearl</w:t>
      </w:r>
      <w:r>
        <w:rPr>
          <w:rFonts w:cs="Century Schoolbook" w:ascii="Century Schoolbook" w:hAnsi="Century Schoolbook"/>
          <w:sz w:val="20"/>
          <w:szCs w:val="14"/>
        </w:rPr>
        <w:t>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; e infine perché solo cre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endoci potrà trionfare sui suoi avver</w:t>
        <w:softHyphen/>
        <w:t>sari nell’unico modo che può conservargli la stima e l’affetto di Harvey: facendo loro del be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Non siete d’accordo? Non vo</w:t>
        <w:softHyphen/>
        <w:t>lete credere che l’unico che sta bene, fra i personaggi di questa vi</w:t>
        <w:softHyphen/>
        <w:t>cenda, è proprio Elwood P. Dowd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ensate a quando il dr.Sanderson (nella scena in cui Elwood, l’infermie</w:t>
        <w:softHyphen/>
        <w:t>ra Kelly e lui s’incontra</w:t>
        <w:softHyphen/>
        <w:t>no al bar) esor</w:t>
        <w:softHyphen/>
        <w:t xml:space="preserve">ta il suo “paziente” 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are i conti con la realtà</w:t>
      </w:r>
      <w:r>
        <w:rPr>
          <w:rFonts w:cs="Century Schoolbook" w:ascii="Century Schoolbook" w:hAnsi="Century Schoolbook"/>
          <w:sz w:val="20"/>
          <w:szCs w:val="14"/>
        </w:rPr>
        <w:t>: “Io ho lottato con la realtà per trentacinque anni, dottor Sander</w:t>
        <w:softHyphen/>
        <w:t>son”, risponde Elwood, “e sono fe</w:t>
        <w:softHyphen/>
        <w:t>lice di dire che l’ho vinta fuggen</w:t>
        <w:softHyphen/>
        <w:t xml:space="preserve">dola”. Cos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segna</w:t>
      </w:r>
      <w:r>
        <w:rPr>
          <w:rFonts w:cs="Century Schoolbook" w:ascii="Century Schoolbook" w:hAnsi="Century Schoolbook"/>
          <w:sz w:val="20"/>
          <w:szCs w:val="14"/>
        </w:rPr>
        <w:t>, que</w:t>
        <w:softHyphen/>
        <w:t>sta risposta, allo psichiatra convinto di sapere già tutto sulla psiche? Che adeguarsi, adattarsi e rasse</w:t>
        <w:softHyphen/>
        <w:t xml:space="preserve">gnarsi alla realtà non è </w:t>
      </w:r>
      <w:r>
        <w:rPr>
          <w:rFonts w:cs="Century Schoolbook" w:ascii="Century Schoolbook" w:hAnsi="Century Schoolbook"/>
          <w:i/>
          <w:sz w:val="20"/>
          <w:szCs w:val="14"/>
        </w:rPr>
        <w:t>sempre</w:t>
      </w:r>
      <w:r>
        <w:rPr>
          <w:rFonts w:cs="Century Schoolbook" w:ascii="Century Schoolbook" w:hAnsi="Century Schoolbook"/>
          <w:sz w:val="20"/>
          <w:szCs w:val="14"/>
        </w:rPr>
        <w:t xml:space="preserve"> sano.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enere i piedi per terra</w:t>
      </w:r>
      <w:r>
        <w:rPr>
          <w:rFonts w:cs="Century Schoolbook" w:ascii="Century Schoolbook" w:hAnsi="Century Schoolbook"/>
          <w:sz w:val="20"/>
          <w:szCs w:val="14"/>
        </w:rPr>
        <w:t xml:space="preserve"> (come sa fare qualunque bestiola) signi</w:t>
        <w:softHyphen/>
        <w:t xml:space="preserve">fica talvolta danneggiare quella </w:t>
      </w:r>
      <w:r>
        <w:rPr>
          <w:rFonts w:cs="Century Schoolbook" w:ascii="Century Schoolbook" w:hAnsi="Century Schoolbook"/>
          <w:i/>
          <w:sz w:val="20"/>
          <w:szCs w:val="14"/>
        </w:rPr>
        <w:t>capacità di immagina</w:t>
        <w:softHyphen/>
        <w:t>re</w:t>
      </w:r>
      <w:r>
        <w:rPr>
          <w:rFonts w:cs="Century Schoolbook" w:ascii="Century Schoolbook" w:hAnsi="Century Schoolbook"/>
          <w:sz w:val="20"/>
          <w:szCs w:val="14"/>
        </w:rPr>
        <w:t>, di vedere ciò che con gli occhi fisi</w:t>
        <w:softHyphen/>
        <w:t>ci non si ve</w:t>
        <w:softHyphen/>
        <w:t>de, di ipotizzare quel che non si sa, di desiderare quel che forse non sta da nessuna parte, di lottare con pas</w:t>
        <w:softHyphen/>
        <w:t xml:space="preserve">sione </w:t>
      </w:r>
      <w:r>
        <w:rPr>
          <w:rFonts w:cs="Century Schoolbook" w:ascii="Century Schoolbook" w:hAnsi="Century Schoolbook"/>
          <w:i/>
          <w:sz w:val="20"/>
          <w:szCs w:val="14"/>
        </w:rPr>
        <w:t>per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14"/>
        </w:rPr>
        <w:t>quel che (ancora) non c’è</w:t>
      </w:r>
      <w:r>
        <w:rPr>
          <w:rFonts w:cs="Century Schoolbook" w:ascii="Century Schoolbook" w:hAnsi="Century Schoolbook"/>
          <w:sz w:val="20"/>
          <w:szCs w:val="14"/>
        </w:rPr>
        <w:t>, che distingue gli esseri umani dagli altri anima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14"/>
        </w:rPr>
        <w:t>Certe</w:t>
      </w:r>
      <w:r>
        <w:rPr>
          <w:rFonts w:cs="Century Schoolbook" w:ascii="Century Schoolbook" w:hAnsi="Century Schoolbook"/>
          <w:sz w:val="20"/>
          <w:szCs w:val="14"/>
        </w:rPr>
        <w:t xml:space="preserve"> realtà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evono</w:t>
      </w:r>
      <w:r>
        <w:rPr>
          <w:rFonts w:cs="Century Schoolbook" w:ascii="Century Schoolbook" w:hAnsi="Century Schoolbook"/>
          <w:sz w:val="20"/>
          <w:szCs w:val="14"/>
        </w:rPr>
        <w:t xml:space="preserve"> essere rifiutate. La </w:t>
      </w:r>
      <w:r>
        <w:rPr>
          <w:rFonts w:cs="Century Schoolbook" w:ascii="Century Schoolbook" w:hAnsi="Century Schoolbook"/>
          <w:iCs/>
          <w:sz w:val="20"/>
          <w:szCs w:val="14"/>
        </w:rPr>
        <w:t>disuma</w:t>
        <w:softHyphen/>
        <w:t>nizzazione</w:t>
      </w:r>
      <w:r>
        <w:rPr>
          <w:rFonts w:cs="Century Schoolbook" w:ascii="Century Schoolbook" w:hAnsi="Century Schoolbook"/>
          <w:sz w:val="20"/>
          <w:szCs w:val="14"/>
        </w:rPr>
        <w:t xml:space="preserve"> non si può accettare. Al disumano, in noi e ne</w:t>
        <w:softHyphen/>
        <w:t xml:space="preserve">gli altri, se non vogliamo soccombergli, dobbiamo </w:t>
      </w:r>
      <w:r>
        <w:rPr>
          <w:rFonts w:cs="Century Schoolbook" w:ascii="Century Schoolbook" w:hAnsi="Century Schoolbook"/>
          <w:iCs/>
          <w:sz w:val="20"/>
          <w:szCs w:val="14"/>
        </w:rPr>
        <w:t>sempre</w:t>
      </w:r>
      <w:r>
        <w:rPr>
          <w:rFonts w:cs="Century Schoolbook" w:ascii="Century Schoolbook" w:hAnsi="Century Schoolbook"/>
          <w:sz w:val="20"/>
          <w:szCs w:val="14"/>
        </w:rPr>
        <w:t xml:space="preserve"> contrap</w:t>
        <w:softHyphen/>
        <w:t xml:space="preserve">porre le nostre ideee </w:t>
      </w:r>
      <w:r>
        <w:rPr>
          <w:rFonts w:cs="Century Schoolbook" w:ascii="Century Schoolbook" w:hAnsi="Century Schoolbook"/>
          <w:iCs/>
          <w:sz w:val="20"/>
          <w:szCs w:val="14"/>
        </w:rPr>
        <w:t>u</w:t>
        <w:softHyphen/>
        <w:t>mane</w:t>
      </w:r>
      <w:r>
        <w:rPr>
          <w:rFonts w:cs="Century Schoolbook" w:ascii="Century Schoolbook" w:hAnsi="Century Schoolbook"/>
          <w:sz w:val="20"/>
          <w:szCs w:val="14"/>
        </w:rPr>
        <w:t>. Dobbia</w:t>
        <w:softHyphen/>
        <w:t>mo pretende</w:t>
        <w:softHyphen/>
        <w:t>re, se vogliamo restare u</w:t>
        <w:softHyphen/>
        <w:t xml:space="preserve">mani e mantenere umano il mondo, </w:t>
      </w:r>
      <w:r>
        <w:rPr>
          <w:rFonts w:cs="Century Schoolbook" w:ascii="Century Schoolbook" w:hAnsi="Century Schoolbook"/>
          <w:iCs/>
          <w:sz w:val="20"/>
          <w:szCs w:val="14"/>
        </w:rPr>
        <w:t>che sia la realtà a cedere</w:t>
      </w:r>
      <w:r>
        <w:rPr>
          <w:rFonts w:cs="Century Schoolbook" w:ascii="Century Schoolbook" w:hAnsi="Century Schoolbook"/>
          <w:sz w:val="20"/>
          <w:szCs w:val="14"/>
        </w:rPr>
        <w:t xml:space="preserve"> al</w:t>
        <w:softHyphen/>
        <w:t>l’imma</w:t>
        <w:softHyphen/>
        <w:t>ginazione, non l’imma</w:t>
        <w:softHyphen/>
        <w:t>ginazione alla realtà. E se questo dovesse risultare in tutto o in parte im</w:t>
        <w:softHyphen/>
        <w:t>pos</w:t>
        <w:softHyphen/>
        <w:t>sibile (com’è ac</w:t>
        <w:softHyphen/>
        <w:t>caduto a Elwood, che ha lottato contro la realtà per trentacin</w:t>
        <w:softHyphen/>
        <w:t>que anni) allo</w:t>
        <w:softHyphen/>
        <w:t>ra possia</w:t>
        <w:softHyphen/>
        <w:t>mo crea</w:t>
        <w:softHyphen/>
        <w:t xml:space="preserve">re </w:t>
      </w:r>
      <w:r>
        <w:rPr>
          <w:rFonts w:cs="Century Schoolbook" w:ascii="Century Schoolbook" w:hAnsi="Century Schoolbook"/>
          <w:iCs/>
          <w:sz w:val="20"/>
          <w:szCs w:val="14"/>
        </w:rPr>
        <w:t>un personaggio e un mondo im</w:t>
        <w:softHyphen/>
        <w:t>maginari</w:t>
      </w:r>
      <w:r>
        <w:rPr>
          <w:rFonts w:cs="Century Schoolbook" w:ascii="Century Schoolbook" w:hAnsi="Century Schoolbook"/>
          <w:sz w:val="20"/>
          <w:szCs w:val="14"/>
        </w:rPr>
        <w:t xml:space="preserve"> che impersonino e con</w:t>
        <w:softHyphen/>
        <w:t>servino, per noi e per i no</w:t>
        <w:softHyphen/>
        <w:t>stri simili, l’ideale che desiderava</w:t>
        <w:softHyphen/>
        <w:t>mo incontrare in loro e in noi: un Atreiu, per esempio, che dica al mondo come avrem</w:t>
        <w:softHyphen/>
        <w:t>mo vo</w:t>
        <w:softHyphen/>
        <w:t>luto essere e chi avremmo voluto incontrare; una Matilda; o an</w:t>
        <w:softHyphen/>
        <w:t xml:space="preserve">che un </w:t>
      </w:r>
      <w:r>
        <w:rPr>
          <w:rFonts w:cs="Century Schoolbook" w:ascii="Century Schoolbook" w:hAnsi="Century Schoolbook"/>
          <w:i/>
          <w:sz w:val="20"/>
          <w:szCs w:val="14"/>
        </w:rPr>
        <w:t>puka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utto questo, Elwood P. Dowd lo sa bene. Lui, che sarebbe matto perché vede quel che non c’è (men</w:t>
        <w:softHyphen/>
        <w:t xml:space="preserve">tre i matti, spesso, son proprio 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quelli che vedon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oltanto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quel che c’è</w:t>
      </w:r>
      <w:r>
        <w:rPr>
          <w:rFonts w:cs="Century Schoolbook" w:ascii="Century Schoolbook" w:hAnsi="Century Schoolbook"/>
          <w:sz w:val="20"/>
          <w:szCs w:val="14"/>
        </w:rPr>
        <w:t>) è in grado di scorge</w:t>
        <w:softHyphen/>
        <w:t>re ne</w:t>
        <w:softHyphen/>
        <w:t>gli al</w:t>
        <w:softHyphen/>
        <w:t>tri, com</w:t>
        <w:softHyphen/>
        <w:t>presi certi psichiatri, i mali che essi non vedono dentro di sé. Lo capiamo quando cura il dottor Sander</w:t>
        <w:softHyphen/>
        <w:t>son (che vorrebbe cu</w:t>
        <w:softHyphen/>
        <w:t>rare lui) facendogli scoprire la bel</w:t>
        <w:softHyphen/>
        <w:t xml:space="preserve">lezza di </w:t>
      </w:r>
      <w:r>
        <w:rPr>
          <w:rFonts w:cs="Century Schoolbook" w:ascii="Century Schoolbook" w:hAnsi="Century Schoolbook"/>
          <w:i/>
          <w:sz w:val="20"/>
          <w:szCs w:val="14"/>
        </w:rPr>
        <w:t>miss</w:t>
      </w:r>
      <w:r>
        <w:rPr>
          <w:rFonts w:cs="Century Schoolbook" w:ascii="Century Schoolbook" w:hAnsi="Century Schoolbook"/>
          <w:sz w:val="20"/>
          <w:szCs w:val="14"/>
        </w:rPr>
        <w:t xml:space="preserve"> Kelly: “C’è chi ha occhi e non vede” gli rivela. O quando, par</w:t>
        <w:softHyphen/>
        <w:t>lando degli amici di be</w:t>
        <w:softHyphen/>
        <w:t>vute, dice che essi gli raccontano “le im</w:t>
        <w:softHyphen/>
        <w:t>mense e terribi</w:t>
        <w:softHyphen/>
        <w:t>li cose che hanno visto, perché nessuno porta mai qual</w:t>
        <w:softHyphen/>
        <w:t>cosa di men che immenso e terribi</w:t>
        <w:softHyphen/>
        <w:t>le, in un bar”; e che poi, quando Elwood presenta loro Harvey, “che è molto più grande di qualunque co</w:t>
        <w:softHyphen/>
        <w:t>sa che loro abbia</w:t>
        <w:softHyphen/>
        <w:t>no donato a lui,” essi talvolta non si fanno più vedere, poiché so</w:t>
        <w:softHyphen/>
        <w:t>n presi dall’invidia. Ma Sander</w:t>
        <w:softHyphen/>
        <w:t>son non se ne dà per inteso, e continua a cercare di “analizza</w:t>
        <w:softHyphen/>
        <w:t>re” Elwood domandan</w:t>
        <w:softHyphen/>
        <w:t>dogli se ab</w:t>
        <w:softHyphen/>
        <w:t>bia mai incontrato qualcuno di nome Harvey: “No,” risponde El</w:t>
        <w:softHyphen/>
        <w:t>wood, “non ho mai cono</w:t>
        <w:softHyphen/>
        <w:t>sciuto nes</w:t>
        <w:softHyphen/>
        <w:t>suno che si chia</w:t>
        <w:softHyphen/>
        <w:t>masse co</w:t>
        <w:softHyphen/>
        <w:t>sì. Forse è per questo che è il mio nome preferito”: svelandogli così una veri</w:t>
        <w:softHyphen/>
        <w:t>tà, su sé stesso, opposta a quel</w:t>
        <w:softHyphen/>
        <w:t>la che il dottor Sanderson crede di vedere in lui in base alle astratte teorie di cui è imbevuto: El</w:t>
        <w:softHyphen/>
        <w:t xml:space="preserve">wood </w:t>
      </w:r>
      <w:r>
        <w:rPr>
          <w:rFonts w:cs="Century Schoolbook" w:ascii="Century Schoolbook" w:hAnsi="Century Schoolbook"/>
          <w:i/>
          <w:sz w:val="20"/>
          <w:szCs w:val="14"/>
        </w:rPr>
        <w:t>non</w:t>
      </w:r>
      <w:r>
        <w:rPr>
          <w:rFonts w:cs="Century Schoolbook" w:ascii="Century Schoolbook" w:hAnsi="Century Schoolbook"/>
          <w:sz w:val="20"/>
          <w:szCs w:val="14"/>
        </w:rPr>
        <w:t xml:space="preserve"> ha tro</w:t>
        <w:softHyphen/>
        <w:t>vato in Harvey un sostituto di qual</w:t>
        <w:softHyphen/>
        <w:t>cosa che aveva e ha per</w:t>
        <w:softHyphen/>
        <w:t>duto (o che aveva ma non ha sapu</w:t>
        <w:softHyphen/>
        <w:t>to riconoscere) ma proprio quel che dalla realtà non è (finora) mai riuscito a ottene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sì sano di mente è Elwood, che è riuscito in parte a curare perfino la quieta ma radicata follia di sua so</w:t>
        <w:softHyphen/>
        <w:t>rella, Veta Simmons. Pensate, per e</w:t>
        <w:softHyphen/>
        <w:t>sempio, alla scena in cui Veta dice al dottor Chumley che i quadri son di</w:t>
        <w:softHyphen/>
        <w:t xml:space="preserve">versi dalle fotografie, nelle quali c’è “qualcosa di meccanico”, perché la pittura deve saper anda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oltre</w:t>
      </w:r>
      <w:r>
        <w:rPr>
          <w:rFonts w:cs="Century Schoolbook" w:ascii="Century Schoolbook" w:hAnsi="Century Schoolbook"/>
          <w:sz w:val="20"/>
          <w:szCs w:val="14"/>
        </w:rPr>
        <w:t xml:space="preserve"> la realtà e mostra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sogno</w:t>
      </w:r>
      <w:r>
        <w:rPr>
          <w:rFonts w:cs="Century Schoolbook" w:ascii="Century Schoolbook" w:hAnsi="Century Schoolbook"/>
          <w:sz w:val="20"/>
          <w:szCs w:val="14"/>
        </w:rPr>
        <w:t xml:space="preserve"> di un essere u</w:t>
        <w:softHyphen/>
        <w:t xml:space="preserve">mano. Non prova, questo discorso, che Veta </w:t>
      </w:r>
      <w:r>
        <w:rPr>
          <w:rFonts w:cs="Century Schoolbook" w:ascii="Century Schoolbook" w:hAnsi="Century Schoolbook"/>
          <w:iCs/>
          <w:sz w:val="20"/>
          <w:szCs w:val="14"/>
        </w:rPr>
        <w:t>sta guaren</w:t>
        <w:softHyphen/>
        <w:t>do</w:t>
      </w:r>
      <w:r>
        <w:rPr>
          <w:rFonts w:cs="Century Schoolbook" w:ascii="Century Schoolbook" w:hAnsi="Century Schoolbook"/>
          <w:sz w:val="20"/>
          <w:szCs w:val="14"/>
        </w:rPr>
        <w:t xml:space="preserve"> dalla malattia di vede</w:t>
        <w:softHyphen/>
        <w:t>re solo la realtà materiale? E che il putiferio che da qualche giorno sta combi</w:t>
        <w:softHyphen/>
        <w:t xml:space="preserve">nando per </w:t>
        <w:softHyphen/>
        <w:t>chiudere il fratello in manicomio dev’essere quin</w:t>
        <w:softHyphen/>
        <w:t>di interpretato come un estremo tentativo di allon</w:t>
        <w:softHyphen/>
        <w:t>tanare chi la sta spingendo a ritrovare sé stessa? È vero che sùbito dopo ha una crisi accorgendo</w:t>
        <w:softHyphen/>
        <w:t>si che il ri</w:t>
        <w:softHyphen/>
        <w:t>tratto di sua madre è stato sostituito da quello di Elwood e Harvey... Ma quella frase sul so</w:t>
        <w:softHyphen/>
        <w:t>gno e la realtà l’ha ormai “tradita”, e dimostr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insieme a quella con cui ammette, parlando con Myrtle Mae, che Har</w:t>
        <w:softHyphen/>
        <w:t>vey talvolta lo vede anche lei, o a quell’altra, sibillina, che dice alla figlia a un certo pun</w:t>
        <w:softHyphen/>
        <w:t>to: “So</w:t>
        <w:softHyphen/>
        <w:t>no tante le cose che non sai, Myrtle Mae!”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che Veta è senza dubbio sulla buona stra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anto che alla fine si lascia convincere dal tassista (“magicamente” trattenuto nella clinica Chumley dalla sparizione dei borsellini di Veta e del giudice Gaffney, operata da Harvey) e si rifiu</w:t>
        <w:softHyphen/>
        <w:t>ta di autorizza</w:t>
        <w:softHyphen/>
        <w:t>re il dottor Sanderson a sommini</w:t>
        <w:softHyphen/>
        <w:t>strare a Elwood il siero 977 (che “lo riporterebbe alla realtà, alle pro</w:t>
        <w:softHyphen/>
        <w:t>prie responsabilità e ai propri doveri”) perchè non vuole che anche il fratello, co</w:t>
        <w:softHyphen/>
        <w:t>me tutti coloro che il tas</w:t>
        <w:softHyphen/>
        <w:t>sista ha portato lì a pren</w:t>
        <w:softHyphen/>
        <w:t>dere quel siero, torni poi a a casa tramutato in una brutta persona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Non c’è dubbio: non solo è sano di mente, Elwood P. Dowd, ma cura e guari</w:t>
        <w:softHyphen/>
        <w:t>sce i matti ve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e </w:t>
      </w:r>
      <w:r>
        <w:rPr>
          <w:rFonts w:cs="Century Schoolbook" w:ascii="Century Schoolbook" w:hAnsi="Century Schoolbook"/>
          <w:sz w:val="20"/>
          <w:szCs w:val="14"/>
        </w:rPr>
        <w:t>foss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mat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o, del resto, Harvey alla fine non resterebbe con lui, invece che col </w:t>
      </w:r>
      <w:r>
        <w:rPr>
          <w:rFonts w:cs="Century Schoolbook" w:ascii="Century Schoolbook" w:hAnsi="Century Schoolbook"/>
          <w:sz w:val="20"/>
          <w:szCs w:val="14"/>
        </w:rPr>
        <w:t>rin</w:t>
        <w:softHyphen/>
        <w:t xml:space="preserve">savito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ottor Chum</w:t>
        <w:softHyphen/>
        <w:t>ley. Altrimenti vorrebbe dire che è mat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o anche Harvey</w:t>
      </w:r>
      <w:r>
        <w:rPr>
          <w:rFonts w:cs="Century Schoolbook" w:ascii="Century Schoolbook" w:hAnsi="Century Schoolbook"/>
          <w:sz w:val="20"/>
          <w:szCs w:val="14"/>
        </w:rPr>
        <w:t>. Che invece, vi as</w:t>
        <w:softHyphen/>
        <w:t>sicuro, è sanis</w:t>
        <w:softHyphen/>
        <w:t>sim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tv.it/persona/5497/henry-kos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23:00Z</dcterms:created>
  <dc:creator>Luigi Scialanca</dc:creator>
  <dc:description/>
  <cp:keywords/>
  <dc:language>en-US</dc:language>
  <cp:lastModifiedBy>Luigi Scialanca</cp:lastModifiedBy>
  <dcterms:modified xsi:type="dcterms:W3CDTF">2013-01-12T19:41:00Z</dcterms:modified>
  <cp:revision>25</cp:revision>
  <dc:subject/>
  <dc:title>Harvey</dc:title>
</cp:coreProperties>
</file>