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Romuald e Juliett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508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omuald e Juliette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omuald et Juliette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Coline Serreau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Francia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89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Daniel Auteui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omuald Blindet</w:t>
      </w:r>
      <w:r>
        <w:rPr>
          <w:rFonts w:cs="Century Schoolbook" w:ascii="Century Schoolbook" w:hAnsi="Century Schoolbook"/>
          <w:sz w:val="20"/>
          <w:szCs w:val="14"/>
        </w:rPr>
        <w:t>), Firmine Ri</w:t>
        <w:softHyphen/>
        <w:t>chard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Juliette Bonaventure</w:t>
      </w:r>
      <w:r>
        <w:rPr>
          <w:rFonts w:cs="Century Schoolbook" w:ascii="Century Schoolbook" w:hAnsi="Century Schoolbook"/>
          <w:sz w:val="20"/>
          <w:szCs w:val="14"/>
        </w:rPr>
        <w:t>)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2h 05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line Serreau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Coline_Serreau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Romuald Blindet (direttore generale della </w:t>
      </w:r>
      <w:r>
        <w:rPr>
          <w:rFonts w:cs="Century Schoolbook" w:ascii="Century Schoolbook" w:hAnsi="Century Schoolbook"/>
          <w:i/>
          <w:sz w:val="20"/>
          <w:szCs w:val="14"/>
        </w:rPr>
        <w:t>Blan</w:t>
        <w:softHyphen/>
        <w:t>lait</w:t>
      </w:r>
      <w:r>
        <w:rPr>
          <w:rFonts w:cs="Century Schoolbook" w:ascii="Century Schoolbook" w:hAnsi="Century Schoolbook"/>
          <w:sz w:val="20"/>
          <w:szCs w:val="14"/>
        </w:rPr>
        <w:t>, un’azienda che produce yogurt) nomina vicediret</w:t>
        <w:softHyphen/>
        <w:t>tore (senza sapere che è l’amante di sua moglie) il fedele e preparato Paulin. Ma la scelta provoca l’invi</w:t>
        <w:softHyphen/>
        <w:t>dia e il rancore di un altro dipendente, il disonesto e infido Clo</w:t>
        <w:softHyphen/>
        <w:t>quet. Per ven</w:t>
        <w:softHyphen/>
        <w:t>dicarsi, Cloquet induce con l’inganno Paulin ad abo</w:t>
        <w:softHyphen/>
        <w:t>lire i controlli sa</w:t>
        <w:softHyphen/>
        <w:t>nitari sugli yogurt. La prima conse</w:t>
        <w:softHyphen/>
        <w:t>guenza di questo crimine è che molti con</w:t>
        <w:softHyphen/>
        <w:t>sumatori rimango</w:t>
        <w:softHyphen/>
        <w:t>no intossicati, per fortuna non gravemente; la se</w:t>
        <w:softHyphen/>
        <w:t>conda è che Ro</w:t>
        <w:softHyphen/>
        <w:t>muald, in quanto pro</w:t>
        <w:softHyphen/>
        <w:t>tettore e di</w:t>
        <w:softHyphen/>
        <w:t>retto superiore di Paulin, è ritenuto responsabi</w:t>
        <w:softHyphen/>
        <w:t>le del di</w:t>
        <w:softHyphen/>
        <w:t>sastro e per</w:t>
        <w:softHyphen/>
        <w:t>de il posto; ma la terza (e la più impor</w:t>
        <w:softHyphen/>
        <w:t>tante per Ro</w:t>
        <w:softHyphen/>
        <w:t>muald) è che il suo modo superfi</w:t>
        <w:softHyphen/>
        <w:t>ciale di vi</w:t>
        <w:softHyphen/>
        <w:t>ve</w:t>
        <w:softHyphen/>
        <w:t>re i rapporti con gli altri, che lui credeva il migliore possibi</w:t>
        <w:softHyphen/>
        <w:t>le, entra finalmente in crisi, ed egli, per la prima volta, si ren</w:t>
        <w:softHyphen/>
        <w:t>de conto della propria solitu</w:t>
        <w:softHyphen/>
        <w:t>dine: sia sul lavo</w:t>
        <w:softHyphen/>
        <w:t>ro, dove nessuno vuole o può soccor</w:t>
        <w:softHyphen/>
        <w:t>rerlo, sia in fami</w:t>
        <w:softHyphen/>
        <w:t>glia, dove la mo</w:t>
        <w:softHyphen/>
        <w:t>glie e i figli sembra</w:t>
        <w:softHyphen/>
        <w:t>no più di</w:t>
        <w:softHyphen/>
        <w:t>sprezzar</w:t>
        <w:softHyphen/>
        <w:t>lo, per i suoi guai, che aver voglia di sostenerlo e aiu</w:t>
        <w:softHyphen/>
        <w:t>tar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ecco che Romuald, con immensa sorpresa, scopre di poter contare sulla solidarietà di Juliette, la donna delle pu</w:t>
        <w:softHyphen/>
        <w:t xml:space="preserve">lizie della </w:t>
      </w:r>
      <w:r>
        <w:rPr>
          <w:rFonts w:cs="Century Schoolbook" w:ascii="Century Schoolbook" w:hAnsi="Century Schoolbook"/>
          <w:i/>
          <w:sz w:val="20"/>
          <w:szCs w:val="14"/>
        </w:rPr>
        <w:t>Blanlait</w:t>
      </w:r>
      <w:r>
        <w:rPr>
          <w:rFonts w:cs="Century Schoolbook" w:ascii="Century Schoolbook" w:hAnsi="Century Schoolbook"/>
          <w:sz w:val="20"/>
          <w:szCs w:val="14"/>
        </w:rPr>
        <w:t>, della quale, per l’u</w:t>
        <w:softHyphen/>
        <w:t>miltà del</w:t>
        <w:softHyphen/>
        <w:t>la sua posizione nella dit</w:t>
        <w:softHyphen/>
        <w:t>ta e per il colore della sua pelle, non si era mai curato: è la di</w:t>
        <w:softHyphen/>
        <w:t>sprezza</w:t>
        <w:softHyphen/>
        <w:t>ta Juliette, in</w:t>
        <w:softHyphen/>
        <w:t>fatti, che lo aiuta a sfuggire alla poli</w:t>
        <w:softHyphen/>
        <w:t>zia ac</w:t>
        <w:softHyphen/>
        <w:t>cogliendolo in ca</w:t>
        <w:softHyphen/>
        <w:t>sa sua; è Ju</w:t>
        <w:softHyphen/>
        <w:t>liet</w:t>
        <w:softHyphen/>
        <w:t>te che investi</w:t>
        <w:softHyphen/>
        <w:t>ga ne</w:t>
        <w:softHyphen/>
        <w:t xml:space="preserve">gli uffici della </w:t>
      </w:r>
      <w:r>
        <w:rPr>
          <w:rFonts w:cs="Century Schoolbook" w:ascii="Century Schoolbook" w:hAnsi="Century Schoolbook"/>
          <w:i/>
          <w:sz w:val="20"/>
          <w:szCs w:val="14"/>
        </w:rPr>
        <w:t>Blan</w:t>
        <w:softHyphen/>
        <w:t>lait</w:t>
      </w:r>
      <w:r>
        <w:rPr>
          <w:rFonts w:cs="Century Schoolbook" w:ascii="Century Schoolbook" w:hAnsi="Century Schoolbook"/>
          <w:sz w:val="20"/>
          <w:szCs w:val="14"/>
        </w:rPr>
        <w:t>, scopre la verità e lo sca</w:t>
        <w:softHyphen/>
        <w:t>gio</w:t>
        <w:softHyphen/>
        <w:t>na; è Juliet</w:t>
        <w:softHyphen/>
        <w:t>te che rivolu</w:t>
        <w:softHyphen/>
        <w:t>ziona la sua vita ri</w:t>
        <w:softHyphen/>
        <w:t>modellandola sul</w:t>
        <w:softHyphen/>
        <w:t>la propria, molto più sincera e libera; ed è Juliette, infine, che lo induce a desi</w:t>
        <w:softHyphen/>
        <w:t>derare di essere un uomo diverso e che, quando egli riesce a diven</w:t>
        <w:softHyphen/>
        <w:t>tarlo, accet</w:t>
        <w:softHyphen/>
        <w:t>ta il suo amore e lo ri</w:t>
        <w:softHyphen/>
        <w:t>cambia con tutta la passione del suo cuore genero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i/>
          <w:iCs/>
          <w:sz w:val="20"/>
          <w:szCs w:val="14"/>
        </w:rPr>
        <w:t>Romuald e Juliette</w:t>
      </w:r>
      <w:r>
        <w:rPr>
          <w:rFonts w:cs="Century Schoolbook" w:ascii="Century Schoolbook" w:hAnsi="Century Schoolbook"/>
          <w:sz w:val="20"/>
          <w:szCs w:val="14"/>
        </w:rPr>
        <w:t>, come tutte le opere di Coli</w:t>
        <w:softHyphen/>
        <w:t>ne Serreau, è un film un po’ “didattico”, che ha l’ambi</w:t>
        <w:softHyphen/>
        <w:t>zione di comunicare in un paio d’ore una gran quantità di idee importanti e “defi</w:t>
        <w:softHyphen/>
        <w:t>nitive” sulla vita, l’amo</w:t>
        <w:softHyphen/>
        <w:t>re, i rapporti fra i ses</w:t>
        <w:softHyphen/>
        <w:t>si, le razze, le generazioni e le classi sociali. Il ri</w:t>
        <w:softHyphen/>
        <w:t>schio, quando si parte con intenzio</w:t>
        <w:softHyphen/>
        <w:t>ni simili, è quello di realizzare più una predica che un’opera d’arte. Ma Coline Ser</w:t>
        <w:softHyphen/>
        <w:t>reau riesce sempre a im</w:t>
        <w:softHyphen/>
        <w:t>primere ai suoi film un rit</w:t>
        <w:softHyphen/>
        <w:t>mo così vorticoso, e insieme a ispirare agli attori una convin</w:t>
        <w:softHyphen/>
        <w:t>zione così ap</w:t>
        <w:softHyphen/>
        <w:t>passionata, che lo spetta</w:t>
        <w:softHyphen/>
        <w:t>tore, pur accorgendosi con una punta di irritazio</w:t>
        <w:softHyphen/>
        <w:t>ne che la regista mira assai più ad “am</w:t>
        <w:softHyphen/>
        <w:t>maestrar</w:t>
        <w:softHyphen/>
        <w:t>lo” che a renderlo partecipe di una sua visione fantastica, non può fare a meno di scac</w:t>
        <w:softHyphen/>
        <w:t>cia</w:t>
        <w:softHyphen/>
        <w:t>re questa consapevolezza per goderseli in pac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l percorso che Romuald deve com</w:t>
        <w:softHyphen/>
        <w:t>piere per ar</w:t>
        <w:softHyphen/>
        <w:t>rivare a Juliette è brevissimo, materialmen</w:t>
        <w:softHyphen/>
        <w:t>te: all’inizio, i pochi metri che separano il suo ufficio dal corridoio che quella grossa donna di colore sta pulendo; più tardi, i pochi chilometri fra la sua villa nei quar</w:t>
        <w:softHyphen/>
        <w:t>tieri alti e il palazzone di periferia dove ella vive. Ma im</w:t>
        <w:softHyphen/>
        <w:t xml:space="preserve">mensa, quasi incolmabile, è invece la </w:t>
      </w:r>
      <w:r>
        <w:rPr>
          <w:rFonts w:cs="Century Schoolbook" w:ascii="Century Schoolbook" w:hAnsi="Century Schoolbook"/>
          <w:iCs/>
          <w:sz w:val="20"/>
          <w:szCs w:val="14"/>
        </w:rPr>
        <w:t>distanza interiore</w:t>
      </w:r>
      <w:r>
        <w:rPr>
          <w:rFonts w:cs="Century Schoolbook" w:ascii="Century Schoolbook" w:hAnsi="Century Schoolbook"/>
          <w:sz w:val="20"/>
          <w:szCs w:val="14"/>
        </w:rPr>
        <w:t xml:space="preserve"> di Ro</w:t>
        <w:softHyphen/>
        <w:t>muald da Juliette, poiché è la somma della sua distanza psichica dagli altri (dalla mo</w:t>
        <w:softHyphen/>
        <w:t>glie, dai fi</w:t>
        <w:softHyphen/>
        <w:t>gli, dai dipendenti e da tutti gli esseri u</w:t>
        <w:softHyphen/>
        <w:t xml:space="preserve">mani)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iù</w:t>
      </w:r>
      <w:r>
        <w:rPr>
          <w:rFonts w:cs="Century Schoolbook" w:ascii="Century Schoolbook" w:hAnsi="Century Schoolbook"/>
          <w:sz w:val="20"/>
          <w:szCs w:val="14"/>
        </w:rPr>
        <w:t xml:space="preserve"> la di</w:t>
        <w:softHyphen/>
        <w:t>stanza sociale ed economica che separa la ricca borghe</w:t>
        <w:softHyphen/>
        <w:t>sia, a cui egli appartiene, dai lavo</w:t>
        <w:softHyphen/>
        <w:t>ratori manua</w:t>
        <w:softHyphen/>
        <w:t>li come Juliet</w:t>
        <w:softHyphen/>
        <w:t xml:space="preserve">te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iù</w:t>
      </w:r>
      <w:r>
        <w:rPr>
          <w:rFonts w:cs="Century Schoolbook" w:ascii="Century Schoolbook" w:hAnsi="Century Schoolbook"/>
          <w:sz w:val="20"/>
          <w:szCs w:val="14"/>
        </w:rPr>
        <w:t xml:space="preserve"> la distanza culturale e psicologica che di</w:t>
        <w:softHyphen/>
        <w:t>vide tutti gli “occidentali”, indipendente</w:t>
        <w:softHyphen/>
        <w:t>mente dalla classe sociale, dai popoli del resto del mondo. Una distanza enorme, i cui ad</w:t>
        <w:softHyphen/>
        <w:t>dendi hanno pe</w:t>
        <w:softHyphen/>
        <w:t>rò tutti, a ben guardare, la stessa natura e la stessa ori</w:t>
        <w:softHyphen/>
        <w:t>gine: l’anaffettività di Ro</w:t>
        <w:softHyphen/>
        <w:t>muald, dalla quale sca</w:t>
        <w:softHyphen/>
        <w:t>turiscono tutto il suo non vedere, il suo non sapere, il suo non cap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È per questo che il viaggio di Romuald è in realtà un </w:t>
      </w:r>
      <w:r>
        <w:rPr>
          <w:rFonts w:cs="Century Schoolbook" w:ascii="Century Schoolbook" w:hAnsi="Century Schoolbook"/>
          <w:iCs/>
          <w:sz w:val="20"/>
          <w:szCs w:val="14"/>
        </w:rPr>
        <w:t>viaggio dentro di sé</w:t>
      </w:r>
      <w:r>
        <w:rPr>
          <w:rFonts w:cs="Century Schoolbook" w:ascii="Century Schoolbook" w:hAnsi="Century Schoolbook"/>
          <w:sz w:val="20"/>
          <w:szCs w:val="14"/>
        </w:rPr>
        <w:t>, un’</w:t>
      </w:r>
      <w:r>
        <w:rPr>
          <w:rFonts w:cs="Century Schoolbook" w:ascii="Century Schoolbook" w:hAnsi="Century Schoolbook"/>
          <w:iCs/>
          <w:sz w:val="20"/>
          <w:szCs w:val="14"/>
        </w:rPr>
        <w:t>avventu</w:t>
        <w:softHyphen/>
        <w:t>ra nella mente</w:t>
      </w:r>
      <w:r>
        <w:rPr>
          <w:rFonts w:cs="Century Schoolbook" w:ascii="Century Schoolbook" w:hAnsi="Century Schoolbook"/>
          <w:sz w:val="20"/>
          <w:szCs w:val="14"/>
        </w:rPr>
        <w:t>: è “lì” che Romuald deve “andare” a scoprire l’ anaffettività che lo sta rendendo disumano e stupi</w:t>
        <w:softHyphen/>
        <w:t>do; è “lì” che poi, una volta che l’abbia scoperta, deve o</w:t>
        <w:softHyphen/>
        <w:t>diarla ed eliminar</w:t>
        <w:softHyphen/>
        <w:t>la; e questo “viaggio”, restituen</w:t>
        <w:softHyphen/>
        <w:t>do misu</w:t>
        <w:softHyphen/>
        <w:t>ra umana alla distanza che lo separa da Juliette, da sua mo</w:t>
        <w:softHyphen/>
        <w:t>glie, dai figli, dai colleghi e dipen</w:t>
        <w:softHyphen/>
        <w:t>denti e dal mondo in</w:t>
        <w:softHyphen/>
        <w:t>tero, inevitabilmente trasforma tutti i suoi rapporti, cioè la su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iò che mette in crisi Romuald, all’inizio, è la scoper</w:t>
        <w:softHyphen/>
        <w:t>ta di non avere la minima idea (come se per an</w:t>
        <w:softHyphen/>
        <w:t>ni fosse sta</w:t>
        <w:softHyphen/>
        <w:t>to del tutto cieco e sordo) del per</w:t>
        <w:softHyphen/>
        <w:t>ché il mondo umano intor</w:t>
        <w:softHyphen/>
        <w:t>no a lui, all’improvviso, abbia comin</w:t>
        <w:softHyphen/>
        <w:t>ciato a crollare. Poi, grazie a Ju</w:t>
        <w:softHyphen/>
        <w:t>liette, si rende con</w:t>
        <w:softHyphen/>
        <w:t>to di non aver mai visto né sentito né capito niente di sua mo</w:t>
        <w:softHyphen/>
        <w:t>glie, dei suoi figli e dei suoi colleghi. E queste due terribili rivelazioni gli fanno intuire la sua a</w:t>
        <w:softHyphen/>
        <w:t>naffettività (e l’insensata pervica</w:t>
        <w:softHyphen/>
        <w:t>cia con cui l’ha costruita dentro di sé per tutta la vita) e vi aprono una prima breccia, at</w:t>
        <w:softHyphen/>
        <w:t>traverso la quale, dando finalmente una sbirciatina al mondo circo</w:t>
        <w:softHyphen/>
        <w:t>stante, Romuald si accorge di quale splendida don</w:t>
        <w:softHyphen/>
        <w:t>na sia Juliette e se ne innamo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 partire da questo momento è l’amore per Ju</w:t>
        <w:softHyphen/>
        <w:t>liette che lo “co</w:t>
        <w:softHyphen/>
        <w:t>stringe”, per far sì che anche lei s’inna</w:t>
        <w:softHyphen/>
        <w:t>mo</w:t>
        <w:softHyphen/>
        <w:t>ri di lui, a continuare e completare il viaggio intrapre</w:t>
        <w:softHyphen/>
        <w:t>so. E Romuald ne torna assai diverso da quello che era prima, e molto simi</w:t>
        <w:softHyphen/>
        <w:t>le, invece, all’uomo che Juliette, forse, de</w:t>
        <w:softHyphen/>
        <w:t>siderava che egli foss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sì Romuald e Juliette, liberi in una Società che tenta faticosamente di progredire, fanno ciò che non poterono fare Giulietta e Romeo, pri</w:t>
        <w:softHyphen/>
        <w:t>gionieri di una Verona dominata dall’odio: compiono, varcando la di</w:t>
        <w:softHyphen/>
        <w:t>stanza apparentemente infinita che li separa, il viaggio dell’uno verso l’alt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14"/>
        </w:rPr>
        <w:t>È una sconfitta? Cam</w:t>
        <w:softHyphen/>
        <w:t>biare, non esser più come pri</w:t>
        <w:softHyphen/>
        <w:t>ma, diventare la realizzazione del sogno di un al</w:t>
        <w:softHyphen/>
        <w:t>tro essere umano, significa perdere sé stessi? La ri</w:t>
        <w:softHyphen/>
        <w:t xml:space="preserve">sposta (del film e nostra) naturalmente è </w:t>
      </w:r>
      <w:r>
        <w:rPr>
          <w:rFonts w:cs="Century Schoolbook" w:ascii="Century Schoolbook" w:hAnsi="Century Schoolbook"/>
          <w:i/>
          <w:sz w:val="20"/>
          <w:szCs w:val="14"/>
        </w:rPr>
        <w:t>no</w:t>
      </w:r>
      <w:r>
        <w:rPr>
          <w:rFonts w:cs="Century Schoolbook" w:ascii="Century Schoolbook" w:hAnsi="Century Schoolbook"/>
          <w:sz w:val="20"/>
          <w:szCs w:val="14"/>
        </w:rPr>
        <w:t>, ma a una condizio</w:t>
        <w:softHyphen/>
        <w:t>ne: che Juliette, quando domanda a Romuald di non esser più Ro</w:t>
        <w:softHyphen/>
        <w:t>muald, di rinnegare suo padre e rifiuta</w:t>
        <w:softHyphen/>
        <w:t>rne il no</w:t>
        <w:softHyphen/>
        <w:t xml:space="preserve">me, </w:t>
      </w:r>
      <w:r>
        <w:rPr>
          <w:rFonts w:cs="Century Schoolbook" w:ascii="Century Schoolbook" w:hAnsi="Century Schoolbook"/>
          <w:iCs/>
          <w:sz w:val="20"/>
          <w:szCs w:val="14"/>
        </w:rPr>
        <w:t>non sappia già</w:t>
      </w:r>
      <w:r>
        <w:rPr>
          <w:rFonts w:cs="Century Schoolbook" w:ascii="Century Schoolbook" w:hAnsi="Century Schoolbook"/>
          <w:sz w:val="20"/>
          <w:szCs w:val="14"/>
        </w:rPr>
        <w:t xml:space="preserve"> come egli si chia</w:t>
        <w:softHyphen/>
        <w:t>merà; che Ro</w:t>
        <w:softHyphen/>
        <w:t>muald, perciò, possa e debba creare da sé, per lei, l’uomo nuo</w:t>
        <w:softHyphen/>
        <w:t>vo che sarà d’o</w:t>
        <w:softHyphen/>
        <w:t>ra in poi; e che soltanto allora, se egli sarà stato bra</w:t>
        <w:softHyphen/>
        <w:t>vo, Juliette sco</w:t>
        <w:softHyphen/>
        <w:t>pra, guar</w:t>
        <w:softHyphen/>
        <w:t>dandolo e innamorandosi di lui, com’è fatto l’uomo che ella desiderav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Coline_Serre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9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4-03-23T14:01:00Z</dcterms:modified>
  <cp:revision>13</cp:revision>
  <dc:subject/>
  <dc:title>Romuald e Juliette</dc:title>
</cp:coreProperties>
</file>