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Matilda, 6 Miti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04800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tilda, 6 Mitica!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tild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gista: Danny De Vito (1944, vivente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utore del romanzo: Roald Dahl (1916-1990)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Paese di produzione: U.S.A.. Anno di produzione: 1996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ttori principali: Mara Wilson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tilda Wormwood</w:t>
      </w:r>
      <w:r>
        <w:rPr>
          <w:rFonts w:cs="Century Schoolbook" w:ascii="Century Schoolbook" w:hAnsi="Century Schoolbook"/>
          <w:sz w:val="20"/>
          <w:szCs w:val="20"/>
        </w:rPr>
        <w:t>), Danny De Vito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arry Wormwood</w:t>
      </w:r>
      <w:r>
        <w:rPr>
          <w:rFonts w:cs="Century Schoolbook" w:ascii="Century Schoolbook" w:hAnsi="Century Schoolbook"/>
          <w:sz w:val="20"/>
          <w:szCs w:val="20"/>
        </w:rPr>
        <w:t>), Rhea Perlman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Zinnia Wormwood</w:t>
      </w:r>
      <w:r>
        <w:rPr>
          <w:rFonts w:cs="Century Schoolbook" w:ascii="Century Schoolbook" w:hAnsi="Century Schoolbook"/>
          <w:sz w:val="20"/>
          <w:szCs w:val="20"/>
        </w:rPr>
        <w:t>), Brian Levinson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ichael ‘Mikey’ Wormwood</w:t>
      </w:r>
      <w:r>
        <w:rPr>
          <w:rFonts w:cs="Century Schoolbook" w:ascii="Century Schoolbook" w:hAnsi="Century Schoolbook"/>
          <w:sz w:val="20"/>
          <w:szCs w:val="20"/>
        </w:rPr>
        <w:t>), Pam Ferris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gata Trinciabue</w:t>
      </w:r>
      <w:r>
        <w:rPr>
          <w:rFonts w:cs="Century Schoolbook" w:ascii="Century Schoolbook" w:hAnsi="Century Schoolbook"/>
          <w:sz w:val="20"/>
          <w:szCs w:val="20"/>
        </w:rPr>
        <w:t>), Embeth Davidtz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iss Jennifer Honey</w:t>
      </w:r>
      <w:r>
        <w:rPr>
          <w:rFonts w:cs="Century Schoolbook" w:ascii="Century Schoolbook" w:hAnsi="Century Schoolbook"/>
          <w:sz w:val="20"/>
          <w:szCs w:val="20"/>
        </w:rPr>
        <w:t>). Durata: 1h 38’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tilda ha la sventura di essere nata nella famiglia Wormwood, che divide equamente i propri inte</w:t>
        <w:softHyphen/>
        <w:t>ressi fra il guadagnare il più possibile e disonestamente (compito del papà di Matilda, Harry), lo spen</w:t>
        <w:softHyphen/>
        <w:t>der denaro nei modi più insensati (compito della mamma di Matilda, Zinnia) e il “divertirsi” con pro</w:t>
        <w:softHyphen/>
        <w:t>grammi televisivi in cui gente che non è capace, come i Wormwood, di imbrogliare il prossimo, accetta di farsi fare di tutto in cambio di qualche soldo (compito di Harry, di Zinnia e del loro figlio maggiore Mi</w:t>
        <w:softHyphen/>
        <w:t>key, che è un concentrato delle “qualità” dei genitori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tilda, invece, è una bambina meravigliosa, geniale, straordinaria e dotata di incredibili poteri. Ep</w:t>
        <w:softHyphen/>
        <w:t>pure, nonostante queste qualità, la sua terribile famiglia non la stima affatto e la tratta malissimo. An</w:t>
        <w:softHyphen/>
        <w:t>zi: i genitori e il fratello si accorgono di lei solo per gridarle di non stare davanti al televisore e per cer</w:t>
        <w:softHyphen/>
        <w:t>care in tutti i modi di farla diventare come lo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tilda, però, non si perde d’animo e, fin da piccolissima, si mette a cercare da sola, fuori di casa, ciò che la sua famiglia si è resa incapace di darle: cose belle e interessanti che soddisfino la sua immensa immaginazione e il suo immenso desiderio di sapere. E le trova sia in biblioteca, nei libri che legge avi</w:t>
        <w:softHyphen/>
        <w:t xml:space="preserve">damente sfidando l’ostilità paterna, sia (guarda caso) a scuola, dove, benché la medesima sfortuna che l’ha fatta nascere Wormwood la faccia capitare nell’Istituto diretto dall’orrenda signora Trinciabue, </w:t>
      </w:r>
      <w:r>
        <w:rPr>
          <w:rFonts w:cs="Century Schoolbook" w:ascii="Century Schoolbook" w:hAnsi="Century Schoolbook"/>
          <w:iCs/>
          <w:sz w:val="20"/>
          <w:szCs w:val="20"/>
        </w:rPr>
        <w:t>orco</w:t>
      </w:r>
      <w:r>
        <w:rPr>
          <w:rFonts w:cs="Century Schoolbook" w:ascii="Century Schoolbook" w:hAnsi="Century Schoolbook"/>
          <w:sz w:val="20"/>
          <w:szCs w:val="20"/>
        </w:rPr>
        <w:t xml:space="preserve"> in abiti (non esattamente) femminili, Matilda incontra per la prima volta un adulto in grado di capirla e di aiutarla: la dolce (di nome e di fatto) miss Jennifer Honey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Riuscirà Matilda a rimanere diversa e migliore della ragazzina stupida, invidiosa, prepotente e disone</w:t>
        <w:softHyphen/>
        <w:t xml:space="preserve">sta che la sua famiglia vorrebbe che diventasse? E a ristabilire un po’ di giustizia n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acsimile</w:t>
      </w:r>
      <w:r>
        <w:rPr>
          <w:rFonts w:cs="Century Schoolbook" w:ascii="Century Schoolbook" w:hAnsi="Century Schoolbook"/>
          <w:sz w:val="20"/>
          <w:szCs w:val="20"/>
        </w:rPr>
        <w:t xml:space="preserve"> di campo di concentramento per infanti creato dalla mostruosa Trinciabue? Dal romanzo del grande Roald Dahl, un film che descrive i bambin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e realmente sono</w:t>
      </w:r>
      <w:r>
        <w:rPr>
          <w:rFonts w:cs="Century Schoolbook" w:ascii="Century Schoolbook" w:hAnsi="Century Schoolbook"/>
          <w:sz w:val="20"/>
          <w:szCs w:val="20"/>
        </w:rPr>
        <w:t>, finché riescono a rimanere sé stess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/>
        <w:t> 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o scrittore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Roald Dahl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Roald_Dahl</w:t>
        </w:r>
      </w:hyperlink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/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Danny De Vito: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Danny_DeVito</w:t>
        </w:r>
      </w:hyperlink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I genitori di Matilda sono comici e fan</w:t>
        <w:softHyphen/>
        <w:t>no ridere, sì, ma solo se immaginia</w:t>
        <w:softHyphen/>
        <w:t>mo che Matilda riuscirà a te</w:t>
        <w:softHyphen/>
        <w:t>ner loro te</w:t>
        <w:softHyphen/>
        <w:t>sta e tutto finirà bene: altrimenti, il vuoto interiore, l’anaffettivi</w:t>
        <w:softHyphen/>
        <w:t>tà, la cattiveria e l’insensatez</w:t>
        <w:softHyphen/>
        <w:t>za che Harry e Zin</w:t>
        <w:softHyphen/>
        <w:t xml:space="preserve">nia Wormwood coltivano con cura in sé stessi, e che han già trasmesso al maggiore dei loro due figli, ci parrebbero più adatti a una fiaba dell’orrore come </w:t>
      </w:r>
      <w:r>
        <w:rPr>
          <w:rFonts w:cs="Century Schoolbook" w:ascii="Century Schoolbook" w:hAnsi="Century Schoolbook"/>
          <w:i/>
          <w:sz w:val="20"/>
          <w:szCs w:val="14"/>
        </w:rPr>
        <w:t>H</w:t>
      </w:r>
      <w:r>
        <w:rPr>
          <w:rFonts w:cs="Century Schoolbook" w:ascii="Century Schoolbook" w:hAnsi="Century Schoolbook"/>
          <w:i/>
          <w:sz w:val="20"/>
          <w:szCs w:val="20"/>
        </w:rPr>
        <w:t>ä</w:t>
      </w:r>
      <w:r>
        <w:rPr>
          <w:rFonts w:cs="Century Schoolbook" w:ascii="Century Schoolbook" w:hAnsi="Century Schoolbook"/>
          <w:i/>
          <w:sz w:val="20"/>
          <w:szCs w:val="14"/>
        </w:rPr>
        <w:t>nsel e Gretel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Ci farebbe ridere sapere che Matilda, da grande, sa</w:t>
        <w:softHyphen/>
        <w:t>rà come la madre? Ci fa ridere sapere che Mikey, da gran</w:t>
        <w:softHyphen/>
        <w:t>de, sarà probabilmente come il padre? Proprio 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Fuori dalle belle storie e dai bei film, il destino che attende gli sventu</w:t>
        <w:softHyphen/>
        <w:t>rati figli dei tanti Worm</w:t>
        <w:softHyphen/>
        <w:t>wood di que</w:t>
        <w:softHyphen/>
        <w:t>sto mondo (che esi</w:t>
        <w:softHyphen/>
        <w:t>stono davvero, e che sono, al contempo, meno simpatici di loro ma più abili a sem</w:t>
        <w:softHyphen/>
        <w:t>brare, anche a sé stessi, brave e oneste persone) è spesso più simile a quello di Mi</w:t>
        <w:softHyphen/>
        <w:t>key che a quello di Matilda. E talora è anche peggiore, poiché è quello di diventare cattivi come Agata Trinciabue: che, a dif</w:t>
        <w:softHyphen/>
        <w:t>ferenza dei Worm</w:t>
        <w:softHyphen/>
        <w:t>wood, non è simpa</w:t>
        <w:softHyphen/>
        <w:t>tica nemmeno nella finzione, dato che si capisce benissi</w:t>
        <w:softHyphen/>
        <w:t xml:space="preserve">mo che è uno dei tanti </w:t>
      </w:r>
      <w:r>
        <w:rPr>
          <w:rFonts w:cs="Century Schoolbook" w:ascii="Century Schoolbook" w:hAnsi="Century Schoolbook"/>
          <w:iCs/>
          <w:sz w:val="20"/>
          <w:szCs w:val="14"/>
        </w:rPr>
        <w:t>orchi</w:t>
      </w:r>
      <w:r>
        <w:rPr>
          <w:rFonts w:cs="Century Schoolbook" w:ascii="Century Schoolbook" w:hAnsi="Century Schoolbook"/>
          <w:sz w:val="20"/>
          <w:szCs w:val="14"/>
        </w:rPr>
        <w:t xml:space="preserve"> che un po’ dovunque sfruttano, rovinano o mandano a morire in guer</w:t>
        <w:softHyphen/>
        <w:t>ra i figli miglio</w:t>
        <w:softHyphen/>
        <w:t>ri dei tanti Worm</w:t>
        <w:softHyphen/>
        <w:t>wood: quei figli, co</w:t>
        <w:softHyphen/>
        <w:t>me Ma</w:t>
        <w:softHyphen/>
        <w:t>tilda, che i tan</w:t>
        <w:softHyphen/>
        <w:t>ti Wormwood semplicemente ab</w:t>
        <w:softHyphen/>
        <w:t>ban</w:t>
        <w:softHyphen/>
        <w:t>don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Ecco perché a Roald Dahl non bastò che Matilda, grazie alla propria resistenza e al fe</w:t>
        <w:softHyphen/>
        <w:t>lice in</w:t>
        <w:softHyphen/>
        <w:t>contro con miss Honey, riuscisse a rimanere sé stessa, ma volle an</w:t>
        <w:softHyphen/>
        <w:softHyphen/>
        <w:t xml:space="preserve">che dotarla d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uperpoteri</w:t>
      </w:r>
      <w:r>
        <w:rPr>
          <w:rFonts w:cs="Century Schoolbook" w:ascii="Century Schoolbook" w:hAnsi="Century Schoolbook"/>
          <w:sz w:val="20"/>
          <w:szCs w:val="14"/>
        </w:rPr>
        <w:t xml:space="preserve">: perché potesse non solo vincere ma </w:t>
      </w:r>
      <w:r>
        <w:rPr>
          <w:rFonts w:cs="Century Schoolbook" w:ascii="Century Schoolbook" w:hAnsi="Century Schoolbook"/>
          <w:i/>
          <w:sz w:val="20"/>
          <w:szCs w:val="14"/>
        </w:rPr>
        <w:t>stra</w:t>
        <w:softHyphen/>
        <w:softHyphen/>
        <w:t>vincere</w:t>
      </w:r>
      <w:r>
        <w:rPr>
          <w:rFonts w:cs="Century Schoolbook" w:ascii="Century Schoolbook" w:hAnsi="Century Schoolbook"/>
          <w:sz w:val="20"/>
          <w:szCs w:val="14"/>
        </w:rPr>
        <w:t>, assicu</w:t>
        <w:softHyphen/>
        <w:t>rando alla giustizia i Wormwood e la Trin</w:t>
        <w:softHyphen/>
        <w:softHyphen/>
        <w:t>ciabue, liberando (pacifica</w:t>
        <w:softHyphen/>
        <w:t>mente) il mondo dalla lo</w:t>
        <w:softHyphen/>
        <w:t>ro pre</w:t>
        <w:softHyphen/>
        <w:softHyphen/>
        <w:t>senza e risarcendo così lo scrittore e i letto</w:t>
        <w:softHyphen/>
        <w:t>ri, alme</w:t>
        <w:softHyphen/>
        <w:t>no nella fantasia, della dolorosa consapevolezza di qua</w:t>
        <w:softHyphen/>
        <w:t>le grosso guaio sia in realtà l’esser piccoli e inermi, e molto spes</w:t>
        <w:softHyphen/>
        <w:t>so indife</w:t>
        <w:softHyphen/>
        <w:t>si, in un mondo in cui le Trinciabue e i Worm</w:t>
        <w:softHyphen/>
        <w:t>wood spadroneggi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I </w:t>
      </w:r>
      <w:r>
        <w:rPr>
          <w:rFonts w:cs="Century Schoolbook" w:ascii="Century Schoolbook" w:hAnsi="Century Schoolbook"/>
          <w:i/>
          <w:sz w:val="20"/>
          <w:szCs w:val="14"/>
        </w:rPr>
        <w:t>superpoteri</w:t>
      </w:r>
      <w:r>
        <w:rPr>
          <w:rFonts w:cs="Century Schoolbook" w:ascii="Century Schoolbook" w:hAnsi="Century Schoolbook"/>
          <w:sz w:val="20"/>
          <w:szCs w:val="14"/>
        </w:rPr>
        <w:t xml:space="preserve"> di Matilda, in apparenza così irreali, segnano al contrario </w:t>
      </w:r>
      <w:r>
        <w:rPr>
          <w:rFonts w:cs="Century Schoolbook" w:ascii="Century Schoolbook" w:hAnsi="Century Schoolbook"/>
          <w:i/>
          <w:sz w:val="20"/>
          <w:szCs w:val="14"/>
        </w:rPr>
        <w:t>l’irruzione del mondo reale</w:t>
      </w:r>
      <w:r>
        <w:rPr>
          <w:rFonts w:cs="Century Schoolbook" w:ascii="Century Schoolbook" w:hAnsi="Century Schoolbook"/>
          <w:sz w:val="20"/>
          <w:szCs w:val="14"/>
        </w:rPr>
        <w:t xml:space="preserve"> in una vicenda che altrimenti mentirebbe ai suoi giovanissimi lettori e spettatori proprio come i contachi</w:t>
        <w:softHyphen/>
        <w:t>lome</w:t>
        <w:softHyphen/>
        <w:t>tri truc</w:t>
        <w:softHyphen/>
        <w:t>cati di Harry Wormwood ingannano i suoi clienti: se volete resistere agli stuoli di Worm</w:t>
        <w:softHyphen/>
        <w:t>wood e di Trinciabue che incontrerete nella vita, cari bambini</w:t>
      </w:r>
      <w:r>
        <w:rPr>
          <w:rFonts w:cs="Century Schoolbook" w:ascii="Century Schoolbook" w:hAnsi="Century Schoolbook"/>
          <w:sz w:val="20"/>
          <w:szCs w:val="23"/>
        </w:rPr>
        <w:t xml:space="preserve"> (dicono senza mezzi termini quei </w:t>
      </w:r>
      <w:r>
        <w:rPr>
          <w:rFonts w:cs="Century Schoolbook" w:ascii="Century Schoolbook" w:hAnsi="Century Schoolbook"/>
          <w:i/>
          <w:sz w:val="20"/>
          <w:szCs w:val="23"/>
        </w:rPr>
        <w:t>super</w:t>
        <w:softHyphen/>
        <w:t>poteri</w:t>
      </w:r>
      <w:r>
        <w:rPr>
          <w:rFonts w:cs="Century Schoolbook" w:ascii="Century Schoolbook" w:hAnsi="Century Schoolbook"/>
          <w:sz w:val="20"/>
          <w:szCs w:val="23"/>
        </w:rPr>
        <w:t>) s</w:t>
      </w:r>
      <w:r>
        <w:rPr>
          <w:rFonts w:cs="Century Schoolbook" w:ascii="Century Schoolbook" w:hAnsi="Century Schoolbook"/>
          <w:sz w:val="20"/>
          <w:szCs w:val="14"/>
        </w:rPr>
        <w:t>e, so</w:t>
        <w:softHyphen/>
        <w:t>prattutto, non volete di</w:t>
        <w:softHyphen/>
        <w:t xml:space="preserve">ventare stupidi e cattivi come loro, essere </w:t>
      </w:r>
      <w:r>
        <w:rPr>
          <w:rFonts w:cs="Century Schoolbook" w:ascii="Century Schoolbook" w:hAnsi="Century Schoolbook"/>
          <w:i/>
          <w:sz w:val="20"/>
          <w:szCs w:val="14"/>
        </w:rPr>
        <w:t>abbastanza</w:t>
      </w:r>
      <w:r>
        <w:rPr>
          <w:rFonts w:cs="Century Schoolbook" w:ascii="Century Schoolbook" w:hAnsi="Century Schoolbook"/>
          <w:sz w:val="20"/>
          <w:szCs w:val="14"/>
        </w:rPr>
        <w:t xml:space="preserve"> in gamba non vi ba</w:t>
        <w:softHyphen/>
        <w:t>sterà: dovrete essere straordi</w:t>
        <w:softHyphen/>
        <w:t xml:space="preserve">nariamente, </w:t>
      </w:r>
      <w:r>
        <w:rPr>
          <w:rFonts w:cs="Century Schoolbook" w:ascii="Century Schoolbook" w:hAnsi="Century Schoolbook"/>
          <w:i/>
          <w:sz w:val="20"/>
          <w:szCs w:val="14"/>
        </w:rPr>
        <w:t>quasi disumanamente</w:t>
      </w:r>
      <w:r>
        <w:rPr>
          <w:rFonts w:cs="Century Schoolbook" w:ascii="Century Schoolbook" w:hAnsi="Century Schoolbook"/>
          <w:sz w:val="20"/>
          <w:szCs w:val="14"/>
        </w:rPr>
        <w:t xml:space="preserve"> in gamba, o non ce la fa</w:t>
        <w:softHyphen/>
        <w:t>re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Non solo: neanche essere immensamente in gamba servirà un granché, se non oserete avventurarvi </w:t>
      </w:r>
      <w:r>
        <w:rPr>
          <w:rFonts w:cs="Century Schoolbook" w:ascii="Century Schoolbook" w:hAnsi="Century Schoolbook"/>
          <w:i/>
          <w:sz w:val="20"/>
          <w:szCs w:val="14"/>
        </w:rPr>
        <w:t>voi stessi</w:t>
      </w:r>
      <w:r>
        <w:rPr>
          <w:rFonts w:cs="Century Schoolbook" w:ascii="Century Schoolbook" w:hAnsi="Century Schoolbook"/>
          <w:sz w:val="20"/>
          <w:szCs w:val="14"/>
        </w:rPr>
        <w:t xml:space="preserve"> nella foresta, trovare la casetta di una “strega”</w:t>
      </w:r>
      <w:r>
        <w:rPr>
          <w:rFonts w:cs="Century Schoolbook" w:ascii="Century Schoolbook" w:hAnsi="Century Schoolbook"/>
          <w:sz w:val="20"/>
          <w:szCs w:val="23"/>
        </w:rPr>
        <w:t xml:space="preserve"> (come le chiamano i Wormwood e le Trincia</w:t>
        <w:softHyphen/>
        <w:t xml:space="preserve">bue), scoprire che invece è una “fata buona” ed entrare, coraggiosamente, a chiederle di aiutarvi: senza “superpoteri” e senza “fatine” ― avvisa onestamente Roald Dahl i suoi piccoli lettori e spettatori ― </w:t>
      </w:r>
      <w:r>
        <w:rPr>
          <w:rFonts w:cs="Century Schoolbook" w:ascii="Century Schoolbook" w:hAnsi="Century Schoolbook"/>
          <w:i/>
          <w:sz w:val="20"/>
          <w:szCs w:val="23"/>
        </w:rPr>
        <w:t>non nel mondo delle fiabe ma proprio nel mondo reale</w:t>
      </w:r>
      <w:r>
        <w:rPr>
          <w:rFonts w:cs="Century Schoolbook" w:ascii="Century Schoolbook" w:hAnsi="Century Schoolbook"/>
          <w:sz w:val="20"/>
          <w:szCs w:val="23"/>
        </w:rPr>
        <w:t xml:space="preserve"> è impossibile cavarsel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>Ma prima, naturalmente, bisogna aver letto moltissime storie bellissime. Anzi: averle lette pratica</w:t>
        <w:softHyphen/>
        <w:t xml:space="preserve">mente </w:t>
      </w:r>
      <w:r>
        <w:rPr>
          <w:rFonts w:cs="Century Schoolbook" w:ascii="Century Schoolbook" w:hAnsi="Century Schoolbook"/>
          <w:i/>
          <w:sz w:val="20"/>
          <w:szCs w:val="23"/>
        </w:rPr>
        <w:t>tutte</w:t>
      </w:r>
      <w:r>
        <w:rPr>
          <w:rFonts w:cs="Century Schoolbook" w:ascii="Century Schoolbook" w:hAnsi="Century Schoolbook"/>
          <w:sz w:val="20"/>
          <w:szCs w:val="23"/>
        </w:rPr>
        <w:t xml:space="preserve">. I </w:t>
      </w:r>
      <w:r>
        <w:rPr>
          <w:rFonts w:cs="Century Schoolbook" w:ascii="Century Schoolbook" w:hAnsi="Century Schoolbook"/>
          <w:i/>
          <w:sz w:val="20"/>
          <w:szCs w:val="23"/>
        </w:rPr>
        <w:t>superpoteri</w:t>
      </w:r>
      <w:r>
        <w:rPr>
          <w:rFonts w:cs="Century Schoolbook" w:ascii="Century Schoolbook" w:hAnsi="Century Schoolbook"/>
          <w:sz w:val="20"/>
          <w:szCs w:val="23"/>
        </w:rPr>
        <w:t xml:space="preserve"> di Matilda vengono da lì, e anche miss Honey viene da lì: </w:t>
      </w:r>
      <w:r>
        <w:rPr>
          <w:rFonts w:cs="Century Schoolbook" w:ascii="Century Schoolbook" w:hAnsi="Century Schoolbook"/>
          <w:i/>
          <w:sz w:val="20"/>
          <w:szCs w:val="23"/>
        </w:rPr>
        <w:t>lì</w:t>
      </w:r>
      <w:r>
        <w:rPr>
          <w:rFonts w:cs="Century Schoolbook" w:ascii="Century Schoolbook" w:hAnsi="Century Schoolbook"/>
          <w:sz w:val="20"/>
          <w:szCs w:val="23"/>
        </w:rPr>
        <w:t>, nelle grandi sto</w:t>
        <w:softHyphen/>
        <w:t xml:space="preserve">rie, è </w:t>
      </w:r>
      <w:r>
        <w:rPr>
          <w:rFonts w:cs="Century Schoolbook" w:ascii="Century Schoolbook" w:hAnsi="Century Schoolbook"/>
          <w:i/>
          <w:sz w:val="20"/>
          <w:szCs w:val="23"/>
        </w:rPr>
        <w:t>la forza</w:t>
      </w:r>
      <w:r>
        <w:rPr>
          <w:rFonts w:cs="Century Schoolbook" w:ascii="Century Schoolbook" w:hAnsi="Century Schoolbook"/>
          <w:sz w:val="20"/>
          <w:szCs w:val="23"/>
        </w:rPr>
        <w:t xml:space="preserve"> che non è violenza e sulla violenza trionfa, lì è </w:t>
      </w:r>
      <w:r>
        <w:rPr>
          <w:rFonts w:cs="Century Schoolbook" w:ascii="Century Schoolbook" w:hAnsi="Century Schoolbook"/>
          <w:i/>
          <w:sz w:val="20"/>
          <w:szCs w:val="23"/>
        </w:rPr>
        <w:t>l’esperienza</w:t>
      </w:r>
      <w:r>
        <w:rPr>
          <w:rFonts w:cs="Century Schoolbook" w:ascii="Century Schoolbook" w:hAnsi="Century Schoolbook"/>
          <w:sz w:val="20"/>
          <w:szCs w:val="23"/>
        </w:rPr>
        <w:t xml:space="preserve"> che permette a Matilda di rico</w:t>
        <w:softHyphen/>
        <w:t>noscere miss Ho</w:t>
        <w:softHyphen/>
        <w:t xml:space="preserve">ney quando la incontra, lì è </w:t>
      </w:r>
      <w:r>
        <w:rPr>
          <w:rFonts w:cs="Century Schoolbook" w:ascii="Century Schoolbook" w:hAnsi="Century Schoolbook"/>
          <w:i/>
          <w:sz w:val="20"/>
          <w:szCs w:val="23"/>
        </w:rPr>
        <w:t>la bellezza</w:t>
      </w:r>
      <w:r>
        <w:rPr>
          <w:rFonts w:cs="Century Schoolbook" w:ascii="Century Schoolbook" w:hAnsi="Century Schoolbook"/>
          <w:sz w:val="20"/>
          <w:szCs w:val="23"/>
        </w:rPr>
        <w:t xml:space="preserve"> che miss Honey vede e riconosce in Matilda fin dal primo giorno di scuola. Come la te</w:t>
        <w:softHyphen/>
        <w:t xml:space="preserve">levisione riunisce i Wormwood e le Trinciabue mentre li gonfia di una vuota quanto grottesca </w:t>
      </w:r>
      <w:r>
        <w:rPr>
          <w:rFonts w:cs="Century Schoolbook" w:ascii="Century Schoolbook" w:hAnsi="Century Schoolbook"/>
          <w:i/>
          <w:sz w:val="20"/>
          <w:szCs w:val="23"/>
        </w:rPr>
        <w:t>presunzione</w:t>
      </w:r>
      <w:r>
        <w:rPr>
          <w:rFonts w:cs="Century Schoolbook" w:ascii="Century Schoolbook" w:hAnsi="Century Schoolbook"/>
          <w:sz w:val="20"/>
          <w:szCs w:val="23"/>
        </w:rPr>
        <w:t xml:space="preserve"> d’aver visto e saputo e capito per aver troppo ripetuto e rimasti</w:t>
        <w:softHyphen/>
        <w:t>ca</w:t>
        <w:softHyphen/>
        <w:t xml:space="preserve">to piatte, offensive, umanamente miserabili </w:t>
      </w:r>
      <w:r>
        <w:rPr>
          <w:rFonts w:cs="Century Schoolbook" w:ascii="Century Schoolbook" w:hAnsi="Century Schoolbook"/>
          <w:i/>
          <w:sz w:val="20"/>
          <w:szCs w:val="23"/>
        </w:rPr>
        <w:t>riproduzioni</w:t>
      </w:r>
      <w:r>
        <w:rPr>
          <w:rFonts w:cs="Century Schoolbook" w:ascii="Century Schoolbook" w:hAnsi="Century Schoolbook"/>
          <w:sz w:val="20"/>
          <w:szCs w:val="23"/>
        </w:rPr>
        <w:t xml:space="preserve"> della realtà, così le bel</w:t>
        <w:softHyphen/>
        <w:t>lissime storie raccon</w:t>
        <w:softHyphen/>
        <w:t>tate e let</w:t>
        <w:softHyphen/>
        <w:t>te fanno incontrare le Matilde e le miss Honey, le uniscono e le rendono in</w:t>
        <w:softHyphen/>
        <w:t>vincibili per avere tanto so</w:t>
        <w:softHyphen/>
        <w:t xml:space="preserve">gnato e immaginato e desiderato umanamente meravigliose </w:t>
      </w:r>
      <w:r>
        <w:rPr>
          <w:rFonts w:cs="Century Schoolbook" w:ascii="Century Schoolbook" w:hAnsi="Century Schoolbook"/>
          <w:i/>
          <w:sz w:val="20"/>
          <w:szCs w:val="23"/>
        </w:rPr>
        <w:t>reinvenzioni</w:t>
      </w:r>
      <w:r>
        <w:rPr>
          <w:rFonts w:cs="Century Schoolbook" w:ascii="Century Schoolbook" w:hAnsi="Century Schoolbook"/>
          <w:sz w:val="20"/>
          <w:szCs w:val="23"/>
        </w:rPr>
        <w:t xml:space="preserve"> della realtà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piegare un film a un bambino</w:t>
      </w:r>
      <w:r>
        <w:rPr>
          <w:rFonts w:cs="Century Schoolbook" w:ascii="Century Schoolbook" w:hAnsi="Century Schoolbook"/>
          <w:sz w:val="20"/>
          <w:szCs w:val="20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Ma non sono affatto... semplicistiche. </w:t>
      </w:r>
      <w:r>
        <w:rPr>
          <w:rFonts w:cs="Century Schoolbook" w:ascii="Century Schoolbook" w:hAnsi="Century Schoolbook"/>
          <w:sz w:val="20"/>
          <w:szCs w:val="20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Ma non spezzettarle, non alterarle e non dimenticare di citarne l’autore!)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Roald_Dahl" TargetMode="External"/><Relationship Id="rId4" Type="http://schemas.openxmlformats.org/officeDocument/2006/relationships/hyperlink" Target="http://it.wikipedia.org/wiki/Danny_DeVit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24:00Z</dcterms:created>
  <dc:creator>Luigi Scialanca</dc:creator>
  <dc:description/>
  <cp:keywords/>
  <dc:language>en-US</dc:language>
  <cp:lastModifiedBy>Luigi Scialanca</cp:lastModifiedBy>
  <dcterms:modified xsi:type="dcterms:W3CDTF">2012-10-21T16:58:00Z</dcterms:modified>
  <cp:revision>26</cp:revision>
  <dc:subject/>
  <dc:title>Matilda, 6 Mitica</dc:title>
</cp:coreProperties>
</file>