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Moonrise Kingdom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40589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Moonrise Kingdom – Una fuga d’amore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20"/>
          <w:lang w:val="en-US" w:eastAsia="en-US"/>
        </w:rPr>
        <w:t>Moonrise Kingdom</w:t>
      </w: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Regista: Wes Anderson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Compositore: Benjamin Britten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Paese di produzione: U.S.A.. Anno di produzione: 2012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ttori principali: Kara Hayward (</w:t>
      </w:r>
      <w:r>
        <w:rPr>
          <w:rFonts w:cs="Century Schoolbook" w:ascii="Century Schoolbook" w:hAnsi="Century Schoolbook"/>
          <w:i/>
          <w:sz w:val="20"/>
          <w:szCs w:val="20"/>
        </w:rPr>
        <w:t>Suzy Bishop</w:t>
      </w:r>
      <w:r>
        <w:rPr>
          <w:rFonts w:cs="Century Schoolbook" w:ascii="Century Schoolbook" w:hAnsi="Century Schoolbook"/>
          <w:sz w:val="20"/>
          <w:szCs w:val="20"/>
        </w:rPr>
        <w:t>), Jared Gilman (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Sam </w:t>
      </w:r>
      <w:r>
        <w:rPr>
          <w:rStyle w:val="St1"/>
          <w:rFonts w:cs="Arial" w:ascii="Century Schoolbook" w:hAnsi="Century Schoolbook"/>
          <w:i/>
          <w:sz w:val="20"/>
          <w:szCs w:val="20"/>
        </w:rPr>
        <w:t>Shakusky</w:t>
      </w:r>
      <w:r>
        <w:rPr>
          <w:rFonts w:cs="Century Schoolbook" w:ascii="Century Schoolbook" w:hAnsi="Century Schoolbook"/>
          <w:sz w:val="20"/>
          <w:szCs w:val="20"/>
        </w:rPr>
        <w:t>), Bruce Willis (</w:t>
      </w:r>
      <w:r>
        <w:rPr>
          <w:rFonts w:cs="Century Schoolbook" w:ascii="Century Schoolbook" w:hAnsi="Century Schoolbook"/>
          <w:i/>
          <w:sz w:val="20"/>
          <w:szCs w:val="20"/>
        </w:rPr>
        <w:t>il capitano Sharp</w:t>
      </w:r>
      <w:r>
        <w:rPr>
          <w:rFonts w:cs="Century Schoolbook" w:ascii="Century Schoolbook" w:hAnsi="Century Schoolbook"/>
          <w:sz w:val="20"/>
          <w:szCs w:val="20"/>
        </w:rPr>
        <w:t>), Edward Norton (</w:t>
      </w:r>
      <w:r>
        <w:rPr>
          <w:rFonts w:cs="Century Schoolbook" w:ascii="Century Schoolbook" w:hAnsi="Century Schoolbook"/>
          <w:i/>
          <w:sz w:val="20"/>
          <w:szCs w:val="20"/>
        </w:rPr>
        <w:t>il capo scout Ward</w:t>
      </w:r>
      <w:r>
        <w:rPr>
          <w:rFonts w:cs="Century Schoolbook" w:ascii="Century Schoolbook" w:hAnsi="Century Schoolbook"/>
          <w:sz w:val="20"/>
          <w:szCs w:val="20"/>
        </w:rPr>
        <w:t>), Bill Murray (</w:t>
      </w:r>
      <w:r>
        <w:rPr>
          <w:rFonts w:cs="Century Schoolbook" w:ascii="Century Schoolbook" w:hAnsi="Century Schoolbook"/>
          <w:i/>
          <w:sz w:val="20"/>
          <w:szCs w:val="20"/>
        </w:rPr>
        <w:t>Walt Bishop, padre di Suzy</w:t>
      </w:r>
      <w:r>
        <w:rPr>
          <w:rFonts w:cs="Century Schoolbook" w:ascii="Century Schoolbook" w:hAnsi="Century Schoolbook"/>
          <w:sz w:val="20"/>
          <w:szCs w:val="20"/>
        </w:rPr>
        <w:t>), Frances McDor</w:t>
        <w:softHyphen/>
        <w:t>mand (</w:t>
      </w:r>
      <w:r>
        <w:rPr>
          <w:rFonts w:cs="Century Schoolbook" w:ascii="Century Schoolbook" w:hAnsi="Century Schoolbook"/>
          <w:i/>
          <w:sz w:val="20"/>
          <w:szCs w:val="20"/>
        </w:rPr>
        <w:t>Laura Bishop, madre di Suzy</w:t>
      </w:r>
      <w:r>
        <w:rPr>
          <w:rFonts w:cs="Century Schoolbook" w:ascii="Century Schoolbook" w:hAnsi="Century Schoolbook"/>
          <w:sz w:val="20"/>
          <w:szCs w:val="20"/>
        </w:rPr>
        <w:t>), Tilda Swinton (</w:t>
      </w:r>
      <w:r>
        <w:rPr>
          <w:rFonts w:cs="Century Schoolbook" w:ascii="Century Schoolbook" w:hAnsi="Century Schoolbook"/>
          <w:i/>
          <w:sz w:val="20"/>
          <w:szCs w:val="20"/>
        </w:rPr>
        <w:t>Servizi Sociali</w:t>
      </w:r>
      <w:r>
        <w:rPr>
          <w:rFonts w:cs="Century Schoolbook" w:ascii="Century Schoolbook" w:hAnsi="Century Schoolbook"/>
          <w:sz w:val="20"/>
          <w:szCs w:val="20"/>
        </w:rPr>
        <w:t>), Jason Schwartzman (</w:t>
      </w:r>
      <w:r>
        <w:rPr>
          <w:rFonts w:cs="Century Schoolbook" w:ascii="Century Schoolbook" w:hAnsi="Century Schoolbook"/>
          <w:i/>
          <w:sz w:val="20"/>
          <w:szCs w:val="20"/>
        </w:rPr>
        <w:t>il cugino Ben</w:t>
      </w:r>
      <w:r>
        <w:rPr>
          <w:rFonts w:cs="Century Schoolbook" w:ascii="Century Schoolbook" w:hAnsi="Century Schoolbook"/>
          <w:sz w:val="20"/>
          <w:szCs w:val="20"/>
        </w:rPr>
        <w:t>), Harvey Keitel (</w:t>
      </w:r>
      <w:r>
        <w:rPr>
          <w:rFonts w:cs="Century Schoolbook" w:ascii="Century Schoolbook" w:hAnsi="Century Schoolbook"/>
          <w:i/>
          <w:sz w:val="20"/>
          <w:szCs w:val="20"/>
        </w:rPr>
        <w:t>il comandante Peirce</w:t>
      </w:r>
      <w:r>
        <w:rPr>
          <w:rFonts w:cs="Century Schoolbook" w:ascii="Century Schoolbook" w:hAnsi="Century Schoolbook"/>
          <w:sz w:val="20"/>
          <w:szCs w:val="20"/>
        </w:rPr>
        <w:t>), Bob Balaban (</w:t>
      </w:r>
      <w:r>
        <w:rPr>
          <w:rFonts w:cs="Century Schoolbook" w:ascii="Century Schoolbook" w:hAnsi="Century Schoolbook"/>
          <w:i/>
          <w:sz w:val="20"/>
          <w:szCs w:val="20"/>
        </w:rPr>
        <w:t>il Narratore</w:t>
      </w:r>
      <w:r>
        <w:rPr>
          <w:rFonts w:cs="Century Schoolbook" w:ascii="Century Schoolbook" w:hAnsi="Century Schoolbook"/>
          <w:sz w:val="20"/>
          <w:szCs w:val="20"/>
        </w:rPr>
        <w:t xml:space="preserve">). 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Durata: 1h 30’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Wes Anderson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Wes_Anderson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TextBodyIndent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rFonts w:ascii="Century Schoolbook" w:hAnsi="Century Schoolbook" w:cs="Century Schoolbook"/>
          <w:iCs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L’idea di </w:t>
      </w:r>
      <w:r>
        <w:rPr>
          <w:rFonts w:cs="Century Schoolbook" w:ascii="Century Schoolbook" w:hAnsi="Century Schoolbook"/>
          <w:i/>
          <w:sz w:val="20"/>
          <w:szCs w:val="14"/>
        </w:rPr>
        <w:t>Moonrise Kingdom</w:t>
      </w:r>
      <w:r>
        <w:rPr>
          <w:rFonts w:cs="Century Schoolbook" w:ascii="Century Schoolbook" w:hAnsi="Century Schoolbook"/>
          <w:sz w:val="20"/>
          <w:szCs w:val="14"/>
        </w:rPr>
        <w:t xml:space="preserve"> è che scappare di casa insieme, per un ragazzo e una ragazza, sia un</w:t>
      </w:r>
      <w:r>
        <w:rPr>
          <w:rFonts w:cs="Century Schoolbook" w:ascii="Century Schoolbook" w:hAnsi="Century Schoolbook"/>
          <w:sz w:val="20"/>
          <w:szCs w:val="20"/>
        </w:rPr>
        <w:t>a ne</w:t>
        <w:softHyphen/>
        <w:t>cessità naturale a cui non possono e non debbono resi</w:t>
        <w:softHyphen/>
        <w:t xml:space="preserve">stere più di quanto possano rifiutarsi di crescere e diventare adulti. E che non farlo sia quindi una tortura, per il corpo e per la mente: </w:t>
      </w:r>
      <w:r>
        <w:rPr>
          <w:rFonts w:cs="Century Schoolbook" w:ascii="Century Schoolbook" w:hAnsi="Century Schoolbook"/>
          <w:i/>
          <w:sz w:val="20"/>
          <w:szCs w:val="20"/>
        </w:rPr>
        <w:t>Moonrise Kingdom</w:t>
      </w:r>
      <w:r>
        <w:rPr>
          <w:rFonts w:cs="Century Schoolbook" w:ascii="Century Schoolbook" w:hAnsi="Century Schoolbook"/>
          <w:sz w:val="20"/>
          <w:szCs w:val="20"/>
        </w:rPr>
        <w:t xml:space="preserve"> dice que</w:t>
        <w:softHyphen/>
        <w:t>sto, e lo dice</w:t>
      </w:r>
      <w:r>
        <w:rPr>
          <w:rFonts w:cs="Century Schoolbook" w:ascii="Century Schoolbook" w:hAnsi="Century Schoolbook"/>
          <w:sz w:val="20"/>
          <w:szCs w:val="23"/>
        </w:rPr>
        <w:t xml:space="preserve">, essendo un film, non con le parole ma </w:t>
      </w:r>
      <w:r>
        <w:rPr>
          <w:rFonts w:cs="Century Schoolbook" w:ascii="Century Schoolbook" w:hAnsi="Century Schoolbook"/>
          <w:sz w:val="20"/>
          <w:szCs w:val="20"/>
        </w:rPr>
        <w:t>soprattutto con le im</w:t>
        <w:softHyphen/>
        <w:t>ma</w:t>
        <w:softHyphen/>
        <w:t>gini (con i volti seri e attenti di Suzy e di Sam, con i lo</w:t>
        <w:softHyphen/>
        <w:t>ro atti co</w:t>
        <w:softHyphen/>
        <w:t xml:space="preserve">sì decisi, così </w:t>
      </w:r>
      <w:r>
        <w:rPr>
          <w:rFonts w:cs="Century Schoolbook" w:ascii="Century Schoolbook" w:hAnsi="Century Schoolbook"/>
          <w:i/>
          <w:sz w:val="20"/>
          <w:szCs w:val="20"/>
        </w:rPr>
        <w:t>necessari</w:t>
      </w:r>
      <w:r>
        <w:rPr>
          <w:rFonts w:cs="Century Schoolbook" w:ascii="Century Schoolbook" w:hAnsi="Century Schoolbook"/>
          <w:sz w:val="20"/>
          <w:szCs w:val="20"/>
        </w:rPr>
        <w:t xml:space="preserve"> da sembrar qua</w:t>
        <w:softHyphen/>
        <w:t>si goffi quando l’asso</w:t>
        <w:softHyphen/>
        <w:t>luta esi</w:t>
        <w:softHyphen/>
        <w:t>genza reci</w:t>
        <w:softHyphen/>
        <w:t>proca che si è im</w:t>
        <w:softHyphen/>
        <w:t>padro</w:t>
        <w:softHyphen/>
        <w:t>nita di loro sorprende loro stessi) e con la musica di Benjamin Brit</w:t>
        <w:softHyphen/>
        <w:t>ten: immagi</w:t>
        <w:softHyphen/>
        <w:t>ni e suoni il cui rit</w:t>
        <w:softHyphen/>
        <w:t>mo, una volta narrato l’antefatto (rapidamente ma non sbrigativa</w:t>
        <w:softHyphen/>
        <w:t>men</w:t>
        <w:softHyphen/>
        <w:t>te: “Non mi piaccio</w:t>
        <w:softHyphen/>
        <w:t>no gli at</w:t>
        <w:softHyphen/>
        <w:t>teggia</w:t>
        <w:softHyphen/>
        <w:t>menti frettolosi” dirà il cugino Ben), dove e come Sam e Suzy si so</w:t>
        <w:softHyphen/>
        <w:t>no cono</w:t>
        <w:softHyphen/>
        <w:t>sciuti e il colpo di fulmine che li ha uniti, forse per sempre</w:t>
      </w:r>
      <w:r>
        <w:rPr>
          <w:rFonts w:cs="Century Schoolbook" w:ascii="Century Schoolbook" w:hAnsi="Century Schoolbook"/>
          <w:sz w:val="20"/>
          <w:szCs w:val="23"/>
        </w:rPr>
        <w:t xml:space="preserve"> (colpo di fulmine che la Natura, di cui sono par</w:t>
        <w:softHyphen/>
        <w:t>te determi</w:t>
        <w:softHyphen/>
        <w:t xml:space="preserve">nante, non potrà non reiterare e ribadire) </w:t>
      </w:r>
      <w:r>
        <w:rPr>
          <w:rFonts w:cs="Century Schoolbook" w:ascii="Century Schoolbook" w:hAnsi="Century Schoolbook"/>
          <w:sz w:val="20"/>
          <w:szCs w:val="20"/>
        </w:rPr>
        <w:t>si fa sùbito irresi</w:t>
        <w:softHyphen/>
        <w:t>stibi</w:t>
        <w:softHyphen/>
        <w:t>le. E non si placa, in</w:t>
        <w:softHyphen/>
        <w:t>fatti, se non dopo aver devasta</w:t>
        <w:softHyphen/>
        <w:t>to il campo scout e il paese e decapitato la sua linda chieset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uzy e Sam </w:t>
      </w:r>
      <w:r>
        <w:rPr>
          <w:rFonts w:cs="Century Schoolbook" w:ascii="Century Schoolbook" w:hAnsi="Century Schoolbook"/>
          <w:i/>
          <w:sz w:val="20"/>
          <w:szCs w:val="20"/>
        </w:rPr>
        <w:t>devono</w:t>
      </w:r>
      <w:r>
        <w:rPr>
          <w:rFonts w:cs="Century Schoolbook" w:ascii="Century Schoolbook" w:hAnsi="Century Schoolbook"/>
          <w:sz w:val="20"/>
          <w:szCs w:val="20"/>
        </w:rPr>
        <w:t xml:space="preserve"> scappare di casa insieme, né più né meno come le rondini devono svernare al Sud e i salmoni devono risalire i fiumi nei quali nacquero.</w:t>
      </w:r>
      <w:r>
        <w:rPr>
          <w:rFonts w:cs="Century Schoolbook" w:ascii="Century Schoolbook" w:hAnsi="Century Schoolbook"/>
          <w:sz w:val="20"/>
          <w:szCs w:val="23"/>
        </w:rPr>
        <w:t xml:space="preserve"> Molto di più, anzi, poiché i salmoni e le rondini non han</w:t>
        <w:softHyphen/>
        <w:t>no so</w:t>
        <w:softHyphen/>
        <w:t>gni, hanno solo gli obblighi scritti nei loro geni; e tanto meno hanno sogni indivi</w:t>
        <w:softHyphen/>
        <w:t>duali, resi pos</w:t>
        <w:softHyphen/>
        <w:t>sen</w:t>
        <w:softHyphen/>
        <w:t>ti dall’imma</w:t>
        <w:softHyphen/>
        <w:t>ginazione e dalla storia di ognuno, che pur di realizzarsi li spingano avanti fino allo stre</w:t>
        <w:softHyphen/>
        <w:t>mo, a costo di fi</w:t>
        <w:softHyphen/>
        <w:t>nir tra gli artigli degli sparvieri o degli orsi. E la necessità che reciprocamente li at</w:t>
        <w:softHyphen/>
        <w:t>trae e li muove (la vicendevole necessità di non perdersi, poiché si senton fatti l’uno per l’altra, l’una per salva</w:t>
        <w:softHyphen/>
        <w:t>re l’altro, e la sociale necessità di combattere e sfuggire agli inseguitori fino a tramutarli in alleati, poi</w:t>
        <w:softHyphen/>
        <w:t>ché si sento</w:t>
        <w:softHyphen/>
        <w:t>n fatti per salvare il mondo, se il mondo non riuscirà a dividerli) è così potente che in poche ore si comu</w:t>
        <w:softHyphen/>
        <w:t>nica a quasi tutti gli altri intorno a loro, giovani e adulti, uomini e donne, e li travolge, li tra</w:t>
        <w:softHyphen/>
        <w:t>sci</w:t>
        <w:softHyphen/>
        <w:t>na via con sé co</w:t>
        <w:softHyphen/>
        <w:t>me un’alluvione malgrado tutte le loro resistenze e abitudini consolida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I rapporti tra adulti (matrimoni e istituzioni autoritari e spenti, falliti, nemici più o meno feroci e me</w:t>
        <w:softHyphen/>
        <w:t>schini dell’amore o dell’amicizia che pur li han creati e li tengono in vita) e tra gli adulti e i ragaz</w:t>
        <w:softHyphen/>
        <w:t>zi (la vi</w:t>
        <w:softHyphen/>
        <w:t>gilanza sessuale occhiuta, decisa allora, nel 1965, a intralciare il più possibile i contatti tra maschi e femmine, e deci</w:t>
        <w:softHyphen/>
        <w:t>sa oggi, mezzo secolo dopo, a renderli il più possibile va</w:t>
        <w:softHyphen/>
        <w:t>cui, fatui, privi di ogni virtù tra</w:t>
        <w:softHyphen/>
        <w:t>sformati</w:t>
        <w:softHyphen/>
        <w:t>va) sono per i ragazzi come sbarre che li chiudono da ogni lato. C’è chi dolorosamente vi si ade</w:t>
        <w:softHyphen/>
        <w:t>gua fin dalla più tenera età, e a poco a poco li fa scon</w:t>
        <w:softHyphen/>
        <w:t>solatamente propri diventando anch’egli un fab</w:t>
        <w:softHyphen/>
        <w:t>bri</w:t>
        <w:softHyphen/>
        <w:t xml:space="preserve">cante di sbarre. Ma più spesso la rassegnazione, fino all’adolescenza e oltre, è apparente: o almeno lo è in </w:t>
      </w:r>
      <w:r>
        <w:rPr>
          <w:rFonts w:cs="Century Schoolbook" w:ascii="Century Schoolbook" w:hAnsi="Century Schoolbook"/>
          <w:i/>
          <w:sz w:val="20"/>
          <w:szCs w:val="23"/>
        </w:rPr>
        <w:t>Moonrise Kingdom</w:t>
      </w:r>
      <w:r>
        <w:rPr>
          <w:rFonts w:cs="Century Schoolbook" w:ascii="Century Schoolbook" w:hAnsi="Century Schoolbook"/>
          <w:sz w:val="20"/>
          <w:szCs w:val="23"/>
        </w:rPr>
        <w:t>, dove Sam e Suzy dapprima non hanno alleati (tran</w:t>
        <w:softHyphen/>
        <w:t>ne il Nar</w:t>
        <w:softHyphen/>
        <w:t>ratore, che fingendosi neutrale “fa il tifo” per loro co</w:t>
        <w:softHyphen/>
        <w:t>me lo fanno in ge</w:t>
        <w:softHyphen/>
        <w:t>nere gli scien</w:t>
        <w:softHyphen/>
        <w:t>ziati per gli im</w:t>
        <w:softHyphen/>
        <w:t>ponenti feno</w:t>
        <w:softHyphen/>
        <w:t xml:space="preserve">meni naturali che studiano, per sconvolgenti che siano), ma poi, più o meno rapidamente, convertono tutti alla propria causa (perfino il padre di lei; perfino, </w:t>
      </w:r>
      <w:r>
        <w:rPr>
          <w:rFonts w:cs="Century Schoolbook" w:ascii="Century Schoolbook" w:hAnsi="Century Schoolbook"/>
          <w:i/>
          <w:sz w:val="20"/>
          <w:szCs w:val="23"/>
        </w:rPr>
        <w:t>in extremis</w:t>
      </w:r>
      <w:r>
        <w:rPr>
          <w:rFonts w:cs="Century Schoolbook" w:ascii="Century Schoolbook" w:hAnsi="Century Schoolbook"/>
          <w:sz w:val="20"/>
          <w:szCs w:val="23"/>
        </w:rPr>
        <w:t xml:space="preserve">, l’algida e feroce Servizi Sociali, che condivide il dubbio ma raro onore di non aver un nome con l’istitutrice folle del </w:t>
      </w:r>
      <w:r>
        <w:rPr>
          <w:rFonts w:cs="Century Schoolbook" w:ascii="Century Schoolbook" w:hAnsi="Century Schoolbook"/>
          <w:i/>
          <w:sz w:val="20"/>
          <w:szCs w:val="23"/>
        </w:rPr>
        <w:t>Gi</w:t>
        <w:softHyphen/>
        <w:t>ro di vite</w:t>
      </w:r>
      <w:r>
        <w:rPr>
          <w:rFonts w:cs="Century Schoolbook" w:ascii="Century Schoolbook" w:hAnsi="Century Schoolbook"/>
          <w:sz w:val="20"/>
          <w:szCs w:val="23"/>
        </w:rPr>
        <w:t xml:space="preserve"> di James) senza dover nemmeno tentare di convertirli, “solo” con la tempesta memorabile che scatenano (la gran tempe</w:t>
        <w:softHyphen/>
        <w:t>sta del 1965, “la più forte della seconda metà del ventesimo se</w:t>
        <w:softHyphen/>
        <w:t>colo”, asserisce con orgoglio il Nar</w:t>
        <w:softHyphen/>
        <w:t>ratore): tanto forte, inve</w:t>
        <w:softHyphen/>
        <w:t>ro, che non le resiste neanche il campanile della chie</w:t>
        <w:softHyphen/>
        <w:t>sa: quel che vi è di più alto ed eretto, e il simbolo di tutte le sbarre con cui, fin da quando veniamo al mondo, gli adulti vorrebbero legarci ai propri de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ì. Ma piano, tuttavia. Poiché la tempesta che Suzy e Sam scatenano è quella da cui rischia</w:t>
        <w:softHyphen/>
        <w:t>no di esse</w:t>
        <w:softHyphen/>
        <w:t>re uccisi. E la chiesa che fanno crollare è quella che può schiacciarli. E il col</w:t>
        <w:softHyphen/>
        <w:t>po di ful</w:t>
        <w:softHyphen/>
        <w:t>mine, che li fonde l’uno all’altra e l’una all’altro, è quello che col tempo può fulminare ogni loro affetto, com’è ac</w:t>
        <w:softHyphen/>
        <w:t>ca</w:t>
        <w:softHyphen/>
        <w:t>duto ai genitori di Suzy. O perfino ucciderli, come forse è accaduto a quelli di Sam... Piano, dunqu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cappare insieme di casa, via, lontano da padri e madri e nonne e nonni e zii e zie, per un ragazzo e u</w:t>
        <w:softHyphen/>
        <w:t xml:space="preserve">na ragazza, è una necessità fisica e mentale a cui non possono e non debbono resistere, se non vogliono diventare, per le ragazze e i ragazzi di domani, i medesimi padri e madri, ecc., che ebbero loro: su questo non ci piove. Ed è vero che scappare </w:t>
      </w:r>
      <w:r>
        <w:rPr>
          <w:rFonts w:cs="Century Schoolbook" w:ascii="Century Schoolbook" w:hAnsi="Century Schoolbook"/>
          <w:i/>
          <w:sz w:val="20"/>
          <w:szCs w:val="23"/>
        </w:rPr>
        <w:t>insieme</w:t>
      </w:r>
      <w:r>
        <w:rPr>
          <w:rFonts w:cs="Century Schoolbook" w:ascii="Century Schoolbook" w:hAnsi="Century Schoolbook"/>
          <w:sz w:val="20"/>
          <w:szCs w:val="23"/>
        </w:rPr>
        <w:t>, per una ragazza e un ra</w:t>
        <w:softHyphen/>
        <w:t>gazzo (e non ognuno per conto pro</w:t>
        <w:softHyphen/>
        <w:t>prio) rende l’operazione di gran lunga più sicura. Ed è vero che scappare con una come Suzy (col binoco</w:t>
        <w:softHyphen/>
        <w:t>lo magico della sua lucidità, gli infiniti romanzi della sua immaginazione e, soprattutto, la straor</w:t>
        <w:softHyphen/>
        <w:t>dinaria quanto inconsapevo</w:t>
        <w:softHyphen/>
        <w:t>le ca</w:t>
        <w:softHyphen/>
        <w:t>pacità d’innamorarsi, innamorarandosi di Sam, della perfezione fatta ragazzo) e con uno co</w:t>
        <w:softHyphen/>
        <w:t>me Sam (con la sua grande professionalità in fatto di fughe, la calma, la resistenza, la genti</w:t>
        <w:softHyphen/>
        <w:t>lezza da ca</w:t>
        <w:softHyphen/>
        <w:t>valiere antico e, soprattutto, la straordinaria quanto inconsapevole capacità d’innamorarsi, innamoran</w:t>
        <w:softHyphen/>
        <w:t>dosi di Suzy, della perfezione fatta ragazza) è quasi una garanzia di successo. Ma il ri</w:t>
        <w:softHyphen/>
        <w:t>schio di essere uccisi, schiacciati e fulminati permane (ce l’ha insegnato la storia successiva alla gran</w:t>
        <w:softHyphen/>
        <w:t>de fuga dei ragazzi degli anni ’60, non sempre felice, talvolta tragica) e perciò non possia</w:t>
        <w:softHyphen/>
        <w:t>mo non vedere (e dire) che è assoluta</w:t>
        <w:softHyphen/>
        <w:t>mente un bene, per Suzy e per Sam, che alla fine siano pur costretti a tor</w:t>
        <w:softHyphen/>
        <w:t>narci, a cas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Poiché era sbagliato, il modo in cui scappammo allora. Non </w:t>
      </w:r>
      <w:r>
        <w:rPr>
          <w:rFonts w:cs="Century Schoolbook" w:ascii="Century Schoolbook" w:hAnsi="Century Schoolbook"/>
          <w:i/>
          <w:sz w:val="20"/>
          <w:szCs w:val="23"/>
        </w:rPr>
        <w:t>il fatto</w:t>
      </w:r>
      <w:r>
        <w:rPr>
          <w:rFonts w:cs="Century Schoolbook" w:ascii="Century Schoolbook" w:hAnsi="Century Schoolbook"/>
          <w:sz w:val="20"/>
          <w:szCs w:val="23"/>
        </w:rPr>
        <w:t xml:space="preserve"> che volessimo a o</w:t>
        <w:softHyphen/>
        <w:t xml:space="preserve">gni costo scappare, ma </w:t>
      </w:r>
      <w:r>
        <w:rPr>
          <w:rFonts w:cs="Century Schoolbook" w:ascii="Century Schoolbook" w:hAnsi="Century Schoolbook"/>
          <w:i/>
          <w:sz w:val="20"/>
          <w:szCs w:val="23"/>
        </w:rPr>
        <w:t>il modo</w:t>
      </w:r>
      <w:r>
        <w:rPr>
          <w:rFonts w:cs="Century Schoolbook" w:ascii="Century Schoolbook" w:hAnsi="Century Schoolbook"/>
          <w:sz w:val="20"/>
          <w:szCs w:val="23"/>
        </w:rPr>
        <w:t xml:space="preserve">. Volevamo, come Sam e Suzy, </w:t>
      </w:r>
      <w:r>
        <w:rPr>
          <w:rFonts w:cs="Century Schoolbook" w:ascii="Century Schoolbook" w:hAnsi="Century Schoolbook"/>
          <w:i/>
          <w:sz w:val="20"/>
          <w:szCs w:val="23"/>
        </w:rPr>
        <w:t>percorrere fin in fondo l’antico sentiero indiano</w:t>
      </w:r>
      <w:r>
        <w:rPr>
          <w:rFonts w:cs="Century Schoolbook" w:ascii="Century Schoolbook" w:hAnsi="Century Schoolbook"/>
          <w:sz w:val="20"/>
          <w:szCs w:val="23"/>
        </w:rPr>
        <w:t>. E ciò era bel</w:t>
        <w:softHyphen/>
        <w:t>lo, poetico, radicalmente avverso al disumano, insensato, violentis</w:t>
        <w:softHyphen/>
        <w:t>simo sistema capitalista che non cessa di divorare in tutto il mondo sempre più bambini, sempre più ra</w:t>
        <w:softHyphen/>
        <w:t xml:space="preserve">gazzi, sempre più donne e uomini, </w:t>
      </w:r>
      <w:r>
        <w:rPr>
          <w:rFonts w:cs="Century Schoolbook" w:ascii="Century Schoolbook" w:hAnsi="Century Schoolbook"/>
          <w:i/>
          <w:sz w:val="20"/>
          <w:szCs w:val="23"/>
        </w:rPr>
        <w:t>ma purtroppo era anche suicida</w:t>
      </w:r>
      <w:r>
        <w:rPr>
          <w:rFonts w:cs="Century Schoolbook" w:ascii="Century Schoolbook" w:hAnsi="Century Schoolbook"/>
          <w:sz w:val="20"/>
          <w:szCs w:val="23"/>
        </w:rPr>
        <w:t>. Poi</w:t>
        <w:softHyphen/>
        <w:t>ché gli “Indiani” furono un gran popolo, ebbero tutte le qualità che at</w:t>
        <w:softHyphen/>
        <w:t>tribuia</w:t>
        <w:softHyphen/>
        <w:t>mo loro, e soprattutto ebbero, gli uni per gli altri, l’umana fondamentale conside</w:t>
        <w:softHyphen/>
        <w:t>razione reciproca che chiamiamo “armonia con la Natura”, ma dinanzi agli “adulti” venuti dal</w:t>
        <w:softHyphen/>
        <w:t>l’Europa furono anche sem</w:t>
        <w:softHyphen/>
        <w:t xml:space="preserve">pre ben decisi a morire dal primo all’ultimo: neppure </w:t>
      </w:r>
      <w:r>
        <w:rPr>
          <w:rFonts w:cs="Century Schoolbook" w:ascii="Century Schoolbook" w:hAnsi="Century Schoolbook"/>
          <w:i/>
          <w:sz w:val="20"/>
          <w:szCs w:val="23"/>
        </w:rPr>
        <w:t>tentarono</w:t>
      </w:r>
      <w:r>
        <w:rPr>
          <w:rFonts w:cs="Century Schoolbook" w:ascii="Century Schoolbook" w:hAnsi="Century Schoolbook"/>
          <w:sz w:val="20"/>
          <w:szCs w:val="23"/>
        </w:rPr>
        <w:t xml:space="preserve"> di salvare la propria superio</w:t>
        <w:softHyphen/>
        <w:t>rità morale, caddero in a</w:t>
        <w:softHyphen/>
        <w:t>dorazione della prepotenza razionale e materiale degli invasori e andarono a schiacciarsi contro di essa come contro una muraglia, sconfitti e massacrati dalle armi e dall’alcol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Suzy e Sam, invece, rinunciano a percorrere fin in fondo il sentiero indiano e accettano di tornare a ca</w:t>
        <w:softHyphen/>
        <w:t xml:space="preserve">sa. Eppure non da sconfitti, ma da vincitori. Dopo aver travolto e trascinato con sé tutti gli avversari (perfino Servizi Sociali!) combattendoli </w:t>
      </w:r>
      <w:r>
        <w:rPr>
          <w:rFonts w:cs="Century Schoolbook" w:ascii="Century Schoolbook" w:hAnsi="Century Schoolbook"/>
          <w:i/>
          <w:sz w:val="20"/>
          <w:szCs w:val="23"/>
        </w:rPr>
        <w:t xml:space="preserve">non con le loro stesse armi </w:t>
      </w:r>
      <w:r>
        <w:rPr>
          <w:rFonts w:cs="Century Schoolbook" w:ascii="Century Schoolbook" w:hAnsi="Century Schoolbook"/>
          <w:sz w:val="20"/>
          <w:szCs w:val="23"/>
        </w:rPr>
        <w:t>(la fucilata di Sam e la coltella</w:t>
        <w:softHyphen/>
        <w:t xml:space="preserve">ta di Suzy agli </w:t>
      </w:r>
      <w:r>
        <w:rPr>
          <w:rFonts w:cs="Century Schoolbook" w:ascii="Century Schoolbook" w:hAnsi="Century Schoolbook"/>
          <w:i/>
          <w:sz w:val="20"/>
          <w:szCs w:val="23"/>
        </w:rPr>
        <w:t>scout</w:t>
      </w:r>
      <w:r>
        <w:rPr>
          <w:rFonts w:cs="Century Schoolbook" w:ascii="Century Schoolbook" w:hAnsi="Century Schoolbook"/>
          <w:sz w:val="20"/>
          <w:szCs w:val="23"/>
        </w:rPr>
        <w:t xml:space="preserve"> inizialmente fascistelli sono un iniziale errore “india</w:t>
        <w:softHyphen/>
        <w:t>no” in cui poi non ri</w:t>
        <w:softHyphen/>
        <w:t>cadono più) ma con la tempesta d’affetti ed immaginazione che negli avversari scatenano col tener saldo fi</w:t>
        <w:softHyphen/>
        <w:t>no alla fine il sentimento della propria assoluta su</w:t>
        <w:softHyphen/>
        <w:t>pe</w:t>
        <w:softHyphen/>
        <w:t>riorità umana su di essi (“Lo ammetto: sei più intelligente di me” dice il capitano Sharp a Sam, dimostrandosi molto meno stupido di quanto pensa) e tramutandoli, così, da carnefici in salvatori e servitori dell’immenso tesoro che in Suzy e in Sam finalmente intravedo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3"/>
        </w:rPr>
        <w:t>Cosa rimane di quegli anni tempestosi, e delle nostre fughe da casa quando gli anni tempestosi che a</w:t>
        <w:softHyphen/>
        <w:t>ve</w:t>
        <w:softHyphen/>
        <w:t>vamo noi, gli adulti di oggi, erano gli stessi che avevano Sam e Suzy? Che sarà stato di loro e di noi? Sam sarà fi</w:t>
        <w:softHyphen/>
        <w:t>nito in Vietnam? Ne sa</w:t>
        <w:softHyphen/>
        <w:t>rà tornato vivo, sano di mente? Suzy sarà stata femminista? Saranno so</w:t>
        <w:softHyphen/>
        <w:t>pravvis</w:t>
        <w:softHyphen/>
        <w:t>suti al suicidio “indiano” del ’68 nel terrorismo, nella religione, nelle tossicomanie? E soprat</w:t>
        <w:softHyphen/>
        <w:t>tut</w:t>
        <w:softHyphen/>
        <w:t>to: avran</w:t>
        <w:softHyphen/>
        <w:t>no mantenuto (che sian rimasti in</w:t>
        <w:softHyphen/>
        <w:t>sieme o no) le pro</w:t>
        <w:softHyphen/>
        <w:t xml:space="preserve">messe che con intatta serietà si fecero?... Sì, io penso, o </w:t>
      </w:r>
      <w:r>
        <w:rPr>
          <w:rFonts w:cs="Century Schoolbook" w:ascii="Century Schoolbook" w:hAnsi="Century Schoolbook"/>
          <w:i/>
          <w:sz w:val="20"/>
          <w:szCs w:val="23"/>
        </w:rPr>
        <w:t>Moonrise Kingdom</w:t>
      </w:r>
      <w:r>
        <w:rPr>
          <w:rFonts w:cs="Century Schoolbook" w:ascii="Century Schoolbook" w:hAnsi="Century Schoolbook"/>
          <w:sz w:val="20"/>
          <w:szCs w:val="23"/>
        </w:rPr>
        <w:t xml:space="preserve"> sa</w:t>
        <w:softHyphen/>
        <w:t>rebbe forse stato girato, ma certo non ne avrebbe ripagato le spese.</w:t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TextBodyIndent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0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Wes_Anderso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12:00Z</dcterms:created>
  <dc:creator>Luigi Scialanca</dc:creator>
  <dc:description/>
  <cp:keywords/>
  <dc:language>en-US</dc:language>
  <cp:lastModifiedBy>Luigi Scialanca</cp:lastModifiedBy>
  <cp:lastPrinted>2013-06-01T14:39:00Z</cp:lastPrinted>
  <dcterms:modified xsi:type="dcterms:W3CDTF">2013-06-04T18:23:00Z</dcterms:modified>
  <cp:revision>22</cp:revision>
  <dc:subject/>
  <dc:title>Moonrise Kingdom</dc:title>
</cp:coreProperties>
</file>