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Ti-Koyo e il suo Pescecan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400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i-Koyo e il suo pescecane</w:t>
      </w:r>
    </w:p>
    <w:p>
      <w:pPr>
        <w:pStyle w:val="Normal"/>
        <w:spacing w:lineRule="auto" w:line="360"/>
        <w:ind w:firstLine="18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gista: Folco Quilici</w:t>
      </w:r>
    </w:p>
    <w:p>
      <w:pPr>
        <w:pStyle w:val="Normal"/>
        <w:spacing w:lineRule="auto" w:line="360"/>
        <w:ind w:firstLine="18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esi di produzione: Italia - Francia - U.S.A. Anno di produzione: 1961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Attori principali: Al Kauwe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i-koyo</w:t>
      </w:r>
      <w:r>
        <w:rPr>
          <w:rFonts w:cs="Century Schoolbook" w:ascii="Century Schoolbook" w:hAnsi="Century Schoolbook"/>
          <w:sz w:val="20"/>
          <w:szCs w:val="20"/>
        </w:rPr>
        <w:t>), Marlene Among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ana</w:t>
      </w:r>
      <w:r>
        <w:rPr>
          <w:rFonts w:cs="Century Schoolbook" w:ascii="Century Schoolbook" w:hAnsi="Century Schoolbook"/>
          <w:sz w:val="20"/>
          <w:szCs w:val="20"/>
        </w:rPr>
        <w:t>), Dennis Pouira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i-koyo bambino</w:t>
      </w:r>
      <w:r>
        <w:rPr>
          <w:rFonts w:cs="Century Schoolbook" w:ascii="Century Schoolbook" w:hAnsi="Century Schoolbook"/>
          <w:sz w:val="20"/>
          <w:szCs w:val="20"/>
        </w:rPr>
        <w:t>), Diane Samsoi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ana bambina</w:t>
      </w:r>
      <w:r>
        <w:rPr>
          <w:rFonts w:cs="Century Schoolbook" w:ascii="Century Schoolbook" w:hAnsi="Century Schoolbook"/>
          <w:sz w:val="20"/>
          <w:szCs w:val="20"/>
        </w:rPr>
        <w:t>). Durata: 1h 40’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 metà tra invenzione artistica e documentari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i-Koyo e il suo pescecane</w:t>
      </w:r>
      <w:r>
        <w:rPr>
          <w:rFonts w:cs="Century Schoolbook" w:ascii="Century Schoolbook" w:hAnsi="Century Schoolbook"/>
          <w:sz w:val="20"/>
          <w:szCs w:val="20"/>
        </w:rPr>
        <w:t>, tratto dal romanzo omoni</w:t>
        <w:softHyphen/>
        <w:t>mo di Clement Richer e adattato da Italo Calvino, narra la storia, ambientata in un’isola del Pacifico, di un bambino figlio di pescatori, della sua amicizia con un piccolo pescecane, da lui battezzato Manidù, e del suo amore per una graziosa coetanea, Dia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Diana e il fratello, nipoti di un ricco imprenditore cinese, finite le vacanze devono però tornare negli Stati Uniti, dove frequentano una scuola prestigiosa; mentre a Manidù, ormai troppo grande per vivere nel piccolo specchio d’acqua in cui Ti-Koyo lo ha allevato, il bambino è costretto a restituire la liber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assano gli anni, e Ti-Koyo ritrova entrambe le amicizie: torna Manidù, che impara ad aiutarlo nella pesca e gli fa scoprire una laguna che diviene il loro rifugio segreto; e poi anche Diana un bel giorno riappare sul ponte della stessa nave che gliel’aveva portata via da bambi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l’isola, nel frattempo, è cambiata: è arrivata 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iviltà</w:t>
      </w:r>
      <w:r>
        <w:rPr>
          <w:rFonts w:cs="Century Schoolbook" w:ascii="Century Schoolbook" w:hAnsi="Century Schoolbook"/>
          <w:sz w:val="20"/>
          <w:szCs w:val="20"/>
        </w:rPr>
        <w:t>, le antiche usanze si stanno affievolendo, il modo di vivere e di lavorare della popolazione, un tempo scandito dai ritmi della Natura e dai precetti della saggezza tradizionale, assomiglia sempre di più a quello frenetico e spersonalizzato dell’Occidente, da dove è stato importato; e il fratello di Diana, erede delle proprietà del nonno, è divenuto il padrone dell’isola e fa di tutto per renderne sempre più profonda e irreversibile la trasformazio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olo Ti-Koyo è rimasto sé stesso in una sorta d’immutabile Paradiso Terrestre: si è fabbricato una ca</w:t>
        <w:softHyphen/>
        <w:t>panna su un albero in riva alla sua laguna, vive di pesca e, quando ha bisogno di soldi, con l’aiuto di Ma</w:t>
        <w:softHyphen/>
        <w:t>nidù trova qualche bella conchiglia da vendere in città. Ma tutti lo guardano male, perché egli ricorda loro che ciò che hanno perduto nel cambiamento è forse più di quel che hanno guadagna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prà comprenderlo almeno Dian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l regista (da </w:t>
      </w:r>
      <w:r>
        <w:rPr>
          <w:rFonts w:cs="Century Schoolbook" w:ascii="Century Schoolbook" w:hAnsi="Century Schoolbook"/>
          <w:i/>
          <w:sz w:val="20"/>
          <w:szCs w:val="20"/>
        </w:rPr>
        <w:t>Wikipedia</w:t>
      </w:r>
      <w:r>
        <w:rPr>
          <w:rFonts w:cs="Century Schoolbook" w:ascii="Century Schoolbook" w:hAnsi="Century Schoolbook"/>
          <w:sz w:val="20"/>
          <w:szCs w:val="20"/>
        </w:rPr>
        <w:t>)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Folco Quilici</w:t>
      </w:r>
      <w:r>
        <w:rPr>
          <w:rFonts w:cs="Century Schoolbook" w:ascii="Century Schoolbook" w:hAnsi="Century Schoolbook"/>
          <w:sz w:val="20"/>
          <w:szCs w:val="20"/>
        </w:rPr>
        <w:t xml:space="preserve"> (Ferrara, 9 aprile 1930) è un documentarista cinematografico e televisivo e scrittore ita</w:t>
        <w:softHyphen/>
        <w:t xml:space="preserve">liano. Figlio del giornalista Nello Quilici e della pittrice Emma Buzzacchi, dopo aver iniziato un’attività di tipo cineamatoriale, si è specializzato in riprese sottomarine, diventando molto popolare anche al di fuori dei confini nazionali. Ha studiato regia presso il Centro Sperimentale di Cinematografia. Il suo primo lungometraggio è st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sto continente</w:t>
      </w:r>
      <w:r>
        <w:rPr>
          <w:rFonts w:cs="Century Schoolbook" w:ascii="Century Schoolbook" w:hAnsi="Century Schoolbook"/>
          <w:sz w:val="20"/>
          <w:szCs w:val="20"/>
        </w:rPr>
        <w:t xml:space="preserve"> del 1954, ricco di suggestive immagini subacquee dedica</w:t>
        <w:softHyphen/>
        <w:t xml:space="preserve">te ai mari australi. Seguono film e lungometraggi che hanno fatto storia, tra i qual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ultimo paradiso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i-koyo e il suo pescecane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ceano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ratello mare</w:t>
      </w:r>
      <w:r>
        <w:rPr>
          <w:rFonts w:cs="Century Schoolbook" w:ascii="Century Schoolbook" w:hAnsi="Century Schoolbook"/>
          <w:sz w:val="20"/>
          <w:szCs w:val="20"/>
        </w:rPr>
        <w:t>. Successivamente ha alternato la documentaristica ci</w:t>
        <w:softHyphen/>
        <w:t>nematografica con l’attività giornalistica, segnalandosi per le inchieste e i servizi speciali riguardanti l’ambiente e la civiltà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el 1965 la Esso gli affidò la realizzazione di una serie di film sull’Italia filmata dall’alto tramite eli</w:t>
        <w:softHyphen/>
        <w:t xml:space="preserve">cottero. Nel periodo che va dal 1966 al 1978 furono realizzati 14 di tali documentari, tutti aventi come titol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Italia vista dal cielo</w:t>
      </w:r>
      <w:r>
        <w:rPr>
          <w:rFonts w:cs="Century Schoolbook" w:ascii="Century Schoolbook" w:hAnsi="Century Schoolbook"/>
          <w:sz w:val="20"/>
          <w:szCs w:val="20"/>
        </w:rPr>
        <w:t>. A questi si affiancarono sedici volumi illustrati. I commenti dei quattordici filmati furono affidati a importanti letterati e storici d’arte dell’epoca come Cesare Brandi, Mario Praz, Italo Calvino, Guido Piovene, Michele Prisco, Ignazio Silone e Mario Soldat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n seguito si è dedicato soprattutto alla pubblicazione di numerosi testi, a partire d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cciatori di navi</w:t>
      </w:r>
      <w:r>
        <w:rPr>
          <w:rFonts w:cs="Century Schoolbook" w:ascii="Century Schoolbook" w:hAnsi="Century Schoolbook"/>
          <w:sz w:val="20"/>
          <w:szCs w:val="20"/>
        </w:rPr>
        <w:t xml:space="preserve"> del 1984. Nel 2002, per la sua attivi</w:t>
        <w:softHyphen/>
        <w:t>tà di scrittore, ha ricevuto il premio NEOS dell’Associazione Giorna</w:t>
        <w:softHyphen/>
        <w:t>listi di Viaggio. Dal febbraio 2003 al giugno 2006 ha presieduto l’ICRAM (Istituto Centrale per la ricerca Scientifica e Tecnologica Applicata al Mare), ente pubblico di ricerca sul mare vigilato dal Ministero del</w:t>
        <w:softHyphen/>
        <w:t>l’Ambiente e della Tutela del Territorio e del Ma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Gli squali, oggi, sono animali pro</w:t>
        <w:softHyphen/>
        <w:t>tetti, perché rischiano di estinguersi. In pas</w:t>
        <w:softHyphen/>
        <w:t>sato, invece, gli esseri u</w:t>
        <w:softHyphen/>
        <w:t>ma</w:t>
        <w:softHyphen/>
        <w:t xml:space="preserve">ni li vedevano com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ostri</w:t>
      </w:r>
      <w:r>
        <w:rPr>
          <w:rFonts w:cs="Century Schoolbook" w:ascii="Century Schoolbook" w:hAnsi="Century Schoolbook"/>
          <w:sz w:val="20"/>
          <w:szCs w:val="14"/>
        </w:rPr>
        <w:t xml:space="preserve"> spaventosi: creature malva</w:t>
        <w:softHyphen/>
        <w:t>gie e perico</w:t>
        <w:softHyphen/>
        <w:t>lose, nemici da distrugge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ome mai, allora, Ti-Koyo sceglie come ami</w:t>
        <w:softHyphen/>
        <w:t>co proprio uno squalo? E in ogni caso, perché un animale? Non sarebbe stato meglio fare amicizia con altri bambin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Naturalmente sì. Ma si può essere amici sol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e si sta bene insieme</w:t>
      </w:r>
      <w:r>
        <w:rPr>
          <w:rFonts w:cs="Century Schoolbook" w:ascii="Century Schoolbook" w:hAnsi="Century Schoolbook"/>
          <w:sz w:val="20"/>
          <w:szCs w:val="14"/>
        </w:rPr>
        <w:t>. Mentre Ti-Koyo con gli altri bam</w:t>
        <w:softHyphen/>
        <w:t xml:space="preserve">bin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ta male</w:t>
      </w:r>
      <w:r>
        <w:rPr>
          <w:rFonts w:cs="Century Schoolbook" w:ascii="Century Schoolbook" w:hAnsi="Century Schoolbook"/>
          <w:sz w:val="20"/>
          <w:szCs w:val="14"/>
        </w:rPr>
        <w:t>, purtrop</w:t>
        <w:softHyphen/>
        <w:t xml:space="preserve">po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erché non gli piace quel che fanno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o vediamo, per esempio, nella scena in cui i suoi compagni (per ricevere qualche monetina da turisti così stupidi da apprezzare un simile spet</w:t>
        <w:softHyphen/>
        <w:t>tacolo) infilzano noci di cocco sulle pinne dorsali di alcuni pesci-palla, condannandoli a mor</w:t>
        <w:softHyphen/>
        <w:t xml:space="preserve">te: Ti-Koyo accorre e libera le povere bestiole, ma gli altri bambini, invece di riflettere sul suo gesto e capirne l’importanza, si arrabbiano e cercano di colpirlo. Ciò dimostra ch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i-Koyo è migliore di loro</w:t>
      </w:r>
      <w:r>
        <w:rPr>
          <w:rFonts w:cs="Century Schoolbook" w:ascii="Century Schoolbook" w:hAnsi="Century Schoolbook"/>
          <w:sz w:val="20"/>
          <w:szCs w:val="14"/>
        </w:rPr>
        <w:t>. E che non potrà essere loro a</w:t>
        <w:softHyphen/>
        <w:t>mico, perciò, finché essi non smetteranno di ten</w:t>
        <w:softHyphen/>
        <w:t>tare di renderlo peg</w:t>
        <w:softHyphen/>
        <w:t>giore per non dover più invidiarlo, e impareranno invece ad apprezzarl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Sia chiaro: è me</w:t>
        <w:softHyphen/>
        <w:t>glio provare e riprovare, pri</w:t>
        <w:softHyphen/>
        <w:t>ma di convincersi che con qualcuno è impossibile star be</w:t>
        <w:softHyphen/>
        <w:t>ne. Ma Ti-Koyo deve a</w:t>
        <w:softHyphen/>
        <w:t xml:space="preserve">ver già tentato parecchie volte, e l’episodio dei pesci-palla dev’essere stato la classica “goccia che fa traboccare il vaso.”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llora è meglio una bestiola, come a</w:t>
        <w:softHyphen/>
        <w:t>mi</w:t>
        <w:softHyphen/>
        <w:t>co!</w:t>
      </w:r>
      <w:r>
        <w:rPr>
          <w:rFonts w:cs="Century Schoolbook" w:ascii="Century Schoolbook" w:hAnsi="Century Schoolbook"/>
          <w:sz w:val="20"/>
          <w:szCs w:val="14"/>
        </w:rPr>
        <w:t>, avrà pensa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È vero che gli amici ani</w:t>
        <w:softHyphen/>
        <w:t>mali, rispetto a quelli uma</w:t>
        <w:softHyphen/>
        <w:t xml:space="preserve">ni, hanno il difetto </w:t>
      </w:r>
      <w:r>
        <w:rPr>
          <w:rFonts w:cs="Century Schoolbook" w:ascii="Century Schoolbook" w:hAnsi="Century Schoolbook"/>
          <w:i/>
          <w:sz w:val="20"/>
          <w:szCs w:val="14"/>
        </w:rPr>
        <w:t>assoluto</w:t>
      </w:r>
      <w:r>
        <w:rPr>
          <w:rFonts w:cs="Century Schoolbook" w:ascii="Century Schoolbook" w:hAnsi="Century Schoolbook"/>
          <w:sz w:val="20"/>
          <w:szCs w:val="14"/>
        </w:rPr>
        <w:t xml:space="preserve"> di non poter fare alcun</w:t>
        <w:softHyphen/>
        <w:t>ché di creativo (nessun ani</w:t>
        <w:softHyphen/>
        <w:t>male, per esempio, potreb</w:t>
        <w:softHyphen/>
        <w:t>be liberare i pesci-palla co</w:t>
        <w:softHyphen/>
        <w:t xml:space="preserve">me fa Ti-Koyo) e quindi di non poter stimolare l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ostra</w:t>
      </w:r>
      <w:r>
        <w:rPr>
          <w:rFonts w:cs="Century Schoolbook" w:ascii="Century Schoolbook" w:hAnsi="Century Schoolbook"/>
          <w:sz w:val="20"/>
          <w:szCs w:val="14"/>
        </w:rPr>
        <w:t xml:space="preserve"> creatività (nessun animale, per esempio, potreb</w:t>
        <w:softHyphen/>
        <w:t>be sperare, come Ti-Koyo, che i suoi compagni capisca</w:t>
        <w:softHyphen/>
        <w:t>no la bellezza e il valore di un suo gesto). È vero, cioè, che gli animali non u</w:t>
        <w:softHyphen/>
        <w:t>mani non sono in grado di migliorare né di aiutare noi a diventare mi</w:t>
        <w:softHyphen/>
        <w:t xml:space="preserve">gliori.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a almeno non posso</w:t>
        <w:softHyphen/>
        <w:t>no ten</w:t>
        <w:softHyphen/>
        <w:t>tare di ren</w:t>
        <w:softHyphen/>
        <w:t>derci peggiori</w:t>
      </w:r>
      <w:r>
        <w:rPr>
          <w:rFonts w:cs="Century Schoolbook" w:ascii="Century Schoolbook" w:hAnsi="Century Schoolbook"/>
          <w:iCs/>
          <w:sz w:val="20"/>
          <w:szCs w:val="14"/>
        </w:rPr>
        <w:t>.</w:t>
      </w:r>
      <w:r>
        <w:rPr>
          <w:rFonts w:cs="Century Schoolbook" w:ascii="Century Schoolbook" w:hAnsi="Century Schoolbook"/>
          <w:sz w:val="20"/>
          <w:szCs w:val="14"/>
        </w:rPr>
        <w:t xml:space="preserve"> E dunque non possono, come certi umani, indurre un bambi</w:t>
        <w:softHyphen/>
        <w:t>no a “derealizzazio</w:t>
        <w:softHyphen/>
        <w:t>ni” che rendano la sua vita e i suoi rapporti non all’altezza della sua umani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Un animale, infatti, con un bambino appena nato ha in comune proprio questo: sono entrambi (anche se ciascuno a suo modo)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er</w:t>
        <w:softHyphen/>
        <w:t>fetti esemplari</w:t>
      </w:r>
      <w:r>
        <w:rPr>
          <w:rFonts w:cs="Century Schoolbook" w:ascii="Century Schoolbook" w:hAnsi="Century Schoolbook"/>
          <w:sz w:val="20"/>
          <w:szCs w:val="14"/>
        </w:rPr>
        <w:t xml:space="preserve"> delle loro specie. </w:t>
      </w:r>
      <w:r>
        <w:rPr>
          <w:rFonts w:cs="Century Schoolbook" w:ascii="Century Schoolbook" w:hAnsi="Century Schoolbook"/>
          <w:i/>
          <w:sz w:val="20"/>
          <w:szCs w:val="14"/>
        </w:rPr>
        <w:t>Nulla manca loro</w:t>
      </w:r>
      <w:r>
        <w:rPr>
          <w:rFonts w:cs="Century Schoolbook" w:ascii="Century Schoolbook" w:hAnsi="Century Schoolbook"/>
          <w:sz w:val="20"/>
          <w:szCs w:val="14"/>
        </w:rPr>
        <w:t xml:space="preserve">, eccetto l’esperienza. Solo che i bambini, crescendo, vengono talora indotti </w:t>
      </w:r>
      <w:r>
        <w:rPr>
          <w:rFonts w:cs="Century Schoolbook" w:ascii="Century Schoolbook" w:hAnsi="Century Schoolbook"/>
          <w:i/>
          <w:sz w:val="20"/>
          <w:szCs w:val="14"/>
        </w:rPr>
        <w:t>a deteriorare</w:t>
      </w:r>
      <w:r>
        <w:rPr>
          <w:rFonts w:cs="Century Schoolbook" w:ascii="Century Schoolbook" w:hAnsi="Century Schoolbook"/>
          <w:sz w:val="20"/>
          <w:szCs w:val="14"/>
        </w:rPr>
        <w:t xml:space="preserve"> l’immaginazione che li di</w:t>
        <w:softHyphen/>
        <w:t>stingue dagli al</w:t>
        <w:softHyphen/>
        <w:t xml:space="preserve">tri viventi: non diventano </w:t>
      </w:r>
      <w:r>
        <w:rPr>
          <w:rFonts w:cs="Century Schoolbook" w:ascii="Century Schoolbook" w:hAnsi="Century Schoolbook"/>
          <w:iCs/>
          <w:sz w:val="20"/>
          <w:szCs w:val="14"/>
        </w:rPr>
        <w:t>meno umani</w:t>
      </w:r>
      <w:r>
        <w:rPr>
          <w:rFonts w:cs="Century Schoolbook" w:ascii="Century Schoolbook" w:hAnsi="Century Schoolbook"/>
          <w:sz w:val="20"/>
          <w:szCs w:val="14"/>
        </w:rPr>
        <w:t xml:space="preserve"> (è impossibile) </w:t>
      </w:r>
      <w:r>
        <w:rPr>
          <w:rFonts w:cs="Century Schoolbook" w:ascii="Century Schoolbook" w:hAnsi="Century Schoolbook"/>
          <w:i/>
          <w:sz w:val="20"/>
          <w:szCs w:val="14"/>
        </w:rPr>
        <w:t>ma meno capaci di vivere da umani</w:t>
      </w:r>
      <w:r>
        <w:rPr>
          <w:rFonts w:cs="Century Schoolbook" w:ascii="Century Schoolbook" w:hAnsi="Century Schoolbook"/>
          <w:sz w:val="20"/>
          <w:szCs w:val="14"/>
        </w:rPr>
        <w:t>. Mentre gli altri animali (se nessuno li fa impazzire in un circo, in uno zoo o in un appartamento) non si “sciupa</w:t>
        <w:softHyphen/>
        <w:t>no” mai: le caratteristiche della propria specie, ognuno di essi le conserva intatte fino alla mor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Se Ti-Koyo preferisce come amico uno squalo, dunque, è perché con lui sta meglio che con </w:t>
      </w:r>
      <w:r>
        <w:rPr>
          <w:rFonts w:cs="Century Schoolbook" w:ascii="Century Schoolbook" w:hAnsi="Century Schoolbook"/>
          <w:i/>
          <w:sz w:val="20"/>
          <w:szCs w:val="14"/>
        </w:rPr>
        <w:t>quei</w:t>
      </w:r>
      <w:r>
        <w:rPr>
          <w:rFonts w:cs="Century Schoolbook" w:ascii="Century Schoolbook" w:hAnsi="Century Schoolbook"/>
          <w:sz w:val="20"/>
          <w:szCs w:val="14"/>
        </w:rPr>
        <w:t xml:space="preserve"> compa</w:t>
        <w:softHyphen/>
        <w:t xml:space="preserve">gni: Manidù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on gli dà cattivi esempi</w:t>
      </w:r>
      <w:r>
        <w:rPr>
          <w:rFonts w:cs="Century Schoolbook" w:ascii="Century Schoolbook" w:hAnsi="Century Schoolbook"/>
          <w:iCs/>
          <w:sz w:val="20"/>
          <w:szCs w:val="14"/>
        </w:rPr>
        <w:t>,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é gli chiede di fare cose che lo cambierebbero in peggio</w:t>
      </w:r>
      <w:r>
        <w:rPr>
          <w:rFonts w:cs="Century Schoolbook" w:ascii="Century Schoolbook" w:hAnsi="Century Schoolbook"/>
          <w:sz w:val="20"/>
          <w:szCs w:val="14"/>
        </w:rPr>
        <w:t xml:space="preserve">. Poiché gli animali possono far del male o addirittura uccidere, m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on possono aggredire la nostra umanità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n cambio, Ti-Koyo rispetta gli animali e la Natura: li usa, certo, ma sta attento a non rovinarli. Men</w:t>
        <w:softHyphen/>
        <w:t>tre i suoi compagni, anche da grandi, continuano a danneggiare la Na</w:t>
        <w:softHyphen/>
        <w:t>tu</w:t>
        <w:softHyphen/>
        <w:t>ra e sé stessi (proprio come face</w:t>
        <w:softHyphen/>
        <w:t>vano da piccoli, quando tor</w:t>
        <w:softHyphen/>
        <w:t>men</w:t>
        <w:softHyphen/>
        <w:t>tavano i pesci-palla) per arricchirsi sem</w:t>
        <w:softHyphen/>
        <w:t>pre di più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Ti-Koyo, però, ha problemi non solo con gli altri bambini, ma anche con gli adulti. All’inizio del film, per esempio, lo vediamo uscire con alcune galline dalla vecchia nassa in cui i suoi fratelli lo fanno dor</w:t>
        <w:softHyphen/>
        <w:t>mire, e scoprire con disappunto che essi so</w:t>
        <w:softHyphen/>
        <w:t>no anda</w:t>
        <w:softHyphen/>
        <w:t xml:space="preserve">ti a pesca senza di lui. Scopriamo, così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he gli a</w:t>
        <w:softHyphen/>
        <w:t>dulti sono i primi</w:t>
      </w:r>
      <w:r>
        <w:rPr>
          <w:rFonts w:cs="Century Schoolbook" w:ascii="Century Schoolbook" w:hAnsi="Century Schoolbook"/>
          <w:sz w:val="20"/>
          <w:szCs w:val="14"/>
        </w:rPr>
        <w:t xml:space="preserve"> a pensare che i bambini non siano del tutto umani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inché non sa</w:t>
        <w:softHyphen/>
        <w:t>rai grande</w:t>
      </w:r>
      <w:r>
        <w:rPr>
          <w:rFonts w:cs="Century Schoolbook" w:ascii="Century Schoolbook" w:hAnsi="Century Schoolbook"/>
          <w:sz w:val="20"/>
          <w:szCs w:val="14"/>
        </w:rPr>
        <w:t xml:space="preserve">, dicono i fratelli a Ti-Koyo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e finché non sarai diventato co</w:t>
        <w:softHyphen/>
        <w:t>me noi, sei più una bestiola che una persona</w:t>
      </w:r>
      <w:r>
        <w:rPr>
          <w:rFonts w:cs="Century Schoolbook" w:ascii="Century Schoolbook" w:hAnsi="Century Schoolbook"/>
          <w:iCs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Ti-Koyo è costretto ad accettare questa imposizione. Ma l’idea di essere come un animale, che nei fra</w:t>
        <w:softHyphen/>
        <w:t>telli è colma di sottile disprez</w:t>
        <w:softHyphen/>
        <w:t xml:space="preserve">zo, in lui si trasforma in gioiosa realizzazione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e assomigliare a Mani</w:t>
        <w:softHyphen/>
        <w:t>dù vuol dire essere libero, come lui, di rimanere me stesso</w:t>
      </w:r>
      <w:r>
        <w:rPr>
          <w:rFonts w:cs="Century Schoolbook" w:ascii="Century Schoolbook" w:hAnsi="Century Schoolbook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llora sì, voglio proprio assomigliargli</w:t>
      </w:r>
      <w:r>
        <w:rPr>
          <w:rFonts w:cs="Century Schoolbook" w:ascii="Century Schoolbook" w:hAnsi="Century Schoolbook"/>
          <w:iCs/>
          <w:sz w:val="20"/>
          <w:szCs w:val="14"/>
        </w:rPr>
        <w:t>.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E sta</w:t>
        <w:softHyphen/>
        <w:t>re con lui, visto che con lui mi trovo meglio che con voi</w:t>
      </w:r>
      <w:r>
        <w:rPr>
          <w:rFonts w:cs="Century Schoolbook" w:ascii="Century Schoolbook" w:hAnsi="Century Schoolbook"/>
          <w:iCs/>
          <w:sz w:val="20"/>
          <w:szCs w:val="14"/>
        </w:rPr>
        <w:t xml:space="preserve">. </w:t>
      </w:r>
      <w:r>
        <w:rPr>
          <w:rFonts w:cs="Century Schoolbook" w:ascii="Century Schoolbook" w:hAnsi="Century Schoolbook"/>
          <w:sz w:val="20"/>
          <w:szCs w:val="14"/>
        </w:rPr>
        <w:t xml:space="preserve">Ti-Koyo, cioè, facendo amicizia con un animale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ri</w:t>
        <w:softHyphen/>
        <w:t>spetta la propria uma</w:t>
        <w:softHyphen/>
        <w:t>nità e rimane all’altezza di essa</w:t>
      </w:r>
      <w:r>
        <w:rPr>
          <w:rFonts w:cs="Century Schoolbook" w:ascii="Century Schoolbook" w:hAnsi="Century Schoolbook"/>
          <w:sz w:val="20"/>
          <w:szCs w:val="14"/>
        </w:rPr>
        <w:t>. Mentre gli altri bambini e i fratelli, ag</w:t>
        <w:softHyphen/>
        <w:t>greden</w:t>
        <w:softHyphen/>
        <w:t xml:space="preserve">do la Natura intorno a loro e in loro stessi con violenza via via maggiore, </w:t>
      </w:r>
      <w:r>
        <w:rPr>
          <w:rFonts w:cs="Century Schoolbook" w:ascii="Century Schoolbook" w:hAnsi="Century Schoolbook"/>
          <w:iCs/>
          <w:sz w:val="20"/>
          <w:szCs w:val="14"/>
        </w:rPr>
        <w:t>diventano sempre peggiori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Solo il vecchio Ko-Koyo, narrando al bambi</w:t>
        <w:softHyphen/>
        <w:t>no le sue fantastiche storie, si com</w:t>
        <w:softHyphen/>
        <w:t>porta e lo tratta da uma</w:t>
        <w:softHyphen/>
        <w:t>no. E raccontando</w:t>
        <w:softHyphen/>
        <w:t>gli che è possibile capi</w:t>
        <w:softHyphen/>
        <w:t>re i pesci ed es</w:t>
        <w:softHyphen/>
        <w:t>serne compresi gli suggerisce che con la Natura, benché si debba sfruttarla per il nostro benessere, si può e si deve andare d’accord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Ma perché, fra tanti animali, Ti-Koyo sce</w:t>
        <w:softHyphen/>
        <w:t>glie come amico uno squalo? Perché lo squalo, ai suoi compa</w:t>
        <w:softHyphen/>
        <w:t>gni e a</w:t>
        <w:softHyphen/>
        <w:t>gli adulti, sembra mo</w:t>
        <w:softHyphen/>
        <w:t>struo</w:t>
        <w:softHyphen/>
        <w:t xml:space="preserve">so...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roprio co</w:t>
        <w:softHyphen/>
        <w:softHyphen/>
        <w:t>me lui</w:t>
      </w:r>
      <w:r>
        <w:rPr>
          <w:rFonts w:cs="Century Schoolbook" w:ascii="Century Schoolbook" w:hAnsi="Century Schoolbook"/>
          <w:sz w:val="20"/>
          <w:szCs w:val="14"/>
        </w:rPr>
        <w:t>, che appare loro stra</w:t>
        <w:softHyphen/>
        <w:t>no e brutto perché non vive co</w:t>
        <w:softHyphen/>
        <w:t xml:space="preserve">me loro. Mentre in realtà </w:t>
      </w:r>
      <w:r>
        <w:rPr>
          <w:rFonts w:cs="Century Schoolbook" w:ascii="Century Schoolbook" w:hAnsi="Century Schoolbook"/>
          <w:iCs/>
          <w:sz w:val="20"/>
          <w:szCs w:val="14"/>
        </w:rPr>
        <w:t>sono i suoi compagni e gli adulti</w:t>
      </w:r>
      <w:r>
        <w:rPr>
          <w:rFonts w:cs="Century Schoolbook" w:ascii="Century Schoolbook" w:hAnsi="Century Schoolbook"/>
          <w:sz w:val="20"/>
          <w:szCs w:val="14"/>
        </w:rPr>
        <w:t xml:space="preserve"> che col passar del tempo son sempre me</w:t>
        <w:softHyphen/>
        <w:t>no all’altezza della propria u</w:t>
        <w:softHyphen/>
        <w:t>manità e quin</w:t>
        <w:softHyphen/>
        <w:t>di sempre più di</w:t>
        <w:softHyphen/>
        <w:t>versi, sempre più “mostruosi”, rispetto a lui. Ti</w:t>
        <w:softHyphen/>
        <w:t>Koyo, facen</w:t>
        <w:softHyphen/>
        <w:t>do amici</w:t>
        <w:softHyphen/>
        <w:t>zia con un pic</w:t>
        <w:softHyphen/>
        <w:t>colo pesceca</w:t>
        <w:softHyphen/>
        <w:t xml:space="preserve">ne, è come se dicesse a tutti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on siamo mostri né lui né io, e ve lo dimostreremo: lui, non fa</w:t>
        <w:softHyphen/>
        <w:t>cendomi del male e anzi volendomi be</w:t>
        <w:softHyphen/>
        <w:t>ne; io, rendendo la mia vita molto più bella, insieme a lui, di come l’avrei fatta con voi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È per questo che Ti-Koyo dà al pescecane il nome d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anidù</w:t>
      </w:r>
      <w:r>
        <w:rPr>
          <w:rFonts w:cs="Century Schoolbook" w:ascii="Century Schoolbook" w:hAnsi="Century Schoolbook"/>
          <w:sz w:val="20"/>
          <w:szCs w:val="14"/>
        </w:rPr>
        <w:t xml:space="preserve">, che signific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ratello</w:t>
      </w:r>
      <w:r>
        <w:rPr>
          <w:rFonts w:cs="Century Schoolbook" w:ascii="Century Schoolbook" w:hAnsi="Century Schoolbook"/>
          <w:sz w:val="20"/>
          <w:szCs w:val="14"/>
        </w:rPr>
        <w:t>: per sostituire i coe</w:t>
        <w:softHyphen/>
        <w:t>tanei e i fratelli reali, che non lo capiscono e cercano di farlo cambiare in peggio, con un fratello e un a</w:t>
        <w:softHyphen/>
        <w:t xml:space="preserve">mic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antastico ma vero</w:t>
      </w:r>
      <w:r>
        <w:rPr>
          <w:rFonts w:cs="Century Schoolbook" w:ascii="Century Schoolbook" w:hAnsi="Century Schoolbook"/>
          <w:sz w:val="20"/>
          <w:szCs w:val="14"/>
        </w:rPr>
        <w:t>, buono, e perfetto per lui perché da lui immagi</w:t>
        <w:softHyphen/>
        <w:t xml:space="preserve">nato 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a lui fatto esistere davve</w:t>
        <w:softHyphen/>
        <w:t>ro</w:t>
      </w:r>
      <w:r>
        <w:rPr>
          <w:rFonts w:cs="Century Schoolbook" w:ascii="Century Schoolbook" w:hAnsi="Century Schoolbook"/>
          <w:sz w:val="20"/>
          <w:szCs w:val="14"/>
        </w:rPr>
        <w:t xml:space="preserve"> (come altri fanno esistere invenzioni e ope</w:t>
        <w:softHyphen/>
        <w:t>re d’arte) grazie alla “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bacchetta magi</w:t>
        <w:softHyphen/>
        <w:t>ca</w:t>
      </w:r>
      <w:r>
        <w:rPr>
          <w:rFonts w:cs="Century Schoolbook" w:ascii="Century Schoolbook" w:hAnsi="Century Schoolbook"/>
          <w:sz w:val="20"/>
          <w:szCs w:val="14"/>
        </w:rPr>
        <w:t>” dell’amicizia e del rispetto che fin da piccolo gli dimo</w:t>
        <w:softHyphen/>
        <w:t>stra. Segno che an</w:t>
        <w:softHyphen/>
        <w:t>che la Natura può diventare una no</w:t>
        <w:softHyphen/>
        <w:t>stra creazione e com</w:t>
        <w:softHyphen/>
        <w:t>portarsi come vogliamo che faccia, se sono belli e veri i nostri pen</w:t>
        <w:softHyphen/>
        <w:t>sieri e progetti su di ess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A Ti-Koyo, infatti, piace pensare e oc</w:t>
        <w:softHyphen/>
        <w:t xml:space="preserve">cuparsi </w:t>
      </w:r>
      <w:r>
        <w:rPr>
          <w:rFonts w:cs="Century Schoolbook" w:ascii="Century Schoolbook" w:hAnsi="Century Schoolbook"/>
          <w:bCs/>
          <w:i/>
          <w:iCs/>
          <w:sz w:val="20"/>
          <w:szCs w:val="14"/>
        </w:rPr>
        <w:t>an</w:t>
        <w:softHyphen/>
        <w:t>che</w:t>
      </w:r>
      <w:r>
        <w:rPr>
          <w:rFonts w:cs="Century Schoolbook" w:ascii="Century Schoolbook" w:hAnsi="Century Schoolbook"/>
          <w:sz w:val="20"/>
          <w:szCs w:val="14"/>
        </w:rPr>
        <w:t xml:space="preserve"> delle cose che “non ser</w:t>
        <w:softHyphen/>
        <w:t xml:space="preserve">vono a nulla” e che son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em</w:t>
        <w:softHyphen/>
        <w:t>plicemen</w:t>
        <w:softHyphen/>
        <w:t>te belle</w:t>
      </w:r>
      <w:r>
        <w:rPr>
          <w:rFonts w:cs="Century Schoolbook" w:ascii="Century Schoolbook" w:hAnsi="Century Schoolbook"/>
          <w:sz w:val="20"/>
          <w:szCs w:val="14"/>
        </w:rPr>
        <w:t>, come i cuccioli, l’amicizia, le con</w:t>
        <w:softHyphen/>
        <w:t>chiglie, le storie del vecchio Ko-Koyo... Per i compagni e i fra</w:t>
        <w:softHyphen/>
        <w:t>tel</w:t>
        <w:softHyphen/>
        <w:t>li, in</w:t>
        <w:softHyphen/>
        <w:t xml:space="preserve">vece, esistono </w:t>
      </w:r>
      <w:r>
        <w:rPr>
          <w:rFonts w:cs="Century Schoolbook" w:ascii="Century Schoolbook" w:hAnsi="Century Schoolbook"/>
          <w:bCs/>
          <w:i/>
          <w:iCs/>
          <w:sz w:val="20"/>
          <w:szCs w:val="14"/>
        </w:rPr>
        <w:t>solo</w:t>
      </w:r>
      <w:r>
        <w:rPr>
          <w:rFonts w:cs="Century Schoolbook" w:ascii="Century Schoolbook" w:hAnsi="Century Schoolbook"/>
          <w:sz w:val="20"/>
          <w:szCs w:val="14"/>
        </w:rPr>
        <w:t xml:space="preserve"> le co</w:t>
        <w:softHyphen/>
        <w:t xml:space="preserve">se </w:t>
      </w:r>
      <w:r>
        <w:rPr>
          <w:rFonts w:cs="Century Schoolbook" w:ascii="Century Schoolbook" w:hAnsi="Century Schoolbook"/>
          <w:iCs/>
          <w:sz w:val="20"/>
          <w:szCs w:val="14"/>
        </w:rPr>
        <w:t>mate</w:t>
        <w:softHyphen/>
        <w:t>rialmente utili</w:t>
      </w:r>
      <w:r>
        <w:rPr>
          <w:rFonts w:cs="Century Schoolbook" w:ascii="Century Schoolbook" w:hAnsi="Century Schoolbook"/>
          <w:sz w:val="20"/>
          <w:szCs w:val="14"/>
        </w:rPr>
        <w:t>, come la pesca, il dena</w:t>
        <w:softHyphen/>
        <w:t>ro, il potere. Ed è pro</w:t>
        <w:softHyphen/>
        <w:t xml:space="preserve">prio così che Ti-Koyo </w:t>
      </w:r>
      <w:r>
        <w:rPr>
          <w:rFonts w:cs="Century Schoolbook" w:ascii="Century Schoolbook" w:hAnsi="Century Schoolbook"/>
          <w:i/>
          <w:sz w:val="20"/>
          <w:szCs w:val="14"/>
        </w:rPr>
        <w:t>rimane umano</w:t>
      </w:r>
      <w:r>
        <w:rPr>
          <w:rFonts w:cs="Century Schoolbook" w:ascii="Century Schoolbook" w:hAnsi="Century Schoolbook"/>
          <w:sz w:val="20"/>
          <w:szCs w:val="14"/>
        </w:rPr>
        <w:t>: essi si riducono a vivere come animali non umani, per i quali non esistono che il cibo, il pote</w:t>
        <w:softHyphen/>
        <w:t>re e la riproduzio</w:t>
        <w:softHyphen/>
        <w:t>ne, mentre lui conti</w:t>
        <w:softHyphen/>
        <w:t>nua a vivere da essere um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Però, mentre si può vivere bene anche senza amici né fratelli, o avendo come solo amico un essere di u</w:t>
        <w:softHyphen/>
        <w:t xml:space="preserve">n’altra specie, </w:t>
      </w:r>
      <w:r>
        <w:rPr>
          <w:rFonts w:cs="Century Schoolbook" w:ascii="Century Schoolbook" w:hAnsi="Century Schoolbook"/>
          <w:iCs/>
          <w:sz w:val="20"/>
          <w:szCs w:val="14"/>
        </w:rPr>
        <w:t>all’amore per un umano del</w:t>
        <w:softHyphen/>
        <w:t>l’altro sesso non si può rinunciare.</w:t>
      </w:r>
      <w:r>
        <w:rPr>
          <w:rFonts w:cs="Century Schoolbook" w:ascii="Century Schoolbook" w:hAnsi="Century Schoolbook"/>
          <w:sz w:val="20"/>
          <w:szCs w:val="14"/>
        </w:rPr>
        <w:t xml:space="preserve"> E Ti-Koyo, infat</w:t>
        <w:softHyphen/>
        <w:t>ti, s’inna</w:t>
        <w:softHyphen/>
        <w:t>mora di Diana e non smette di a</w:t>
        <w:softHyphen/>
        <w:t>marla neanche quando scopre che nemmeno la bambina sa del tutto ca</w:t>
        <w:softHyphen/>
        <w:t>pirlo e apprezzarlo: quando per esempio rifiuta, creden</w:t>
        <w:softHyphen/>
        <w:t>dola “infetta”, la pinna di pe</w:t>
        <w:softHyphen/>
        <w:t>scecane che TiKoyo le ha por</w:t>
        <w:softHyphen/>
        <w:t>tato in dono, e gli dice che pre</w:t>
        <w:softHyphen/>
        <w:t>ferisce i suoi giocattoli di plastica. Non smet</w:t>
        <w:softHyphen/>
        <w:t>te di a</w:t>
        <w:softHyphen/>
        <w:t>marla neanche quando è co</w:t>
        <w:softHyphen/>
        <w:t>stretto a separarsi da lei, a non veder</w:t>
        <w:softHyphen/>
        <w:t>la più per anni e anni. E così, quan</w:t>
        <w:softHyphen/>
        <w:t>do finalmente si ri</w:t>
        <w:softHyphen/>
        <w:t>trovano e tutto è cambiato intorno a loro, solo Ti-Koyo (“come” un ani</w:t>
        <w:softHyphen/>
        <w:t>male non umano!) è riuscito a ri</w:t>
        <w:softHyphen/>
        <w:t>manere sé stesso; solo Ti-Koyo è ancora incapace, come un neonato, di imma</w:t>
        <w:softHyphen/>
        <w:t>ginare e volere quel che ar</w:t>
        <w:softHyphen/>
        <w:t>reca danno e dolore; solo Ti-Koyo è anco</w:t>
        <w:softHyphen/>
        <w:t>ra in grado, come sa fare ogni essere umano, di impor</w:t>
        <w:softHyphen/>
        <w:t>re la sua immaginazione alla real</w:t>
        <w:softHyphen/>
        <w:t>tà; e solo Ti-Koyo, perciò, può ottenere che la donna, che Diana è frattan</w:t>
        <w:softHyphen/>
        <w:t>to di</w:t>
        <w:softHyphen/>
        <w:t xml:space="preserve">ventata, ritrovi in sé </w:t>
      </w:r>
      <w:r>
        <w:rPr>
          <w:rFonts w:cs="Century Schoolbook" w:ascii="Century Schoolbook" w:hAnsi="Century Schoolbook"/>
          <w:iCs/>
          <w:sz w:val="20"/>
          <w:szCs w:val="14"/>
        </w:rPr>
        <w:t>l’essere u</w:t>
        <w:softHyphen/>
        <w:t>ma</w:t>
        <w:softHyphen/>
        <w:t>no dell’al</w:t>
        <w:softHyphen/>
        <w:t>tro sesso</w:t>
      </w:r>
      <w:r>
        <w:rPr>
          <w:rFonts w:cs="Century Schoolbook" w:ascii="Century Schoolbook" w:hAnsi="Century Schoolbook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Cs/>
          <w:sz w:val="20"/>
          <w:szCs w:val="14"/>
        </w:rPr>
        <w:t>la femmina della sua stessa specie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piegare un film a un bambino</w:t>
      </w:r>
      <w:r>
        <w:rPr>
          <w:rFonts w:cs="Century Schoolbook" w:ascii="Century Schoolbook" w:hAnsi="Century Schoolbook"/>
          <w:sz w:val="20"/>
          <w:szCs w:val="20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Ma non sono affatto... semplicistiche. </w:t>
      </w:r>
      <w:r>
        <w:rPr>
          <w:rFonts w:cs="Century Schoolbook" w:ascii="Century Schoolbook" w:hAnsi="Century Schoolbook"/>
          <w:sz w:val="20"/>
          <w:szCs w:val="20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Ma non spezzettarle, non alterarle e non dimenticare di citarne l’autore!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17:00Z</dcterms:created>
  <dc:creator>Luigi Scialanca</dc:creator>
  <dc:description/>
  <cp:keywords/>
  <dc:language>en-US</dc:language>
  <cp:lastModifiedBy>Luigi Scialanca</cp:lastModifiedBy>
  <dcterms:modified xsi:type="dcterms:W3CDTF">2012-10-07T15:49:00Z</dcterms:modified>
  <cp:revision>19</cp:revision>
  <dc:subject/>
  <dc:title>Ti-Koyo e il suo Pescecane</dc:title>
</cp:coreProperties>
</file>