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i/>
          <w:iCs/>
          <w:sz w:val="32"/>
          <w:szCs w:val="32"/>
        </w:rPr>
        <w:t>Le avventure di Pinocchio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/>
        <w:drawing>
          <wp:inline distT="0" distB="0" distL="0" distR="0">
            <wp:extent cx="1464945" cy="188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 xml:space="preserve">Titolo: 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Le avventure di Pinocchio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Regista: Luigi Comencini (1916 - 2007)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Autore del romanzo: Carlo Collodi (Carlo Lorenzini, 1826-1890)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  <w:t>Paesi di produzione: Italia - Francia – Germania. Anno di produzione: 1972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20"/>
          <w:szCs w:val="14"/>
        </w:rPr>
        <w:t>Attori principali: Andrea Balestri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Pinocchio</w:t>
      </w:r>
      <w:r>
        <w:rPr>
          <w:rFonts w:cs="Century Schoolbook" w:ascii="Century Schoolbook" w:hAnsi="Century Schoolbook"/>
          <w:sz w:val="20"/>
          <w:szCs w:val="14"/>
        </w:rPr>
        <w:t>), Nino Manfredi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Gep</w:t>
        <w:softHyphen/>
      </w:r>
      <w:r>
        <w:rPr>
          <w:rFonts w:cs="Century Schoolbook" w:ascii="Century Schoolbook" w:hAnsi="Century Schoolbook"/>
          <w:i/>
          <w:iCs/>
          <w:spacing w:val="-4"/>
          <w:sz w:val="20"/>
          <w:szCs w:val="14"/>
        </w:rPr>
        <w:t>petto</w:t>
      </w:r>
      <w:r>
        <w:rPr>
          <w:rFonts w:cs="Century Schoolbook" w:ascii="Century Schoolbook" w:hAnsi="Century Schoolbook"/>
          <w:spacing w:val="-4"/>
          <w:sz w:val="20"/>
          <w:szCs w:val="14"/>
        </w:rPr>
        <w:t>), Gina Lollobrigida (</w:t>
      </w:r>
      <w:r>
        <w:rPr>
          <w:rFonts w:cs="Century Schoolbook" w:ascii="Century Schoolbook" w:hAnsi="Century Schoolbook"/>
          <w:i/>
          <w:iCs/>
          <w:spacing w:val="-4"/>
          <w:sz w:val="20"/>
          <w:szCs w:val="14"/>
        </w:rPr>
        <w:t>La Fata Turchina</w:t>
      </w:r>
      <w:r>
        <w:rPr>
          <w:rFonts w:cs="Century Schoolbook" w:ascii="Century Schoolbook" w:hAnsi="Century Schoolbook"/>
          <w:spacing w:val="-4"/>
          <w:sz w:val="20"/>
          <w:szCs w:val="14"/>
        </w:rPr>
        <w:t>), Franco Franchi (</w:t>
      </w:r>
      <w:r>
        <w:rPr>
          <w:rFonts w:cs="Century Schoolbook" w:ascii="Century Schoolbook" w:hAnsi="Century Schoolbook"/>
          <w:i/>
          <w:iCs/>
          <w:spacing w:val="-4"/>
          <w:sz w:val="20"/>
          <w:szCs w:val="14"/>
        </w:rPr>
        <w:t>Il Gat</w:t>
        <w:softHyphen/>
      </w:r>
      <w:r>
        <w:rPr>
          <w:rFonts w:cs="Century Schoolbook" w:ascii="Century Schoolbook" w:hAnsi="Century Schoolbook"/>
          <w:i/>
          <w:iCs/>
          <w:sz w:val="20"/>
          <w:szCs w:val="14"/>
        </w:rPr>
        <w:t>to</w:t>
      </w:r>
      <w:r>
        <w:rPr>
          <w:rFonts w:cs="Century Schoolbook" w:ascii="Century Schoolbook" w:hAnsi="Century Schoolbook"/>
          <w:sz w:val="20"/>
          <w:szCs w:val="14"/>
        </w:rPr>
        <w:t xml:space="preserve">), </w:t>
      </w:r>
      <w:r>
        <w:rPr>
          <w:rFonts w:cs="Century Schoolbook" w:ascii="Century Schoolbook" w:hAnsi="Century Schoolbook"/>
          <w:spacing w:val="-4"/>
          <w:sz w:val="20"/>
          <w:szCs w:val="14"/>
        </w:rPr>
        <w:t>Ciccio Ingrassia (</w:t>
      </w:r>
      <w:r>
        <w:rPr>
          <w:rFonts w:cs="Century Schoolbook" w:ascii="Century Schoolbook" w:hAnsi="Century Schoolbook"/>
          <w:i/>
          <w:iCs/>
          <w:spacing w:val="-4"/>
          <w:sz w:val="20"/>
          <w:szCs w:val="14"/>
        </w:rPr>
        <w:t>La Volpe</w:t>
      </w:r>
      <w:r>
        <w:rPr>
          <w:rFonts w:cs="Century Schoolbook" w:ascii="Century Schoolbook" w:hAnsi="Century Schoolbook"/>
          <w:spacing w:val="-4"/>
          <w:sz w:val="20"/>
          <w:szCs w:val="14"/>
        </w:rPr>
        <w:t>), Vittorio De Sica (</w:t>
      </w:r>
      <w:r>
        <w:rPr>
          <w:rFonts w:cs="Century Schoolbook" w:ascii="Century Schoolbook" w:hAnsi="Century Schoolbook"/>
          <w:i/>
          <w:iCs/>
          <w:spacing w:val="-4"/>
          <w:sz w:val="20"/>
          <w:szCs w:val="14"/>
        </w:rPr>
        <w:t>Il Giudice</w:t>
      </w:r>
      <w:r>
        <w:rPr>
          <w:rFonts w:cs="Century Schoolbook" w:ascii="Century Schoolbook" w:hAnsi="Century Schoolbook"/>
          <w:spacing w:val="-4"/>
          <w:sz w:val="20"/>
          <w:szCs w:val="14"/>
        </w:rPr>
        <w:t>), Lionel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pacing w:val="-4"/>
          <w:sz w:val="20"/>
          <w:szCs w:val="14"/>
        </w:rPr>
        <w:t>Stan</w:t>
        <w:softHyphen/>
      </w:r>
      <w:r>
        <w:rPr>
          <w:rFonts w:cs="Century Schoolbook" w:ascii="Century Schoolbook" w:hAnsi="Century Schoolbook"/>
          <w:sz w:val="20"/>
          <w:szCs w:val="14"/>
        </w:rPr>
        <w:t>der (</w:t>
      </w:r>
      <w:r>
        <w:rPr>
          <w:rFonts w:cs="Century Schoolbook" w:ascii="Century Schoolbook" w:hAnsi="Century Schoolbook"/>
          <w:i/>
          <w:iCs/>
          <w:sz w:val="20"/>
          <w:szCs w:val="14"/>
        </w:rPr>
        <w:t>Mangiafuoco</w:t>
      </w:r>
      <w:r>
        <w:rPr>
          <w:rFonts w:cs="Century Schoolbook" w:ascii="Century Schoolbook" w:hAnsi="Century Schoolbook"/>
          <w:sz w:val="20"/>
          <w:szCs w:val="14"/>
        </w:rPr>
        <w:t>). Durata: 4h 40’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o scrittore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Carlo Collodi: </w:t>
      </w:r>
      <w:hyperlink r:id="rId3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Carlo_Collodi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20"/>
          <w:szCs w:val="20"/>
        </w:rPr>
        <w:t>Il regista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Luigi Comencini: </w:t>
      </w:r>
      <w:hyperlink r:id="rId4">
        <w:r>
          <w:rPr>
            <w:rStyle w:val="InternetLink"/>
            <w:rFonts w:cs="Century Schoolbook" w:ascii="Century Schoolbook" w:hAnsi="Century Schoolbook"/>
            <w:sz w:val="20"/>
            <w:szCs w:val="20"/>
          </w:rPr>
          <w:t>http://it.wikipedia.org/wiki/Luigi_Comencini</w:t>
        </w:r>
      </w:hyperlink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eWeb"/>
        <w:widowControl w:val="false"/>
        <w:spacing w:lineRule="auto" w:line="360" w:before="0" w:after="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w:t>Il commento di Luigi Scialanca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  <w:lang w:val="en-US" w:eastAsia="en-US"/>
        </w:rPr>
      </w:pPr>
      <w:r>
        <w:rPr>
          <w:rFonts w:cs="Century Schoolbook" w:ascii="Century Schoolbook" w:hAnsi="Century Schoolbook"/>
          <w:sz w:val="20"/>
          <w:szCs w:val="14"/>
          <w:lang w:val="en-US" w:eastAsia="en-US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Pinocchio ― lo sanno tutti ― vuol diventa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un bambino ver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 perché vuol diventare un bambino vero?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Perché è finto, è un burattino di legno!” di</w:t>
        <w:softHyphen/>
        <w:t>ranno i piccoli lettor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No, ragazzi, state sba</w:t>
        <w:softHyphen/>
        <w:t>gliando. Pinocchio è di legno, è vero, ma siete proprio sicuri che sia finto?”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Una bambola, per e</w:t>
        <w:softHyphen/>
        <w:t xml:space="preserve">sempio ― che so?, una di quell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Barbie</w:t>
      </w:r>
      <w:r>
        <w:rPr>
          <w:rFonts w:cs="Century Schoolbook" w:ascii="Century Schoolbook" w:hAnsi="Century Schoolbook"/>
          <w:sz w:val="20"/>
          <w:szCs w:val="20"/>
        </w:rPr>
        <w:t xml:space="preserve"> che la not</w:t>
        <w:softHyphen/>
        <w:t>te, mentre le padron</w:t>
        <w:softHyphen/>
        <w:t>cine dormono, se ne stan</w:t>
        <w:softHyphen/>
        <w:t>no buone buone in uno scatolone e non van</w:t>
        <w:softHyphen/>
        <w:t>no in giro per casa a cu</w:t>
        <w:softHyphen/>
        <w:t xml:space="preserve">riosare o a spaventare il gatto ― un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Barbie</w:t>
      </w:r>
      <w:r>
        <w:rPr>
          <w:rFonts w:cs="Century Schoolbook" w:ascii="Century Schoolbook" w:hAnsi="Century Schoolbook"/>
          <w:sz w:val="20"/>
          <w:szCs w:val="20"/>
        </w:rPr>
        <w:t>, dice</w:t>
        <w:softHyphen/>
        <w:t xml:space="preserve">vo, è sicurament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inta</w:t>
      </w:r>
      <w:r>
        <w:rPr>
          <w:rFonts w:cs="Century Schoolbook" w:ascii="Century Schoolbook" w:hAnsi="Century Schoolbook"/>
          <w:sz w:val="20"/>
          <w:szCs w:val="20"/>
        </w:rPr>
        <w:t xml:space="preserve">. Non è, cioè, una ragazz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era</w:t>
      </w:r>
      <w:r>
        <w:rPr>
          <w:rFonts w:cs="Century Schoolbook" w:ascii="Century Schoolbook" w:hAnsi="Century Schoolbook"/>
          <w:sz w:val="20"/>
          <w:szCs w:val="20"/>
        </w:rPr>
        <w:t>. Non è, insomma, un au</w:t>
        <w:softHyphen/>
        <w:t>tentico essere umano, ma solo la sua riprodu</w:t>
        <w:softHyphen/>
        <w:t>zione inanimata e minia</w:t>
        <w:softHyphen/>
        <w:t>turizzat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inocchio, invece, parla e qualche volta dice bugie, va a spasso e si caccia nei guai, mangia, dor</w:t>
        <w:softHyphen/>
        <w:t>me, piange e può essere triste o allegro, af</w:t>
        <w:softHyphen/>
        <w:t>fettuo</w:t>
        <w:softHyphen/>
        <w:t>so o arrabbiato, scioc</w:t>
        <w:softHyphen/>
        <w:t>co o astutissimo. Ha tutte le caratteri</w:t>
        <w:softHyphen/>
        <w:t xml:space="preserve">stiche e fa tutto ciò che fanno i bambin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e</w:t>
        <w:softHyphen/>
        <w:t>ri</w:t>
      </w:r>
      <w:r>
        <w:rPr>
          <w:rFonts w:cs="Century Schoolbook" w:ascii="Century Schoolbook" w:hAnsi="Century Schoolbook"/>
          <w:sz w:val="20"/>
          <w:szCs w:val="20"/>
        </w:rPr>
        <w:t>, insomma. Anzi, in certi momenti la sua vita sem</w:t>
        <w:softHyphen/>
        <w:t>bra perfi</w:t>
        <w:softHyphen/>
        <w:t xml:space="preserve">n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iù</w:t>
      </w:r>
      <w:r>
        <w:rPr>
          <w:rFonts w:cs="Century Schoolbook" w:ascii="Century Schoolbook" w:hAnsi="Century Schoolbook"/>
          <w:sz w:val="20"/>
          <w:szCs w:val="20"/>
        </w:rPr>
        <w:t xml:space="preserve"> av</w:t>
        <w:softHyphen/>
        <w:t xml:space="preserve">venturosa ed emozionante di quella di un bambin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er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Ripeto, dunque, la mia domanda: siamo proprio sicuri che Pinocchio sia finto? E se lo è ― s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avvero</w:t>
      </w:r>
      <w:r>
        <w:rPr>
          <w:rFonts w:cs="Century Schoolbook" w:ascii="Century Schoolbook" w:hAnsi="Century Schoolbook"/>
          <w:sz w:val="20"/>
          <w:szCs w:val="20"/>
        </w:rPr>
        <w:t xml:space="preserve"> è finto ― in che senso lo è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Diciamo sùbito che per più di metà del romanzo (cioè per venticinque capitoli su trentasei) Pinocchio </w:t>
      </w:r>
      <w:r>
        <w:rPr>
          <w:rFonts w:cs="Century Schoolbook" w:ascii="Century Schoolbook" w:hAnsi="Century Schoolbook"/>
          <w:i/>
          <w:sz w:val="20"/>
          <w:szCs w:val="20"/>
        </w:rPr>
        <w:t>non ha la minima idea di non essere un bam</w:t>
        <w:softHyphen/>
        <w:t>bino vero</w:t>
      </w:r>
      <w:r>
        <w:rPr>
          <w:rFonts w:cs="Century Schoolbook" w:ascii="Century Schoolbook" w:hAnsi="Century Schoolbook"/>
          <w:sz w:val="20"/>
          <w:szCs w:val="20"/>
        </w:rPr>
        <w:t>. E non ce l’hanno neanche gli altri ― da Gep</w:t>
        <w:softHyphen/>
        <w:t>petto al Grillo-parlante, da Mangiafuoco al Gatto e alla Volpe ― che talora si riferiscono a lui come a un bu</w:t>
        <w:softHyphen/>
        <w:t>ratti</w:t>
        <w:softHyphen/>
        <w:t xml:space="preserve">no, è vero, ma la maggior parte delle volte lo chiaman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ragazzo</w:t>
      </w:r>
      <w:r>
        <w:rPr>
          <w:rFonts w:cs="Century Schoolbook" w:ascii="Century Schoolbook" w:hAnsi="Century Schoolbook"/>
          <w:sz w:val="20"/>
          <w:szCs w:val="20"/>
        </w:rPr>
        <w:t>: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 xml:space="preserve">Guai a que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ragazzi</w:t>
      </w:r>
      <w:r>
        <w:rPr>
          <w:rFonts w:cs="Century Schoolbook" w:ascii="Century Schoolbook" w:hAnsi="Century Schoolbook"/>
          <w:sz w:val="20"/>
          <w:szCs w:val="20"/>
        </w:rPr>
        <w:t xml:space="preserve"> che si ribellano ai loro genitori” gli dice il Grillo-parlante. “Ma io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ragazzo</w:t>
      </w:r>
      <w:r>
        <w:rPr>
          <w:rFonts w:cs="Century Schoolbook" w:ascii="Century Schoolbook" w:hAnsi="Century Schoolbook"/>
          <w:sz w:val="20"/>
          <w:szCs w:val="20"/>
        </w:rPr>
        <w:t xml:space="preserve"> mio, non ho più nulla da darti,” gli dice Geppetto dopo che Pinocchio ha divorato le tre pere. “Tu sei un gran brav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ragazzo</w:t>
      </w:r>
      <w:r>
        <w:rPr>
          <w:rFonts w:cs="Century Schoolbook" w:ascii="Century Schoolbook" w:hAnsi="Century Schoolbook"/>
          <w:sz w:val="20"/>
          <w:szCs w:val="20"/>
        </w:rPr>
        <w:t>,” gli dice perfino Mangiafuoco, “vieni qui da me e dammi un bacio...” E si potrebbero fare molti altri esempi, e ag</w:t>
        <w:softHyphen/>
        <w:t>giungere che anche Pinocchio, naturalmente, nella pri</w:t>
        <w:softHyphen/>
        <w:t>ma parte del romanzo, pensa a sé stesso come a un bam</w:t>
        <w:softHyphen/>
        <w:t>bino autentico: “Davvero,” dice fra sé pochi minuti pri</w:t>
        <w:softHyphen/>
        <w:t xml:space="preserve">ma d’incontrare nel bosco i suoi assassini, “come siamo disgraziati noi altri pover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ragazzi</w:t>
      </w:r>
      <w:r>
        <w:rPr>
          <w:rFonts w:cs="Century Schoolbook" w:ascii="Century Schoolbook" w:hAnsi="Century Schoolbook"/>
          <w:sz w:val="20"/>
          <w:szCs w:val="20"/>
        </w:rPr>
        <w:t>...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Un istante dopo, raggiunto dal Gatto e dalla Volpe, Pinocchio viene impiccato, agonizza e muore. E forse è proprio questa esperienza (la più terri</w:t>
        <w:softHyphen/>
        <w:t>bile e, in genere, l’ultima che si possa fare!) a mettere in moto nella sua mente il processo che lo por</w:t>
        <w:softHyphen/>
        <w:t xml:space="preserve">terà a riconoscere che in lu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’è qualcosa che non va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Po</w:t>
        <w:softHyphen/>
        <w:t>co dopo, infatti, Pinocchio incontra la persona più importante della sua vita: la Fata dai capelli tur</w:t>
        <w:softHyphen/>
        <w:t>chini. Che per un po’, essendo an</w:t>
        <w:softHyphen/>
        <w:t xml:space="preserve">cor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bambina</w:t>
      </w:r>
      <w:r>
        <w:rPr>
          <w:rFonts w:cs="Century Schoolbook" w:ascii="Century Schoolbook" w:hAnsi="Century Schoolbook"/>
          <w:sz w:val="20"/>
          <w:szCs w:val="20"/>
        </w:rPr>
        <w:t>, gli fa da sorella; ma che poi (non a caso dopo es</w:t>
        <w:softHyphen/>
        <w:t>ser morta anche lei) di</w:t>
        <w:softHyphen/>
        <w:t xml:space="preserve">vent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onna</w:t>
      </w:r>
      <w:r>
        <w:rPr>
          <w:rFonts w:cs="Century Schoolbook" w:ascii="Century Schoolbook" w:hAnsi="Century Schoolbook"/>
          <w:sz w:val="20"/>
          <w:szCs w:val="20"/>
        </w:rPr>
        <w:t xml:space="preserve"> e può dunque essere per lui la mamma che Pi</w:t>
        <w:softHyphen/>
        <w:t>nocchio non ha mai a</w:t>
        <w:softHyphen/>
        <w:t>vuto. Come sorellina, la Fata gli salva la vita (che già non è po</w:t>
        <w:softHyphen/>
        <w:t>co) e si prende cura di lui. Ma come mam</w:t>
        <w:softHyphen/>
        <w:t>ma gli ri</w:t>
        <w:softHyphen/>
        <w:t>vela (nel venticinquesimo capitolo) ciò che né Pinoc</w:t>
        <w:softHyphen/>
        <w:t>chio né altri aveva</w:t>
        <w:softHyphen/>
        <w:t>no ancora capito: che il bu</w:t>
        <w:softHyphen/>
        <w:t>rattino, ap</w:t>
        <w:softHyphen/>
        <w:t xml:space="preserve">punto, non può essere chiama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ragaz</w:t>
        <w:softHyphen/>
        <w:t>zo</w:t>
      </w:r>
      <w:r>
        <w:rPr>
          <w:rFonts w:cs="Century Schoolbook" w:ascii="Century Schoolbook" w:hAnsi="Century Schoolbook"/>
          <w:sz w:val="20"/>
          <w:szCs w:val="20"/>
        </w:rPr>
        <w:t xml:space="preserve"> perché ra</w:t>
        <w:softHyphen/>
        <w:t>gazzo non è. Per</w:t>
        <w:softHyphen/>
        <w:t xml:space="preserve">ché non è un ragazz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er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ileggiamo, dunque, quel che Pinocchio e la Fata si di</w:t>
        <w:softHyphen/>
        <w:t>cono in questo fondamenta</w:t>
        <w:softHyphen/>
        <w:t>le capitolo, e capire</w:t>
        <w:softHyphen/>
        <w:t>mo, final</w:t>
        <w:softHyphen/>
        <w:t>mente, in che senso il bu</w:t>
        <w:softHyphen/>
        <w:t xml:space="preserve">rattino è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into</w:t>
      </w:r>
      <w:r>
        <w:rPr>
          <w:rFonts w:cs="Century Schoolbook" w:ascii="Century Schoolbook" w:hAnsi="Century Schoolbook"/>
          <w:sz w:val="20"/>
          <w:szCs w:val="20"/>
        </w:rPr>
        <w:t>: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Ma come avete fatto a cre</w:t>
        <w:softHyphen/>
        <w:t>scere così presto?” domanda Pinocchio alla Fata, che ave</w:t>
        <w:softHyphen/>
        <w:t>va lasciato bambina e che o</w:t>
        <w:softHyphen/>
        <w:t xml:space="preserve">ra ha ritrova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anto donna, che potrebbe quasi fargli da mamma</w:t>
      </w:r>
      <w:r>
        <w:rPr>
          <w:rFonts w:cs="Century Schoolbook" w:ascii="Century Schoolbook" w:hAnsi="Century Schoolbook"/>
          <w:sz w:val="20"/>
          <w:szCs w:val="20"/>
        </w:rPr>
        <w:t>..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È un segreto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Insegnatemelo: vorrei crescere un poco anch’io”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Ma tu non puoi crescere” replica la Fata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Perché?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Perché i burattini non crescono mai. Nascono bu</w:t>
        <w:softHyphen/>
        <w:t>rattini, vivono burattini e muoiono burattini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er la prima volta, in questo momento e da queste parole, Pinocchio viene a sapere che c’è qualcosa che tutti gli esseri viventi possono fare e che lui invece non può. Lui, che finora si è sentito ed è stato co</w:t>
        <w:softHyphen/>
        <w:t>me tutti gli altri ― lui che può perfino sognare, come si legge nel tredicesimo capitolo ― scopre che inve</w:t>
        <w:softHyphen/>
        <w:t xml:space="preserve">ce </w:t>
      </w:r>
      <w:r>
        <w:rPr>
          <w:rFonts w:cs="Century Schoolbook" w:ascii="Century Schoolbook" w:hAnsi="Century Schoolbook"/>
          <w:i/>
          <w:sz w:val="20"/>
          <w:szCs w:val="20"/>
        </w:rPr>
        <w:t>non è</w:t>
      </w:r>
      <w:r>
        <w:rPr>
          <w:rFonts w:cs="Century Schoolbook" w:ascii="Century Schoolbook" w:hAnsi="Century Schoolbook"/>
          <w:sz w:val="20"/>
          <w:szCs w:val="20"/>
        </w:rPr>
        <w:t xml:space="preserve"> come tutti gli altri: poiché gli altri crescono, e lui invece n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Oh, sono stufo di far sempre il burattino!” grida Pinocchio, dandosi uno scap</w:t>
        <w:softHyphen/>
        <w:t>pellotto. “Sarebbe ora che di</w:t>
        <w:softHyphen/>
        <w:t>ventassi anch’io un uomo...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E lo diventerai, se saprai meritartelo...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Davvero? E che cosa posso fare per meritarmelo?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Una cosa facilissima: avvez</w:t>
        <w:softHyphen/>
        <w:t>zarti a essere un ragazzino perbene”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O che forse non sono?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>Tutt’altro!”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Il mistero è sciolto: Pinocchio è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into</w:t>
      </w:r>
      <w:r>
        <w:rPr>
          <w:rFonts w:cs="Century Schoolbook" w:ascii="Century Schoolbook" w:hAnsi="Century Schoolbook"/>
          <w:sz w:val="20"/>
          <w:szCs w:val="20"/>
        </w:rPr>
        <w:t xml:space="preserve"> non perché sia di legno, m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erché non è perbene</w:t>
      </w:r>
      <w:r>
        <w:rPr>
          <w:rFonts w:cs="Century Schoolbook" w:ascii="Century Schoolbook" w:hAnsi="Century Schoolbook"/>
          <w:sz w:val="20"/>
          <w:szCs w:val="20"/>
        </w:rPr>
        <w:t xml:space="preserve">. E nemmeno, a ben vedere, perché non possa cresce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isicamen</w:t>
        <w:softHyphen/>
        <w:t>te</w:t>
      </w:r>
      <w:r>
        <w:rPr>
          <w:rFonts w:cs="Century Schoolbook" w:ascii="Century Schoolbook" w:hAnsi="Century Schoolbook"/>
          <w:sz w:val="20"/>
          <w:szCs w:val="20"/>
        </w:rPr>
        <w:t>, ma perché non si decide a “cresce</w:t>
        <w:softHyphen/>
        <w:t xml:space="preserve">re”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entalmente</w:t>
      </w:r>
      <w:r>
        <w:rPr>
          <w:rFonts w:cs="Century Schoolbook" w:ascii="Century Schoolbook" w:hAnsi="Century Schoolbook"/>
          <w:sz w:val="20"/>
          <w:szCs w:val="20"/>
        </w:rPr>
        <w:t xml:space="preserve">, a trasformarsi, a diventare diverso e “migliore”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el ca</w:t>
        <w:softHyphen/>
        <w:t>rattere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Cosa impor</w:t>
        <w:softHyphen/>
        <w:t>ta, infatti, che sia di legno, se respi</w:t>
        <w:softHyphen/>
        <w:t>ra, cammina, par</w:t>
        <w:softHyphen/>
        <w:t>la, ama, soffre e gio</w:t>
        <w:softHyphen/>
        <w:t>isce come ognuno di noi? Quel suo legno è uguale al</w:t>
        <w:softHyphen/>
        <w:t>la carne, visto che ha le stesse pro</w:t>
        <w:softHyphen/>
        <w:t>prietà della carne. È carne chiamata legno, proprio come Pinocchio è un ragazzino chiamato bu</w:t>
        <w:softHyphen/>
        <w:t>rattino. O, almeno, così è stato finora. Ma nel venticinquesimo capitolo, a un tratto, scopriamo che invece quel le</w:t>
        <w:softHyphen/>
        <w:t>gno, alme</w:t>
        <w:softHyphen/>
        <w:t>no in una cosa, è legno per davvero: non può crescere, proprio co</w:t>
        <w:softHyphen/>
        <w:t>me non può crescere il legno “terre</w:t>
        <w:softHyphen/>
        <w:t>stre” una volta che sia stato se</w:t>
        <w:softHyphen/>
        <w:t>parato dalla viva pianta che l’ha prodott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Ma... un momento: è proprio vero che il legno di cui è fatto Pinocchio non può crescere? Niente affatto! Il suo naso, infatti, benché di legno, cresce e come! Come i nas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eri</w:t>
      </w:r>
      <w:r>
        <w:rPr>
          <w:rFonts w:cs="Century Schoolbook" w:ascii="Century Schoolbook" w:hAnsi="Century Schoolbook"/>
          <w:sz w:val="20"/>
          <w:szCs w:val="20"/>
        </w:rPr>
        <w:t>, che nel corso della vita (anche se molto più lentamente) da graziosi nasini di neonati si trasforma</w:t>
        <w:softHyphen/>
        <w:t>no in bozzuti nasoni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Vuol dire che la Fata ha detto una bugia lei, questa volta, sostenendo che Pinocchio non può crescere? Non proprio. La Fata non ha mentito. Ha solo usato il ver</w:t>
        <w:softHyphen/>
        <w:t xml:space="preserve">bo “crescere”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mbiguamente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“</w:t>
      </w:r>
      <w:r>
        <w:rPr>
          <w:rFonts w:cs="Century Schoolbook" w:ascii="Century Schoolbook" w:hAnsi="Century Schoolbook"/>
          <w:sz w:val="20"/>
          <w:szCs w:val="20"/>
        </w:rPr>
        <w:t xml:space="preserve">Tu non puoi crescere,” ha detto. Ma intendeva: “Tu non puoi cresce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 non cambi</w:t>
      </w:r>
      <w:r>
        <w:rPr>
          <w:rFonts w:cs="Century Schoolbook" w:ascii="Century Schoolbook" w:hAnsi="Century Schoolbook"/>
          <w:sz w:val="20"/>
          <w:szCs w:val="20"/>
        </w:rPr>
        <w:t>”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e cambierà, s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i avvezzerà a essere un ragazzino perbene</w:t>
      </w:r>
      <w:r>
        <w:rPr>
          <w:rFonts w:cs="Century Schoolbook" w:ascii="Century Schoolbook" w:hAnsi="Century Schoolbook"/>
          <w:sz w:val="20"/>
          <w:szCs w:val="20"/>
        </w:rPr>
        <w:t>, Pinocchio cre</w:t>
        <w:softHyphen/>
        <w:t xml:space="preserve">scerà come tutti i bambini del mondo. Dunque Pinocchi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uò</w:t>
      </w:r>
      <w:r>
        <w:rPr>
          <w:rFonts w:cs="Century Schoolbook" w:ascii="Century Schoolbook" w:hAnsi="Century Schoolbook"/>
          <w:sz w:val="20"/>
          <w:szCs w:val="20"/>
        </w:rPr>
        <w:t xml:space="preserve"> crescere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uò</w:t>
      </w:r>
      <w:r>
        <w:rPr>
          <w:rFonts w:cs="Century Schoolbook" w:ascii="Century Schoolbook" w:hAnsi="Century Schoolbook"/>
          <w:sz w:val="20"/>
          <w:szCs w:val="20"/>
        </w:rPr>
        <w:t xml:space="preserve"> mu</w:t>
        <w:softHyphen/>
        <w:t xml:space="preserve">tare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uò</w:t>
      </w:r>
      <w:r>
        <w:rPr>
          <w:rFonts w:cs="Century Schoolbook" w:ascii="Century Schoolbook" w:hAnsi="Century Schoolbook"/>
          <w:sz w:val="20"/>
          <w:szCs w:val="20"/>
        </w:rPr>
        <w:t xml:space="preserve"> trasformar</w:t>
        <w:softHyphen/>
        <w:t>si: lo spavento è già passato, tutto è tor</w:t>
        <w:softHyphen/>
        <w:t>nato a posto! Pinoc</w:t>
        <w:softHyphen/>
        <w:t>chio ― come noi (e anche lui) credeva</w:t>
        <w:softHyphen/>
        <w:t xml:space="preserve">mo fino a un momento fa ― è </w:t>
      </w:r>
      <w:r>
        <w:rPr>
          <w:rFonts w:cs="Century Schoolbook" w:ascii="Century Schoolbook" w:hAnsi="Century Schoolbook"/>
          <w:i/>
          <w:sz w:val="20"/>
          <w:szCs w:val="20"/>
        </w:rPr>
        <w:t>davvero</w:t>
      </w:r>
      <w:r>
        <w:rPr>
          <w:rFonts w:cs="Century Schoolbook" w:ascii="Century Schoolbook" w:hAnsi="Century Schoolbook"/>
          <w:sz w:val="20"/>
          <w:szCs w:val="20"/>
        </w:rPr>
        <w:t xml:space="preserve"> un bambino </w:t>
      </w:r>
      <w:r>
        <w:rPr>
          <w:rFonts w:cs="Century Schoolbook" w:ascii="Century Schoolbook" w:hAnsi="Century Schoolbook"/>
          <w:i/>
          <w:sz w:val="20"/>
          <w:szCs w:val="20"/>
        </w:rPr>
        <w:t>vero</w:t>
      </w:r>
      <w:r>
        <w:rPr>
          <w:rFonts w:cs="Century Schoolbook" w:ascii="Century Schoolbook" w:hAnsi="Century Schoolbook"/>
          <w:sz w:val="20"/>
          <w:szCs w:val="20"/>
        </w:rPr>
        <w:t xml:space="preserve"> fatto di una carne che sem</w:t>
        <w:softHyphen/>
        <w:t>bra legno ma è carne. La sua crescita non è impossibile, è solo tempora</w:t>
        <w:softHyphen/>
        <w:t>neamente bloccata. Ma può riprendere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Pinocchio, insomma, </w:t>
      </w:r>
      <w:r>
        <w:rPr>
          <w:rFonts w:cs="Century Schoolbook" w:ascii="Century Schoolbook" w:hAnsi="Century Schoolbook"/>
          <w:i/>
          <w:sz w:val="20"/>
          <w:szCs w:val="20"/>
        </w:rPr>
        <w:t>è finto perché non è un ragazzi</w:t>
        <w:softHyphen/>
        <w:t>no perbene</w:t>
      </w:r>
      <w:r>
        <w:rPr>
          <w:rFonts w:cs="Century Schoolbook" w:ascii="Century Schoolbook" w:hAnsi="Century Schoolbook"/>
          <w:sz w:val="20"/>
          <w:szCs w:val="20"/>
        </w:rPr>
        <w:t xml:space="preserve">. Perché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olo</w:t>
      </w:r>
      <w:r>
        <w:rPr>
          <w:rFonts w:cs="Century Schoolbook" w:ascii="Century Schoolbook" w:hAnsi="Century Schoolbook"/>
          <w:sz w:val="20"/>
          <w:szCs w:val="20"/>
        </w:rPr>
        <w:t xml:space="preserve"> i ragazzini perbene, a quanto pare, sono ragazzin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eri</w:t>
      </w:r>
      <w:r>
        <w:rPr>
          <w:rFonts w:cs="Century Schoolbook" w:ascii="Century Schoolbook" w:hAnsi="Century Schoolbook"/>
          <w:sz w:val="20"/>
          <w:szCs w:val="20"/>
        </w:rPr>
        <w:t>. Ma diventerà vero non appe</w:t>
        <w:softHyphen/>
        <w:t xml:space="preserve">na sarà diventa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me lo vuole la Fata</w:t>
      </w:r>
      <w:r>
        <w:rPr>
          <w:rFonts w:cs="Century Schoolbook" w:ascii="Century Schoolbook" w:hAnsi="Century Schoolbook"/>
          <w:sz w:val="20"/>
          <w:szCs w:val="20"/>
        </w:rPr>
        <w:t>. Quando sarà ubbidiente, quando dirà sempre la verità, quando ame</w:t>
        <w:softHyphen/>
        <w:t>rà lo studio e il lavoro e andrà volen</w:t>
        <w:softHyphen/>
        <w:t>tieri a scuola ― gli dice la Fata ― allora evidentemente sarà cambiato. Sa</w:t>
        <w:softHyphen/>
        <w:t xml:space="preserve">rà cresciu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entro</w:t>
      </w:r>
      <w:r>
        <w:rPr>
          <w:rFonts w:cs="Century Schoolbook" w:ascii="Century Schoolbook" w:hAnsi="Century Schoolbook"/>
          <w:sz w:val="20"/>
          <w:szCs w:val="20"/>
        </w:rPr>
        <w:t>. E allora nessuno potrà più mette</w:t>
        <w:softHyphen/>
        <w:t xml:space="preserve">re in dubbio la su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erità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Diventare un ragazzino vero, dunque, vuol di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r</w:t>
        <w:softHyphen/>
        <w:t>rispondere all’immagine di ragazzino che la Fata ha in mente</w:t>
      </w:r>
      <w:r>
        <w:rPr>
          <w:rFonts w:cs="Century Schoolbook" w:ascii="Century Schoolbook" w:hAnsi="Century Schoolbook"/>
          <w:sz w:val="20"/>
          <w:szCs w:val="20"/>
        </w:rPr>
        <w:t xml:space="preserve">. È la Fat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a padrona e la depositaria della verità</w:t>
      </w:r>
      <w:r>
        <w:rPr>
          <w:rFonts w:cs="Century Schoolbook" w:ascii="Century Schoolbook" w:hAnsi="Century Schoolbook"/>
          <w:sz w:val="20"/>
          <w:szCs w:val="20"/>
        </w:rPr>
        <w:t xml:space="preserve">, è la Fata che decide quali bambini sono veri e quali no: se si è come vuole (pensa, immagina) lei, si è veri; se si è diversi, invece, si può tutt’al più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embrare</w:t>
      </w:r>
      <w:r>
        <w:rPr>
          <w:rFonts w:cs="Century Schoolbook" w:ascii="Century Schoolbook" w:hAnsi="Century Schoolbook"/>
          <w:sz w:val="20"/>
          <w:szCs w:val="20"/>
        </w:rPr>
        <w:t xml:space="preserve"> veri, ma non certo esserl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La Fata, nel venticinquesimo capitolo d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e avven</w:t>
        <w:softHyphen/>
        <w:t>ture di Pinocchio</w:t>
      </w:r>
      <w:r>
        <w:rPr>
          <w:rFonts w:cs="Century Schoolbook" w:ascii="Century Schoolbook" w:hAnsi="Century Schoolbook"/>
          <w:sz w:val="20"/>
          <w:szCs w:val="20"/>
        </w:rPr>
        <w:t>, rivela al loro protagonista che e</w:t>
        <w:softHyphen/>
        <w:t>gli non è un ragazzino vero, ma finto (cioè che non è un burattino finto, ma vero) e gli annuncia che, per di</w:t>
        <w:softHyphen/>
        <w:t xml:space="preserve">ventare vero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ovrà superare una prova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Ma perchè? Perché mai una creatura che può respira</w:t>
        <w:softHyphen/>
        <w:t>re, cammina</w:t>
        <w:softHyphen/>
        <w:softHyphen/>
        <w:t>re, parlare, a</w:t>
        <w:softHyphen/>
        <w:t>mare, soffri</w:t>
        <w:softHyphen/>
        <w:t>re, gioire co</w:t>
        <w:softHyphen/>
        <w:t>me o</w:t>
        <w:softHyphen/>
        <w:t>gnuno di noi e perfino cre</w:t>
        <w:softHyphen/>
        <w:t>scere fisi</w:t>
        <w:softHyphen/>
        <w:t>ca</w:t>
        <w:softHyphen/>
        <w:t>mente (sì, perché alme</w:t>
        <w:softHyphen/>
        <w:t>no il naso gli cresce) deve ancora supe</w:t>
        <w:softHyphen/>
        <w:t>rare una pro</w:t>
        <w:softHyphen/>
        <w:t>va per dimo</w:t>
        <w:softHyphen/>
        <w:t>strare di es</w:t>
        <w:softHyphen/>
        <w:t>sere vero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Perché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e</w:t>
        <w:softHyphen/>
        <w:t>ro</w:t>
      </w:r>
      <w:r>
        <w:rPr>
          <w:rFonts w:cs="Century Schoolbook" w:ascii="Century Schoolbook" w:hAnsi="Century Schoolbook"/>
          <w:sz w:val="20"/>
          <w:szCs w:val="20"/>
        </w:rPr>
        <w:t xml:space="preserve">, un essere umano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o è solo se si trasforma</w:t>
      </w:r>
      <w:r>
        <w:rPr>
          <w:rFonts w:cs="Century Schoolbook" w:ascii="Century Schoolbook" w:hAnsi="Century Schoolbook"/>
          <w:sz w:val="20"/>
          <w:szCs w:val="20"/>
        </w:rPr>
        <w:t>. Perché è la tra</w:t>
        <w:softHyphen/>
        <w:t>sformazione la verità dell’essere umano. L’essere umano è tale in quan</w:t>
        <w:softHyphen/>
        <w:t xml:space="preserve">to è capace di trasformare e di trasformarsi. Il resto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tutto</w:t>
      </w:r>
      <w:r>
        <w:rPr>
          <w:rFonts w:cs="Century Schoolbook" w:ascii="Century Schoolbook" w:hAnsi="Century Schoolbook"/>
          <w:sz w:val="20"/>
          <w:szCs w:val="20"/>
        </w:rPr>
        <w:t xml:space="preserve"> il resto (respira</w:t>
        <w:softHyphen/>
        <w:t xml:space="preserve">re, camminare, comunicare, amare, gioire, soffrire)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lo sanno fare anche gli altri a</w:t>
        <w:softHyphen/>
        <w:t>nimali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Ma anche gli altri ani</w:t>
        <w:softHyphen/>
        <w:t>mali crescono. Anch’essi, da cuccioli dai movimenti incerti, diventano adul</w:t>
        <w:softHyphen/>
        <w:t>ti, ben saldi e sicuri, e poi vecchietti, di nuovo tra</w:t>
        <w:softHyphen/>
        <w:t>ballanti. Anche loro si trasformano, dunque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ì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 solo fisicamente</w:t>
      </w:r>
      <w:r>
        <w:rPr>
          <w:rFonts w:cs="Century Schoolbook" w:ascii="Century Schoolbook" w:hAnsi="Century Schoolbook"/>
          <w:sz w:val="20"/>
          <w:szCs w:val="20"/>
        </w:rPr>
        <w:t>. Mentre gli esseri u</w:t>
        <w:softHyphen/>
        <w:t xml:space="preserve">mani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oltanto</w:t>
      </w:r>
      <w:r>
        <w:rPr>
          <w:rFonts w:cs="Century Schoolbook" w:ascii="Century Schoolbook" w:hAnsi="Century Schoolbook"/>
          <w:sz w:val="20"/>
          <w:szCs w:val="20"/>
        </w:rPr>
        <w:t xml:space="preserve"> gli esseri umani, sanno cambiare “den</w:t>
        <w:softHyphen/>
        <w:t>tro”: sanno diventare diversi da prima, sanno rendersi migliori o peggiori. Sanno, per esempio, diven</w:t>
        <w:softHyphen/>
        <w:t>tare ra</w:t>
        <w:softHyphen/>
        <w:t>gazzini perbene, se prima non lo e</w:t>
        <w:softHyphen/>
        <w:t>rano, e purtroppo anche smettere di esserlo se prima lo erano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La Fata, dinanzi a Pinocchio, è come la Sfinge (ma una Sfinge benevola) dinanzi a Edipo, e l’indovinel</w:t>
        <w:softHyphen/>
        <w:t xml:space="preserve">lo che gli pone è lo stesso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qua</w:t>
        <w:softHyphen/>
        <w:t>l è quell’essere che non può crescere se non cresce e che può crescere soltanto se cresce</w:t>
      </w:r>
      <w:r>
        <w:rPr>
          <w:rFonts w:cs="Century Schoolbook" w:ascii="Century Schoolbook" w:hAnsi="Century Schoolbook"/>
          <w:sz w:val="20"/>
          <w:szCs w:val="20"/>
        </w:rPr>
        <w:t xml:space="preserve">? E Pinocchio, se rispondesse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o, io sono co</w:t>
        <w:softHyphen/>
        <w:t>sì</w:t>
      </w:r>
      <w:r>
        <w:rPr>
          <w:rFonts w:cs="Century Schoolbook" w:ascii="Century Schoolbook" w:hAnsi="Century Schoolbook"/>
          <w:sz w:val="20"/>
          <w:szCs w:val="20"/>
        </w:rPr>
        <w:t>!, sarebbe perduto, per</w:t>
        <w:softHyphen/>
        <w:t>ché vorrebbe dire che (co</w:t>
        <w:softHyphen/>
        <w:t>me un animale non uma</w:t>
        <w:softHyphen/>
        <w:softHyphen/>
        <w:t>no) non ha e non vede al</w:t>
        <w:softHyphen/>
        <w:t>tra cre</w:t>
        <w:softHyphen/>
        <w:t>scita che quella fi</w:t>
        <w:softHyphen/>
        <w:t>sica. Ma Pinocchio capi</w:t>
        <w:softHyphen/>
        <w:t>sce subito ciò che la Fa</w:t>
        <w:softHyphen/>
        <w:t xml:space="preserve">ta intende dire: “Da oggi in po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oglio mutare vi</w:t>
        <w:softHyphen/>
        <w:t>ta</w:t>
      </w:r>
      <w:r>
        <w:rPr>
          <w:rFonts w:cs="Century Schoolbook" w:ascii="Century Schoolbook" w:hAnsi="Century Schoolbook"/>
          <w:sz w:val="20"/>
          <w:szCs w:val="20"/>
        </w:rPr>
        <w:t>,” risponde, e con que</w:t>
        <w:softHyphen/>
        <w:t xml:space="preserve">ste parole dimostra alla su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quasi-mamma</w:t>
      </w:r>
      <w:r>
        <w:rPr>
          <w:rFonts w:cs="Century Schoolbook" w:ascii="Century Schoolbook" w:hAnsi="Century Schoolbook"/>
          <w:sz w:val="20"/>
          <w:szCs w:val="20"/>
        </w:rPr>
        <w:t xml:space="preserve"> che anche lui, come lei, è in grado di intendere in due modi la parol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rescere</w:t>
      </w:r>
      <w:r>
        <w:rPr>
          <w:rFonts w:cs="Century Schoolbook" w:ascii="Century Schoolbook" w:hAnsi="Century Schoolbook"/>
          <w:sz w:val="20"/>
          <w:szCs w:val="20"/>
        </w:rPr>
        <w:t>: co</w:t>
        <w:softHyphen/>
        <w:t xml:space="preserve">m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iventare più alto di un soldo di cacio</w:t>
      </w:r>
      <w:r>
        <w:rPr>
          <w:rFonts w:cs="Century Schoolbook" w:ascii="Century Schoolbook" w:hAnsi="Century Schoolbook"/>
          <w:sz w:val="20"/>
          <w:szCs w:val="20"/>
        </w:rPr>
        <w:t xml:space="preserve">, d’accordo, ma anche com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iven</w:t>
        <w:softHyphen/>
        <w:t>tare un ragazzino perbene</w:t>
      </w:r>
      <w:r>
        <w:rPr>
          <w:rFonts w:cs="Century Schoolbook" w:ascii="Century Schoolbook" w:hAnsi="Century Schoolbook"/>
          <w:sz w:val="20"/>
          <w:szCs w:val="20"/>
        </w:rPr>
        <w:t>. E così dicendo scioglie l’enigma: c’è solo una creatura, sulla Terra, per la quale la pa</w:t>
        <w:softHyphen/>
        <w:t xml:space="preserve">rol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resce</w:t>
        <w:softHyphen/>
        <w:t>re</w:t>
      </w:r>
      <w:r>
        <w:rPr>
          <w:rFonts w:cs="Century Schoolbook" w:ascii="Century Schoolbook" w:hAnsi="Century Schoolbook"/>
          <w:sz w:val="20"/>
          <w:szCs w:val="20"/>
        </w:rPr>
        <w:t xml:space="preserve"> può ave</w:t>
        <w:softHyphen/>
        <w:t>re due signifi</w:t>
        <w:softHyphen/>
        <w:t>cati diversi nella stessa frase, e que</w:t>
        <w:softHyphen/>
        <w:t>sta creatura è l’essere u</w:t>
        <w:softHyphen/>
        <w:t>mano. E Pi</w:t>
        <w:softHyphen/>
        <w:t>nocchio, che questo dop</w:t>
        <w:softHyphen/>
        <w:t>pio significa</w:t>
        <w:softHyphen/>
        <w:t>to è ca</w:t>
        <w:softHyphen/>
        <w:t xml:space="preserve">pace di intendere, è perciò già ora un essere umano e un ragazzin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er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Poiché solo gli esseri umani sanno trasformarsi per far diventare vere le immagini create dalle Fate. E render fate le Fate cambiando davver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Da qui in poi, infatti, per Pinocchio non è più que</w:t>
        <w:softHyphen/>
        <w:t>stione di essere di legno o di carne. La sfida è un’al</w:t>
        <w:softHyphen/>
        <w:t>tra, adesso, molto più importante, ed è quella di es</w:t>
        <w:softHyphen/>
        <w:t xml:space="preserve">ser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umano o non uman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Ragazzo o ciuc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Sarà umano se riuscirà ad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vvezzarsi a essere un ragazzino perbene</w:t>
      </w:r>
      <w:r>
        <w:rPr>
          <w:rFonts w:cs="Century Schoolbook" w:ascii="Century Schoolbook" w:hAnsi="Century Schoolbook"/>
          <w:sz w:val="20"/>
          <w:szCs w:val="20"/>
        </w:rPr>
        <w:t>. Sarà ciuco ― cioè sarà trattato co</w:t>
        <w:softHyphen/>
        <w:t>me se umano non sia ― se invece fallirà. Poiché chi fal</w:t>
        <w:softHyphen/>
        <w:t>lisce la crescita come crescita umana non è più in grado di comprenderla né di farla valer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Eppure, alla fine del romanzo ― quando l’ex burat</w:t>
        <w:softHyphen/>
        <w:t>ti</w:t>
        <w:softHyphen/>
        <w:t>no domanda a Geppetto: “E il vecchio Pinocchio di legno dove si sarà nasco</w:t>
        <w:softHyphen/>
        <w:t>sto?” e Geppetto risponde: “Eccolo là” e noi ci voltiamo insieme a Pinocchio e ve</w:t>
        <w:softHyphen/>
        <w:t>diamo un grosso burattino appoggiato a una seg</w:t>
        <w:softHyphen/>
        <w:t>giola col capo girato “sur una parte”, con le braccia cion</w:t>
        <w:softHyphen/>
        <w:t>doloni e con le gambe “incrocicchiate” e ripiegate a mezzo, “da parere un miracolo se sta ritto” (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ritto, ba</w:t>
        <w:softHyphen/>
        <w:t>da</w:t>
        <w:softHyphen/>
        <w:t xml:space="preserve">te, </w:t>
      </w:r>
      <w:r>
        <w:rPr>
          <w:rFonts w:cs="Century Schoolbook" w:ascii="Century Schoolbook" w:hAnsi="Century Schoolbook"/>
          <w:sz w:val="20"/>
          <w:szCs w:val="20"/>
        </w:rPr>
        <w:t>aggiungiamo noi,</w:t>
      </w:r>
      <w:r>
        <w:rPr>
          <w:rFonts w:cs="Century Schoolbook" w:ascii="Century Schoolbook" w:hAnsi="Century Schoolbook"/>
          <w:i/>
          <w:iCs/>
          <w:sz w:val="20"/>
          <w:szCs w:val="20"/>
        </w:rPr>
        <w:t xml:space="preserve"> come se ancora voglia es</w:t>
        <w:softHyphen/>
        <w:t>ser vero e far tutto ciò che fanno gli esseri veri</w:t>
      </w:r>
      <w:r>
        <w:rPr>
          <w:rFonts w:cs="Century Schoolbook" w:ascii="Century Schoolbook" w:hAnsi="Century Schoolbook"/>
          <w:sz w:val="20"/>
          <w:szCs w:val="20"/>
        </w:rPr>
        <w:t>) e Pi</w:t>
        <w:softHyphen/>
        <w:t>noc</w:t>
        <w:softHyphen/>
        <w:t>chio commenta: “Com’ero buffo, quand’ero un bu</w:t>
        <w:softHyphen/>
        <w:t>rat</w:t>
        <w:softHyphen/>
        <w:t>tino! e come ora son contento di essere diventato un ragazzino perbene!” ― quale lettore, leggendo que</w:t>
        <w:softHyphen/>
        <w:t xml:space="preserve">ste righe, non prova un po’ di malinconia e una punta di rimpianto per il Pinocchi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i prima</w:t>
      </w:r>
      <w:r>
        <w:rPr>
          <w:rFonts w:cs="Century Schoolbook" w:ascii="Century Schoolbook" w:hAnsi="Century Schoolbook"/>
          <w:sz w:val="20"/>
          <w:szCs w:val="20"/>
        </w:rPr>
        <w:t>? E co</w:t>
        <w:softHyphen/>
        <w:t>me si spiega questa nostalgia? Avremmo forse prefe</w:t>
        <w:softHyphen/>
        <w:t>rito che Pinocchio fallisse? Volevamo forse che alla fi</w:t>
        <w:softHyphen/>
        <w:t xml:space="preserve">ne si dimostrass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avvero non vero</w:t>
      </w:r>
      <w:r>
        <w:rPr>
          <w:rFonts w:cs="Century Schoolbook" w:ascii="Century Schoolbook" w:hAnsi="Century Schoolbook"/>
          <w:sz w:val="20"/>
          <w:szCs w:val="20"/>
        </w:rPr>
        <w:t>, davvero finto, davvero non u</w:t>
        <w:softHyphen/>
        <w:t>mano e burattino, davvero di legno e non di carne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La spiegazione di questo misterioso sentimento è tutta in quella curiosa e</w:t>
        <w:softHyphen/>
        <w:t xml:space="preserve">spressione della Fata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vvez</w:t>
        <w:softHyphen/>
        <w:t>zarti a es</w:t>
        <w:softHyphen/>
        <w:t>sere un ragazzino perbene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i/>
          <w:iCs/>
          <w:sz w:val="20"/>
          <w:szCs w:val="20"/>
        </w:rPr>
        <w:t>Avvezzarsi</w:t>
      </w:r>
      <w:r>
        <w:rPr>
          <w:rFonts w:cs="Century Schoolbook" w:ascii="Century Schoolbook" w:hAnsi="Century Schoolbook"/>
          <w:sz w:val="20"/>
          <w:szCs w:val="20"/>
        </w:rPr>
        <w:t>, dicono i vocabolari, si</w:t>
        <w:softHyphen/>
        <w:t xml:space="preserve">gnifica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rendere il vezzo</w:t>
      </w:r>
      <w:r>
        <w:rPr>
          <w:rFonts w:cs="Century Schoolbook" w:ascii="Century Schoolbook" w:hAnsi="Century Schoolbook"/>
          <w:sz w:val="20"/>
          <w:szCs w:val="20"/>
        </w:rPr>
        <w:t>, cioè l’abitu</w:t>
        <w:softHyphen/>
        <w:t xml:space="preserve">dine (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ezzo</w:t>
      </w:r>
      <w:r>
        <w:rPr>
          <w:rFonts w:cs="Century Schoolbook" w:ascii="Century Schoolbook" w:hAnsi="Century Schoolbook"/>
          <w:sz w:val="20"/>
          <w:szCs w:val="20"/>
        </w:rPr>
        <w:t xml:space="preserve"> ― pensate un po’ ― ha la stessa etimologia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izio</w:t>
      </w:r>
      <w:r>
        <w:rPr>
          <w:rFonts w:cs="Century Schoolbook" w:ascii="Century Schoolbook" w:hAnsi="Century Schoolbook"/>
          <w:sz w:val="20"/>
          <w:szCs w:val="20"/>
        </w:rPr>
        <w:t xml:space="preserve">, cioè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atti</w:t>
        <w:softHyphen/>
        <w:t>va</w:t>
      </w:r>
      <w:r>
        <w:rPr>
          <w:rFonts w:cs="Century Schoolbook" w:ascii="Century Schoolbook" w:hAnsi="Century Schoolbook"/>
          <w:sz w:val="20"/>
          <w:szCs w:val="20"/>
        </w:rPr>
        <w:t xml:space="preserve"> abitudine). L’avvezzarsi, insomma, è un process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ecca</w:t>
        <w:softHyphen/>
        <w:t>nico</w:t>
      </w:r>
      <w:r>
        <w:rPr>
          <w:rFonts w:cs="Century Schoolbook" w:ascii="Century Schoolbook" w:hAnsi="Century Schoolbook"/>
          <w:sz w:val="20"/>
          <w:szCs w:val="20"/>
        </w:rPr>
        <w:t>, ha a che fare con l’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ssuefazione</w:t>
      </w:r>
      <w:r>
        <w:rPr>
          <w:rFonts w:cs="Century Schoolbook" w:ascii="Century Schoolbook" w:hAnsi="Century Schoolbook"/>
          <w:sz w:val="20"/>
          <w:szCs w:val="20"/>
        </w:rPr>
        <w:t xml:space="preserve">, con qualcosa che ti accade a poco a poco </w:t>
      </w:r>
      <w:r>
        <w:rPr>
          <w:rFonts w:cs="Century Schoolbook" w:ascii="Century Schoolbook" w:hAnsi="Century Schoolbook"/>
          <w:i/>
          <w:sz w:val="20"/>
          <w:szCs w:val="20"/>
        </w:rPr>
        <w:t>tuo malgrado</w:t>
      </w:r>
      <w:r>
        <w:rPr>
          <w:rFonts w:cs="Century Schoolbook" w:ascii="Century Schoolbook" w:hAnsi="Century Schoolbook"/>
          <w:sz w:val="20"/>
          <w:szCs w:val="20"/>
        </w:rPr>
        <w:t>, col ridursi e l’abbassarsi delle tue resistenze per effetto di una lunga esposizione a ciò che inizialmente non gra</w:t>
        <w:softHyphen/>
        <w:t xml:space="preserve">divi o addirittura non sopportavi: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iano piano ci ho fat</w:t>
        <w:softHyphen/>
        <w:t>to l’abitudine... Col tempo ci ho fatto il callo...</w:t>
      </w:r>
      <w:r>
        <w:rPr>
          <w:rFonts w:cs="Century Schoolbook" w:ascii="Century Schoolbook" w:hAnsi="Century Schoolbook"/>
          <w:sz w:val="20"/>
          <w:szCs w:val="20"/>
        </w:rPr>
        <w:t xml:space="preserve"> Cosa si può immaginare di ancor meno creativo?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Quell’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vvezzarsi</w:t>
      </w:r>
      <w:r>
        <w:rPr>
          <w:rFonts w:cs="Century Schoolbook" w:ascii="Century Schoolbook" w:hAnsi="Century Schoolbook"/>
          <w:sz w:val="20"/>
          <w:szCs w:val="20"/>
        </w:rPr>
        <w:t xml:space="preserve"> ci dice che ciò che la Fata propone a Pinocchi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 è creatività</w:t>
      </w:r>
      <w:r>
        <w:rPr>
          <w:rFonts w:cs="Century Schoolbook" w:ascii="Century Schoolbook" w:hAnsi="Century Schoolbook"/>
          <w:sz w:val="20"/>
          <w:szCs w:val="20"/>
        </w:rPr>
        <w:t xml:space="preserve">. I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ra</w:t>
        <w:softHyphen/>
        <w:t>gazzino per</w:t>
        <w:softHyphen/>
        <w:t>bene</w:t>
      </w:r>
      <w:r>
        <w:rPr>
          <w:rFonts w:cs="Century Schoolbook" w:ascii="Century Schoolbook" w:hAnsi="Century Schoolbook"/>
          <w:sz w:val="20"/>
          <w:szCs w:val="20"/>
        </w:rPr>
        <w:t xml:space="preserve"> di cui la Fata parla a Pinocchio non è un’immagine più o meno inconscia che ella ha in mente e che potrà o non potrà coincidere con quella che Pinocchio liberamente creerà. Non sarà, cioè, un “mira</w:t>
        <w:softHyphen/>
        <w:t>colo” umano, se il ra</w:t>
        <w:softHyphen/>
        <w:t xml:space="preserve">gazzino perbene che Pinocchio realizzerà sarà proprio come lo desiderava lei. Sarà per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costrizio</w:t>
        <w:softHyphen/>
        <w:t>ne</w:t>
      </w:r>
      <w:r>
        <w:rPr>
          <w:rFonts w:cs="Century Schoolbook" w:ascii="Century Schoolbook" w:hAnsi="Century Schoolbook"/>
          <w:sz w:val="20"/>
          <w:szCs w:val="20"/>
        </w:rPr>
        <w:t>, invece. Sa</w:t>
        <w:softHyphen/>
        <w:t xml:space="preserve">rà perché Pinocchi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si imporrà</w:t>
      </w:r>
      <w:r>
        <w:rPr>
          <w:rFonts w:cs="Century Schoolbook" w:ascii="Century Schoolbook" w:hAnsi="Century Schoolbook"/>
          <w:sz w:val="20"/>
          <w:szCs w:val="20"/>
        </w:rPr>
        <w:t xml:space="preserve"> di essere come lei vuole. Sarà perché Pi</w:t>
        <w:softHyphen/>
        <w:t xml:space="preserve">nocchi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rinuncerà</w:t>
      </w:r>
      <w:r>
        <w:rPr>
          <w:rFonts w:cs="Century Schoolbook" w:ascii="Century Schoolbook" w:hAnsi="Century Schoolbook"/>
          <w:sz w:val="20"/>
          <w:szCs w:val="20"/>
        </w:rPr>
        <w:t xml:space="preserve"> alla creativi</w:t>
        <w:softHyphen/>
        <w:t>tà ― cioè a creare liberamente sé stesso ― e si adatterà a mo</w:t>
        <w:softHyphen/>
        <w:t xml:space="preserve">dellarsi sul ritratto che la Fata gli mette davanti. Sarà perché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miterà</w:t>
      </w:r>
      <w:r>
        <w:rPr>
          <w:rFonts w:cs="Century Schoolbook" w:ascii="Century Schoolbook" w:hAnsi="Century Schoolbook"/>
          <w:sz w:val="20"/>
          <w:szCs w:val="20"/>
        </w:rPr>
        <w:t xml:space="preserve"> il ragazzino per</w:t>
        <w:softHyphen/>
        <w:t>bene della Fata, anziché diventare quello di Pi</w:t>
        <w:softHyphen/>
        <w:t>nocchio. Sarà, insomma, perché Pinocchio non sarà un ragazzi</w:t>
        <w:softHyphen/>
        <w:t xml:space="preserve">no perbene vero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ma solo una copia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 xml:space="preserve">Il fascino che Lucignolo esercita su Pinocchio (e su ogni bambin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ero</w:t>
      </w:r>
      <w:r>
        <w:rPr>
          <w:rFonts w:cs="Century Schoolbook" w:ascii="Century Schoolbook" w:hAnsi="Century Schoolbook"/>
          <w:sz w:val="20"/>
          <w:szCs w:val="20"/>
        </w:rPr>
        <w:t xml:space="preserve"> che in un Lucignolo s’im</w:t>
        <w:softHyphen/>
        <w:t xml:space="preserve">batta nella realtà) altro non è che il fascino che i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i</w:t>
        <w:softHyphen/>
        <w:t>rata</w:t>
      </w:r>
      <w:r>
        <w:rPr>
          <w:rFonts w:cs="Century Schoolbook" w:ascii="Century Schoolbook" w:hAnsi="Century Schoolbook"/>
          <w:sz w:val="20"/>
          <w:szCs w:val="20"/>
        </w:rPr>
        <w:t>, libero scorridore dei sette mari, esercita su colui che avverte il perico</w:t>
        <w:softHyphen/>
        <w:t xml:space="preserve">lo di piegarsi, come un asino, sotto il giogo di un modello imitato e non creato, imposto e non desiderato, ricevuto e non costruito; e che, pur di sfuggire a questo pericolo ―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ur di non avvezzarsi</w:t>
      </w:r>
      <w:r>
        <w:rPr>
          <w:rFonts w:cs="Century Schoolbook" w:ascii="Century Schoolbook" w:hAnsi="Century Schoolbook"/>
          <w:sz w:val="20"/>
          <w:szCs w:val="20"/>
        </w:rPr>
        <w:t>, co</w:t>
        <w:softHyphen/>
        <w:t>me un animale un tempo selvaggio che a poco a poco si addomestica ― accetta qualunque rischio, an</w:t>
        <w:softHyphen/>
        <w:t>che quel</w:t>
        <w:softHyphen/>
        <w:t>lo di non riuscire a essere alcunché, di non arrivare a creare proprio niente, di trascorrere tutta la vita a re</w:t>
        <w:softHyphen/>
        <w:t>calcitrare e a di</w:t>
        <w:softHyphen/>
        <w:t>stogliere il capo dalla cavezza; e che così, non facendo alcunché di sé per pau</w:t>
        <w:softHyphen/>
        <w:t>ra di farne quel che vogliono gli altri, da creatore si fa distrut</w:t>
        <w:softHyphen/>
        <w:t>tore, da ribelle si fa bandito, da ragazzino (che po</w:t>
        <w:softHyphen/>
        <w:t>teva essere perbene a modo proprio) si fa ciuco per non esserlo al modo altrui: e proprio come un ciu</w:t>
        <w:softHyphen/>
        <w:t>co, allo</w:t>
        <w:softHyphen/>
        <w:t>ra, viene trattato e sfruttato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Pinocchio, terrorizzato dal tremendo destino di Lu</w:t>
        <w:softHyphen/>
        <w:t>cignolo che per poco non è anche il suo, sceglie infine la via più facile: rinuncia a essere e a crea</w:t>
        <w:softHyphen/>
        <w:t>re sé stesso, diventa come la Fata lo vuole, consola il suo bab</w:t>
        <w:softHyphen/>
        <w:t>bo (che credendo di farsi un ragazzino fin</w:t>
        <w:softHyphen/>
        <w:t xml:space="preserve">to, di legno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abbricato come lo voleva lui</w:t>
      </w:r>
      <w:r>
        <w:rPr>
          <w:rFonts w:cs="Century Schoolbook" w:ascii="Century Schoolbook" w:hAnsi="Century Schoolbook"/>
          <w:sz w:val="20"/>
          <w:szCs w:val="20"/>
        </w:rPr>
        <w:t>, aveva in</w:t>
        <w:softHyphen/>
        <w:t>vece messo al mon</w:t>
        <w:softHyphen/>
        <w:t>do un ragazzino ve</w:t>
        <w:softHyphen/>
        <w:t>ro che però gli sembra</w:t>
        <w:softHyphen/>
        <w:t>va di legno, finto, perché non era come lui se l’era aspet</w:t>
        <w:softHyphen/>
        <w:t>tato) e si avvezza, pian pianino, a por</w:t>
        <w:softHyphen/>
        <w:t>tarsi addosso la “pelle d’asino” di un’immagine im</w:t>
        <w:softHyphen/>
        <w:t xml:space="preserve">posta e subìta, di una “verità” che non è la sua,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di un sembrar vero che non è esserlo</w:t>
      </w:r>
      <w:r>
        <w:rPr>
          <w:rFonts w:cs="Century Schoolbook" w:ascii="Century Schoolbook" w:hAnsi="Century Schoolbook"/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rFonts w:cs="Century Schoolbook" w:ascii="Century Schoolbook" w:hAnsi="Century Schoolbook"/>
          <w:sz w:val="20"/>
          <w:szCs w:val="20"/>
        </w:rPr>
        <w:t>Ed è per questo che a noi dispiace, alla fine, di vedere il burattino appoggiato a una seggiola, col capo girato da una parte, le braccia ciondolo</w:t>
        <w:softHyphen/>
        <w:t>ni e le gambe incrocicchiate e ripiegate a mezzo, da pare</w:t>
        <w:softHyphen/>
        <w:t>re un mi</w:t>
        <w:softHyphen/>
        <w:t>racolo se sta ritto: avremmo preferito un Pinocchio che trionfasse su tutti, sul Gatto e la Volpe e Man</w:t>
        <w:softHyphen/>
        <w:t>giafuoco, su Geppetto e sulla Fata, su Lucignolo e sul Paese dei Balocchi (pericoli e</w:t>
        <w:softHyphen/>
        <w:t>stremi, quest’ultimi, perché così simili alla realiz</w:t>
        <w:softHyphen/>
        <w:t>zazione e al successo) e che alla fine, senza rinun</w:t>
        <w:softHyphen/>
        <w:t>ciare alla libertà né alla ri</w:t>
        <w:softHyphen/>
        <w:t>bellione, trovasse la pro</w:t>
        <w:softHyphen/>
        <w:t>va definitiva d’esser vero nel realizzarsi come un ragazzo in cui tutti avrebbero riconosciuto un ra</w:t>
        <w:softHyphen/>
        <w:t xml:space="preserve">gazzo perbene e nessuno il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proprio</w:t>
      </w:r>
      <w:r>
        <w:rPr>
          <w:rFonts w:cs="Century Schoolbook" w:ascii="Century Schoolbook" w:hAnsi="Century Schoolbook"/>
          <w:sz w:val="20"/>
          <w:szCs w:val="20"/>
        </w:rPr>
        <w:t xml:space="preserve"> ragazzo perbe</w:t>
        <w:softHyphen/>
        <w:t>ne. Un ragazzo che sarebbe loro pia</w:t>
        <w:softHyphen/>
        <w:t xml:space="preserve">ciut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onostan</w:t>
        <w:softHyphen/>
        <w:t>te</w:t>
      </w:r>
      <w:r>
        <w:rPr>
          <w:rFonts w:cs="Century Schoolbook" w:ascii="Century Schoolbook" w:hAnsi="Century Schoolbook"/>
          <w:sz w:val="20"/>
          <w:szCs w:val="20"/>
        </w:rPr>
        <w:t xml:space="preserve"> la sua diversità dalle loro aspettative, e non per</w:t>
        <w:softHyphen/>
        <w:t xml:space="preserve">ché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identico</w:t>
      </w:r>
      <w:r>
        <w:rPr>
          <w:rFonts w:cs="Century Schoolbook" w:ascii="Century Schoolbook" w:hAnsi="Century Schoolbook"/>
          <w:sz w:val="20"/>
          <w:szCs w:val="20"/>
        </w:rPr>
        <w:t xml:space="preserve"> a esse. Un ragazzo perben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nuovo</w:t>
      </w:r>
      <w:r>
        <w:rPr>
          <w:rFonts w:cs="Century Schoolbook" w:ascii="Century Schoolbook" w:hAnsi="Century Schoolbook"/>
          <w:sz w:val="20"/>
          <w:szCs w:val="20"/>
        </w:rPr>
        <w:t>, crea</w:t>
        <w:softHyphen/>
        <w:t>to da Pinocchio e non da altri: uno, magari, che al</w:t>
        <w:softHyphen/>
        <w:t>la fine delle proprie avventure avrebbe ri</w:t>
        <w:softHyphen/>
        <w:t>pensato con tenerezza all’immagine a cui la Fata aveva tenta</w:t>
        <w:softHyphen/>
        <w:t xml:space="preserve">to di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vvezzarlo</w:t>
      </w:r>
      <w:r>
        <w:rPr>
          <w:rFonts w:cs="Century Schoolbook" w:ascii="Century Schoolbook" w:hAnsi="Century Schoolbook"/>
          <w:sz w:val="20"/>
          <w:szCs w:val="20"/>
        </w:rPr>
        <w:t xml:space="preserve"> e avrebbe detto a Geppet</w:t>
        <w:softHyphen/>
        <w:t>to: “Co</w:t>
        <w:softHyphen/>
        <w:t>m’ero buffo quando credevo di non esser vero!”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20"/>
        </w:rPr>
        <w:t>Invece chiudiamo il libro salutando un po’ fred</w:t>
        <w:softHyphen/>
        <w:t xml:space="preserve">damente un ragazzino perbene che sentiam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fin</w:t>
        <w:softHyphen/>
        <w:t>to</w:t>
      </w:r>
      <w:r>
        <w:rPr>
          <w:rFonts w:cs="Century Schoolbook" w:ascii="Century Schoolbook" w:hAnsi="Century Schoolbook"/>
          <w:sz w:val="20"/>
          <w:szCs w:val="20"/>
        </w:rPr>
        <w:t xml:space="preserve"> (per</w:t>
        <w:softHyphen/>
        <w:t xml:space="preserve">ché imposto e subìto e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avvezzato</w:t>
      </w:r>
      <w:r>
        <w:rPr>
          <w:rFonts w:cs="Century Schoolbook" w:ascii="Century Schoolbook" w:hAnsi="Century Schoolbook"/>
          <w:sz w:val="20"/>
          <w:szCs w:val="20"/>
        </w:rPr>
        <w:t>) e rimpiangen</w:t>
        <w:softHyphen/>
        <w:t xml:space="preserve">do un ragazzino che si credeva finto e che invece era (e ci appariva) molto più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ero</w:t>
      </w:r>
      <w:r>
        <w:rPr>
          <w:rFonts w:cs="Century Schoolbook" w:ascii="Century Schoolbook" w:hAnsi="Century Schoolbook"/>
          <w:sz w:val="20"/>
          <w:szCs w:val="20"/>
        </w:rPr>
        <w:t xml:space="preserve"> del proprio suc</w:t>
        <w:softHyphen/>
        <w:t xml:space="preserve">cessore. Poiché un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ero</w:t>
      </w:r>
      <w:r>
        <w:rPr>
          <w:rFonts w:cs="Century Schoolbook" w:ascii="Century Schoolbook" w:hAnsi="Century Schoolbook"/>
          <w:sz w:val="20"/>
          <w:szCs w:val="20"/>
        </w:rPr>
        <w:t xml:space="preserve"> essere u</w:t>
        <w:softHyphen/>
        <w:t>mano (un essere u</w:t>
        <w:softHyphen/>
        <w:t>mano che non tradisce la propria natura) è una creazione, non un’imitazione. E il Pinocchio “di legno”, dunque, in quanto libera creazione, è di gran lunga più umano del Pinocchio “in carne e ossa” che si avvezza a esse</w:t>
        <w:softHyphen/>
        <w:t xml:space="preserve">re come lo vuole la Fata. Anche se si caccia in terribili guai e rischia di farsi ciuco e di perdere la vita: vorremmo che risolvesse i suoi problemi da bambino </w:t>
      </w:r>
      <w:r>
        <w:rPr>
          <w:rFonts w:cs="Century Schoolbook" w:ascii="Century Schoolbook" w:hAnsi="Century Schoolbook"/>
          <w:i/>
          <w:iCs/>
          <w:sz w:val="20"/>
          <w:szCs w:val="20"/>
        </w:rPr>
        <w:t>vero</w:t>
      </w:r>
      <w:r>
        <w:rPr>
          <w:rFonts w:cs="Century Schoolbook" w:ascii="Century Schoolbook" w:hAnsi="Century Schoolbook"/>
          <w:sz w:val="20"/>
          <w:szCs w:val="20"/>
        </w:rPr>
        <w:t>, com’è all’i</w:t>
        <w:softHyphen/>
        <w:t>nizio, anziché rassegnato a essere per sempre un’ubbidiente ma</w:t>
        <w:softHyphen/>
        <w:t>rio</w:t>
        <w:softHyphen/>
        <w:t>netta, come lo vediamo alla fine.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  <w:szCs w:val="14"/>
        </w:rPr>
      </w:pPr>
      <w:r>
        <w:rPr>
          <w:rFonts w:cs="Century Schoolbook" w:ascii="Century Schoolbook" w:hAnsi="Century Schoolbook"/>
          <w:sz w:val="20"/>
          <w:szCs w:val="14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widowControl w:val="false"/>
        <w:spacing w:lineRule="auto" w:line="360"/>
        <w:ind w:firstLine="142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eWeb"/>
        <w:widowControl w:val="false"/>
        <w:spacing w:lineRule="auto" w:line="360" w:before="0" w:after="0"/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(Le schede di </w:t>
      </w:r>
      <w:r>
        <w:rPr>
          <w:rFonts w:cs="Century Schoolbook" w:ascii="Century Schoolbook" w:hAnsi="Century Schoolbook"/>
          <w:i/>
          <w:iCs/>
          <w:sz w:val="18"/>
          <w:szCs w:val="18"/>
        </w:rPr>
        <w:t>Spiegare un film a un bambino</w:t>
      </w:r>
      <w:r>
        <w:rPr>
          <w:rFonts w:cs="Century Schoolbook" w:ascii="Century Schoolbook" w:hAnsi="Century Schoolbook"/>
          <w:sz w:val="18"/>
          <w:szCs w:val="18"/>
        </w:rPr>
        <w:t xml:space="preserve"> sono per bambini e ragazzi di Quinta elementare,</w:t>
      </w:r>
    </w:p>
    <w:p>
      <w:pPr>
        <w:pStyle w:val="Normal"/>
        <w:widowControl w:val="false"/>
        <w:spacing w:lineRule="auto" w:line="360"/>
        <w:jc w:val="center"/>
        <w:rPr>
          <w:rFonts w:ascii="Century Schoolbook" w:hAnsi="Century Schoolbook" w:cs="Century Schoolbook"/>
          <w:bCs/>
          <w:sz w:val="18"/>
          <w:szCs w:val="18"/>
        </w:rPr>
      </w:pPr>
      <w:r>
        <w:rPr>
          <w:rFonts w:cs="Century Schoolbook" w:ascii="Century Schoolbook" w:hAnsi="Century Schoolbook"/>
          <w:bCs/>
          <w:sz w:val="18"/>
          <w:szCs w:val="18"/>
        </w:rPr>
        <w:t>Prima, Seconda e Terza media. Sono scritte, perciò, il più semplicemente possibil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bCs/>
          <w:sz w:val="18"/>
          <w:szCs w:val="18"/>
        </w:rPr>
        <w:t xml:space="preserve">Ma non sono affatto... semplicistiche. </w:t>
      </w:r>
      <w:r>
        <w:rPr>
          <w:rFonts w:cs="Century Schoolbook" w:ascii="Century Schoolbook" w:hAnsi="Century Schoolbook"/>
          <w:sz w:val="18"/>
          <w:szCs w:val="18"/>
        </w:rPr>
        <w:t>Vuoi servirtene? Fai pure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entury Schoolbook" w:ascii="Century Schoolbook" w:hAnsi="Century Schoolbook"/>
          <w:sz w:val="18"/>
          <w:szCs w:val="18"/>
        </w:rPr>
        <w:t>Ma non spezzettarle, non alterarle e non dimenticare di citarne l’autore!)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Schoolbook" w:ascii="Century Schoolbook" w:hAnsi="Century School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Schoolbook" w:ascii="Century Schoolbook" w:hAnsi="Century School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print">
    <w:name w:val="nopri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wikipedia.org/wiki/Carlo_Collodi" TargetMode="External"/><Relationship Id="rId4" Type="http://schemas.openxmlformats.org/officeDocument/2006/relationships/hyperlink" Target="http://it.wikipedia.org/wiki/Luigi_Comencin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43:00Z</dcterms:created>
  <dc:creator>Luigi Scialanca</dc:creator>
  <dc:description/>
  <cp:keywords/>
  <dc:language>en-US</dc:language>
  <cp:lastModifiedBy>Luigi Scialanca</cp:lastModifiedBy>
  <dcterms:modified xsi:type="dcterms:W3CDTF">2013-02-22T18:53:00Z</dcterms:modified>
  <cp:revision>16</cp:revision>
  <dc:subject/>
  <dc:title>Le avventure di Pinocchio</dc:title>
</cp:coreProperties>
</file>