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Pleasantvill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43840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T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itolo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leasantville</w:t>
      </w:r>
      <w:r>
        <w:rPr>
          <w:rFonts w:cs="Century Schoolbook" w:ascii="Century Schoolbook" w:hAnsi="Century Schoolbook"/>
          <w:iCs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Pleasantville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Regista: </w:t>
      </w:r>
      <w:r>
        <w:rPr>
          <w:rFonts w:cs="Century Schoolbook" w:ascii="Century Schoolbook" w:hAnsi="Century Schoolbook"/>
          <w:sz w:val="20"/>
          <w:szCs w:val="14"/>
        </w:rPr>
        <w:t>Gary Ross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Paese di produzione: </w:t>
      </w:r>
      <w:r>
        <w:rPr>
          <w:rFonts w:cs="Century Schoolbook" w:ascii="Century Schoolbook" w:hAnsi="Century Schoolbook"/>
          <w:sz w:val="20"/>
          <w:szCs w:val="14"/>
        </w:rPr>
        <w:t xml:space="preserve">U.S.A..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nno di produzione: </w:t>
      </w:r>
      <w:r>
        <w:rPr>
          <w:rFonts w:cs="Century Schoolbook" w:ascii="Century Schoolbook" w:hAnsi="Century Schoolbook"/>
          <w:sz w:val="20"/>
          <w:szCs w:val="14"/>
        </w:rPr>
        <w:t>1998</w:t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ttori principali: </w:t>
      </w:r>
      <w:r>
        <w:rPr>
          <w:rFonts w:cs="Century Schoolbook" w:ascii="Century Schoolbook" w:hAnsi="Century Schoolbook"/>
          <w:sz w:val="20"/>
          <w:szCs w:val="14"/>
        </w:rPr>
        <w:t>Tobey Maguire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David Wagner, </w:t>
      </w:r>
      <w:r>
        <w:rPr>
          <w:rFonts w:cs="Century Schoolbook" w:ascii="Century Schoolbook" w:hAnsi="Century Schoolbook"/>
          <w:i/>
          <w:iCs/>
          <w:spacing w:val="-4"/>
          <w:sz w:val="20"/>
          <w:szCs w:val="14"/>
        </w:rPr>
        <w:t>“Bud Parker”</w:t>
      </w:r>
      <w:r>
        <w:rPr>
          <w:rFonts w:cs="Century Schoolbook" w:ascii="Century Schoolbook" w:hAnsi="Century Schoolbook"/>
          <w:spacing w:val="-4"/>
          <w:sz w:val="20"/>
          <w:szCs w:val="14"/>
        </w:rPr>
        <w:t>), Reese Witherspoon (</w:t>
      </w:r>
      <w:r>
        <w:rPr>
          <w:rFonts w:cs="Century Schoolbook" w:ascii="Century Schoolbook" w:hAnsi="Century Schoolbook"/>
          <w:i/>
          <w:iCs/>
          <w:spacing w:val="-4"/>
          <w:sz w:val="20"/>
          <w:szCs w:val="14"/>
        </w:rPr>
        <w:t>Jennifer Wag</w:t>
        <w:softHyphen/>
      </w:r>
      <w:r>
        <w:rPr>
          <w:rFonts w:cs="Century Schoolbook" w:ascii="Century Schoolbook" w:hAnsi="Century Schoolbook"/>
          <w:i/>
          <w:iCs/>
          <w:sz w:val="20"/>
          <w:szCs w:val="14"/>
        </w:rPr>
        <w:t>ner, “Mary Sue Parker”</w:t>
      </w:r>
      <w:r>
        <w:rPr>
          <w:rFonts w:cs="Century Schoolbook" w:ascii="Century Schoolbook" w:hAnsi="Century Schoolbook"/>
          <w:sz w:val="20"/>
          <w:szCs w:val="14"/>
        </w:rPr>
        <w:t>), Jeff Daniels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Bill John</w:t>
        <w:softHyphen/>
        <w:t>son</w:t>
      </w:r>
      <w:r>
        <w:rPr>
          <w:rFonts w:cs="Century Schoolbook" w:ascii="Century Schoolbook" w:hAnsi="Century Schoolbook"/>
          <w:sz w:val="20"/>
          <w:szCs w:val="14"/>
        </w:rPr>
        <w:t>,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 il barman</w:t>
      </w:r>
      <w:r>
        <w:rPr>
          <w:rFonts w:cs="Century Schoolbook" w:ascii="Century Schoolbook" w:hAnsi="Century Schoolbook"/>
          <w:sz w:val="20"/>
          <w:szCs w:val="14"/>
        </w:rPr>
        <w:t>), Joan Alle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Betty Parker</w:t>
      </w:r>
      <w:r>
        <w:rPr>
          <w:rFonts w:cs="Century Schoolbook" w:ascii="Century Schoolbook" w:hAnsi="Century Schoolbook"/>
          <w:sz w:val="20"/>
          <w:szCs w:val="14"/>
        </w:rPr>
        <w:t>), Wil</w:t>
        <w:softHyphen/>
      </w:r>
      <w:r>
        <w:rPr>
          <w:rFonts w:cs="Century Schoolbook" w:ascii="Century Schoolbook" w:hAnsi="Century Schoolbook"/>
          <w:spacing w:val="-6"/>
          <w:sz w:val="20"/>
          <w:szCs w:val="14"/>
        </w:rPr>
        <w:t>liam H. Macy (</w:t>
      </w:r>
      <w:r>
        <w:rPr>
          <w:rFonts w:cs="Century Schoolbook" w:ascii="Century Schoolbook" w:hAnsi="Century Schoolbook"/>
          <w:i/>
          <w:iCs/>
          <w:spacing w:val="-6"/>
          <w:sz w:val="20"/>
          <w:szCs w:val="14"/>
        </w:rPr>
        <w:t>George Par</w:t>
        <w:softHyphen/>
        <w:t>ker</w:t>
      </w:r>
      <w:r>
        <w:rPr>
          <w:rFonts w:cs="Century Schoolbook" w:ascii="Century Schoolbook" w:hAnsi="Century Schoolbook"/>
          <w:spacing w:val="-6"/>
          <w:sz w:val="20"/>
          <w:szCs w:val="14"/>
        </w:rPr>
        <w:t>), J.T.Walsh (</w:t>
      </w:r>
      <w:r>
        <w:rPr>
          <w:rFonts w:cs="Century Schoolbook" w:ascii="Century Schoolbook" w:hAnsi="Century Schoolbook"/>
          <w:i/>
          <w:iCs/>
          <w:spacing w:val="-6"/>
          <w:sz w:val="20"/>
          <w:szCs w:val="14"/>
        </w:rPr>
        <w:t>Big Bob</w:t>
      </w:r>
      <w:r>
        <w:rPr>
          <w:rFonts w:cs="Century Schoolbook" w:ascii="Century Schoolbook" w:hAnsi="Century Schoolbook"/>
          <w:spacing w:val="-6"/>
          <w:sz w:val="20"/>
          <w:szCs w:val="14"/>
        </w:rPr>
        <w:t xml:space="preserve">), </w:t>
      </w:r>
      <w:r>
        <w:rPr>
          <w:rFonts w:cs="Century Schoolbook" w:ascii="Century Schoolbook" w:hAnsi="Century Schoolbook"/>
          <w:sz w:val="20"/>
          <w:szCs w:val="14"/>
        </w:rPr>
        <w:t>Don Knotts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l tecnico TV</w:t>
      </w:r>
      <w:r>
        <w:rPr>
          <w:rFonts w:cs="Century Schoolbook" w:ascii="Century Schoolbook" w:hAnsi="Century Schoolbook"/>
          <w:sz w:val="20"/>
          <w:szCs w:val="14"/>
        </w:rPr>
        <w:t xml:space="preserve">).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Durata: </w:t>
      </w:r>
      <w:r>
        <w:rPr>
          <w:rFonts w:cs="Century Schoolbook" w:ascii="Century Schoolbook" w:hAnsi="Century Schoolbook"/>
          <w:sz w:val="20"/>
          <w:szCs w:val="14"/>
        </w:rPr>
        <w:t>2h 04’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Gary Ross</w:t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Gary_Ross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Tra fratello e sorella i litigi sono fre</w:t>
        <w:softHyphen/>
        <w:t>quenti, si sa, e David e Jennifer Wagner non fanno ecce</w:t>
        <w:softHyphen/>
        <w:t>zione. Sta</w:t>
        <w:softHyphen/>
        <w:t>sera, per esempio, litigano per il controllo del telecomando: lei vuol vedere un concer</w:t>
        <w:softHyphen/>
        <w:t>to su MTV con il suo ragazzo, che arriverà da un mo</w:t>
        <w:softHyphen/>
        <w:t xml:space="preserve">mento all’altro; mentre lui, alla stessa ora, non vuol perdersi la </w:t>
      </w:r>
      <w:r>
        <w:rPr>
          <w:rFonts w:cs="Century Schoolbook" w:ascii="Century Schoolbook" w:hAnsi="Century Schoolbook"/>
          <w:i/>
          <w:sz w:val="20"/>
          <w:szCs w:val="14"/>
        </w:rPr>
        <w:t>Ma</w:t>
        <w:softHyphen/>
        <w:t>ratona di Pleasantville</w:t>
      </w:r>
      <w:r>
        <w:rPr>
          <w:rFonts w:cs="Century Schoolbook" w:ascii="Century Schoolbook" w:hAnsi="Century Schoolbook"/>
          <w:sz w:val="20"/>
          <w:szCs w:val="14"/>
        </w:rPr>
        <w:t>, che per ventiquattr’ore, su un’emit</w:t>
        <w:softHyphen/>
        <w:t>tente specializzata nella riesumazione di glo</w:t>
        <w:softHyphen/>
        <w:t xml:space="preserve">rios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erials</w:t>
      </w:r>
      <w:r>
        <w:rPr>
          <w:rFonts w:cs="Century Schoolbook" w:ascii="Century Schoolbook" w:hAnsi="Century Schoolbook"/>
          <w:sz w:val="20"/>
          <w:szCs w:val="14"/>
        </w:rPr>
        <w:t xml:space="preserve"> TV degli anni ’50, riproporrà i più celebri episodi della serie intito</w:t>
        <w:softHyphen/>
        <w:t xml:space="preserve">lata appunt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leasantville</w:t>
      </w:r>
      <w:r>
        <w:rPr>
          <w:rFonts w:cs="Century Schoolbook" w:ascii="Century Schoolbook" w:hAnsi="Century Schoolbook"/>
          <w:sz w:val="20"/>
          <w:szCs w:val="14"/>
        </w:rPr>
        <w:t xml:space="preserve"> (dal nome, traducibi</w:t>
        <w:softHyphen/>
        <w:t xml:space="preserve">le com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arino</w:t>
        <w:softHyphen/>
        <w:t>poli</w:t>
      </w:r>
      <w:r>
        <w:rPr>
          <w:rFonts w:cs="Century Schoolbook" w:ascii="Century Schoolbook" w:hAnsi="Century Schoolbook"/>
          <w:sz w:val="20"/>
          <w:szCs w:val="14"/>
        </w:rPr>
        <w:t>, dell’immaginaria cit</w:t>
        <w:softHyphen/>
        <w:t>tadina in cui si svol</w:t>
        <w:softHyphen/>
        <w:t>ge) e impegnerà i più af</w:t>
        <w:softHyphen/>
        <w:t>fezionati ed esperti telespetta</w:t>
        <w:softHyphen/>
        <w:t>tori nella soluzione di alcu</w:t>
        <w:softHyphen/>
        <w:t>ni difficili quesiti sulla serie stess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Quando la lite degenera in zuffa, il telecoman</w:t>
        <w:softHyphen/>
        <w:t>do va in mille pezzi. E questa potrebbe essere la fi</w:t>
        <w:softHyphen/>
        <w:t>ne, per gli opposti progetti di David e Jennifer per la serata, poiché il loro televisore non è dotato di “doppi co</w:t>
        <w:softHyphen/>
        <w:t>mandi” sull’apparecchio. Ma ecco che un anziano e ammiccante elettrotecnico, apparso co</w:t>
        <w:softHyphen/>
        <w:t>me per magia, li salva dalla disperazione regalan</w:t>
        <w:softHyphen/>
        <w:t>dogli un telecomando dall’aspetto avveniristic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Naturalmente, non appena il misterioso vec</w:t>
        <w:softHyphen/>
        <w:t>chietto si allontana, i ragazzi ricominciano a liti</w:t>
        <w:softHyphen/>
        <w:t>gare; ma il nuovo telecomando, invece di rompersi, li proietta entrambi a Pleasantville, dentro il tele</w:t>
        <w:softHyphen/>
        <w:t>visore. Dove David e Jennifer, con immenso stupo</w:t>
        <w:softHyphen/>
        <w:t>re, scoprono di non essere più David e Jennifer Wagner, ma bensì i protagonisti della serie, Bud e Mary Sue Parker, figli di George e Betty Parker. E che i loro corpi, come Pleasantville e tutti i suoi a</w:t>
        <w:softHyphen/>
        <w:t>bitanti, non sono più a colori, ma rigorosamente in bianco e ne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La situazione in cui vengono a trovarsi ricorda dunque quella di Truman Burbank, unico abitante “ve</w:t>
        <w:softHyphen/>
        <w:t>ro” di una città inventata. Ma è anche assai di</w:t>
        <w:softHyphen/>
        <w:t>versa, perché “Bud” e “Mary Sue” sanno fin dal primo mo</w:t>
        <w:softHyphen/>
        <w:t>mento di essere stati catapultati in un luogo che esiste solo nell’immaginazione di chi lo ha crea</w:t>
        <w:softHyphen/>
        <w:t>to. E so</w:t>
        <w:softHyphen/>
        <w:t>prattutto saranno diversi i suoi sviluppi, poiché i due ragazzi, a differenza di Tru</w:t>
        <w:softHyphen/>
        <w:t>man, trasformeran</w:t>
        <w:softHyphen/>
        <w:t>no Pleasantville da cima a fondo: tanto che “Mary Sue” deciderà di non tornare nel mondo reale (o, se si preferisce, tanto che Pleasantville finirà di essere un luogo immaginario separato e si salderà così per</w:t>
        <w:softHyphen/>
        <w:t>fettamente al non meno immaginario mondo reale, che “Mary Sue” de</w:t>
        <w:softHyphen/>
        <w:t>ciderà di rimanervi e di continua</w:t>
        <w:softHyphen/>
        <w:t>re lì i suoi studi, come se si fosse semplicemente tra</w:t>
        <w:softHyphen/>
        <w:t>sferita in un’altra città)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Il film, in due ore dense di avvenimenti, descri</w:t>
        <w:softHyphen/>
        <w:t>ve appunto la totale e irreversibile trasformazione che i due fratelli innescano in Pleasantville e in sé stessi. Trasformazione che non consiste, semplicisticamen</w:t>
        <w:softHyphen/>
        <w:t>te, nel rendere reale ciò che prima era im</w:t>
        <w:softHyphen/>
        <w:t>maginario, ma bensì nel met</w:t>
        <w:softHyphen/>
        <w:t>tere in contatto il mondo fantasti</w:t>
        <w:softHyphen/>
        <w:t>co di Plea</w:t>
        <w:softHyphen/>
        <w:t>santville – estre</w:t>
        <w:softHyphen/>
        <w:t>mamente mise</w:t>
        <w:softHyphen/>
        <w:t>ro, finto, ripe</w:t>
        <w:softHyphen/>
        <w:t>titivo – con l’im</w:t>
        <w:softHyphen/>
        <w:t>mensa, lussu</w:t>
        <w:softHyphen/>
        <w:t>reggiante ricchez</w:t>
        <w:softHyphen/>
        <w:t>za creativa del</w:t>
        <w:softHyphen/>
        <w:t>l’unico mondo fantastico che esista davvero: il nostro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Il rapporto di “Bud” e “Mary Sue” con Plea</w:t>
        <w:softHyphen/>
        <w:t>santville e i suoi abitanti è assai diverso da quel</w:t>
        <w:softHyphen/>
        <w:t>lo di Tru</w:t>
        <w:softHyphen/>
        <w:t>man con Seahaven. Non consiste, infat</w:t>
        <w:softHyphen/>
        <w:t>ti, nel tentativo di evaderne (tant’è vero che “Ma</w:t>
        <w:softHyphen/>
        <w:t>ry Sue” decide addirittura di rimanervi) ma piuttosto in una lotta per trasformarla completa</w:t>
        <w:softHyphen/>
        <w:t>mente: in modo che an</w:t>
        <w:softHyphen/>
        <w:t>ch’essa, come ogni altro regno della fantasia umana, possa fondersi con il mondo rea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Di conseguenza – mentre Seahaven, dopo la fuga di Truman, verrà “spenta”, abbandonata e probabil</w:t>
        <w:softHyphen/>
        <w:t>mente destinata allo smantellamento – Pleasantville raggiunge la completa fioritura proprio alla fine del film, e dopo la partenza di “Bud” si fonde col mondo reale inaugurando un regolare collegamento au</w:t>
        <w:softHyphen/>
        <w:t>tomobilistico con un al</w:t>
        <w:softHyphen/>
        <w:t>tro luogo dell’immaginazione: Springfield, la cit</w:t>
        <w:softHyphen/>
        <w:t>tà dei Simpson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  <w:t>Ma perché sono così diversi, i destini di Plea</w:t>
        <w:softHyphen/>
        <w:t>santville e di Seahaven? Be’, non certo perché “Bud” e “Mary Sue” siano più in gamba e più coraggiosi di Truman..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Truman aveva ragione: da Seahaven si poteva solo scappare, poi</w:t>
        <w:softHyphen/>
        <w:t>ché i suoi “abitanti” erano tutti com</w:t>
        <w:softHyphen/>
        <w:t>plici dell’inganno e della violenza perpetrati dal genio malato di Christof ai danni del protago</w:t>
        <w:softHyphen/>
        <w:t>nista e dei telespettato</w:t>
        <w:softHyphen/>
        <w:t>ri. Erano, infatti, atto</w:t>
        <w:softHyphen/>
        <w:t>ri che non si limitavano a recitare, cioè a mettere in scena una finzio</w:t>
        <w:softHyphen/>
        <w:t>ne, ma che la spacciavano per vera. Non solo: pretendevano che essa fosse per Truman l’uni</w:t>
        <w:softHyphen/>
        <w:t>ca realtà possi</w:t>
        <w:softHyphen/>
        <w:t>bile. E al con</w:t>
        <w:softHyphen/>
        <w:t>tempo, inducendo i telespettatori a credere che la vita di Truman fosse più soddisfa</w:t>
        <w:softHyphen/>
        <w:t>cente di una vita reale, li in</w:t>
        <w:softHyphen/>
        <w:t>gannavano profondamente sulla condizio</w:t>
        <w:softHyphen/>
        <w:t>ne uman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 xml:space="preserve">Gli abitanti di Pleasantville, invece, non sono attori, ma </w:t>
      </w:r>
      <w:r>
        <w:rPr>
          <w:rFonts w:cs="Century Schoolbook" w:ascii="Century Schoolbook" w:hAnsi="Century Schoolbook"/>
          <w:i/>
          <w:sz w:val="20"/>
          <w:szCs w:val="16"/>
        </w:rPr>
        <w:t>personaggi</w:t>
      </w:r>
      <w:r>
        <w:rPr>
          <w:rFonts w:cs="Century Schoolbook" w:ascii="Century Schoolbook" w:hAnsi="Century Schoolbook"/>
          <w:sz w:val="20"/>
          <w:szCs w:val="16"/>
        </w:rPr>
        <w:t>. E personaggi molto sfortunati, concepiti da un autore dal</w:t>
        <w:softHyphen/>
        <w:t>l’immaginazione assai povera, che li ha imprigionati in un luogo do</w:t>
        <w:softHyphen/>
        <w:t>ve può tro</w:t>
        <w:softHyphen/>
        <w:t>vare espressione solo una mi</w:t>
        <w:softHyphen/>
        <w:t>nima parte delle infinite sfaccettatu</w:t>
        <w:softHyphen/>
        <w:t>re della creatività uman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Simbolo e segno evidente della loro miseria (e marchio di essa) è il loro essere in bianco e nero. Non per</w:t>
        <w:softHyphen/>
        <w:t>ché la combinazione di questi due co</w:t>
        <w:softHyphen/>
        <w:t>lori limiti di per sé la creatività (in passato, infatti, so</w:t>
        <w:softHyphen/>
        <w:t>no stati gi</w:t>
        <w:softHyphen/>
        <w:t>rati in bianco e nero bellissimi film) ma perché la rinuncia a tutti gli altri co</w:t>
        <w:softHyphen/>
        <w:t>lori (che per la te</w:t>
        <w:softHyphen/>
        <w:t>levisione e il cine</w:t>
        <w:softHyphen/>
        <w:t>ma del passato, es</w:t>
        <w:softHyphen/>
        <w:t>sendo l’unica con</w:t>
        <w:softHyphen/>
        <w:t>dizione possibile, era spiacevole ma non era umanamen</w:t>
        <w:softHyphen/>
        <w:t>te de</w:t>
        <w:softHyphen/>
        <w:t>gradante) og</w:t>
        <w:softHyphen/>
        <w:t>gi è diventata inve</w:t>
        <w:softHyphen/>
        <w:t>ce un’opzione fra le tan</w:t>
        <w:softHyphen/>
        <w:t>te, e sarebbe quindi insopportabi</w:t>
        <w:softHyphen/>
        <w:t>le e avvilente ve</w:t>
        <w:softHyphen/>
        <w:t>der</w:t>
        <w:softHyphen/>
        <w:t>sela imporre. Men</w:t>
        <w:softHyphen/>
        <w:t>tre i poveri perso</w:t>
        <w:softHyphen/>
        <w:t>naggi di Pleasant</w:t>
        <w:softHyphen/>
        <w:t>ville sono impri</w:t>
        <w:softHyphen/>
        <w:t>gionati in essa allo stesso modo in cui certi popoli sono e</w:t>
        <w:softHyphen/>
        <w:t>sclusi dal progres</w:t>
        <w:softHyphen/>
        <w:t>so morale e mate</w:t>
        <w:softHyphen/>
        <w:t>riale del resto del</w:t>
        <w:softHyphen/>
        <w:t>l’Umani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Un’altra, impor</w:t>
        <w:softHyphen/>
        <w:t>tante diffe</w:t>
        <w:softHyphen/>
        <w:t xml:space="preserve">renza fra il </w:t>
      </w:r>
      <w:r>
        <w:rPr>
          <w:rFonts w:cs="Century Schoolbook" w:ascii="Century Schoolbook" w:hAnsi="Century Schoolbook"/>
          <w:i/>
          <w:sz w:val="20"/>
          <w:szCs w:val="16"/>
        </w:rPr>
        <w:t>Tru</w:t>
        <w:softHyphen/>
        <w:t>man Show</w:t>
      </w:r>
      <w:r>
        <w:rPr>
          <w:rFonts w:cs="Century Schoolbook" w:ascii="Century Schoolbook" w:hAnsi="Century Schoolbook"/>
          <w:sz w:val="20"/>
          <w:szCs w:val="16"/>
        </w:rPr>
        <w:t xml:space="preserve"> e </w:t>
      </w:r>
      <w:r>
        <w:rPr>
          <w:rFonts w:cs="Century Schoolbook" w:ascii="Century Schoolbook" w:hAnsi="Century Schoolbook"/>
          <w:i/>
          <w:sz w:val="20"/>
          <w:szCs w:val="16"/>
        </w:rPr>
        <w:t>Plea</w:t>
        <w:softHyphen/>
        <w:t>santville</w:t>
      </w:r>
      <w:r>
        <w:rPr>
          <w:rFonts w:cs="Century Schoolbook" w:ascii="Century Schoolbook" w:hAnsi="Century Schoolbook"/>
          <w:sz w:val="20"/>
          <w:szCs w:val="16"/>
        </w:rPr>
        <w:t xml:space="preserve"> è che “Bud” e “Ma</w:t>
        <w:softHyphen/>
        <w:t>ry Sue”, benché venga</w:t>
        <w:softHyphen/>
        <w:t xml:space="preserve">no dal mondo reale, </w:t>
      </w:r>
      <w:r>
        <w:rPr>
          <w:rFonts w:cs="Century Schoolbook" w:ascii="Century Schoolbook" w:hAnsi="Century Schoolbook"/>
          <w:i/>
          <w:sz w:val="20"/>
          <w:szCs w:val="16"/>
        </w:rPr>
        <w:t>non sono altrettanto veri di Truman</w:t>
      </w:r>
      <w:r>
        <w:rPr>
          <w:rFonts w:cs="Century Schoolbook" w:ascii="Century Schoolbook" w:hAnsi="Century Schoolbook"/>
          <w:sz w:val="20"/>
          <w:szCs w:val="16"/>
        </w:rPr>
        <w:t>. Sono an</w:t>
        <w:softHyphen/>
        <w:t>ch’essi, in parte, “personag</w:t>
        <w:softHyphen/>
        <w:t>gi”, li</w:t>
        <w:softHyphen/>
        <w:t>mitati e “a senso unico”. Poiché anch’essi, come gli abitan</w:t>
        <w:softHyphen/>
        <w:t>ti inventati di Pleasantville, sono stati creati da un’immaginazione molto povera. Non quella di un autore, però, ma la propri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Poiché “Bud” e “Mary Sue”, quando erano David e Jannifer, non hanno e</w:t>
        <w:softHyphen/>
        <w:t>splorato che una minima par</w:t>
        <w:softHyphen/>
        <w:t>te dell’infinita capacità creativa che è la massima carat</w:t>
        <w:softHyphen/>
        <w:t>teristica umana. E così hanno li</w:t>
        <w:softHyphen/>
        <w:t>mitato i propri rapporti con gli altri alla perpetua ripetizione di un ridottissimo reper</w:t>
        <w:softHyphen/>
        <w:t>torio di possibili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Tant’è vero che per buona parte del film, mentre gli a</w:t>
        <w:softHyphen/>
        <w:t>bitanti di Pleasantville di</w:t>
        <w:softHyphen/>
        <w:t xml:space="preserve">ventano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coloured</w:t>
      </w:r>
      <w:r>
        <w:rPr>
          <w:rFonts w:cs="Century Schoolbook" w:ascii="Century Schoolbook" w:hAnsi="Century Schoolbook"/>
          <w:sz w:val="20"/>
          <w:szCs w:val="16"/>
        </w:rPr>
        <w:t xml:space="preserve"> (“gen</w:t>
        <w:softHyphen/>
        <w:t>te di colore”) “Bud” e “Mary Sue” rimangono in bianco e nero: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“</w:t>
      </w:r>
      <w:r>
        <w:rPr>
          <w:rFonts w:cs="Century Schoolbook" w:ascii="Century Schoolbook" w:hAnsi="Century Schoolbook"/>
          <w:sz w:val="20"/>
          <w:szCs w:val="16"/>
        </w:rPr>
        <w:t>In vita mia ho fatto più ses</w:t>
        <w:softHyphen/>
        <w:t>so di quanto ne abbiano fat</w:t>
        <w:softHyphen/>
        <w:t>to tutti loro messi insieme in questi giorni!” si lamenta “Mary Sue”. “Perché, dun</w:t>
        <w:softHyphen/>
        <w:t>que, io sono ancora in bianco e nero?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  <w:t>“</w:t>
      </w:r>
      <w:r>
        <w:rPr>
          <w:rFonts w:cs="Century Schoolbook" w:ascii="Century Schoolbook" w:hAnsi="Century Schoolbook"/>
          <w:sz w:val="20"/>
          <w:szCs w:val="16"/>
        </w:rPr>
        <w:t>Magari non dipende solo dal sesso...” risponde il fratell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 xml:space="preserve">E ha proprio ragione: solo </w:t>
      </w:r>
      <w:r>
        <w:rPr>
          <w:rFonts w:cs="Century Schoolbook" w:ascii="Century Schoolbook" w:hAnsi="Century Schoolbook"/>
          <w:i/>
          <w:sz w:val="20"/>
          <w:szCs w:val="16"/>
        </w:rPr>
        <w:t>alcuni</w:t>
      </w:r>
      <w:r>
        <w:rPr>
          <w:rFonts w:cs="Century Schoolbook" w:ascii="Century Schoolbook" w:hAnsi="Century Schoolbook"/>
          <w:sz w:val="20"/>
          <w:szCs w:val="16"/>
        </w:rPr>
        <w:t xml:space="preserve"> a</w:t>
        <w:softHyphen/>
        <w:t>bitanti di Pleasantville sono immiseriti dall’asessua</w:t>
        <w:softHyphen/>
        <w:t>lità, come gli a</w:t>
        <w:softHyphen/>
        <w:t>tleti ipervita</w:t>
        <w:softHyphen/>
        <w:t>minizzati della squadra di pallacanestro della scuola o come Betty Parker, la “mam</w:t>
        <w:softHyphen/>
        <w:t>ma” dei protagonisti. Altri, invece, sono simulacri senza vita per altri motivi: George Parker, il “padre”, lo è per l’incapacità di vivere il rapporto con la moglie altri</w:t>
        <w:softHyphen/>
        <w:t>menti che come una pacifica e mono</w:t>
        <w:softHyphen/>
        <w:t xml:space="preserve">tona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routine</w:t>
      </w:r>
      <w:r>
        <w:rPr>
          <w:rFonts w:cs="Century Schoolbook" w:ascii="Century Schoolbook" w:hAnsi="Century Schoolbook"/>
          <w:sz w:val="20"/>
          <w:szCs w:val="16"/>
        </w:rPr>
        <w:t xml:space="preserve"> tra un benevolo datore di lavoro e la sua cameriera; Big Bob, il sindaco “irriducibile”, per la totale insinceri</w:t>
        <w:softHyphen/>
        <w:t>tà della sua immagine pubblica rispetto alla realtà – segreta perfino a lui stesso – dell’odio e del</w:t>
        <w:softHyphen/>
        <w:t>la rab</w:t>
        <w:softHyphen/>
        <w:t>bia che cova in cuore; Bill John</w:t>
        <w:softHyphen/>
        <w:t>son, il ba</w:t>
        <w:softHyphen/>
        <w:t>rista, per la paura della li</w:t>
        <w:softHyphen/>
        <w:t>bertà che gli impe</w:t>
        <w:softHyphen/>
        <w:t>disce di compiere anche un solo ge</w:t>
        <w:softHyphen/>
        <w:t>sto non previsto dalla sce</w:t>
        <w:softHyphen/>
        <w:t>neggiatu</w:t>
        <w:softHyphen/>
        <w:t>r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“</w:t>
      </w:r>
      <w:r>
        <w:rPr>
          <w:rFonts w:cs="Century Schoolbook" w:ascii="Century Schoolbook" w:hAnsi="Century Schoolbook"/>
          <w:sz w:val="20"/>
          <w:szCs w:val="16"/>
        </w:rPr>
        <w:t>Mary Sue”, dunque, per diventare a colori non ha bisogno di “fare sesso” (come si esprime lei) poiché il personaggio “tagliato con l’accetta” in cui si è imprigionata è pro</w:t>
        <w:softHyphen/>
        <w:t>prio quello: la ragazzotta vol</w:t>
        <w:softHyphen/>
        <w:t>gare, sem</w:t>
        <w:softHyphen/>
        <w:t>pre “affamata” di ra</w:t>
        <w:softHyphen/>
        <w:t>gazzi perché non è capace di interessarsi a nessuno di loro e quindi se ne stanca pre</w:t>
        <w:softHyphen/>
        <w:t>sto, e incapace di e</w:t>
        <w:softHyphen/>
        <w:t>sprimersi sia perché non si è mai interessata neanche a sé stessa e perciò non sa nul</w:t>
        <w:softHyphen/>
        <w:t xml:space="preserve">la di sé, sia perché il suo vocabolario è altrettanto povero della sua fantasia. Ha bisogno </w:t>
      </w:r>
      <w:r>
        <w:rPr>
          <w:rFonts w:cs="Century Schoolbook" w:ascii="Century Schoolbook" w:hAnsi="Century Schoolbook"/>
          <w:i/>
          <w:sz w:val="20"/>
          <w:szCs w:val="16"/>
        </w:rPr>
        <w:t>di leggere</w:t>
      </w:r>
      <w:r>
        <w:rPr>
          <w:rFonts w:cs="Century Schoolbook" w:ascii="Century Schoolbook" w:hAnsi="Century Schoolbook"/>
          <w:sz w:val="20"/>
          <w:szCs w:val="16"/>
        </w:rPr>
        <w:t>, “Ma</w:t>
        <w:softHyphen/>
        <w:t>ry Sue”, cioè di provare desiderio anche per quello che negli altri può sentire e trovare, oltre che per quel che loro posso</w:t>
        <w:softHyphen/>
        <w:t>no fare per lei; e infatti smetterà di essere in bianco e nero solo quando respin</w:t>
        <w:softHyphen/>
        <w:t>gerà, u</w:t>
        <w:softHyphen/>
        <w:t>na vol</w:t>
        <w:softHyphen/>
        <w:t>ta tanto, l’invito del suo ragazzo a recarsi con lui nel Parco degli Inna</w:t>
        <w:softHyphen/>
        <w:t>morati, e rimarrà a casa a leg</w:t>
        <w:softHyphen/>
        <w:t xml:space="preserve">gere (per non smentirsi troppo)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L’amante di Lady Chatterley</w:t>
      </w:r>
      <w:r>
        <w:rPr>
          <w:rFonts w:cs="Century Schoolbook" w:ascii="Century Schoolbook" w:hAnsi="Century Schoolbook"/>
          <w:sz w:val="20"/>
          <w:szCs w:val="16"/>
        </w:rPr>
        <w:t xml:space="preserve"> di David Herbert Lawrenc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Mentre “Bud”, per diventare a co</w:t>
        <w:softHyphen/>
        <w:t>lori, dovrà liberarsi dell’incapacità di vivere davvero gli affetti. Inca</w:t>
        <w:softHyphen/>
        <w:t>pacità che scopriamo in lui fin dall’inizio del film, quando lo vediamo cor</w:t>
        <w:softHyphen/>
        <w:t>teg</w:t>
        <w:softHyphen/>
        <w:t>giare una compagna di scuo</w:t>
        <w:softHyphen/>
        <w:t>la da lontano, in modo che lei non possa sentirlo e che egli, perciò, non cor</w:t>
        <w:softHyphen/>
        <w:t>ra il rischio di un autenti</w:t>
        <w:softHyphen/>
        <w:t>co co</w:t>
        <w:softHyphen/>
        <w:t>in</w:t>
        <w:softHyphen/>
        <w:t>volgi</w:t>
        <w:softHyphen/>
        <w:t>mento emotivo nel rapporto con lei. O quando lo vediamo alzare il volu</w:t>
        <w:softHyphen/>
        <w:t>me del televisore per non udire la madre (quella vera) litigare al telefono con l’ex-marito pro</w:t>
        <w:softHyphen/>
        <w:t>prio mentre Betty, la sua “mam</w:t>
        <w:softHyphen/>
        <w:t>ma” di Pleasantville, dice ai figli una del</w:t>
        <w:softHyphen/>
        <w:t>le poche cose che per il mo</w:t>
        <w:softHyphen/>
        <w:t>mento (ma con l’aria di parlare di qualcu</w:t>
        <w:softHyphen/>
        <w:t>n’al</w:t>
        <w:softHyphen/>
        <w:t>tra) è in grado di dire di sé stessa: “Eh, queste povere madri!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All’inizio, infatti, “Bud” tenta di im</w:t>
        <w:softHyphen/>
        <w:t>pedire che gli abitanti di Plea</w:t>
        <w:softHyphen/>
        <w:t>santville cambino. Quando la “ma</w:t>
        <w:softHyphen/>
        <w:t>dre”, Betty Parker, diventa a colori, lui l’aiuta a coprirli con un trucco in bianco e nero. E tuttavia quella stes</w:t>
        <w:softHyphen/>
        <w:t>sa scena ci fa capire che “Bud” (che nella realtà non si sentiva vivo che davanti al televisore) nell’im</w:t>
        <w:softHyphen/>
        <w:t>maginaria Plea</w:t>
        <w:softHyphen/>
        <w:t>santville sta invece cominciando a essere capace di partecipare alla vita degli altri. E co</w:t>
        <w:softHyphen/>
        <w:t>sì, nell’immaginaria Pleasantville e insieme a essa, anche Bud, come sua sorella, a poco a poco si tra</w:t>
        <w:softHyphen/>
        <w:t>sforma. Da personaggio che era (da “Pinocchio” finto, impacciato, legnoso) si tramuta in un ragazzo ve</w:t>
        <w:softHyphen/>
        <w:t>ro. E diventa finalmente a colori nel mo</w:t>
        <w:softHyphen/>
        <w:t>mento in cui rischia di es</w:t>
        <w:softHyphen/>
        <w:t>sere pic</w:t>
        <w:softHyphen/>
        <w:t>chiato per difendere Betty da u</w:t>
        <w:softHyphen/>
        <w:t>na banda di fascisti che ce l’hanno con lei perché è una “colorata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Una cosa in comune con Seahaven, però, Pleasantville ce l’ha: anche lì, all’inizio, tutto sembra andare nel migliore dei modi nel migliore dei mondi possibili. Nulla di male pare che possa accadervi, e il mas</w:t>
        <w:softHyphen/>
        <w:t>si</w:t>
        <w:softHyphen/>
        <w:t>mo dell’infelicità è un sentimento di lieve disappunto. Ma ben presto “Bud” e “Mary Sue” scoprono che per vivere in quel Paradiso Ter</w:t>
        <w:softHyphen/>
        <w:t>restre si deve pagare un prezzo tremendo: bisogna rassegnarsi a un’asi</w:t>
        <w:softHyphen/>
        <w:t>nina ripetitività. Cioè al</w:t>
        <w:softHyphen/>
        <w:t>l’opposto assoluto della creatività che ci rende umani. Poiché a Pleasantville si può fare solo ciò che è stabilito da una sceneggia</w:t>
        <w:softHyphen/>
        <w:t>tura scritta da qual</w:t>
        <w:softHyphen/>
        <w:t>cuno che, a sua volta, non sa che ri</w:t>
        <w:softHyphen/>
        <w:t>petere le poche idee ristrette e meschine che gli hanno riversato nella men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È per questo, dunque, che gli abitanti di Plea</w:t>
        <w:softHyphen/>
        <w:t>santville, fino all’arrivo di “Bud e Mary Sue”, sono una sorta di fantasmi acorporei: poiché la perdita (o la perversione) dell’immaginazione, nella specie umana, porta inevitabilmente con sé an</w:t>
        <w:softHyphen/>
        <w:t>che la rovina e la scomparsa della sessualità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  <w:t>“</w:t>
      </w:r>
      <w:r>
        <w:rPr>
          <w:rFonts w:cs="Century Schoolbook" w:ascii="Century Schoolbook" w:hAnsi="Century Schoolbook"/>
          <w:sz w:val="20"/>
          <w:szCs w:val="16"/>
        </w:rPr>
        <w:t>Bud” e “Mary Sue” – di fronte a quei poveri esseri mentalmente e fisicamente soffocati dal</w:t>
        <w:softHyphen/>
        <w:t>la meschina fantasticheria da cui non possono evadere – scoprono che le proprie esistenze, in apparenza reali, sono quasi altrettanto fin</w:t>
        <w:softHyphen/>
        <w:t>te delle loro. Si rendono conto che le “parti” che hanno scelto d’interpretare nella vi</w:t>
        <w:softHyphen/>
        <w:t>ta sono altrettanto “povere” e “in bianco e ne</w:t>
        <w:softHyphen/>
        <w:t>ro” di quelle che gli abitanti di Pleasantville son co</w:t>
        <w:softHyphen/>
        <w:t xml:space="preserve">stretti a recitare dalla loro misera sceneggiatura. </w:t>
      </w:r>
      <w:r>
        <w:rPr>
          <w:rFonts w:cs="Century Schoolbook" w:ascii="Century Schoolbook" w:hAnsi="Century Schoolbook"/>
          <w:iCs/>
          <w:sz w:val="20"/>
          <w:szCs w:val="16"/>
        </w:rPr>
        <w:t>Capiscono che anche nel</w:t>
        <w:softHyphen/>
        <w:t>la realtà ci si può trasfor</w:t>
        <w:softHyphen/>
        <w:t>mare in per</w:t>
        <w:softHyphen/>
        <w:t>sonaggi irreali</w:t>
      </w:r>
      <w:r>
        <w:rPr>
          <w:rFonts w:cs="Century Schoolbook" w:ascii="Century Schoolbook" w:hAnsi="Century Schoolbook"/>
          <w:sz w:val="20"/>
          <w:szCs w:val="16"/>
        </w:rPr>
        <w:t xml:space="preserve">, </w:t>
      </w:r>
      <w:r>
        <w:rPr>
          <w:rFonts w:cs="Century Schoolbook" w:ascii="Century Schoolbook" w:hAnsi="Century Schoolbook"/>
          <w:iCs/>
          <w:sz w:val="20"/>
          <w:szCs w:val="16"/>
        </w:rPr>
        <w:t>se si lascia che sia qualcun altro a stabilire per noi qual è l’unico modo “vero” di stare al mondo</w:t>
      </w:r>
      <w:r>
        <w:rPr>
          <w:rFonts w:cs="Century Schoolbook" w:ascii="Century Schoolbook" w:hAnsi="Century Schoolbook"/>
          <w:sz w:val="20"/>
          <w:szCs w:val="16"/>
        </w:rPr>
        <w:t>. E alla fine del film l’han</w:t>
        <w:softHyphen/>
        <w:t>no capito così bene che “Bud”, tornato nel mondo reale e ridiventato Da</w:t>
        <w:softHyphen/>
        <w:t>vid, lo può in</w:t>
        <w:softHyphen/>
        <w:t>segnare anche alla sua vera madre: “Non e</w:t>
        <w:softHyphen/>
        <w:t>siste la casa giusta, mamma,” le dice. “Non esi</w:t>
        <w:softHyphen/>
        <w:t>ste la macchina giusta, la vita giusta... Nessuno ha sta</w:t>
        <w:softHyphen/>
        <w:t>bilito come si deve vivere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Prima di concludere, un’ultima riflessione non può non riguardare il misterioso elet</w:t>
        <w:softHyphen/>
        <w:t>trotecnico che re</w:t>
        <w:softHyphen/>
        <w:t>gala ai protagonisti il “ma</w:t>
        <w:softHyphen/>
        <w:t>gico” telecomando... Chi è costu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  <w:t>Il suo ruolo nella vicenda sembra quel</w:t>
        <w:softHyphen/>
        <w:t>lo di Dio nella Creazione. È lui che colloca i due ragazzi nel “Pa</w:t>
        <w:softHyphen/>
        <w:t>radi</w:t>
        <w:softHyphen/>
        <w:t>so Terrestre” di Pleasantville; ed è lui che tenta di scac</w:t>
        <w:softHyphen/>
        <w:t>ciarli (dopo che hanno disubbidi</w:t>
        <w:softHyphen/>
        <w:t>to ai suoi or</w:t>
        <w:softHyphen/>
        <w:t>dini) rinfac</w:t>
        <w:softHyphen/>
        <w:t>ciando a “Bud” il “peccato origi</w:t>
        <w:softHyphen/>
        <w:t>nale” di aver accettato da una ragazza, nel Giardi</w:t>
        <w:softHyphen/>
        <w:t>no degli In</w:t>
        <w:softHyphen/>
        <w:t>na</w:t>
        <w:softHyphen/>
        <w:t>morati, una succosa mela rossa. Del resto, sulla pri</w:t>
        <w:softHyphen/>
        <w:t>ma pagina dello stupendo li</w:t>
        <w:softHyphen/>
        <w:t>bro d’arte che “Bud” dona a Bill non spic</w:t>
        <w:softHyphen/>
        <w:t xml:space="preserve">ca proprio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La cacciata di Adamo ed Eva dal Paradiso Terrestre</w:t>
      </w:r>
      <w:r>
        <w:rPr>
          <w:rFonts w:cs="Century Schoolbook" w:ascii="Century Schoolbook" w:hAnsi="Century Schoolbook"/>
          <w:sz w:val="20"/>
          <w:szCs w:val="16"/>
        </w:rPr>
        <w:t xml:space="preserve"> di Masacci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>Eppure, malgrado que</w:t>
        <w:softHyphen/>
        <w:t>ste citazioni, l’elettrotecnico non rappresenta Dio, ma piutto</w:t>
        <w:softHyphen/>
        <w:t xml:space="preserve">sto (come il Christof del Truman Show) l’uomo che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si crede</w:t>
      </w:r>
      <w:r>
        <w:rPr>
          <w:rFonts w:cs="Century Schoolbook" w:ascii="Century Schoolbook" w:hAnsi="Century Schoolbook"/>
          <w:sz w:val="20"/>
          <w:szCs w:val="16"/>
        </w:rPr>
        <w:t xml:space="preserve"> Dio. Tipo umano che è molto più diffuso di quanto si creda, e a cui sono riconducibili non solo i dit</w:t>
        <w:softHyphen/>
        <w:t>tatori e gli uomini di potere in genere, ma chiunque pretenda di calare gli altri nel proprio mondo fantastico (più o meno paradisiaco) e di imprigio</w:t>
        <w:softHyphen/>
        <w:t>narveli come insetti nell’am</w:t>
        <w:softHyphen/>
        <w:t>bra impedendo loro di uscirne e di ap</w:t>
        <w:softHyphen/>
        <w:t>portarvi qualsiasi cambiamen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</w:rPr>
        <w:t xml:space="preserve">Gary Ross, il regista di </w:t>
      </w:r>
      <w:r>
        <w:rPr>
          <w:rFonts w:cs="Century Schoolbook" w:ascii="Century Schoolbook" w:hAnsi="Century Schoolbook"/>
          <w:i/>
          <w:iCs/>
          <w:sz w:val="20"/>
          <w:szCs w:val="16"/>
        </w:rPr>
        <w:t>Plea</w:t>
        <w:softHyphen/>
        <w:t>santville</w:t>
      </w:r>
      <w:r>
        <w:rPr>
          <w:rFonts w:cs="Century Schoolbook" w:ascii="Century Schoolbook" w:hAnsi="Century Schoolbook"/>
          <w:sz w:val="20"/>
          <w:szCs w:val="16"/>
        </w:rPr>
        <w:t>, non vuole comportarsi così. E per</w:t>
        <w:softHyphen/>
        <w:t>ciò, al termine del film, non de</w:t>
        <w:softHyphen/>
        <w:t>ci</w:t>
        <w:softHyphen/>
        <w:t>de se Betty resterà con George o se andrà via con Bill. Ci mostra entrambi i finali, lascia a noi il piace</w:t>
        <w:softHyphen/>
        <w:t>re (e il diritto) di scegliere quello che preferiamo, e conclude l’opera con tre battute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  <w:t>Betty: “E adesso, che cosa suc</w:t>
        <w:softHyphen/>
        <w:t>cederà?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  <w:t>George: “Non lo so”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6"/>
          <w:lang w:val="en-GB"/>
        </w:rPr>
        <w:t>Bill: “Neanch’io lo so”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6"/>
          <w:szCs w:val="16"/>
        </w:rPr>
        <w:t>Spiegare un film a un bambino</w:t>
      </w:r>
      <w:r>
        <w:rPr>
          <w:rFonts w:cs="Century Schoolbook" w:ascii="Century Schoolbook" w:hAnsi="Century Schoolbook"/>
          <w:sz w:val="16"/>
          <w:szCs w:val="16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6"/>
          <w:szCs w:val="16"/>
        </w:rPr>
        <w:t xml:space="preserve">Ma non sono affatto... semplicistiche. </w:t>
      </w:r>
      <w:r>
        <w:rPr>
          <w:rFonts w:cs="Century Schoolbook" w:ascii="Century Schoolbook" w:hAnsi="Century Schoolbook"/>
          <w:sz w:val="16"/>
          <w:szCs w:val="16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41"/>
      <w:jc w:val="both"/>
    </w:pPr>
    <w:rPr>
      <w:rFonts w:ascii="Century Schoolbook" w:hAnsi="Century Schoolbook" w:cs="Century Schoolbook"/>
      <w:sz w:val="20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Gary_Ros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46:00Z</dcterms:created>
  <dc:creator>Luigi Scialanca</dc:creator>
  <dc:description/>
  <cp:keywords/>
  <dc:language>en-US</dc:language>
  <cp:lastModifiedBy>Luigi Scialanca</cp:lastModifiedBy>
  <cp:lastPrinted>2013-06-01T14:39:00Z</cp:lastPrinted>
  <dcterms:modified xsi:type="dcterms:W3CDTF">2013-11-23T14:32:00Z</dcterms:modified>
  <cp:revision>24</cp:revision>
  <dc:subject/>
  <dc:title>Pleasantville</dc:title>
</cp:coreProperties>
</file>