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Psych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fr-FR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fr-FR" w:eastAsia="en-US"/>
        </w:rPr>
        <w:t xml:space="preserve">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fr-FR" w:eastAsia="en-US"/>
        </w:rPr>
        <w:t>Psico</w:t>
      </w:r>
      <w:r>
        <w:rPr>
          <w:rFonts w:cs="Century Schoolbook" w:ascii="Century Schoolbook" w:hAnsi="Century Schoolbook"/>
          <w:iCs/>
          <w:sz w:val="20"/>
          <w:szCs w:val="14"/>
          <w:lang w:val="fr-FR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Psycho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Alfred Hitchcock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crittore: Robert Bloch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.S.A.. Anno di produzione: 1960.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>Attori principali: Anthony Perkin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rman Bates</w:t>
      </w:r>
      <w:r>
        <w:rPr>
          <w:rFonts w:cs="Century Schoolbook" w:ascii="Century Schoolbook" w:hAnsi="Century Schoolbook"/>
          <w:sz w:val="20"/>
          <w:szCs w:val="14"/>
        </w:rPr>
        <w:t>), Janet Leigh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rion Crane</w:t>
      </w:r>
      <w:r>
        <w:rPr>
          <w:rFonts w:cs="Century Schoolbook" w:ascii="Century Schoolbook" w:hAnsi="Century Schoolbook"/>
          <w:sz w:val="20"/>
          <w:szCs w:val="14"/>
        </w:rPr>
        <w:t>),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>Vera Mile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ila Crane, sorella di Marion</w:t>
      </w:r>
      <w:r>
        <w:rPr>
          <w:rFonts w:cs="Century Schoolbook" w:ascii="Century Schoolbook" w:hAnsi="Century Schoolbook"/>
          <w:sz w:val="20"/>
          <w:szCs w:val="14"/>
        </w:rPr>
        <w:t>), John Gavi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am Loomis, fidanzato di Marion</w:t>
      </w:r>
      <w:r>
        <w:rPr>
          <w:rFonts w:cs="Century Schoolbook" w:ascii="Century Schoolbook" w:hAnsi="Century Schoolbook"/>
          <w:sz w:val="20"/>
          <w:szCs w:val="14"/>
        </w:rPr>
        <w:t>),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>Martin Balsam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lton Arbogast, in</w:t>
        <w:softHyphen/>
        <w:t>vestigatore privato</w:t>
      </w:r>
      <w:r>
        <w:rPr>
          <w:rFonts w:cs="Century Schoolbook" w:ascii="Century Schoolbook" w:hAnsi="Century Schoolbook"/>
          <w:sz w:val="20"/>
          <w:szCs w:val="14"/>
        </w:rPr>
        <w:t>).</w:t>
      </w:r>
    </w:p>
    <w:p>
      <w:pPr>
        <w:pStyle w:val="NormaleWeb"/>
        <w:widowControl w:val="false"/>
        <w:spacing w:lineRule="auto" w:line="360" w:before="0" w:after="0"/>
        <w:jc w:val="center"/>
        <w:rPr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urata: 1h 49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lfred Hitchcock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Alfred_Hitchcock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 Phoenix, in Arizona, un uomo e una donna si in</w:t>
        <w:softHyphen/>
        <w:t>contrano in una came</w:t>
        <w:softHyphen/>
        <w:t>ra d’alber</w:t>
        <w:softHyphen/>
        <w:t>go. Lui è Sam Loomis, ed è sposa</w:t>
        <w:softHyphen/>
        <w:t>to. Lei è Marion Cra</w:t>
        <w:softHyphen/>
        <w:t>ne, una segretaria, e fra poco dovrà tor</w:t>
        <w:softHyphen/>
        <w:t>na</w:t>
        <w:softHyphen/>
        <w:t>re in uffi</w:t>
        <w:softHyphen/>
        <w:t>cio. Marion e Sam si a</w:t>
        <w:softHyphen/>
        <w:t>mano, ma sono stanchi di appun</w:t>
        <w:softHyphen/>
        <w:t>ta</w:t>
        <w:softHyphen/>
        <w:t>menti furtivi e vorrebbero sposarsi. Sam, però, non ha il denaro per di</w:t>
        <w:softHyphen/>
        <w:t>vorzia</w:t>
        <w:softHyphen/>
        <w:t>re, né tanto meno per pa</w:t>
        <w:softHyphen/>
        <w:t>gare i debiti ereditati dal padre. E Marion allora, quando il suo ca</w:t>
        <w:softHyphen/>
        <w:t>po le af</w:t>
        <w:softHyphen/>
        <w:t>fi</w:t>
        <w:softHyphen/>
        <w:t>da 40.000 dollari da versare in banca, li ru</w:t>
        <w:softHyphen/>
        <w:t>ba per portarli a Sam, che abita in un’altra cit</w:t>
        <w:softHyphen/>
        <w:t>tà. Ma durante il viag</w:t>
        <w:softHyphen/>
        <w:softHyphen/>
        <w:t>gio, dopo a</w:t>
        <w:softHyphen/>
        <w:t>ver insospettito un poli</w:t>
        <w:softHyphen/>
        <w:t>ziotto e comprato un’auto nuova, al calar della not</w:t>
        <w:softHyphen/>
        <w:softHyphen/>
        <w:t>te Ma</w:t>
        <w:softHyphen/>
        <w:t>rion è co</w:t>
        <w:softHyphen/>
        <w:t>stretta da un nu</w:t>
        <w:softHyphen/>
        <w:t>bi</w:t>
        <w:softHyphen/>
        <w:t>fragio a fermarsi in un motel iso</w:t>
        <w:softHyphen/>
        <w:t>lato e deser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Il pro</w:t>
        <w:softHyphen/>
        <w:t>prietario, il gio</w:t>
        <w:softHyphen/>
        <w:t>vane Nor</w:t>
        <w:softHyphen/>
        <w:t>man Ba</w:t>
        <w:softHyphen/>
        <w:t>tes, l’accoglie affa</w:t>
        <w:softHyphen/>
        <w:t>bil</w:t>
        <w:softHyphen/>
        <w:t>mente e sem</w:t>
        <w:softHyphen/>
        <w:t>bra non desiderare altro che di farsi in quat</w:t>
        <w:softHyphen/>
        <w:t>tro per lei: le prepara la camera mi</w:t>
        <w:softHyphen/>
        <w:t>gliore, cioè la più vicina al suo ufficio, le improvvisa una cenet</w:t>
        <w:softHyphen/>
        <w:t>ta fredda, le fa compagnia. E intanto le raccon</w:t>
        <w:softHyphen/>
        <w:t>ta della ma</w:t>
        <w:softHyphen/>
        <w:t>dre, che è vecchia e ma</w:t>
        <w:softHyphen/>
        <w:t>lata e vive in una casa sul</w:t>
        <w:softHyphen/>
        <w:t>la collina ac</w:t>
        <w:softHyphen/>
        <w:t>canto al mo</w:t>
        <w:softHyphen/>
        <w:t>tel. Ma la casa ha un a</w:t>
        <w:softHyphen/>
        <w:t>spetto lu</w:t>
        <w:softHyphen/>
        <w:t>gu</w:t>
        <w:softHyphen/>
        <w:t>bre, la madre sbraita e in</w:t>
        <w:softHyphen/>
        <w:t>veisce contro il fi</w:t>
        <w:softHyphen/>
        <w:t>glio, l’uffi</w:t>
        <w:softHyphen/>
        <w:t>cio è pieno di uccelli im</w:t>
        <w:softHyphen/>
        <w:t>pa</w:t>
        <w:softHyphen/>
        <w:t>gliati dagli oc</w:t>
        <w:softHyphen/>
        <w:t>chi di ve</w:t>
        <w:softHyphen/>
        <w:t>tro... e il giovane Norman, in mo</w:t>
        <w:softHyphen/>
        <w:t>do indefini</w:t>
        <w:softHyphen/>
        <w:t>bile ma e</w:t>
        <w:softHyphen/>
        <w:t>vi</w:t>
        <w:softHyphen/>
        <w:t>dentissimo, non è norma</w:t>
        <w:softHyphen/>
        <w:t>le. Marion, però, non se ne accorge. O forse, come sta facendo da quan</w:t>
        <w:softHyphen/>
        <w:t>do si è appropria</w:t>
        <w:softHyphen/>
        <w:t>ta di quei soldi ed è scappa</w:t>
        <w:softHyphen/>
        <w:t>ta, non vuol più vedere né capi</w:t>
        <w:softHyphen/>
        <w:t>re nul</w:t>
        <w:softHyphen/>
        <w:t>la, ma solo preci</w:t>
        <w:softHyphen/>
        <w:t>pitare, il più ra</w:t>
        <w:softHyphen/>
        <w:t>pida</w:t>
        <w:softHyphen/>
        <w:t>mente possibi</w:t>
        <w:softHyphen/>
        <w:t>le, verso la fin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MS Shell Dlg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sycho</w:t>
      </w:r>
      <w:r>
        <w:rPr>
          <w:rFonts w:cs="Century Schoolbook" w:ascii="Century Schoolbook" w:hAnsi="Century Schoolbook"/>
          <w:sz w:val="20"/>
          <w:szCs w:val="14"/>
        </w:rPr>
        <w:t>, in una lunga e ap</w:t>
        <w:softHyphen/>
        <w:t>passionante intervista a François Truf</w:t>
        <w:softHyphen/>
        <w:t>faut, Alfred Hitchcock disse che del</w:t>
        <w:softHyphen/>
        <w:t>la sto</w:t>
        <w:softHyphen/>
        <w:t>ria gli era importato poco, e dei personag</w:t>
        <w:softHyphen/>
        <w:t>gi anche: “Quel che mi preme</w:t>
        <w:softHyphen/>
        <w:t>va,” sog</w:t>
        <w:softHyphen/>
        <w:t>giunse, “era so</w:t>
        <w:softHyphen/>
        <w:t>lo che il mon</w:t>
        <w:softHyphen/>
        <w:t>taggio dei pezzi del film, la fotografia, la co</w:t>
        <w:softHyphen/>
        <w:t>lonna sonora e tutto ciò che è pu</w:t>
        <w:softHyphen/>
        <w:t>ramente tec</w:t>
        <w:softHyphen/>
        <w:t>nico facessero urlare il pub</w:t>
        <w:softHyphen/>
        <w:t xml:space="preserve">blico”. Ma è davver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uramente tecni</w:t>
        <w:softHyphen/>
        <w:t>co</w:t>
      </w:r>
      <w:r>
        <w:rPr>
          <w:rFonts w:cs="Century Schoolbook" w:ascii="Century Schoolbook" w:hAnsi="Century Schoolbook"/>
          <w:sz w:val="20"/>
          <w:szCs w:val="14"/>
        </w:rPr>
        <w:t>, il fa</w:t>
        <w:softHyphen/>
        <w:t>sci</w:t>
        <w:softHyphen/>
        <w:t>no di que</w:t>
        <w:softHyphen/>
        <w:t>sto film? O non è più giu</w:t>
        <w:softHyphen/>
        <w:t>sto dire che la tecni</w:t>
        <w:softHyphen/>
        <w:t>ca im</w:t>
        <w:softHyphen/>
        <w:t>pareggiabile di Hitch</w:t>
        <w:softHyphen/>
        <w:t>cock ha magnifi</w:t>
        <w:softHyphen/>
        <w:t>ca</w:t>
        <w:softHyphen/>
        <w:t>mente servi</w:t>
        <w:softHyphen/>
        <w:t>to la sua in</w:t>
        <w:softHyphen/>
        <w:t>tenzione di coinvolge</w:t>
        <w:softHyphen/>
        <w:t>re in pie</w:t>
        <w:softHyphen/>
        <w:t>no lo spettatore nel vi</w:t>
        <w:softHyphen/>
        <w:t>luppo di errori, squalli</w:t>
        <w:softHyphen/>
        <w:t>di rap</w:t>
        <w:softHyphen/>
        <w:t>porti, anaffettività e disperazione che conduce alla ro</w:t>
        <w:softHyphen/>
        <w:t>vina la povera pro</w:t>
        <w:softHyphen/>
        <w:t>ta</w:t>
        <w:softHyphen/>
        <w:softHyphen/>
        <w:t xml:space="preserve">gonista? Di fargl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nti</w:t>
        <w:softHyphen/>
        <w:t>re</w:t>
      </w:r>
      <w:r>
        <w:rPr>
          <w:rFonts w:cs="Century Schoolbook" w:ascii="Century Schoolbook" w:hAnsi="Century Schoolbook"/>
          <w:sz w:val="20"/>
          <w:szCs w:val="14"/>
        </w:rPr>
        <w:t xml:space="preserve"> tutto ciò, più che di far</w:t>
        <w:softHyphen/>
        <w:t>glielo capire in astratt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morte di Marion Crane è il momento cul</w:t>
        <w:softHyphen/>
        <w:t>mi</w:t>
        <w:softHyphen/>
        <w:t>nan</w:t>
        <w:softHyphen/>
        <w:t xml:space="preserve">te, il </w:t>
      </w:r>
      <w:r>
        <w:rPr>
          <w:rFonts w:cs="Century Schoolbook" w:ascii="Century Schoolbook" w:hAnsi="Century Schoolbook"/>
          <w:iCs/>
          <w:sz w:val="20"/>
          <w:szCs w:val="14"/>
        </w:rPr>
        <w:t>centro</w:t>
      </w:r>
      <w:r>
        <w:rPr>
          <w:rFonts w:cs="Century Schoolbook" w:ascii="Century Schoolbook" w:hAnsi="Century Schoolbook"/>
          <w:sz w:val="20"/>
          <w:szCs w:val="14"/>
        </w:rPr>
        <w:t xml:space="preserve"> del film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Tutto ciò che acca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rima</w:t>
      </w:r>
      <w:r>
        <w:rPr>
          <w:rFonts w:cs="Century Schoolbook" w:ascii="Century Schoolbook" w:hAnsi="Century Schoolbook"/>
          <w:sz w:val="20"/>
          <w:szCs w:val="14"/>
        </w:rPr>
        <w:t xml:space="preserve"> la pre</w:t>
        <w:softHyphen/>
        <w:t xml:space="preserve">para; tutto ciò che avviene </w:t>
      </w:r>
      <w:r>
        <w:rPr>
          <w:rFonts w:cs="Century Schoolbook" w:ascii="Century Schoolbook" w:hAnsi="Century Schoolbook"/>
          <w:i/>
          <w:sz w:val="20"/>
          <w:szCs w:val="14"/>
        </w:rPr>
        <w:t>dopo</w:t>
      </w:r>
      <w:r>
        <w:rPr>
          <w:rFonts w:cs="Century Schoolbook" w:ascii="Century Schoolbook" w:hAnsi="Century Schoolbook"/>
          <w:sz w:val="20"/>
          <w:szCs w:val="14"/>
        </w:rPr>
        <w:t xml:space="preserve"> ne conse</w:t>
        <w:softHyphen/>
        <w:t>gu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La morte di Marion, inoltre, come ogni morte, è anche un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comparsa</w:t>
      </w:r>
      <w:r>
        <w:rPr>
          <w:rFonts w:cs="Century Schoolbook" w:ascii="Century Schoolbook" w:hAnsi="Century Schoolbook"/>
          <w:sz w:val="20"/>
          <w:szCs w:val="14"/>
        </w:rPr>
        <w:t>. Ma lo è in mo</w:t>
        <w:softHyphen/>
        <w:t>do par</w:t>
        <w:softHyphen/>
        <w:softHyphen/>
        <w:t>ticolare, più intensamente di quanto lo sia di solito, poiché Hitchcock ha fatto sì che questo aspet</w:t>
        <w:softHyphen/>
        <w:t>to della morte (il suo essere, cioè, an</w:t>
        <w:softHyphen/>
        <w:t>che u</w:t>
        <w:softHyphen/>
        <w:t xml:space="preserve">na </w:t>
      </w:r>
      <w:r>
        <w:rPr>
          <w:rFonts w:cs="Century Schoolbook" w:ascii="Century Schoolbook" w:hAnsi="Century Schoolbook"/>
          <w:iCs/>
          <w:sz w:val="20"/>
          <w:szCs w:val="14"/>
        </w:rPr>
        <w:t>spari</w:t>
        <w:softHyphen/>
        <w:t>zio</w:t>
        <w:softHyphen/>
        <w:t>ne</w:t>
      </w:r>
      <w:r>
        <w:rPr>
          <w:rFonts w:cs="Century Schoolbook" w:ascii="Century Schoolbook" w:hAnsi="Century Schoolbook"/>
          <w:sz w:val="20"/>
          <w:szCs w:val="14"/>
        </w:rPr>
        <w:t>) avesse nel film un rilievo specia</w:t>
        <w:softHyphen/>
        <w:t>le, tale da attrarre e concentra</w:t>
        <w:softHyphen/>
        <w:t>re su di sé l’at</w:t>
        <w:softHyphen/>
        <w:t>tenzione degli spettatori più di ogni altra sua caratteristica. Più del terrore di Marion, più del</w:t>
        <w:softHyphen/>
        <w:softHyphen/>
        <w:t>le tre</w:t>
        <w:softHyphen/>
        <w:t>mende ferite che le vengono in</w:t>
        <w:softHyphen/>
        <w:t>flitte, più della sua orribile morte, ciò che si im</w:t>
        <w:softHyphen/>
        <w:t>prime nella men</w:t>
        <w:softHyphen/>
        <w:softHyphen/>
        <w:t xml:space="preserve">te degli spettatori è propri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suo scom</w:t>
        <w:softHyphen/>
        <w:t>parire</w:t>
      </w:r>
      <w:r>
        <w:rPr>
          <w:rFonts w:cs="Century Schoolbook" w:ascii="Century Schoolbook" w:hAnsi="Century Schoolbook"/>
          <w:sz w:val="20"/>
          <w:szCs w:val="14"/>
        </w:rPr>
        <w:t>: che è dappri</w:t>
        <w:softHyphen/>
        <w:t>ma len</w:t>
        <w:softHyphen/>
        <w:t>to, quasi impercettibile, ma diventa sem</w:t>
        <w:softHyphen/>
        <w:t>pre più ra</w:t>
        <w:softHyphen/>
        <w:t>pido e spaventoso a mano a mano che la povera ragazza si av</w:t>
        <w:softHyphen/>
        <w:t>vici</w:t>
        <w:softHyphen/>
        <w:t>na alla sua tragica fi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Nel romanzo di Robert Bloch, invece, che è una pregevole ri</w:t>
        <w:softHyphen/>
        <w:t xml:space="preserve">cerca sulla psicologia di u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rial killer</w:t>
      </w:r>
      <w:r>
        <w:rPr>
          <w:rFonts w:cs="Century Schoolbook" w:ascii="Century Schoolbook" w:hAnsi="Century Schoolbook"/>
          <w:sz w:val="20"/>
          <w:szCs w:val="14"/>
        </w:rPr>
        <w:t>, que</w:t>
        <w:softHyphen/>
        <w:t>sta at</w:t>
        <w:softHyphen/>
        <w:t>tenzione per il te</w:t>
        <w:softHyphen/>
        <w:t xml:space="preserve">ma della </w:t>
      </w:r>
      <w:r>
        <w:rPr>
          <w:rFonts w:cs="Century Schoolbook" w:ascii="Century Schoolbook" w:hAnsi="Century Schoolbook"/>
          <w:iCs/>
          <w:sz w:val="20"/>
          <w:szCs w:val="14"/>
        </w:rPr>
        <w:t>scomparsa</w:t>
      </w:r>
      <w:r>
        <w:rPr>
          <w:rFonts w:cs="Century Schoolbook" w:ascii="Century Schoolbook" w:hAnsi="Century Schoolbook"/>
          <w:sz w:val="20"/>
          <w:szCs w:val="14"/>
        </w:rPr>
        <w:t xml:space="preserve"> non c’è. Ma Hitchcock era evidentemente inte</w:t>
        <w:softHyphen/>
        <w:t>ressato a esso molto più che alla follia di Norman Bates. Ne intui</w:t>
        <w:softHyphen/>
        <w:t>va, forse, l’immensa importanza per la comprensio</w:t>
        <w:softHyphen/>
        <w:t>ne della genesi del crimine (dato che ogni delitto origina da u</w:t>
        <w:softHyphen/>
        <w:t>n’</w:t>
      </w:r>
      <w:r>
        <w:rPr>
          <w:rFonts w:cs="Century Schoolbook" w:ascii="Century Schoolbook" w:hAnsi="Century Schoolbook"/>
          <w:iCs/>
          <w:sz w:val="20"/>
          <w:szCs w:val="14"/>
        </w:rPr>
        <w:t>at</w:t>
        <w:softHyphen/>
        <w:t>tenuazione</w:t>
      </w:r>
      <w:r>
        <w:rPr>
          <w:rFonts w:cs="Century Schoolbook" w:ascii="Century Schoolbook" w:hAnsi="Century Schoolbook"/>
          <w:sz w:val="20"/>
          <w:szCs w:val="14"/>
        </w:rPr>
        <w:t xml:space="preserve"> o, nei casi più gravi, da u</w:t>
        <w:softHyphen/>
        <w:t xml:space="preserve">na </w:t>
      </w:r>
      <w:r>
        <w:rPr>
          <w:rFonts w:cs="Century Schoolbook" w:ascii="Century Schoolbook" w:hAnsi="Century Schoolbook"/>
          <w:iCs/>
          <w:sz w:val="20"/>
          <w:szCs w:val="14"/>
        </w:rPr>
        <w:t>can</w:t>
        <w:softHyphen/>
        <w:t>cellazione dell’umanità</w:t>
      </w:r>
      <w:r>
        <w:rPr>
          <w:rFonts w:cs="Century Schoolbook" w:ascii="Century Schoolbook" w:hAnsi="Century Schoolbook"/>
          <w:sz w:val="20"/>
          <w:szCs w:val="14"/>
        </w:rPr>
        <w:t xml:space="preserve"> di tutti quelli che contri</w:t>
        <w:softHyphen/>
        <w:t>buiscono al suo verificarsi). O forse era attratto dalla sfi</w:t>
        <w:softHyphen/>
        <w:t>da al</w:t>
        <w:softHyphen/>
        <w:softHyphen/>
        <w:softHyphen/>
        <w:t>la sua bravura rappresentata dalla diffi</w:t>
        <w:softHyphen/>
        <w:t xml:space="preserve">coltà di riuscire 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ar vedere lo sparire</w:t>
      </w:r>
      <w:r>
        <w:rPr>
          <w:rFonts w:cs="Century Schoolbook" w:ascii="Century Schoolbook" w:hAnsi="Century Schoolbook"/>
          <w:sz w:val="20"/>
          <w:szCs w:val="14"/>
        </w:rPr>
        <w:t>. Fatto sta che, per conseguire questo obiettivo, Hitchcock modificò e arricchì notevol</w:t>
        <w:softHyphen/>
        <w:t>mente il roman</w:t>
        <w:softHyphen/>
        <w:t>zo: cam</w:t>
        <w:softHyphen/>
        <w:t>biandone l’inizio, di cui Ma</w:t>
        <w:softHyphen/>
        <w:t xml:space="preserve">rion, </w:t>
      </w:r>
      <w:r>
        <w:rPr>
          <w:rFonts w:cs="Century Schoolbook" w:ascii="Century Schoolbook" w:hAnsi="Century Schoolbook"/>
          <w:iCs/>
          <w:sz w:val="20"/>
          <w:szCs w:val="14"/>
        </w:rPr>
        <w:t>colei che sparirà</w:t>
      </w:r>
      <w:r>
        <w:rPr>
          <w:rFonts w:cs="Century Schoolbook" w:ascii="Century Schoolbook" w:hAnsi="Century Schoolbook"/>
          <w:sz w:val="20"/>
          <w:szCs w:val="14"/>
        </w:rPr>
        <w:t>, è nel film l’uni</w:t>
        <w:softHyphen/>
        <w:t>ca prota</w:t>
        <w:softHyphen/>
        <w:t>gonista, mentre il romanzo par</w:t>
        <w:softHyphen/>
        <w:t>te da Norman e prosegue con i due personaggi af</w:t>
        <w:softHyphen/>
        <w:t>fiancati (o tre, con</w:t>
        <w:softHyphen/>
        <w:t>tando anche la madre di Nor</w:t>
        <w:softHyphen/>
        <w:t xml:space="preserve">man) e con il racconto i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lash</w:t>
        <w:softHyphen/>
        <w:t>back</w:t>
      </w:r>
      <w:r>
        <w:rPr>
          <w:rFonts w:cs="Century Schoolbook" w:ascii="Century Schoolbook" w:hAnsi="Century Schoolbook"/>
          <w:sz w:val="20"/>
          <w:szCs w:val="14"/>
        </w:rPr>
        <w:t xml:space="preserve"> di ciò che è successo al</w:t>
        <w:softHyphen/>
        <w:t>la ra</w:t>
        <w:softHyphen/>
        <w:t>gazza pri</w:t>
        <w:softHyphen/>
        <w:t xml:space="preserve">ma di arrivare al motel; scegliendo per la parte di Marion un’attrice che era un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tar</w:t>
      </w:r>
      <w:r>
        <w:rPr>
          <w:rFonts w:cs="Century Schoolbook" w:ascii="Century Schoolbook" w:hAnsi="Century Schoolbook"/>
          <w:sz w:val="20"/>
          <w:szCs w:val="14"/>
        </w:rPr>
        <w:t>, la cui scomparsa pri</w:t>
        <w:softHyphen/>
        <w:t>ma della metà del film a</w:t>
        <w:softHyphen/>
        <w:t>vrebbe forte</w:t>
        <w:softHyphen/>
        <w:t>mente impressionato il pubblico; ed esco</w:t>
        <w:softHyphen/>
        <w:t>gitando due scene (quella in cui il sangue e la vita stessa di Marion scompaiono nello scarico del</w:t>
        <w:softHyphen/>
        <w:t>la doccia, e quella in cui la sua auto, con il suo cor</w:t>
        <w:softHyphen/>
        <w:t>po al</w:t>
        <w:softHyphen/>
        <w:t xml:space="preserve">l’interno, sprofonda lentamente nella palude) il cui scopo è soprattutto quello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arci vedere</w:t>
      </w:r>
      <w:r>
        <w:rPr>
          <w:rFonts w:cs="Century Schoolbook" w:ascii="Century Schoolbook" w:hAnsi="Century Schoolbook"/>
          <w:sz w:val="20"/>
          <w:szCs w:val="14"/>
        </w:rPr>
        <w:t>, appun</w:t>
        <w:softHyphen/>
        <w:t>to, la sparizione della ragaz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rion, dunque, comincia a sparire quando si separa da Sam, all’inizio del film. È l’ul</w:t>
        <w:softHyphen/>
        <w:t>ti</w:t>
        <w:softHyphen/>
        <w:t>ma vol</w:t>
        <w:softHyphen/>
        <w:t>ta, infat</w:t>
        <w:softHyphen/>
        <w:t>ti, che egli la vede. E la sua scom</w:t>
        <w:softHyphen/>
        <w:t>par</w:t>
        <w:softHyphen/>
        <w:t>sa prosegue e si aggrava con la fuga dalla cit</w:t>
        <w:softHyphen/>
        <w:t>tà (quando il princi</w:t>
        <w:softHyphen/>
        <w:t>pale ca</w:t>
        <w:softHyphen/>
        <w:t xml:space="preserve">sualmente </w:t>
      </w:r>
      <w:r>
        <w:rPr>
          <w:rFonts w:cs="Century Schoolbook" w:ascii="Century Schoolbook" w:hAnsi="Century Schoolbook"/>
          <w:iCs/>
          <w:sz w:val="20"/>
          <w:szCs w:val="14"/>
        </w:rPr>
        <w:t>la rive</w:t>
        <w:softHyphen/>
        <w:t>de</w:t>
      </w:r>
      <w:r>
        <w:rPr>
          <w:rFonts w:cs="Century Schoolbook" w:ascii="Century Schoolbook" w:hAnsi="Century Schoolbook"/>
          <w:sz w:val="20"/>
          <w:szCs w:val="14"/>
        </w:rPr>
        <w:t>, dandole per un attimo la possi</w:t>
        <w:softHyphen/>
        <w:t xml:space="preserve">bilità di </w:t>
      </w:r>
      <w:r>
        <w:rPr>
          <w:rFonts w:cs="Century Schoolbook" w:ascii="Century Schoolbook" w:hAnsi="Century Schoolbook"/>
          <w:iCs/>
          <w:sz w:val="20"/>
          <w:szCs w:val="14"/>
        </w:rPr>
        <w:t>riappa</w:t>
        <w:softHyphen/>
        <w:t>rire</w:t>
      </w:r>
      <w:r>
        <w:rPr>
          <w:rFonts w:cs="Century Schoolbook" w:ascii="Century Schoolbook" w:hAnsi="Century Schoolbook"/>
          <w:sz w:val="20"/>
          <w:szCs w:val="14"/>
        </w:rPr>
        <w:t>), con il cambio d’au</w:t>
        <w:softHyphen/>
        <w:t>to (che rende ancor meno re</w:t>
        <w:softHyphen/>
        <w:t xml:space="preserve">versibile il fatto che </w:t>
      </w:r>
      <w:r>
        <w:rPr>
          <w:rFonts w:cs="Century Schoolbook" w:ascii="Century Schoolbook" w:hAnsi="Century Schoolbook"/>
          <w:iCs/>
          <w:sz w:val="20"/>
          <w:szCs w:val="14"/>
        </w:rPr>
        <w:t>nessuno sa più dove lei si trovi</w:t>
      </w:r>
      <w:r>
        <w:rPr>
          <w:rFonts w:cs="Century Schoolbook" w:ascii="Century Schoolbook" w:hAnsi="Century Schoolbook"/>
          <w:sz w:val="20"/>
          <w:szCs w:val="14"/>
        </w:rPr>
        <w:t>), con il buio della notte e della tempe</w:t>
        <w:softHyphen/>
        <w:t>sta (che a poco a poco l’avvolgono e rendo</w:t>
        <w:softHyphen/>
        <w:t>no sem</w:t>
        <w:softHyphen/>
        <w:t xml:space="preserve">pre più difficile </w:t>
      </w:r>
      <w:r>
        <w:rPr>
          <w:rFonts w:cs="Century Schoolbook" w:ascii="Century Schoolbook" w:hAnsi="Century Schoolbook"/>
          <w:iCs/>
          <w:sz w:val="20"/>
          <w:szCs w:val="14"/>
        </w:rPr>
        <w:t>il suo stes</w:t>
        <w:softHyphen/>
        <w:t>so vede</w:t>
        <w:softHyphen/>
        <w:t>re</w:t>
      </w:r>
      <w:r>
        <w:rPr>
          <w:rFonts w:cs="Century Schoolbook" w:ascii="Century Schoolbook" w:hAnsi="Century Schoolbook"/>
          <w:sz w:val="20"/>
          <w:szCs w:val="14"/>
        </w:rPr>
        <w:t>, oltre che l’</w:t>
      </w:r>
      <w:r>
        <w:rPr>
          <w:rFonts w:cs="Century Schoolbook" w:ascii="Century Schoolbook" w:hAnsi="Century Schoolbook"/>
          <w:iCs/>
          <w:sz w:val="20"/>
          <w:szCs w:val="14"/>
        </w:rPr>
        <w:t>essere vi</w:t>
        <w:softHyphen/>
        <w:t>sta</w:t>
      </w:r>
      <w:r>
        <w:rPr>
          <w:rFonts w:cs="Century Schoolbook" w:ascii="Century Schoolbook" w:hAnsi="Century Schoolbook"/>
          <w:sz w:val="20"/>
          <w:szCs w:val="14"/>
        </w:rPr>
        <w:t>), con l’er</w:t>
        <w:softHyphen/>
        <w:t>ro</w:t>
        <w:softHyphen/>
        <w:t>re che le fa im</w:t>
        <w:softHyphen/>
        <w:t>boccare la via del mo</w:t>
        <w:softHyphen/>
        <w:t>tel di Norman (u</w:t>
        <w:softHyphen/>
        <w:t>na stra</w:t>
        <w:softHyphen/>
        <w:t>da dismessa, desti</w:t>
        <w:softHyphen/>
        <w:t>na</w:t>
        <w:softHyphen/>
        <w:t>ta a spa</w:t>
        <w:softHyphen/>
        <w:t>ri</w:t>
        <w:softHyphen/>
        <w:t>re insie</w:t>
        <w:softHyphen/>
        <w:t>me all’albergo), con il dichiarare un nome fal</w:t>
        <w:softHyphen/>
        <w:t>so (atto che fa sparire la sua i</w:t>
        <w:softHyphen/>
        <w:t>dentità) e poi, appunto, con il defi</w:t>
        <w:softHyphen/>
        <w:t>niti</w:t>
        <w:softHyphen/>
        <w:t>vo dile</w:t>
        <w:softHyphen/>
        <w:t>guarsi della sua vita e del suo corpo nello scarico della doccia e nella palud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rion, inconsciamen</w:t>
        <w:softHyphen/>
        <w:t>te colpita dall’</w:t>
      </w:r>
      <w:r>
        <w:rPr>
          <w:rFonts w:cs="Century Schoolbook" w:ascii="Century Schoolbook" w:hAnsi="Century Schoolbook"/>
          <w:iCs/>
          <w:sz w:val="20"/>
          <w:szCs w:val="14"/>
        </w:rPr>
        <w:t>evidenza della follia</w:t>
      </w:r>
      <w:r>
        <w:rPr>
          <w:rFonts w:cs="Century Schoolbook" w:ascii="Century Schoolbook" w:hAnsi="Century Schoolbook"/>
          <w:sz w:val="20"/>
          <w:szCs w:val="14"/>
        </w:rPr>
        <w:t xml:space="preserve"> di Nor</w:t>
        <w:softHyphen/>
        <w:t>man (che è tale solo per lei, per</w:t>
        <w:softHyphen/>
        <w:t>ché il gio</w:t>
        <w:softHyphen/>
        <w:t xml:space="preserve">vane la </w:t>
      </w:r>
      <w:r>
        <w:rPr>
          <w:rFonts w:cs="Century Schoolbook" w:ascii="Century Schoolbook" w:hAnsi="Century Schoolbook"/>
          <w:iCs/>
          <w:sz w:val="20"/>
          <w:szCs w:val="14"/>
        </w:rPr>
        <w:t>fa vedere</w:t>
      </w:r>
      <w:r>
        <w:rPr>
          <w:rFonts w:cs="Century Schoolbook" w:ascii="Century Schoolbook" w:hAnsi="Century Schoolbook"/>
          <w:sz w:val="20"/>
          <w:szCs w:val="14"/>
        </w:rPr>
        <w:t xml:space="preserve"> solo a lei, come per annunciarle che ella è preci</w:t>
        <w:softHyphen/>
        <w:t>pitata nel luogo dove risiedono e s’incon</w:t>
        <w:softHyphen/>
        <w:t>trano, vittime o carnefici che sia</w:t>
        <w:softHyphen/>
        <w:t xml:space="preserve">no, tutti </w:t>
      </w:r>
      <w:r>
        <w:rPr>
          <w:rFonts w:cs="Century Schoolbook" w:ascii="Century Schoolbook" w:hAnsi="Century Schoolbook"/>
          <w:iCs/>
          <w:sz w:val="20"/>
          <w:szCs w:val="14"/>
        </w:rPr>
        <w:t>gli scom</w:t>
        <w:softHyphen/>
        <w:t>parsi</w:t>
      </w:r>
      <w:r>
        <w:rPr>
          <w:rFonts w:cs="Century Schoolbook" w:ascii="Century Schoolbook" w:hAnsi="Century Schoolbook"/>
          <w:sz w:val="20"/>
          <w:szCs w:val="14"/>
        </w:rPr>
        <w:t>) decide, po</w:t>
        <w:softHyphen/>
        <w:t>co prima di esse</w:t>
        <w:softHyphen/>
        <w:t>re as</w:t>
        <w:softHyphen/>
        <w:t>sas</w:t>
        <w:softHyphen/>
        <w:t>si</w:t>
        <w:softHyphen/>
        <w:t>na</w:t>
        <w:softHyphen/>
        <w:t>ta, di torna</w:t>
        <w:softHyphen/>
        <w:t>re sui suoi passi, di restitui</w:t>
        <w:softHyphen/>
        <w:t xml:space="preserve">re il denaro,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iapparire</w:t>
      </w:r>
      <w:r>
        <w:rPr>
          <w:rFonts w:cs="Century Schoolbook" w:ascii="Century Schoolbook" w:hAnsi="Century Schoolbook"/>
          <w:sz w:val="20"/>
          <w:szCs w:val="14"/>
        </w:rPr>
        <w:t>. Ma or</w:t>
        <w:softHyphen/>
        <w:t>mai è troppo tar</w:t>
        <w:softHyphen/>
        <w:t>di, è andata trop</w:t>
        <w:softHyphen/>
        <w:t>po avanti, e il suo “de</w:t>
        <w:softHyphen/>
        <w:t>stino”, quel de</w:t>
        <w:softHyphen/>
        <w:t>stino che lei stes</w:t>
        <w:softHyphen/>
        <w:t>sa ha strenua</w:t>
        <w:softHyphen/>
        <w:t>mente costruito, infi</w:t>
        <w:softHyphen/>
        <w:t>ne si compi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seconda parte del film rac</w:t>
        <w:softHyphen/>
        <w:t xml:space="preserve">conta la lotta della sorella di Marion, Lila, per </w:t>
      </w:r>
      <w:r>
        <w:rPr>
          <w:rFonts w:cs="Century Schoolbook" w:ascii="Century Schoolbook" w:hAnsi="Century Schoolbook"/>
          <w:iCs/>
          <w:sz w:val="20"/>
          <w:szCs w:val="14"/>
        </w:rPr>
        <w:t>farla riapparire</w:t>
      </w:r>
      <w:r>
        <w:rPr>
          <w:rFonts w:cs="Century Schoolbook" w:ascii="Century Schoolbook" w:hAnsi="Century Schoolbook"/>
          <w:sz w:val="20"/>
          <w:szCs w:val="14"/>
        </w:rPr>
        <w:t xml:space="preserve"> (lotta che si conclude</w:t>
        <w:softHyphen/>
        <w:t>rà con la ri</w:t>
        <w:softHyphen/>
        <w:t>comparsa dell’auto della ra</w:t>
        <w:softHyphen/>
        <w:t>gazza, tira</w:t>
        <w:softHyphen/>
        <w:t>ta fuori dalla pa</w:t>
        <w:softHyphen/>
        <w:t>lude). Ma è an</w:t>
        <w:softHyphen/>
        <w:t>che il racconto di come la sparizio</w:t>
        <w:softHyphen/>
        <w:t>ne di Ma</w:t>
        <w:softHyphen/>
        <w:softHyphen/>
        <w:t>rion attiri altre perso</w:t>
        <w:softHyphen/>
        <w:t>ne e rischi di far sparire an</w:t>
        <w:softHyphen/>
        <w:t>che lo</w:t>
        <w:softHyphen/>
        <w:t>ro: poiché non solo Mil</w:t>
        <w:softHyphen/>
        <w:t>ton Arbo</w:t>
        <w:softHyphen/>
        <w:t>gast, l’investiga</w:t>
        <w:softHyphen/>
        <w:t>tore, che in effetti va incontro alla stessa sorte, ma an</w:t>
        <w:softHyphen/>
        <w:t>che Sam e Lila rischiano di scom</w:t>
        <w:softHyphen/>
        <w:t>parire dietro a le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E tutto ciò non è dovuto a qual</w:t>
        <w:softHyphen/>
        <w:t>che nefasto in</w:t>
        <w:softHyphen/>
        <w:t>flusso, scaturito da Nor</w:t>
        <w:softHyphen/>
        <w:t>man Bates, che attragga la sua vit</w:t>
        <w:softHyphen/>
        <w:t>tima contro la propria vo</w:t>
        <w:softHyphen/>
        <w:t>lontà. Al con</w:t>
        <w:softHyphen/>
        <w:t>trario, è Ma</w:t>
        <w:softHyphen/>
        <w:t xml:space="preserve">rion che si muove verso di lui, che </w:t>
      </w:r>
      <w:r>
        <w:rPr>
          <w:rFonts w:cs="Century Schoolbook" w:ascii="Century Schoolbook" w:hAnsi="Century Schoolbook"/>
          <w:iCs/>
          <w:sz w:val="20"/>
          <w:szCs w:val="14"/>
        </w:rPr>
        <w:t>va a cercar</w:t>
        <w:softHyphen/>
        <w:t>selo</w:t>
      </w:r>
      <w:r>
        <w:rPr>
          <w:rFonts w:cs="Century Schoolbook" w:ascii="Century Schoolbook" w:hAnsi="Century Schoolbook"/>
          <w:sz w:val="20"/>
          <w:szCs w:val="14"/>
        </w:rPr>
        <w:t>; è il suo er</w:t>
        <w:softHyphen/>
        <w:t>rore iniziale, insieme all’incapacità di correg</w:t>
        <w:softHyphen/>
        <w:softHyphen/>
        <w:t xml:space="preserve">gerlo, che la spinge su quella via senza ritorno. Il furto commesso </w:t>
      </w:r>
      <w:r>
        <w:rPr>
          <w:rFonts w:cs="Century Schoolbook" w:ascii="Century Schoolbook" w:hAnsi="Century Schoolbook"/>
          <w:iCs/>
          <w:sz w:val="20"/>
          <w:szCs w:val="14"/>
        </w:rPr>
        <w:t>macchia e deforma la sua bella immagine</w:t>
      </w:r>
      <w:r>
        <w:rPr>
          <w:rFonts w:cs="Century Schoolbook" w:ascii="Century Schoolbook" w:hAnsi="Century Schoolbook"/>
          <w:sz w:val="20"/>
          <w:szCs w:val="14"/>
        </w:rPr>
        <w:t xml:space="preserve"> di ragazza che lavora, che resiste alle an</w:t>
        <w:softHyphen/>
        <w:t>gherie del princi</w:t>
        <w:softHyphen/>
        <w:t>pale e dei clienti, che ama il suo uomo nonostan</w:t>
        <w:softHyphen/>
        <w:t xml:space="preserve">te le difficoltà, e </w:t>
      </w:r>
      <w:r>
        <w:rPr>
          <w:rFonts w:cs="Century Schoolbook" w:ascii="Century Schoolbook" w:hAnsi="Century Schoolbook"/>
          <w:iCs/>
          <w:sz w:val="20"/>
          <w:szCs w:val="14"/>
        </w:rPr>
        <w:t>la tramuta in un’im</w:t>
        <w:softHyphen/>
        <w:t>magine ripu</w:t>
        <w:softHyphen/>
        <w:t>gnante</w:t>
      </w:r>
      <w:r>
        <w:rPr>
          <w:rFonts w:cs="Century Schoolbook" w:ascii="Century Schoolbook" w:hAnsi="Century Schoolbook"/>
          <w:sz w:val="20"/>
          <w:szCs w:val="14"/>
        </w:rPr>
        <w:t xml:space="preserve"> di ladra in fuga, braccata dalla polizia. E tornare indie</w:t>
        <w:softHyphen/>
        <w:t>tro le è molto difficile, poiché il denaro ru</w:t>
        <w:softHyphen/>
        <w:t>bato (essendo un oggetto reale, che conferi</w:t>
        <w:softHyphen/>
        <w:t>sce un pote</w:t>
        <w:softHyphen/>
        <w:t>re materiale a chi se n’è impa</w:t>
        <w:softHyphen/>
        <w:t>dronito e nuoce con</w:t>
        <w:softHyphen/>
        <w:t xml:space="preserve">cretamente a chi l’ha perduto) </w:t>
      </w:r>
      <w:r>
        <w:rPr>
          <w:rFonts w:cs="Century Schoolbook" w:ascii="Century Schoolbook" w:hAnsi="Century Schoolbook"/>
          <w:iCs/>
          <w:sz w:val="20"/>
          <w:szCs w:val="14"/>
        </w:rPr>
        <w:t>fa diven</w:t>
        <w:softHyphen/>
        <w:t>ta</w:t>
        <w:softHyphen/>
        <w:t>re altrettan</w:t>
        <w:softHyphen/>
        <w:t>to reale la rovina della sua immagine</w:t>
      </w:r>
      <w:r>
        <w:rPr>
          <w:rFonts w:cs="Century Schoolbook" w:ascii="Century Schoolbook" w:hAnsi="Century Schoolbook"/>
          <w:sz w:val="20"/>
          <w:szCs w:val="14"/>
        </w:rPr>
        <w:t>. Ma</w:t>
        <w:softHyphen/>
        <w:softHyphen/>
        <w:t xml:space="preserve">rion, cioè, </w:t>
      </w:r>
      <w:r>
        <w:rPr>
          <w:rFonts w:cs="Century Schoolbook" w:ascii="Century Schoolbook" w:hAnsi="Century Schoolbook"/>
          <w:iCs/>
          <w:sz w:val="20"/>
          <w:szCs w:val="14"/>
        </w:rPr>
        <w:t>ha davvero danneggiato qualcuno</w:t>
      </w:r>
      <w:r>
        <w:rPr>
          <w:rFonts w:cs="Century Schoolbook" w:ascii="Century Schoolbook" w:hAnsi="Century Schoolbook"/>
          <w:sz w:val="20"/>
          <w:szCs w:val="14"/>
        </w:rPr>
        <w:t>, e per</w:t>
        <w:softHyphen/>
        <w:t>ciò l’al</w:t>
        <w:softHyphen/>
        <w:t>tera</w:t>
        <w:softHyphen/>
        <w:t>zione della sua immagine di sé non può più essere solo un “gioco” della fantasia, non è più il di</w:t>
        <w:softHyphen/>
        <w:t>ver</w:t>
        <w:softHyphen/>
        <w:t>timento relativamente ri</w:t>
        <w:softHyphen/>
        <w:t>schioso di chi si tra</w:t>
        <w:softHyphen/>
        <w:t>stul</w:t>
        <w:softHyphen/>
        <w:t>la con le pro</w:t>
        <w:softHyphen/>
        <w:t xml:space="preserve">prie fantasticherie </w:t>
      </w:r>
      <w:r>
        <w:rPr>
          <w:rFonts w:cs="Century Schoolbook" w:ascii="Century Schoolbook" w:hAnsi="Century Schoolbook"/>
          <w:iCs/>
          <w:sz w:val="20"/>
          <w:szCs w:val="14"/>
        </w:rPr>
        <w:t>badando bene a non toc</w:t>
        <w:softHyphen/>
        <w:t>care niente di reale</w:t>
      </w:r>
      <w:r>
        <w:rPr>
          <w:rFonts w:cs="Century Schoolbook" w:ascii="Century Schoolbook" w:hAnsi="Century Schoolbook"/>
          <w:sz w:val="20"/>
          <w:szCs w:val="14"/>
        </w:rPr>
        <w:t>: l’immagine di Marion si è rovina</w:t>
        <w:softHyphen/>
        <w:t>ta sul se</w:t>
        <w:softHyphen/>
        <w:t xml:space="preserve">rio, </w:t>
      </w:r>
      <w:r>
        <w:rPr>
          <w:rFonts w:cs="Century Schoolbook" w:ascii="Century Schoolbook" w:hAnsi="Century Schoolbook"/>
          <w:iCs/>
          <w:sz w:val="20"/>
          <w:szCs w:val="14"/>
        </w:rPr>
        <w:t>lei si sente proprio così</w:t>
      </w:r>
      <w:r>
        <w:rPr>
          <w:rFonts w:cs="Century Schoolbook" w:ascii="Century Schoolbook" w:hAnsi="Century Schoolbook"/>
          <w:sz w:val="20"/>
          <w:szCs w:val="14"/>
        </w:rPr>
        <w:t xml:space="preserve">, anzi: adesso le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è</w:t>
      </w:r>
      <w:r>
        <w:rPr>
          <w:rFonts w:cs="Century Schoolbook" w:ascii="Century Schoolbook" w:hAnsi="Century Schoolbook"/>
          <w:sz w:val="20"/>
          <w:szCs w:val="14"/>
        </w:rPr>
        <w:t xml:space="preserve"> co</w:t>
        <w:softHyphen/>
        <w:t>sì, e quindi co</w:t>
        <w:softHyphen/>
        <w:t>min</w:t>
        <w:softHyphen/>
        <w:t>cia a sparire davv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i perde in quella sor</w:t>
        <w:softHyphen/>
        <w:t>ta di limbo in cui vagano sen</w:t>
        <w:softHyphen/>
        <w:t>za speranza quelli che hanno attentato con succes</w:t>
        <w:softHyphen/>
        <w:t>so alla propria u</w:t>
        <w:softHyphen/>
        <w:t>manità. E dove, prima o poi, è inevita</w:t>
        <w:softHyphen/>
        <w:t>bile che incontrino qualcuno che è peg</w:t>
        <w:softHyphen/>
        <w:t>giore di lo</w:t>
        <w:softHyphen/>
        <w:t>ro (qual</w:t>
        <w:softHyphen/>
        <w:t>cu</w:t>
        <w:softHyphen/>
        <w:t>no, cioè, che ha avuto il “coraggio” di andare ancora più a fondo di loro nella distruzione di sé) e che ne farà le sue vittime e, talvolta, an</w:t>
        <w:softHyphen/>
        <w:t>che i suoi complici nell’attrarre altre vitti</w:t>
        <w:softHyphen/>
        <w:t>m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me abbiamo detto, il grande rilievo che il film at</w:t>
        <w:softHyphen/>
        <w:t>tribuisce al personaggio di Marion Crane (e quindi al te</w:t>
        <w:softHyphen/>
        <w:t>ma della sparizio</w:t>
        <w:softHyphen/>
        <w:t>ne) è dovuto per in</w:t>
        <w:softHyphen/>
        <w:t>tero al genio di Alfred Hitchcock, poi</w:t>
        <w:softHyphen/>
        <w:t>ché nel ro</w:t>
        <w:softHyphen/>
        <w:t>manzo la figura della ragazza è del tutto margi</w:t>
        <w:softHyphen/>
        <w:t>na</w:t>
        <w:softHyphen/>
        <w:t>le rispetto a quella del suo assassino. Mentre per Nor</w:t>
        <w:softHyphen/>
        <w:softHyphen/>
        <w:t>man Bates, inve</w:t>
        <w:softHyphen/>
        <w:t>ce, è ve</w:t>
        <w:softHyphen/>
        <w:t>ro il contrario: la descrizio</w:t>
        <w:softHyphen/>
        <w:t>ne e</w:t>
        <w:softHyphen/>
        <w:t>sauriente e rigorosa del</w:t>
        <w:softHyphen/>
        <w:t>la sua orrenda follia è il te</w:t>
        <w:softHyphen/>
        <w:t>ma centrale dell’opera, è a essa che so</w:t>
        <w:softHyphen/>
        <w:t>no de</w:t>
        <w:softHyphen/>
        <w:t>dicate le pa</w:t>
        <w:softHyphen/>
        <w:t>gine più sug</w:t>
        <w:softHyphen/>
        <w:t>gestive e convincen</w:t>
        <w:softHyphen/>
        <w:t>ti, e Hitch</w:t>
        <w:softHyphen/>
        <w:t>cock, in que</w:t>
        <w:softHyphen/>
        <w:t>sto ca</w:t>
        <w:softHyphen/>
        <w:t>so, si è potuto dunque limi</w:t>
        <w:softHyphen/>
        <w:t>tare a trasporre il te</w:t>
        <w:softHyphen/>
        <w:t>sto in immagini, sen</w:t>
        <w:softHyphen/>
        <w:t>za modifiche o arricchimen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e Marion aveva ancora, in astratto, una possi</w:t>
        <w:softHyphen/>
        <w:t xml:space="preserve">bilità di </w:t>
      </w:r>
      <w:r>
        <w:rPr>
          <w:rFonts w:cs="Century Schoolbook" w:ascii="Century Schoolbook" w:hAnsi="Century Schoolbook"/>
          <w:iCs/>
          <w:sz w:val="20"/>
          <w:szCs w:val="14"/>
        </w:rPr>
        <w:t>riapparire</w:t>
      </w:r>
      <w:r>
        <w:rPr>
          <w:rFonts w:cs="Century Schoolbook" w:ascii="Century Schoolbook" w:hAnsi="Century Schoolbook"/>
          <w:sz w:val="20"/>
          <w:szCs w:val="14"/>
        </w:rPr>
        <w:t xml:space="preserve"> resti</w:t>
        <w:softHyphen/>
        <w:t>tuendo il denaro, il ritor</w:t>
        <w:softHyphen/>
        <w:t>no è in</w:t>
        <w:softHyphen/>
        <w:t xml:space="preserve">vece impossibile per Norman: egli è </w:t>
      </w:r>
      <w:r>
        <w:rPr>
          <w:rFonts w:cs="Century Schoolbook" w:ascii="Century Schoolbook" w:hAnsi="Century Schoolbook"/>
          <w:iCs/>
          <w:sz w:val="20"/>
          <w:szCs w:val="14"/>
        </w:rPr>
        <w:t>sparito</w:t>
      </w:r>
      <w:r>
        <w:rPr>
          <w:rFonts w:cs="Century Schoolbook" w:ascii="Century Schoolbook" w:hAnsi="Century Schoolbook"/>
          <w:sz w:val="20"/>
          <w:szCs w:val="14"/>
        </w:rPr>
        <w:t xml:space="preserve"> per sem</w:t>
        <w:softHyphen/>
        <w:t xml:space="preserve">pre, non esiste più, e al suo posto c’è ora i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rial kil</w:t>
        <w:softHyphen/>
        <w:t>ler</w:t>
      </w:r>
      <w:r>
        <w:rPr>
          <w:rFonts w:cs="Century Schoolbook" w:ascii="Century Schoolbook" w:hAnsi="Century Schoolbook"/>
          <w:sz w:val="20"/>
          <w:szCs w:val="14"/>
        </w:rPr>
        <w:t>: un mostro che in qualche mo</w:t>
        <w:softHyphen/>
        <w:t xml:space="preserve">do </w:t>
      </w:r>
      <w:r>
        <w:rPr>
          <w:rFonts w:cs="Century Schoolbook" w:ascii="Century Schoolbook" w:hAnsi="Century Schoolbook"/>
          <w:iCs/>
          <w:sz w:val="20"/>
          <w:szCs w:val="14"/>
        </w:rPr>
        <w:t>è anco</w:t>
        <w:softHyphen/>
        <w:softHyphen/>
        <w:t>ra u</w:t>
        <w:softHyphen/>
        <w:t>mano</w:t>
      </w:r>
      <w:r>
        <w:rPr>
          <w:rFonts w:cs="Century Schoolbook" w:ascii="Century Schoolbook" w:hAnsi="Century Schoolbook"/>
          <w:sz w:val="20"/>
          <w:szCs w:val="14"/>
        </w:rPr>
        <w:t xml:space="preserve"> (poiché nessun viven</w:t>
        <w:softHyphen/>
        <w:t>te può cessare, altrimenti che morendo, di essere quello che il suo pa</w:t>
        <w:softHyphen/>
        <w:t>trimonio genetico lo fa essere) ma che ha talmente degra</w:t>
        <w:softHyphen/>
        <w:t>da</w:t>
        <w:softHyphen/>
        <w:t>to la sua umanità (vale a dire l’</w:t>
      </w:r>
      <w:r>
        <w:rPr>
          <w:rFonts w:cs="Century Schoolbook" w:ascii="Century Schoolbook" w:hAnsi="Century Schoolbook"/>
          <w:iCs/>
          <w:sz w:val="20"/>
          <w:szCs w:val="14"/>
        </w:rPr>
        <w:t>immaginazione</w:t>
      </w:r>
      <w:r>
        <w:rPr>
          <w:rFonts w:cs="Century Schoolbook" w:ascii="Century Schoolbook" w:hAnsi="Century Schoolbook"/>
          <w:sz w:val="20"/>
          <w:szCs w:val="14"/>
        </w:rPr>
        <w:t xml:space="preserve"> e l’immagine di sé che son solo umane) da capo</w:t>
        <w:softHyphen/>
        <w:t>volgerla comple</w:t>
        <w:softHyphen/>
        <w:t>tamente: da creati</w:t>
        <w:softHyphen/>
        <w:t>va e ricercatrice, co</w:t>
        <w:softHyphen/>
        <w:t>m’e</w:t>
        <w:softHyphen/>
        <w:t>ra alla nascita, l’ha resa in tutto e per tut</w:t>
        <w:softHyphen/>
        <w:softHyphen/>
        <w:t>to distruttiva e ripeti</w:t>
        <w:softHyphen/>
        <w:t>tiva, e si è tramutato co</w:t>
        <w:softHyphen/>
        <w:t xml:space="preserve">sì, </w:t>
      </w:r>
      <w:r>
        <w:rPr>
          <w:rFonts w:cs="Century Schoolbook" w:ascii="Century Schoolbook" w:hAnsi="Century Schoolbook"/>
          <w:iCs/>
          <w:sz w:val="20"/>
          <w:szCs w:val="14"/>
        </w:rPr>
        <w:t>an</w:t>
        <w:softHyphen/>
        <w:t>che nella realtà</w:t>
      </w:r>
      <w:r>
        <w:rPr>
          <w:rFonts w:cs="Century Schoolbook" w:ascii="Century Schoolbook" w:hAnsi="Century Schoolbook"/>
          <w:sz w:val="20"/>
          <w:szCs w:val="14"/>
        </w:rPr>
        <w:t xml:space="preserve">, in una specie di </w:t>
      </w:r>
      <w:r>
        <w:rPr>
          <w:rFonts w:cs="Century Schoolbook" w:ascii="Century Schoolbook" w:hAnsi="Century Schoolbook"/>
          <w:iCs/>
          <w:sz w:val="20"/>
          <w:szCs w:val="14"/>
        </w:rPr>
        <w:t>robot assassino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Non sappiamo quale fu il </w:t>
      </w:r>
      <w:r>
        <w:rPr>
          <w:rFonts w:cs="Century Schoolbook" w:ascii="Century Schoolbook" w:hAnsi="Century Schoolbook"/>
          <w:iCs/>
          <w:sz w:val="20"/>
          <w:szCs w:val="14"/>
        </w:rPr>
        <w:t>primo errore</w:t>
      </w:r>
      <w:r>
        <w:rPr>
          <w:rFonts w:cs="Century Schoolbook" w:ascii="Century Schoolbook" w:hAnsi="Century Schoolbook"/>
          <w:sz w:val="20"/>
          <w:szCs w:val="14"/>
        </w:rPr>
        <w:t xml:space="preserve"> di Norman, né quali altri sbagli lo ag</w:t>
        <w:softHyphen/>
        <w:t>gravarono. Sappiamo solo che nel</w:t>
        <w:softHyphen/>
        <w:t>la sua vita, già mol</w:t>
        <w:softHyphen/>
        <w:t xml:space="preserve">to tempo fa, </w:t>
      </w:r>
      <w:r>
        <w:rPr>
          <w:rFonts w:cs="Century Schoolbook" w:ascii="Century Schoolbook" w:hAnsi="Century Schoolbook"/>
          <w:i/>
          <w:sz w:val="20"/>
          <w:szCs w:val="14"/>
        </w:rPr>
        <w:t>esisteva soltanto sua madre</w:t>
      </w:r>
      <w:r>
        <w:rPr>
          <w:rFonts w:cs="Century Schoolbook" w:ascii="Century Schoolbook" w:hAnsi="Century Schoolbook"/>
          <w:sz w:val="20"/>
          <w:szCs w:val="14"/>
        </w:rPr>
        <w:t>. La madre era riu</w:t>
        <w:softHyphen/>
        <w:t xml:space="preserve">scita a diventare (ed egli aveva lasciato che diventasse) letteralment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o</w:t>
      </w:r>
      <w:r>
        <w:rPr>
          <w:rFonts w:cs="Century Schoolbook" w:ascii="Century Schoolbook" w:hAnsi="Century Schoolbook"/>
          <w:sz w:val="20"/>
          <w:szCs w:val="14"/>
        </w:rPr>
        <w:t xml:space="preserve"> per lui: l’uni</w:t>
        <w:softHyphen/>
        <w:t>co rapporto u</w:t>
        <w:softHyphen/>
        <w:t>mano, il solo amo</w:t>
        <w:softHyphen/>
        <w:t>re, il modello, l’uni</w:t>
        <w:softHyphen/>
        <w:t>ca detentrice della verità, la pa</w:t>
        <w:softHyphen/>
        <w:t>dro</w:t>
        <w:softHyphen/>
        <w:t>na as</w:t>
        <w:softHyphen/>
        <w:t>soluta. La ma</w:t>
        <w:softHyphen/>
        <w:t xml:space="preserve">dre </w:t>
      </w:r>
      <w:r>
        <w:rPr>
          <w:rFonts w:cs="Century Schoolbook" w:ascii="Century Schoolbook" w:hAnsi="Century Schoolbook"/>
          <w:iCs/>
          <w:sz w:val="20"/>
          <w:szCs w:val="14"/>
        </w:rPr>
        <w:t>era diventa</w:t>
        <w:softHyphen/>
        <w:t>ta Dio</w:t>
      </w:r>
      <w:r>
        <w:rPr>
          <w:rFonts w:cs="Century Schoolbook" w:ascii="Century Schoolbook" w:hAnsi="Century Schoolbook"/>
          <w:sz w:val="20"/>
          <w:szCs w:val="14"/>
        </w:rPr>
        <w:t xml:space="preserve">, per Norman: un dio che il ragazzo, non avendo nessuno che ne prendesse </w:t>
      </w:r>
      <w:r>
        <w:rPr>
          <w:rFonts w:cs="Century Schoolbook" w:ascii="Century Schoolbook" w:hAnsi="Century Schoolbook"/>
          <w:i/>
          <w:sz w:val="20"/>
          <w:szCs w:val="14"/>
        </w:rPr>
        <w:t>umanamente</w:t>
      </w:r>
      <w:r>
        <w:rPr>
          <w:rFonts w:cs="Century Schoolbook" w:ascii="Century Schoolbook" w:hAnsi="Century Schoolbook"/>
          <w:sz w:val="20"/>
          <w:szCs w:val="14"/>
        </w:rPr>
        <w:t xml:space="preserve"> il posto nella sua mente e nella sua vita</w:t>
      </w:r>
      <w:r>
        <w:rPr>
          <w:rFonts w:cs="Century Schoolbook" w:ascii="Century Schoolbook" w:hAnsi="Century Schoolbook"/>
          <w:sz w:val="20"/>
          <w:szCs w:val="23"/>
        </w:rPr>
        <w:t xml:space="preserve"> ― non amando nessuno ― </w:t>
      </w:r>
      <w:r>
        <w:rPr>
          <w:rFonts w:cs="Century Schoolbook" w:ascii="Century Schoolbook" w:hAnsi="Century Schoolbook"/>
          <w:sz w:val="20"/>
          <w:szCs w:val="14"/>
        </w:rPr>
        <w:t>non poteva per</w:t>
        <w:softHyphen/>
        <w:t>mettersi di perd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erciò, quando la madre aveva deciso di accoglie</w:t>
        <w:softHyphen/>
        <w:t>re un uomo in casa, Nor</w:t>
        <w:softHyphen/>
        <w:t>man l’aveva uccisa: non per</w:t>
        <w:softHyphen/>
        <w:t xml:space="preserve">ché </w:t>
      </w:r>
      <w:r>
        <w:rPr>
          <w:rFonts w:cs="Century Schoolbook" w:ascii="Century Schoolbook" w:hAnsi="Century Schoolbook"/>
          <w:i/>
          <w:sz w:val="20"/>
          <w:szCs w:val="14"/>
        </w:rPr>
        <w:t>ora</w:t>
      </w:r>
      <w:r>
        <w:rPr>
          <w:rFonts w:cs="Century Schoolbook" w:ascii="Century Schoolbook" w:hAnsi="Century Schoolbook"/>
          <w:sz w:val="20"/>
          <w:szCs w:val="14"/>
        </w:rPr>
        <w:t xml:space="preserve"> la odias</w:t>
        <w:softHyphen/>
        <w:t xml:space="preserve">se (l’avev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mpre</w:t>
      </w:r>
      <w:r>
        <w:rPr>
          <w:rFonts w:cs="Century Schoolbook" w:ascii="Century Schoolbook" w:hAnsi="Century Schoolbook"/>
          <w:sz w:val="20"/>
          <w:szCs w:val="14"/>
        </w:rPr>
        <w:t xml:space="preserve"> odia</w:t>
        <w:softHyphen/>
        <w:t>ta, anche se non se n’era mai reso conto, poi</w:t>
        <w:softHyphen/>
        <w:t>ché è sull’odio che si fon</w:t>
        <w:softHyphen/>
        <w:softHyphen/>
        <w:t>da</w:t>
        <w:softHyphen/>
        <w:t>no i rapporti di quel tipo) ma per impedire al dio di abban</w:t>
        <w:softHyphen/>
        <w:t>do</w:t>
        <w:softHyphen/>
        <w:t>narlo: infat</w:t>
        <w:softHyphen/>
        <w:t>ti ne aveva impagliato il cor</w:t>
        <w:softHyphen/>
        <w:t>po (fi</w:t>
        <w:softHyphen/>
        <w:t>nendo co</w:t>
        <w:softHyphen/>
        <w:t>sì di farne l’i</w:t>
        <w:softHyphen/>
        <w:t>dolo che ai suoi oc</w:t>
        <w:softHyphen/>
        <w:t>chi e</w:t>
        <w:softHyphen/>
        <w:t>ra già da tanto tem</w:t>
        <w:softHyphen/>
        <w:softHyphen/>
        <w:t>po) e da allora l’a</w:t>
        <w:softHyphen/>
        <w:t xml:space="preserve">veva tenuta sempre con sè, e sempre più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en</w:t>
        <w:softHyphen/>
        <w:t>tro di sé</w:t>
      </w:r>
      <w:r>
        <w:rPr>
          <w:rFonts w:cs="Century Schoolbook" w:ascii="Century Schoolbook" w:hAnsi="Century Schoolbook"/>
          <w:sz w:val="20"/>
          <w:szCs w:val="14"/>
        </w:rPr>
        <w:t>: par</w:t>
        <w:softHyphen/>
        <w:t>lando e talvolta liti</w:t>
        <w:softHyphen/>
        <w:t>gando con lei, interpretando anche la sua parte per darsi da sé le sue risposte e i suoi ordini, spoglian</w:t>
        <w:softHyphen/>
        <w:t>dola e rivestendola... Occupan</w:t>
        <w:softHyphen/>
        <w:t>dosi di lei con la cura che avrebbe un de</w:t>
        <w:softHyphen/>
        <w:t>voto per la statua di u</w:t>
        <w:softHyphen/>
        <w:t xml:space="preserve">na divinità, se credesse che la statu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osse</w:t>
      </w:r>
      <w:r>
        <w:rPr>
          <w:rFonts w:cs="Century Schoolbook" w:ascii="Century Schoolbook" w:hAnsi="Century Schoolbook"/>
          <w:sz w:val="20"/>
          <w:szCs w:val="14"/>
        </w:rPr>
        <w:t xml:space="preserve"> la divi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14"/>
        </w:rPr>
        <w:t>sempre</w:t>
      </w:r>
      <w:r>
        <w:rPr>
          <w:rFonts w:cs="Century Schoolbook" w:ascii="Century Schoolbook" w:hAnsi="Century Schoolbook"/>
          <w:sz w:val="20"/>
          <w:szCs w:val="14"/>
        </w:rPr>
        <w:t xml:space="preserve"> pericoloso, lasciarsi imprigio</w:t>
        <w:softHyphen/>
        <w:t>na</w:t>
        <w:softHyphen/>
        <w:t>re dalle “verità” pre</w:t>
        <w:softHyphen/>
        <w:t>tese assolute e divine. Ma la madre di Nor</w:t>
        <w:softHyphen/>
        <w:t>man, per di più, era una divinità mal</w:t>
        <w:softHyphen/>
        <w:t>vagia. Era sta</w:t>
        <w:softHyphen/>
        <w:t>ta una donna e una madre in</w:t>
        <w:softHyphen/>
        <w:t>cre</w:t>
        <w:softHyphen/>
        <w:t>dibilmen</w:t>
        <w:softHyphen/>
        <w:t>te stupida, piena d’odio, d’invi</w:t>
        <w:softHyphen/>
        <w:t>dia, di bugie e fissazioni assurde. E non si era affatto di</w:t>
        <w:softHyphen/>
        <w:t>sinte</w:t>
        <w:softHyphen/>
        <w:t>ressata del figlio (cosa che per Nor</w:t>
        <w:softHyphen/>
        <w:t>man e per le sue future vittime sarebbe sta</w:t>
        <w:softHyphen/>
        <w:t>ta una fortu</w:t>
        <w:softHyphen/>
        <w:t>na) ma gli a</w:t>
        <w:softHyphen/>
        <w:t>veva sempre imposto tutto l’orrore che ave</w:t>
        <w:softHyphen/>
        <w:t>va dentro: l’o</w:t>
        <w:softHyphen/>
        <w:t>dio e la paura nei confronti de</w:t>
        <w:softHyphen/>
        <w:t>gli esseri u</w:t>
        <w:softHyphen/>
        <w:t>ma</w:t>
        <w:softHyphen/>
        <w:t>ni, e particolarmente delle don</w:t>
        <w:softHyphen/>
        <w:t>ne; le con</w:t>
        <w:softHyphen/>
        <w:t>tinue e angosciose allucinazio</w:t>
        <w:softHyphen/>
        <w:t>ni che ovunque le fa</w:t>
        <w:softHyphen/>
        <w:t>cevano vedere pecca</w:t>
        <w:softHyphen/>
        <w:t>to e spor</w:t>
        <w:softHyphen/>
        <w:t>cizia, materiale e morale; l’os</w:t>
        <w:softHyphen/>
        <w:t>sessione per la conser</w:t>
        <w:softHyphen/>
        <w:t>vazione e l’immobilità di tutti gli oggetti, e i mille inderogabi</w:t>
        <w:softHyphen/>
        <w:t>li rituali da essa derivanti... Di tutto que</w:t>
        <w:softHyphen/>
        <w:t xml:space="preserve">sto, </w:t>
      </w:r>
      <w:r>
        <w:rPr>
          <w:rFonts w:cs="Century Schoolbook" w:ascii="Century Schoolbook" w:hAnsi="Century Schoolbook"/>
          <w:iCs/>
          <w:sz w:val="20"/>
          <w:szCs w:val="14"/>
        </w:rPr>
        <w:t>e solo di questo</w:t>
      </w:r>
      <w:r>
        <w:rPr>
          <w:rFonts w:cs="Century Schoolbook" w:ascii="Century Schoolbook" w:hAnsi="Century Schoolbook"/>
          <w:sz w:val="20"/>
          <w:szCs w:val="14"/>
        </w:rPr>
        <w:t>, era stata nutri</w:t>
        <w:softHyphen/>
        <w:t>ta la men</w:t>
        <w:softHyphen/>
        <w:t>te di Norman. Questa era stata la sua fe</w:t>
        <w:softHyphen/>
        <w:t>de. E questo era diventato lui stesso: la re</w:t>
        <w:softHyphen/>
        <w:t>incarnazione della madr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Peggiore, anzi: poiché egli, in real</w:t>
        <w:softHyphen/>
        <w:t xml:space="preserve">tà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n era</w:t>
      </w:r>
      <w:r>
        <w:rPr>
          <w:rFonts w:cs="Century Schoolbook" w:ascii="Century Schoolbook" w:hAnsi="Century Schoolbook"/>
          <w:sz w:val="20"/>
          <w:szCs w:val="14"/>
        </w:rPr>
        <w:t xml:space="preserve"> sua madre, e il diven</w:t>
        <w:softHyphen/>
        <w:t>tarlo per forza aveva quindi sof</w:t>
        <w:softHyphen/>
        <w:t>focato e deformato la sua psiche fino a renderla ben più che “sem</w:t>
        <w:softHyphen/>
        <w:t>plicemente” malvagia: addirittura mo</w:t>
        <w:softHyphen/>
        <w:t>struo</w:t>
        <w:softHyphen/>
        <w:t>s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Alfred_Hitchcoc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8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4-01-29T17:39:00Z</dcterms:modified>
  <cp:revision>17</cp:revision>
  <dc:subject/>
  <dc:title>Psycho</dc:title>
</cp:coreProperties>
</file>