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Ricomincio da cap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5181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51810" cy="173164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20"/>
          <w:lang w:val="en-US" w:eastAsia="en-US"/>
        </w:rPr>
        <w:t>T</w:t>
      </w:r>
      <w:r>
        <w:rPr>
          <w:rFonts w:cs="Century Schoolbook" w:ascii="Century Schoolbook" w:hAnsi="Century Schoolbook"/>
          <w:sz w:val="20"/>
          <w:szCs w:val="14"/>
          <w:lang w:val="en-US" w:eastAsia="en-US"/>
        </w:rPr>
        <w:t xml:space="preserve">itolo: </w:t>
      </w:r>
      <w:r>
        <w:rPr>
          <w:rFonts w:cs="Century Schoolbook" w:ascii="Century Schoolbook" w:hAnsi="Century Schoolbook"/>
          <w:i/>
          <w:iCs/>
          <w:sz w:val="20"/>
          <w:szCs w:val="14"/>
        </w:rPr>
        <w:t>Ricomincio da capo!</w:t>
      </w:r>
      <w:r>
        <w:rPr>
          <w:rFonts w:cs="Century Schoolbook" w:ascii="Century Schoolbook" w:hAnsi="Century Schoolbook"/>
          <w:iCs/>
          <w:sz w:val="20"/>
          <w:szCs w:val="14"/>
        </w:rPr>
        <w:t>.</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 xml:space="preserve">Titolo originale: </w:t>
      </w:r>
      <w:r>
        <w:rPr>
          <w:rFonts w:cs="Century Schoolbook" w:ascii="Century Schoolbook" w:hAnsi="Century Schoolbook"/>
          <w:i/>
          <w:iCs/>
          <w:sz w:val="20"/>
          <w:szCs w:val="14"/>
        </w:rPr>
        <w:t>Groundhog day</w:t>
      </w:r>
      <w:r>
        <w:rPr>
          <w:rFonts w:cs="Century Schoolbook" w:ascii="Century Schoolbook" w:hAnsi="Century Schoolbook"/>
          <w:iCs/>
          <w:sz w:val="20"/>
          <w:szCs w:val="14"/>
        </w:rPr>
        <w:t>.</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Regista: </w:t>
      </w:r>
      <w:r>
        <w:rPr>
          <w:rFonts w:cs="Century Schoolbook" w:ascii="Century Schoolbook" w:hAnsi="Century Schoolbook"/>
          <w:sz w:val="20"/>
          <w:szCs w:val="14"/>
        </w:rPr>
        <w:t>Harold Ramis.</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Paese di produzione: </w:t>
      </w:r>
      <w:r>
        <w:rPr>
          <w:rFonts w:cs="Century Schoolbook" w:ascii="Century Schoolbook" w:hAnsi="Century Schoolbook"/>
          <w:sz w:val="20"/>
          <w:szCs w:val="14"/>
        </w:rPr>
        <w:t xml:space="preserve">U.S.A.. </w:t>
      </w:r>
      <w:r>
        <w:rPr>
          <w:rFonts w:cs="Century Schoolbook" w:ascii="Century Schoolbook" w:hAnsi="Century Schoolbook"/>
          <w:sz w:val="20"/>
          <w:szCs w:val="14"/>
          <w:lang w:val="en-US" w:eastAsia="en-US"/>
        </w:rPr>
        <w:t xml:space="preserve">Anno di produzione: </w:t>
      </w:r>
      <w:r>
        <w:rPr>
          <w:rFonts w:cs="Century Schoolbook" w:ascii="Century Schoolbook" w:hAnsi="Century Schoolbook"/>
          <w:sz w:val="20"/>
          <w:szCs w:val="14"/>
        </w:rPr>
        <w:t>1993</w:t>
      </w:r>
    </w:p>
    <w:p>
      <w:pPr>
        <w:pStyle w:val="Normal"/>
        <w:widowControl w:val="false"/>
        <w:spacing w:lineRule="auto" w:line="360"/>
        <w:jc w:val="center"/>
        <w:rPr>
          <w:szCs w:val="20"/>
        </w:rPr>
      </w:pPr>
      <w:r>
        <w:rPr>
          <w:rFonts w:cs="Century Schoolbook" w:ascii="Century Schoolbook" w:hAnsi="Century Schoolbook"/>
          <w:sz w:val="20"/>
          <w:szCs w:val="14"/>
          <w:lang w:val="en-US" w:eastAsia="en-US"/>
        </w:rPr>
        <w:t xml:space="preserve">Attori principali: </w:t>
      </w:r>
      <w:r>
        <w:rPr>
          <w:rFonts w:cs="Century Schoolbook" w:ascii="Century Schoolbook" w:hAnsi="Century Schoolbook"/>
          <w:sz w:val="20"/>
          <w:szCs w:val="14"/>
        </w:rPr>
        <w:t>Andie MacDowell (</w:t>
      </w:r>
      <w:r>
        <w:rPr>
          <w:rFonts w:cs="Century Schoolbook" w:ascii="Century Schoolbook" w:hAnsi="Century Schoolbook"/>
          <w:i/>
          <w:iCs/>
          <w:sz w:val="20"/>
          <w:szCs w:val="14"/>
        </w:rPr>
        <w:t>Rita</w:t>
      </w:r>
      <w:r>
        <w:rPr>
          <w:rFonts w:cs="Century Schoolbook" w:ascii="Century Schoolbook" w:hAnsi="Century Schoolbook"/>
          <w:sz w:val="20"/>
          <w:szCs w:val="14"/>
        </w:rPr>
        <w:t>), Bill Murray (</w:t>
      </w:r>
      <w:r>
        <w:rPr>
          <w:rFonts w:cs="Century Schoolbook" w:ascii="Century Schoolbook" w:hAnsi="Century Schoolbook"/>
          <w:i/>
          <w:iCs/>
          <w:sz w:val="20"/>
          <w:szCs w:val="14"/>
        </w:rPr>
        <w:t>Phil Con</w:t>
        <w:softHyphen/>
        <w:t>nors</w:t>
      </w:r>
      <w:r>
        <w:rPr>
          <w:rFonts w:cs="Century Schoolbook" w:ascii="Century Schoolbook" w:hAnsi="Century Schoolbook"/>
          <w:sz w:val="20"/>
          <w:szCs w:val="14"/>
        </w:rPr>
        <w:t>), Chris Elliott (</w:t>
      </w:r>
      <w:r>
        <w:rPr>
          <w:rFonts w:cs="Century Schoolbook" w:ascii="Century Schoolbook" w:hAnsi="Century Schoolbook"/>
          <w:i/>
          <w:iCs/>
          <w:sz w:val="20"/>
          <w:szCs w:val="14"/>
        </w:rPr>
        <w:t>Larry</w:t>
      </w:r>
      <w:r>
        <w:rPr>
          <w:rFonts w:cs="Century Schoolbook" w:ascii="Century Schoolbook" w:hAnsi="Century Schoolbook"/>
          <w:sz w:val="20"/>
          <w:szCs w:val="14"/>
        </w:rPr>
        <w:t>), Ha</w:t>
        <w:softHyphen/>
        <w:t>rold Ramis (</w:t>
      </w:r>
      <w:r>
        <w:rPr>
          <w:rFonts w:cs="Century Schoolbook" w:ascii="Century Schoolbook" w:hAnsi="Century Schoolbook"/>
          <w:i/>
          <w:iCs/>
          <w:sz w:val="20"/>
          <w:szCs w:val="14"/>
        </w:rPr>
        <w:t>il neurologo</w:t>
      </w:r>
      <w:r>
        <w:rPr>
          <w:rFonts w:cs="Century Schoolbook" w:ascii="Century Schoolbook" w:hAnsi="Century Schoolbook"/>
          <w:sz w:val="20"/>
          <w:szCs w:val="14"/>
        </w:rPr>
        <w:t xml:space="preserve">). </w:t>
      </w:r>
      <w:r>
        <w:rPr>
          <w:rFonts w:cs="Century Schoolbook" w:ascii="Century Schoolbook" w:hAnsi="Century Schoolbook"/>
          <w:sz w:val="20"/>
          <w:szCs w:val="14"/>
          <w:lang w:val="en-US" w:eastAsia="en-US"/>
        </w:rPr>
        <w:t xml:space="preserve">Durata: </w:t>
      </w:r>
      <w:r>
        <w:rPr>
          <w:rFonts w:cs="Century Schoolbook" w:ascii="Century Schoolbook" w:hAnsi="Century Schoolbook"/>
          <w:sz w:val="20"/>
          <w:szCs w:val="14"/>
        </w:rPr>
        <w:t>1h 41’</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lang w:val="en-US" w:eastAsia="en-US"/>
        </w:rPr>
        <w:t>Harold Ramis</w:t>
      </w:r>
      <w:r>
        <w:rPr>
          <w:rFonts w:cs="Century Schoolbook" w:ascii="Century Schoolbook" w:hAnsi="Century Schoolbook"/>
          <w:sz w:val="20"/>
          <w:szCs w:val="20"/>
        </w:rPr>
        <w:t xml:space="preserve">: </w:t>
      </w:r>
      <w:hyperlink r:id="rId3">
        <w:r>
          <w:rPr>
            <w:rStyle w:val="InternetLink"/>
            <w:rFonts w:cs="Century Schoolbook" w:ascii="Century Schoolbook" w:hAnsi="Century Schoolbook"/>
            <w:sz w:val="20"/>
            <w:szCs w:val="20"/>
          </w:rPr>
          <w:t>http://it.wikipedia.org/wiki/Harold_Ramis</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autoSpaceDE w:val="false"/>
        <w:spacing w:lineRule="auto" w:line="360"/>
        <w:ind w:firstLine="142"/>
        <w:jc w:val="both"/>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Il 2 febbraio, per l’antica usanza di far benedire in chiesa le candele, è una data nota in Italia come </w:t>
      </w:r>
      <w:r>
        <w:rPr>
          <w:rFonts w:cs="Century Schoolbook" w:ascii="Century Schoolbook" w:hAnsi="Century Schoolbook"/>
          <w:i/>
          <w:iCs/>
          <w:sz w:val="20"/>
          <w:szCs w:val="14"/>
        </w:rPr>
        <w:t>la Candelora</w:t>
      </w:r>
      <w:r>
        <w:rPr>
          <w:rFonts w:cs="Century Schoolbook" w:ascii="Century Schoolbook" w:hAnsi="Century Schoolbook"/>
          <w:sz w:val="20"/>
          <w:szCs w:val="14"/>
        </w:rPr>
        <w:t xml:space="preserve"> e nei paesi di lingua inglese come il </w:t>
      </w:r>
      <w:r>
        <w:rPr>
          <w:rFonts w:cs="Century Schoolbook" w:ascii="Century Schoolbook" w:hAnsi="Century Schoolbook"/>
          <w:i/>
          <w:iCs/>
          <w:sz w:val="20"/>
          <w:szCs w:val="14"/>
        </w:rPr>
        <w:t>Candlemas Day</w:t>
      </w:r>
      <w:r>
        <w:rPr>
          <w:rFonts w:cs="Century Schoolbook" w:ascii="Century Schoolbook" w:hAnsi="Century Schoolbook"/>
          <w:sz w:val="20"/>
          <w:szCs w:val="14"/>
        </w:rPr>
        <w:t>, il Giorno delle Candele. Ma Candelora è importan</w:t>
        <w:softHyphen/>
        <w:t>te anche per la meteoro</w:t>
        <w:softHyphen/>
        <w:t>logia popolare: come dice un antico prover</w:t>
        <w:softHyphen/>
        <w:t xml:space="preserve">bio scozzese, </w:t>
      </w:r>
      <w:r>
        <w:rPr>
          <w:rFonts w:cs="Century Schoolbook" w:ascii="Century Schoolbook" w:hAnsi="Century Schoolbook"/>
          <w:i/>
          <w:iCs/>
          <w:sz w:val="20"/>
          <w:szCs w:val="14"/>
        </w:rPr>
        <w:t>If Candlemas Day is bright and clear</w:t>
      </w:r>
      <w:r>
        <w:rPr>
          <w:rFonts w:cs="Century Schoolbook" w:ascii="Century Schoolbook" w:hAnsi="Century Schoolbook"/>
          <w:sz w:val="20"/>
          <w:szCs w:val="14"/>
        </w:rPr>
        <w:t xml:space="preserve">, </w:t>
      </w:r>
      <w:r>
        <w:rPr>
          <w:rFonts w:cs="Century Schoolbook" w:ascii="Century Schoolbook" w:hAnsi="Century Schoolbook"/>
          <w:i/>
          <w:iCs/>
          <w:sz w:val="20"/>
          <w:szCs w:val="14"/>
        </w:rPr>
        <w:t>there’ll be two winters in the year</w:t>
      </w:r>
      <w:r>
        <w:rPr>
          <w:rFonts w:cs="Century Schoolbook" w:ascii="Century Schoolbook" w:hAnsi="Century Schoolbook"/>
          <w:sz w:val="20"/>
          <w:szCs w:val="14"/>
        </w:rPr>
        <w:t>: “Se Candelora è luminosa e chiara, sarà lun</w:t>
        <w:softHyphen/>
        <w:t>go il doppio l’inverno quest’anno”.</w:t>
      </w:r>
    </w:p>
    <w:p>
      <w:pPr>
        <w:pStyle w:val="Normal"/>
        <w:widowControl w:val="false"/>
        <w:spacing w:lineRule="auto" w:line="360"/>
        <w:ind w:firstLine="142"/>
        <w:jc w:val="both"/>
        <w:rPr/>
      </w:pPr>
      <w:r>
        <w:rPr>
          <w:rFonts w:cs="Century Schoolbook" w:ascii="Century Schoolbook" w:hAnsi="Century Schoolbook"/>
          <w:sz w:val="20"/>
          <w:szCs w:val="14"/>
        </w:rPr>
        <w:t xml:space="preserve">Vi sono luoghi, però, dove Candelora ha cambiato nome: è diventata il </w:t>
      </w:r>
      <w:r>
        <w:rPr>
          <w:rFonts w:cs="Century Schoolbook" w:ascii="Century Schoolbook" w:hAnsi="Century Schoolbook"/>
          <w:i/>
          <w:iCs/>
          <w:sz w:val="20"/>
          <w:szCs w:val="14"/>
        </w:rPr>
        <w:t>Giorno della Marmotta</w:t>
      </w:r>
      <w:r>
        <w:rPr>
          <w:rFonts w:cs="Century Schoolbook" w:ascii="Century Schoolbook" w:hAnsi="Century Schoolbook"/>
          <w:sz w:val="20"/>
          <w:szCs w:val="14"/>
        </w:rPr>
        <w:t>.</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Negli Stati Uniti, per esempio, e precisamente nel villaggio di Punxsutawney (a nord di Pittsburgh, in Pennsylvania) ogni 2 febbraio, dal 1887, una gran folla si raccoglie nel Gobbler Knob, un’ampia radura fra i boschi nelle vicinanze della cittadina, e attende la comparsa del più piccolo e peloso meteorologo del mondo: Punxsutawney Phil. E Punxsutawney Phil (conosciuto anche come “il veggente dei veggenti” e “il profeta dei profeti”) è senz’altro la marmotta più famosa del Nord America.</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Se Phil, quando esce dalla tana, vede la propria ombra (cosa che, se in cielo c’è il Sole, non può evita</w:t>
        <w:softHyphen/>
        <w:t>re di fare) ci saranno ancora sei settimane d’inverno. Ma se Phil, invece, non la vede... be’, allora la prima</w:t>
        <w:softHyphen/>
        <w:t>vera è dietro l’angol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Gli abitanti di Punxsutawney e i veri credenti so</w:t>
        <w:softHyphen/>
        <w:t>stengono che Phil non ha mai sbagliat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Purtroppo per chi non ama l’inverno, però, circa il 90% delle volte Phil vede la propria ombra.</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Fino al 1966 la cerimonia di Punsxutawney si te</w:t>
        <w:softHyphen/>
        <w:t>neva in segreto: solo il suo esito veniva rivela</w:t>
        <w:softHyphen/>
        <w:t>to al pubblico. Da quell’anno, invece, essa ha fornito l’occasione per una grande festa, e a poco a poco la previ</w:t>
        <w:softHyphen/>
        <w:t xml:space="preserve">sione di Phil è diventata un evento da non mancare per i </w:t>
      </w:r>
      <w:r>
        <w:rPr>
          <w:rFonts w:cs="Century Schoolbook" w:ascii="Century Schoolbook" w:hAnsi="Century Schoolbook"/>
          <w:i/>
          <w:iCs/>
          <w:sz w:val="20"/>
          <w:szCs w:val="14"/>
        </w:rPr>
        <w:t>media</w:t>
      </w:r>
      <w:r>
        <w:rPr>
          <w:rFonts w:cs="Century Schoolbook" w:ascii="Century Schoolbook" w:hAnsi="Century Schoolbook"/>
          <w:sz w:val="20"/>
          <w:szCs w:val="14"/>
        </w:rPr>
        <w:t xml:space="preserve"> di tutta la nazione.</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Finché, il 2 febbraio 1993, accade qualcosa che nemmeno Phil poteva preve</w:t>
        <w:softHyphen/>
        <w:t>de</w:t>
        <w:softHyphen/>
        <w:t>re: il suo o</w:t>
        <w:softHyphen/>
        <w:t>monimo Phil Connors – meteorologo di u</w:t>
        <w:softHyphen/>
        <w:t>n’emittente televisiva che è arrivato nella cittadi</w:t>
        <w:softHyphen/>
        <w:t>na della Penn</w:t>
        <w:softHyphen/>
        <w:t xml:space="preserve">sylvania con la bella </w:t>
      </w:r>
      <w:r>
        <w:rPr>
          <w:rFonts w:cs="Century Schoolbook" w:ascii="Century Schoolbook" w:hAnsi="Century Schoolbook"/>
          <w:i/>
          <w:iCs/>
          <w:sz w:val="20"/>
          <w:szCs w:val="14"/>
        </w:rPr>
        <w:t>producer</w:t>
      </w:r>
      <w:r>
        <w:rPr>
          <w:rFonts w:cs="Century Schoolbook" w:ascii="Century Schoolbook" w:hAnsi="Century Schoolbook"/>
          <w:sz w:val="20"/>
          <w:szCs w:val="14"/>
        </w:rPr>
        <w:t xml:space="preserve"> Rita e con l’operatore Larry per riprendere e commentare il solenne mo</w:t>
        <w:softHyphen/>
        <w:t>mento dell’usci</w:t>
        <w:softHyphen/>
        <w:t>ta della marmotta dalla tana – è costretto a trascor</w:t>
        <w:softHyphen/>
        <w:t>rere la notte a Punxsutaw</w:t>
        <w:softHyphen/>
        <w:t>ney da u</w:t>
        <w:softHyphen/>
        <w:t>n’improvvisa tem</w:t>
        <w:softHyphen/>
        <w:t xml:space="preserve">pesta di neve che ha reso impraticabili le strade. E la mattina dopo, quando Phil si sveglia nella sua stanza d’albergo, </w:t>
      </w:r>
      <w:r>
        <w:rPr>
          <w:rFonts w:cs="Century Schoolbook" w:ascii="Century Schoolbook" w:hAnsi="Century Schoolbook"/>
          <w:i/>
          <w:sz w:val="20"/>
          <w:szCs w:val="14"/>
        </w:rPr>
        <w:t>non è</w:t>
      </w:r>
      <w:r>
        <w:rPr>
          <w:rFonts w:cs="Century Schoolbook" w:ascii="Century Schoolbook" w:hAnsi="Century Schoolbook"/>
          <w:sz w:val="20"/>
          <w:szCs w:val="14"/>
        </w:rPr>
        <w:t xml:space="preserve"> la mat</w:t>
        <w:softHyphen/>
        <w:t>tina dopo: è di nuovo il 2 febbraio, e tutto ricomin</w:t>
        <w:softHyphen/>
        <w:t>cia da capo.</w:t>
      </w:r>
    </w:p>
    <w:p>
      <w:pPr>
        <w:pStyle w:val="Normal"/>
        <w:widowControl w:val="false"/>
        <w:autoSpaceDE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La stessa cosa avviene la mattina successiva, poi quella dopo, poi quella dopo ancora... finché Phil de</w:t>
        <w:softHyphen/>
        <w:t xml:space="preserve">ve riconoscere che il tempo si è fermato. O, per meglio dire, che si è fermato </w:t>
      </w:r>
      <w:r>
        <w:rPr>
          <w:rFonts w:cs="Century Schoolbook" w:ascii="Century Schoolbook" w:hAnsi="Century Schoolbook"/>
          <w:i/>
          <w:sz w:val="20"/>
          <w:szCs w:val="14"/>
        </w:rPr>
        <w:t>lui</w:t>
      </w:r>
      <w:r>
        <w:rPr>
          <w:rFonts w:cs="Century Schoolbook" w:ascii="Century Schoolbook" w:hAnsi="Century Schoolbook"/>
          <w:sz w:val="20"/>
          <w:szCs w:val="14"/>
        </w:rPr>
        <w:t>, Phil: non può più uscire dal Giorno della Marmotta, è con</w:t>
        <w:softHyphen/>
        <w:t>dannato a viverlo e riviverlo inesorabilmente, forse per l’eternità. E, per di più, in un luogo e con gente che non gli piacciono affatto.</w:t>
      </w:r>
    </w:p>
    <w:p>
      <w:pPr>
        <w:pStyle w:val="Normal"/>
        <w:widowControl w:val="false"/>
        <w:autoSpaceDE w:val="false"/>
        <w:spacing w:lineRule="auto" w:line="360"/>
        <w:ind w:firstLine="142"/>
        <w:jc w:val="both"/>
        <w:rPr>
          <w:rFonts w:ascii="MS Shell Dlg" w:hAnsi="MS Shell Dlg" w:cs="MS Shell Dlg"/>
          <w:sz w:val="20"/>
          <w:szCs w:val="20"/>
        </w:rPr>
      </w:pPr>
      <w:r>
        <w:rPr>
          <w:rFonts w:cs="MS Shell Dlg" w:ascii="MS Shell Dlg" w:hAnsi="MS Shell Dlg"/>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16"/>
          <w:lang w:val="en-US" w:eastAsia="en-US"/>
        </w:rPr>
      </w:pPr>
      <w:r>
        <w:rPr>
          <w:rFonts w:cs="Century Schoolbook" w:ascii="Century Schoolbook" w:hAnsi="Century Schoolbook"/>
          <w:sz w:val="20"/>
          <w:szCs w:val="16"/>
          <w:lang w:val="en-US" w:eastAsia="en-US"/>
        </w:rPr>
      </w:r>
    </w:p>
    <w:p>
      <w:pPr>
        <w:pStyle w:val="Normal"/>
        <w:widowControl w:val="false"/>
        <w:spacing w:lineRule="auto" w:line="360"/>
        <w:ind w:firstLine="142"/>
        <w:jc w:val="both"/>
        <w:rPr/>
      </w:pPr>
      <w:r>
        <w:rPr>
          <w:rFonts w:cs="Century Schoolbook" w:ascii="Century Schoolbook" w:hAnsi="Century Schoolbook"/>
          <w:sz w:val="20"/>
          <w:szCs w:val="14"/>
        </w:rPr>
        <w:t>La meteorologia è una scienza difficile: si occupa dei fenomeni atmosferi</w:t>
        <w:softHyphen/>
        <w:t>ci, così com</w:t>
        <w:softHyphen/>
        <w:t>plicati che di alcuni di essi (come i ful</w:t>
        <w:softHyphen/>
        <w:t>mini o i cicloni) ancora non si è capito tutto. Inoltre, come tutte le scienze, anche la me</w:t>
        <w:softHyphen/>
        <w:t>teorologia vorrebbe poter effettuare previsioni valide, riguardo ai fe</w:t>
        <w:softHyphen/>
        <w:t>nomeni che studia: “Se l’astronomo prevede le e</w:t>
        <w:softHyphen/>
        <w:t>clissi con un milione di an</w:t>
        <w:softHyphen/>
        <w:t>ni di anticipo,” pensa tri</w:t>
        <w:softHyphen/>
        <w:t>stemente il meteo</w:t>
        <w:softHyphen/>
        <w:t>rologo, “perché io non riesco a pro</w:t>
        <w:softHyphen/>
        <w:t>nosticare con certezza un temporale nemmeno per la settimana prossima?”</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Il fatto è che i fenomeni atmosferici non sono pro</w:t>
        <w:softHyphen/>
        <w:t>vocati dai moti di tre corpi celesti intorno ai loro cen</w:t>
        <w:softHyphen/>
        <w:t>tri di gravità, ma dagli spo</w:t>
        <w:softHyphen/>
        <w:t>stamenti di così tante molecole d’aria e d’acqua, che per scriverne tutti gli ze</w:t>
        <w:softHyphen/>
        <w:t>ri non bastereb</w:t>
        <w:softHyphen/>
        <w:t>be questa pagina. E ogni mo</w:t>
        <w:softHyphen/>
        <w:t>vimento di ogni molecola influisce su quel</w:t>
        <w:softHyphen/>
        <w:t>le che le sono vici</w:t>
        <w:softHyphen/>
        <w:t>ne, ed es</w:t>
        <w:softHyphen/>
        <w:t>se, a loro volta, muovendosi causano altri spostamenti intorno a sé... E così via, all’infinit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Neanche i computer più potenti sono in grado di effettuare in tempo utile il numero mo</w:t>
        <w:softHyphen/>
        <w:t>struoso di ope</w:t>
        <w:softHyphen/>
        <w:t>razioni necessario per pre</w:t>
        <w:softHyphen/>
        <w:t>vedere con certezza come evolveranno e si muoveranno, rispetto alle condizio</w:t>
        <w:softHyphen/>
        <w:t>ni inizia</w:t>
        <w:softHyphen/>
        <w:t>li, le enormi masse d’aria che causano i fenome</w:t>
        <w:softHyphen/>
        <w:t>ni atmosferici. Perciò l’antica saggezza po</w:t>
        <w:softHyphen/>
        <w:t>polare (o i reuma</w:t>
        <w:softHyphen/>
        <w:t>tismi del nonno, o ciò che vede Phil la marmotta il 2 di febbraio) possono dirci che tem</w:t>
        <w:softHyphen/>
        <w:t>po farà la settimana pros</w:t>
        <w:softHyphen/>
        <w:t>sima non meno bene (e talora perfino meglio) del Servizio meteorologico.</w:t>
      </w:r>
    </w:p>
    <w:p>
      <w:pPr>
        <w:pStyle w:val="Normal"/>
        <w:widowControl w:val="false"/>
        <w:spacing w:lineRule="auto" w:line="360"/>
        <w:ind w:firstLine="142"/>
        <w:jc w:val="both"/>
        <w:rPr/>
      </w:pPr>
      <w:r>
        <w:rPr>
          <w:rFonts w:cs="Century Schoolbook" w:ascii="Century Schoolbook" w:hAnsi="Century Schoolbook"/>
          <w:sz w:val="20"/>
          <w:szCs w:val="14"/>
        </w:rPr>
        <w:t>Ma Phil Connors, meteorologo televisivo, ignora tutto questo o non se ne cura. Per lui, come per quasi tutti quelli che “fanno” la Tv, la complessità non esiste, o co</w:t>
        <w:softHyphen/>
        <w:t>munque non è compatibile con il mezzo tele</w:t>
        <w:softHyphen/>
        <w:t>visi</w:t>
        <w:softHyphen/>
        <w:t>vo. Non credono, i tipi come Connors, che il battito delle ali di una farfalla a New York possa provo</w:t>
        <w:softHyphen/>
        <w:t>care un ura</w:t>
        <w:softHyphen/>
        <w:t>gano in Cina; oppure, anche se ci credono, lo considera</w:t>
        <w:softHyphen/>
        <w:t>no un fenomeno troppo complesso per</w:t>
        <w:softHyphen/>
        <w:t>ché lo si possa e</w:t>
        <w:softHyphen/>
        <w:t>sporre in poche parole “a effetto” e farlo entrare nei tempi ridottissimi di cui la Tv dispo</w:t>
        <w:softHyphen/>
        <w:t>ne per evitare che gran parte del pubblico cambi canale.</w:t>
      </w:r>
    </w:p>
    <w:p>
      <w:pPr>
        <w:pStyle w:val="Normal"/>
        <w:widowControl w:val="false"/>
        <w:spacing w:lineRule="auto" w:line="360"/>
        <w:ind w:firstLine="142"/>
        <w:jc w:val="both"/>
        <w:rPr/>
      </w:pPr>
      <w:r>
        <w:rPr>
          <w:rFonts w:cs="Century Schoolbook" w:ascii="Century Schoolbook" w:hAnsi="Century Schoolbook"/>
          <w:sz w:val="20"/>
          <w:szCs w:val="14"/>
        </w:rPr>
        <w:t>La Tv, perciò, non solo ci presenta le cose in modo che appaiano semplicissime, ma ci spinge a credere che lo siano davvero. E quelli che la fanno, come Phil Connors, quasi sempre devono essere tal</w:t>
        <w:softHyphen/>
        <w:t>mente in</w:t>
        <w:softHyphen/>
        <w:t>sensibili da ignorarla, la complessità delle co</w:t>
        <w:softHyphen/>
        <w:t>se del mondo e degli esseri umani: così non corro</w:t>
        <w:softHyphen/>
        <w:t>no il ri</w:t>
        <w:softHyphen/>
        <w:t>schio che essa traspaia dai loro modi o dalle loro parole, e che l’</w:t>
      </w:r>
      <w:r>
        <w:rPr>
          <w:rFonts w:cs="Century Schoolbook" w:ascii="Century Schoolbook" w:hAnsi="Century Schoolbook"/>
          <w:i/>
          <w:iCs/>
          <w:sz w:val="20"/>
          <w:szCs w:val="14"/>
        </w:rPr>
        <w:t>audience</w:t>
      </w:r>
      <w:r>
        <w:rPr>
          <w:rFonts w:cs="Century Schoolbook" w:ascii="Century Schoolbook" w:hAnsi="Century Schoolbook"/>
          <w:sz w:val="20"/>
          <w:szCs w:val="14"/>
        </w:rPr>
        <w:t xml:space="preserve"> cali.</w:t>
      </w:r>
    </w:p>
    <w:p>
      <w:pPr>
        <w:pStyle w:val="Normal"/>
        <w:widowControl w:val="false"/>
        <w:spacing w:lineRule="auto" w:line="360"/>
        <w:ind w:firstLine="142"/>
        <w:jc w:val="both"/>
        <w:rPr/>
      </w:pPr>
      <w:r>
        <w:rPr>
          <w:rFonts w:cs="Century Schoolbook" w:ascii="Century Schoolbook" w:hAnsi="Century Schoolbook"/>
          <w:sz w:val="20"/>
          <w:szCs w:val="14"/>
        </w:rPr>
        <w:t xml:space="preserve">Fin dalle prime scene di </w:t>
      </w:r>
      <w:r>
        <w:rPr>
          <w:rFonts w:cs="Century Schoolbook" w:ascii="Century Schoolbook" w:hAnsi="Century Schoolbook"/>
          <w:i/>
          <w:sz w:val="20"/>
          <w:szCs w:val="14"/>
        </w:rPr>
        <w:t>Ricomincio da capo!</w:t>
      </w:r>
      <w:r>
        <w:rPr>
          <w:rFonts w:cs="Century Schoolbook" w:ascii="Century Schoolbook" w:hAnsi="Century Schoolbook"/>
          <w:sz w:val="20"/>
          <w:szCs w:val="14"/>
        </w:rPr>
        <w:t>, infatti, capiamo che Phil Connors non ha alcun rapporto con gli altri e con quel che accade intorno a lui. La sicurezza di sé che egli ostenta quando recita le pre</w:t>
        <w:softHyphen/>
        <w:t xml:space="preserve">visioni del tempo davanti alle telecamere (quella sicurezza che gli permette di parlare degli spostamenti di gigantesche masse d’aria nell’atmosfera come se fossero un gregge di pecore in un prato) non è una falsa sicurezza: Phil Connors crede </w:t>
      </w:r>
      <w:r>
        <w:rPr>
          <w:rFonts w:cs="Century Schoolbook" w:ascii="Century Schoolbook" w:hAnsi="Century Schoolbook"/>
          <w:i/>
          <w:sz w:val="20"/>
          <w:szCs w:val="14"/>
        </w:rPr>
        <w:t>davvero</w:t>
      </w:r>
      <w:r>
        <w:rPr>
          <w:rFonts w:cs="Century Schoolbook" w:ascii="Century Schoolbook" w:hAnsi="Century Schoolbook"/>
          <w:sz w:val="20"/>
          <w:szCs w:val="14"/>
        </w:rPr>
        <w:t xml:space="preserve"> che tutte le cose siano semplici, superficiali, maneg</w:t>
        <w:softHyphen/>
        <w:t>gevoli e vuote come egli è costretto a raccontarle dalla ristrettezza temporale e materiale del mezzo in cui le ri</w:t>
        <w:softHyphen/>
        <w:t>versa. E questa insensata e insensibile si</w:t>
        <w:softHyphen/>
        <w:t xml:space="preserve">curezza, cioè la sua </w:t>
      </w:r>
      <w:r>
        <w:rPr>
          <w:rFonts w:cs="Century Schoolbook" w:ascii="Century Schoolbook" w:hAnsi="Century Schoolbook"/>
          <w:i/>
          <w:sz w:val="20"/>
          <w:szCs w:val="14"/>
        </w:rPr>
        <w:t>anaffettività</w:t>
      </w:r>
      <w:r>
        <w:rPr>
          <w:rFonts w:cs="Century Schoolbook" w:ascii="Century Schoolbook" w:hAnsi="Century Schoolbook"/>
          <w:sz w:val="20"/>
          <w:szCs w:val="14"/>
        </w:rPr>
        <w:t>, è la stessa che egli manifesta nei confronti di Rita, di Larry e di ogni altro essere umano che ha la poco e</w:t>
        <w:softHyphen/>
        <w:t>saltante ventura di entrare in con</w:t>
        <w:softHyphen/>
        <w:t>tatto con lui durante la sua permanenza a Punxsutawney.</w:t>
      </w:r>
    </w:p>
    <w:p>
      <w:pPr>
        <w:pStyle w:val="Normal"/>
        <w:widowControl w:val="false"/>
        <w:spacing w:lineRule="auto" w:line="360"/>
        <w:ind w:firstLine="142"/>
        <w:jc w:val="both"/>
        <w:rPr/>
      </w:pPr>
      <w:r>
        <w:rPr>
          <w:rFonts w:cs="Century Schoolbook" w:ascii="Century Schoolbook" w:hAnsi="Century Schoolbook"/>
          <w:sz w:val="20"/>
          <w:szCs w:val="14"/>
        </w:rPr>
        <w:t>Con la medesima sicurezza, Phil Connors crede che la sua vita abbia uno svolgimento, una storia. Ma non è così: ora dopo o</w:t>
        <w:softHyphen/>
        <w:t>ra e giorno dopo giorno, la sua vita non fa che ripetersi e non cambia mai, poiché è sem</w:t>
        <w:softHyphen/>
        <w:t>pre cir</w:t>
        <w:softHyphen/>
        <w:t xml:space="preserve">condata </w:t>
      </w:r>
      <w:r>
        <w:rPr>
          <w:rFonts w:cs="Century Schoolbook" w:ascii="Century Schoolbook" w:hAnsi="Century Schoolbook"/>
          <w:i/>
          <w:sz w:val="20"/>
          <w:szCs w:val="14"/>
        </w:rPr>
        <w:t>dal nulla</w:t>
      </w:r>
      <w:r>
        <w:rPr>
          <w:rFonts w:cs="Century Schoolbook" w:ascii="Century Schoolbook" w:hAnsi="Century Schoolbook"/>
          <w:sz w:val="20"/>
          <w:szCs w:val="14"/>
        </w:rPr>
        <w:t xml:space="preserve"> che egli fanta</w:t>
        <w:softHyphen/>
        <w:t>stica intorno a sé; ed è così morbi</w:t>
        <w:softHyphen/>
        <w:t>damente ada</w:t>
        <w:softHyphen/>
        <w:t xml:space="preserve">giata </w:t>
      </w:r>
      <w:r>
        <w:rPr>
          <w:rFonts w:cs="Century Schoolbook" w:ascii="Century Schoolbook" w:hAnsi="Century Schoolbook"/>
          <w:i/>
          <w:sz w:val="20"/>
          <w:szCs w:val="14"/>
        </w:rPr>
        <w:t>sulla su</w:t>
        <w:softHyphen/>
        <w:t>perfi</w:t>
        <w:softHyphen/>
        <w:t>cie</w:t>
      </w:r>
      <w:r>
        <w:rPr>
          <w:rFonts w:cs="Century Schoolbook" w:ascii="Century Schoolbook" w:hAnsi="Century Schoolbook"/>
          <w:sz w:val="20"/>
          <w:szCs w:val="14"/>
        </w:rPr>
        <w:t xml:space="preserve"> delle cose, da risultare quasi del tutto priva di sensazioni ed emo</w:t>
        <w:softHyphen/>
        <w:t xml:space="preserve">zioni; e così </w:t>
      </w:r>
      <w:r>
        <w:rPr>
          <w:rFonts w:cs="Century Schoolbook" w:ascii="Century Schoolbook" w:hAnsi="Century Schoolbook"/>
          <w:i/>
          <w:sz w:val="20"/>
          <w:szCs w:val="14"/>
        </w:rPr>
        <w:t>immersa nel buio</w:t>
      </w:r>
      <w:r>
        <w:rPr>
          <w:rFonts w:cs="Century Schoolbook" w:ascii="Century Schoolbook" w:hAnsi="Century Schoolbook"/>
          <w:sz w:val="20"/>
          <w:szCs w:val="14"/>
        </w:rPr>
        <w:t xml:space="preserve"> (o nel bian</w:t>
        <w:softHyphen/>
        <w:t>core accecante di un’imprevista tempe</w:t>
        <w:softHyphen/>
        <w:t xml:space="preserve">sta di neve) da non permettergli nemmeno </w:t>
      </w:r>
      <w:r>
        <w:rPr>
          <w:rFonts w:cs="Century Schoolbook" w:ascii="Century Schoolbook" w:hAnsi="Century Schoolbook"/>
          <w:i/>
          <w:sz w:val="20"/>
          <w:szCs w:val="14"/>
        </w:rPr>
        <w:t>di sospettare</w:t>
      </w:r>
      <w:r>
        <w:rPr>
          <w:rFonts w:cs="Century Schoolbook" w:ascii="Century Schoolbook" w:hAnsi="Century Schoolbook"/>
          <w:sz w:val="20"/>
          <w:szCs w:val="14"/>
        </w:rPr>
        <w:t xml:space="preserve"> che la realtà delle cose e degli esseri umani è invece immensa, profonda e complessa.</w:t>
      </w:r>
    </w:p>
    <w:p>
      <w:pPr>
        <w:pStyle w:val="Normal"/>
        <w:widowControl w:val="false"/>
        <w:spacing w:lineRule="auto" w:line="360"/>
        <w:ind w:firstLine="142"/>
        <w:jc w:val="both"/>
        <w:rPr/>
      </w:pPr>
      <w:r>
        <w:rPr>
          <w:rFonts w:cs="Century Schoolbook" w:ascii="Century Schoolbook" w:hAnsi="Century Schoolbook"/>
          <w:sz w:val="20"/>
          <w:szCs w:val="14"/>
        </w:rPr>
        <w:t>Quindi, per illudersi che la sua vita abbia una storia, Phil Connors è costretto a muoversi senza sosta, a cor</w:t>
        <w:softHyphen/>
        <w:t>rere di qua e di là, a obe</w:t>
        <w:softHyphen/>
        <w:t>rarsi di lavoro, a pensare che il denaro non basti mai, a incontrare gente sem</w:t>
        <w:softHyphen/>
        <w:t>pre nuova, a fingere d’innamorarsi di u</w:t>
        <w:softHyphen/>
        <w:t>na donna dopo l’altra: il suo movimen</w:t>
        <w:softHyphen/>
        <w:t>to ininterrotto gli per</w:t>
        <w:softHyphen/>
        <w:t>mette di non co</w:t>
        <w:softHyphen/>
        <w:t>involger</w:t>
        <w:softHyphen/>
        <w:t>si emotivamente con niente e nessuno (cosa che metterebbe in pericolo la sua a</w:t>
        <w:softHyphen/>
        <w:t>naffettività) e al contempo di riversare il mondo intero nelle telecamere (quella reale, con cui lavora per la Tv, e quel</w:t>
        <w:softHyphen/>
        <w:t>la che ha nella testa) credendo che da quel carosello d’immagini e cose ed esseri umani, che scorro</w:t>
        <w:softHyphen/>
        <w:t>no ve</w:t>
        <w:softHyphen/>
        <w:t>locissimi davanti a lui, scaturisca un autentico vede</w:t>
        <w:softHyphen/>
        <w:t>re e conoscere e sapere.</w:t>
      </w:r>
    </w:p>
    <w:p>
      <w:pPr>
        <w:pStyle w:val="Normal"/>
        <w:widowControl w:val="false"/>
        <w:spacing w:lineRule="auto" w:line="360"/>
        <w:ind w:firstLine="142"/>
        <w:jc w:val="both"/>
        <w:rPr/>
      </w:pPr>
      <w:r>
        <w:rPr>
          <w:rFonts w:cs="Century Schoolbook" w:ascii="Century Schoolbook" w:hAnsi="Century Schoolbook"/>
          <w:sz w:val="20"/>
          <w:szCs w:val="14"/>
        </w:rPr>
        <w:t>Così, come un criceto in gabbia che corre nella ruota, Phil Con</w:t>
        <w:softHyphen/>
        <w:t>nors pensa di avere una vita movimen</w:t>
        <w:softHyphen/>
        <w:t>tata, avventuro</w:t>
        <w:softHyphen/>
        <w:t>sa, e non vede che invece è prigionie</w:t>
        <w:softHyphen/>
        <w:t>ro di sé stesso ben più di una bestia in cattività.</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Ma quando una tempesta di neve lo blocca a Punxsu</w:t>
        <w:softHyphen/>
        <w:t>tawney e un misterioso in</w:t>
        <w:softHyphen/>
        <w:t>cantesimo lo costringe a rivivere mi</w:t>
        <w:softHyphen/>
        <w:t>gliaia di volte il 2 febbraio 1993, quando non può più lasciare una giornata per u</w:t>
        <w:softHyphen/>
        <w:t>n’altra con un’alzata di spalle e una bella dormita, illudendosi che il semplice scorrere del tempo segni un muta</w:t>
        <w:softHyphen/>
        <w:t>mento e co</w:t>
        <w:softHyphen/>
        <w:t>struisca una storia, quando di giorni non ne ha più che uno ed è obbligato a farse</w:t>
        <w:softHyphen/>
        <w:t>lo bastare e a vivere solo di quello, allora Phil Con</w:t>
        <w:softHyphen/>
        <w:t>nors si rende conto che dai suoi giorni non ha mai saputo rica</w:t>
        <w:softHyphen/>
        <w:t>vare niente, peggio che se fossero rape ed egli dovesse cavarne del sangue.</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Non è finito in un deserto o su Marte: gli esseri umani sono sempre lì. Ma è costretto ad accorgersi che non è più capace di raggiungerli (probabilmente da tantissimo tempo). E che non può più, co</w:t>
        <w:softHyphen/>
        <w:t>me faceva prima, voltar loro le spalle e andar in cerca d’altri, illudendosi che la loro sparizione dietro di lui (e den</w:t>
        <w:softHyphen/>
        <w:t>tro la telecamera) cor</w:t>
        <w:softHyphen/>
        <w:t xml:space="preserve">risponda ad averli davvero incontrati, conosciuti, </w:t>
      </w:r>
      <w:r>
        <w:rPr>
          <w:rFonts w:cs="Century Schoolbook" w:ascii="Century Schoolbook" w:hAnsi="Century Schoolbook"/>
          <w:i/>
          <w:sz w:val="20"/>
          <w:szCs w:val="14"/>
        </w:rPr>
        <w:t>sentiti</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Lì per lì, la disperazione lo fa impazzi</w:t>
        <w:softHyphen/>
        <w:t>re: ne combina di tutti i colori, si dà al crimine, si suicida... Ma poi Phil Connors trova la via giusta: fare, di quell’unica giornata che gli rima</w:t>
        <w:softHyphen/>
        <w:t>ne, ciò che non è riuscito a fare della vita: un’occasione per star davvero con qualcuno e per fare davvero qualcosa.</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Allora, a poco a poco, gli appare quel che mai aveva voluto vedere: l’immensa complessi</w:t>
        <w:softHyphen/>
        <w:t>tà delle co</w:t>
        <w:softHyphen/>
        <w:t>se e l’infinita complessità degli umani e dell’Universo. E Phil Connors capisce, così, che ogni gior</w:t>
        <w:softHyphen/>
        <w:t>no accado</w:t>
        <w:softHyphen/>
        <w:t>no più cose di quante possiamo contarne, e che ognuno di quegli eventi ap</w:t>
        <w:softHyphen/>
        <w:t>parentemente trascurabili (pro</w:t>
        <w:softHyphen/>
        <w:t>prio come le colossali masse d’aria che spostandosi causano i fenomeni atmosferici) è in</w:t>
        <w:softHyphen/>
        <w:t>vece così gigan</w:t>
        <w:softHyphen/>
        <w:t>tesco e complicato, che cambiare in meglio il più pic</w:t>
        <w:softHyphen/>
        <w:t>colo di essi è già un’impresa straordi</w:t>
        <w:softHyphen/>
        <w:t>naria, di cui un uomo o una donna (al momento di andare a dormire) pos</w:t>
        <w:softHyphen/>
        <w:t>sono essere fieri e sentirsi felici.</w:t>
      </w:r>
    </w:p>
    <w:p>
      <w:pPr>
        <w:pStyle w:val="Normal"/>
        <w:widowControl w:val="false"/>
        <w:spacing w:lineRule="auto" w:line="360"/>
        <w:ind w:firstLine="142"/>
        <w:jc w:val="both"/>
        <w:rPr/>
      </w:pPr>
      <w:r>
        <w:rPr>
          <w:rFonts w:cs="Century Schoolbook" w:ascii="Century Schoolbook" w:hAnsi="Century Schoolbook"/>
          <w:sz w:val="20"/>
          <w:szCs w:val="14"/>
        </w:rPr>
        <w:t>Phil Connors ce la fa, dopo migliaia di tentativi sempre più riusciti, a trascorrere quel suo u</w:t>
        <w:softHyphen/>
        <w:t>nico gior</w:t>
        <w:softHyphen/>
        <w:t>no senza sprecare nean</w:t>
        <w:softHyphen/>
        <w:t>che una delle occasioni che esso gli offre. E il segno più evidente del suo successo è il ritrovamento della capaci</w:t>
        <w:softHyphen/>
        <w:t>tà di amare (che porta con sé l’amore di Rita e la stima e l’a</w:t>
        <w:softHyphen/>
        <w:t>micizia di Larry e di tutti i cittadi</w:t>
        <w:softHyphen/>
        <w:t>ni di Punxsutawney). Ma anche il film che racconta la storia di Phil Connors consegue u</w:t>
        <w:softHyphen/>
        <w:t>no straordinario successo, poiché riesce nell’impresa di cui non e</w:t>
        <w:softHyphen/>
        <w:t>rano stati capaci né il creatore di Sea</w:t>
        <w:softHyphen/>
        <w:t>haven né quello di Pleasantville: rie</w:t>
        <w:softHyphen/>
        <w:t xml:space="preserve">sce cioè </w:t>
      </w:r>
      <w:r>
        <w:rPr>
          <w:rFonts w:cs="Century Schoolbook" w:ascii="Century Schoolbook" w:hAnsi="Century Schoolbook"/>
          <w:i/>
          <w:iCs/>
          <w:sz w:val="20"/>
          <w:szCs w:val="14"/>
        </w:rPr>
        <w:t>a diventare vero</w:t>
      </w:r>
      <w:r>
        <w:rPr>
          <w:rFonts w:cs="Century Schoolbook" w:ascii="Century Schoolbook" w:hAnsi="Century Schoolbook"/>
          <w:sz w:val="20"/>
          <w:szCs w:val="14"/>
        </w:rPr>
        <w:t>, trasforman</w:t>
        <w:softHyphen/>
        <w:t>do un regno della fantasia (la Punxsu</w:t>
        <w:softHyphen/>
        <w:t>tawney di Phil la Marmotta e di Phil Connors) in un luogo che esiste sul serio.</w:t>
      </w:r>
    </w:p>
    <w:p>
      <w:pPr>
        <w:pStyle w:val="Normal"/>
        <w:widowControl w:val="false"/>
        <w:spacing w:lineRule="auto" w:line="360"/>
        <w:ind w:firstLine="142"/>
        <w:jc w:val="both"/>
        <w:rPr/>
      </w:pPr>
      <w:r>
        <w:rPr>
          <w:rFonts w:cs="Century Schoolbook" w:ascii="Century Schoolbook" w:hAnsi="Century Schoolbook"/>
          <w:sz w:val="20"/>
          <w:szCs w:val="14"/>
        </w:rPr>
        <w:t>Quasi ogni opera d’arte, infatti, “mette tra parentesi” la complessità del mondo, la relega sullo sfon</w:t>
        <w:softHyphen/>
        <w:t>do, e con</w:t>
        <w:softHyphen/>
        <w:t xml:space="preserve">centra la propria (e nostra) attenzione sui personaggi “in primo piano” e sulle loro vicende. Tutte... meno </w:t>
      </w:r>
      <w:r>
        <w:rPr>
          <w:rFonts w:cs="Century Schoolbook" w:ascii="Century Schoolbook" w:hAnsi="Century Schoolbook"/>
          <w:i/>
          <w:iCs/>
          <w:sz w:val="20"/>
          <w:szCs w:val="14"/>
        </w:rPr>
        <w:t>Rico</w:t>
        <w:softHyphen/>
        <w:t>mincio da capo!</w:t>
      </w:r>
      <w:r>
        <w:rPr>
          <w:rFonts w:cs="Century Schoolbook" w:ascii="Century Schoolbook" w:hAnsi="Century Schoolbook"/>
          <w:iCs/>
          <w:sz w:val="20"/>
          <w:szCs w:val="14"/>
        </w:rPr>
        <w:t>, che</w:t>
      </w:r>
      <w:r>
        <w:rPr>
          <w:rFonts w:cs="Century Schoolbook" w:ascii="Century Schoolbook" w:hAnsi="Century Schoolbook"/>
          <w:sz w:val="20"/>
          <w:szCs w:val="14"/>
        </w:rPr>
        <w:t xml:space="preserve"> fa il contrario: è il protagonista che deve collocarsi sullo sfondo (capendo che un essere umano, da solo, non esiste) ed è il cosiddetto “sfondo” che a poco a poco viene in primo pia</w:t>
        <w:softHyphen/>
        <w:t>no al suo posto e mo</w:t>
        <w:softHyphen/>
        <w:t>stra a lui e a noi la propria incommensu</w:t>
        <w:softHyphen/>
        <w:t>rabile e fantasmagorica complessità.</w:t>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t>Allora, quando capiamo che anche l’ultimo abitante di Punxsutawney (quel</w:t>
        <w:softHyphen/>
        <w:t>lo che passa in lontananza, in fondo allo schermo, in una scena che dura un secondo) è grande in real</w:t>
        <w:softHyphen/>
        <w:t>tà come l’in</w:t>
        <w:softHyphen/>
        <w:t>tero Universo... be’, quando capiamo questo, Punxsutawney diventa vera e noi ci siamo (felicemente) dentro.</w:t>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jc w:val="center"/>
        <w:rPr/>
      </w:pPr>
      <w:r>
        <w:rPr>
          <w:rFonts w:cs="Century Schoolbook" w:ascii="Century Schoolbook" w:hAnsi="Century Schoolbook"/>
          <w:sz w:val="16"/>
          <w:szCs w:val="16"/>
        </w:rPr>
        <w:t xml:space="preserve">(Le schede di </w:t>
      </w:r>
      <w:r>
        <w:rPr>
          <w:rFonts w:cs="Century Schoolbook" w:ascii="Century Schoolbook" w:hAnsi="Century Schoolbook"/>
          <w:i/>
          <w:iCs/>
          <w:sz w:val="16"/>
          <w:szCs w:val="16"/>
        </w:rPr>
        <w:t>Spiegare un film a un bambino</w:t>
      </w:r>
      <w:r>
        <w:rPr>
          <w:rFonts w:cs="Century Schoolbook" w:ascii="Century Schoolbook" w:hAnsi="Century Schoolbook"/>
          <w:sz w:val="16"/>
          <w:szCs w:val="16"/>
        </w:rPr>
        <w:t xml:space="preserve"> sono per bambini e ragazzi di Quinta elementare,</w:t>
      </w:r>
    </w:p>
    <w:p>
      <w:pPr>
        <w:pStyle w:val="Normal"/>
        <w:widowControl w:val="false"/>
        <w:spacing w:lineRule="auto" w:line="360"/>
        <w:jc w:val="center"/>
        <w:rPr>
          <w:rFonts w:ascii="Century Schoolbook" w:hAnsi="Century Schoolbook" w:cs="Century Schoolbook"/>
          <w:bCs/>
          <w:sz w:val="16"/>
          <w:szCs w:val="16"/>
        </w:rPr>
      </w:pPr>
      <w:r>
        <w:rPr>
          <w:rFonts w:cs="Century Schoolbook" w:ascii="Century Schoolbook" w:hAnsi="Century Schoolbook"/>
          <w:bCs/>
          <w:sz w:val="16"/>
          <w:szCs w:val="16"/>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6"/>
          <w:szCs w:val="16"/>
        </w:rPr>
        <w:t xml:space="preserve">Ma non sono affatto... semplicistiche. </w:t>
      </w:r>
      <w:r>
        <w:rPr>
          <w:rFonts w:cs="Century Schoolbook" w:ascii="Century Schoolbook" w:hAnsi="Century Schoolbook"/>
          <w:sz w:val="16"/>
          <w:szCs w:val="16"/>
        </w:rPr>
        <w:t>Vuoi servirtene? Fai pure.</w:t>
      </w:r>
    </w:p>
    <w:p>
      <w:pPr>
        <w:pStyle w:val="Normal"/>
        <w:widowControl w:val="false"/>
        <w:spacing w:lineRule="auto" w:line="360"/>
        <w:jc w:val="center"/>
        <w:rPr/>
      </w:pPr>
      <w:r>
        <w:rPr>
          <w:rFonts w:cs="Century Schoolbook" w:ascii="Century Schoolbook" w:hAnsi="Century Schoolbook"/>
          <w:sz w:val="16"/>
          <w:szCs w:val="16"/>
        </w:rPr>
        <w:t>Ma non spezzettarle, non alterarle e non dimenticare di citarne l’autore!)</w:t>
      </w:r>
    </w:p>
    <w:sectPr>
      <w:footerReference w:type="default" r:id="rId4"/>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141"/>
      <w:jc w:val="both"/>
    </w:pPr>
    <w:rPr>
      <w:rFonts w:ascii="Century Schoolbook" w:hAnsi="Century Schoolbook" w:cs="Century Schoolbook"/>
      <w:sz w:val="20"/>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Harold_Rami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29:00Z</dcterms:created>
  <dc:creator>Luigi Scialanca</dc:creator>
  <dc:description/>
  <cp:keywords/>
  <dc:language>en-US</dc:language>
  <cp:lastModifiedBy>Luigi Scialanca</cp:lastModifiedBy>
  <cp:lastPrinted>2013-06-01T14:39:00Z</cp:lastPrinted>
  <dcterms:modified xsi:type="dcterms:W3CDTF">2013-11-30T16:37:00Z</dcterms:modified>
  <cp:revision>20</cp:revision>
  <dc:subject/>
  <dc:title>Ricomincio da capo</dc:title>
</cp:coreProperties>
</file>