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i/>
          <w:iCs/>
          <w:sz w:val="32"/>
          <w:szCs w:val="32"/>
        </w:rPr>
        <w:t>Schindler’s List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/>
        <w:drawing>
          <wp:inline distT="0" distB="0" distL="0" distR="0">
            <wp:extent cx="3063240" cy="220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Titolo italiano e originale: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Schindler’s list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Regista: Steven Spielberg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Paese di produzione: U.S.A.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Anno di produzione: 1993.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4"/>
        </w:rPr>
        <w:t>Attori principali: Liam Neeson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Oskar Schindler</w:t>
      </w:r>
      <w:r>
        <w:rPr>
          <w:rFonts w:cs="Century Schoolbook" w:ascii="Century Schoolbook" w:hAnsi="Century Schoolbook"/>
          <w:sz w:val="20"/>
          <w:szCs w:val="14"/>
        </w:rPr>
        <w:t>), Ben Kingsley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It</w:t>
        <w:softHyphen/>
        <w:t>zhak Stern</w:t>
      </w:r>
      <w:r>
        <w:rPr>
          <w:rFonts w:cs="Century Schoolbook" w:ascii="Century Schoolbook" w:hAnsi="Century Schoolbook"/>
          <w:sz w:val="20"/>
          <w:szCs w:val="14"/>
        </w:rPr>
        <w:t>), Ralph Fiennes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Amon Goeth</w:t>
      </w:r>
      <w:r>
        <w:rPr>
          <w:rFonts w:cs="Century Schoolbook" w:ascii="Century Schoolbook" w:hAnsi="Century Schoolbook"/>
          <w:sz w:val="20"/>
          <w:szCs w:val="14"/>
        </w:rPr>
        <w:t>), Caroline Goodall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Emi</w:t>
        <w:softHyphen/>
        <w:t>lie Schindler</w:t>
      </w:r>
      <w:r>
        <w:rPr>
          <w:rFonts w:cs="Century Schoolbook" w:ascii="Century Schoolbook" w:hAnsi="Century Schoolbook"/>
          <w:sz w:val="20"/>
          <w:szCs w:val="14"/>
        </w:rPr>
        <w:t>), Embeth Davidtz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Helen Hirsch</w:t>
      </w:r>
      <w:r>
        <w:rPr>
          <w:rFonts w:cs="Century Schoolbook" w:ascii="Century Schoolbook" w:hAnsi="Century Schoolbook"/>
          <w:sz w:val="20"/>
          <w:szCs w:val="14"/>
        </w:rPr>
        <w:t>). Durata: 3h 17’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.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regista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Steven Spielberg: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Steven_Spielberg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commento di Luigi Scialanca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kern w:val="2"/>
          <w:sz w:val="20"/>
          <w:szCs w:val="14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È molto difficile spiegare la Shoah, cioè lo ster</w:t>
        <w:softHyphen/>
        <w:t>minio degli Ebrei europei or</w:t>
        <w:softHyphen/>
        <w:t>ganizzato e perpetrato dalla Germania na</w:t>
        <w:softHyphen/>
        <w:t>zista agli or</w:t>
        <w:softHyphen/>
        <w:t>dini di Adolf Hitler. Dire che tra il 1939 e il 1945, in Ger</w:t>
        <w:softHyphen/>
        <w:t>mania e nei paesi da essa oc</w:t>
        <w:softHyphen/>
        <w:t>cupati, oltre sei milioni di esseri umani (uo</w:t>
        <w:softHyphen/>
        <w:t>mini e donne, neonati e anziani, a</w:t>
        <w:softHyphen/>
        <w:t>dulti e bambini) fu</w:t>
        <w:softHyphen/>
        <w:t>rono massacrati perché erano di religione ebraica, e perché Adolf Hitler, a partire dal 1920, aveva con</w:t>
        <w:softHyphen/>
        <w:t>vinto la stragrande maggioranza dei tedeschi che gli Ebrei fossero gli artefici volon</w:t>
        <w:softHyphen/>
        <w:t>tari di tutti i mali dell’U</w:t>
        <w:softHyphen/>
        <w:t>manità, si</w:t>
        <w:softHyphen/>
        <w:t>gnifica fare un’affermazione che è, al tempo stesso, as</w:t>
        <w:softHyphen/>
        <w:t xml:space="preserve">solutamente </w:t>
      </w:r>
      <w:r>
        <w:rPr>
          <w:rFonts w:cs="Century Schoolbook" w:ascii="Century Schoolbook" w:hAnsi="Century Schoolbook"/>
          <w:iCs/>
          <w:sz w:val="20"/>
          <w:szCs w:val="14"/>
        </w:rPr>
        <w:t>esatta</w:t>
      </w:r>
      <w:r>
        <w:rPr>
          <w:rFonts w:cs="Century Schoolbook" w:ascii="Century Schoolbook" w:hAnsi="Century Schoolbook"/>
          <w:sz w:val="20"/>
          <w:szCs w:val="14"/>
        </w:rPr>
        <w:t xml:space="preserve"> e assoluta</w:t>
        <w:softHyphen/>
        <w:t>men</w:t>
        <w:softHyphen/>
        <w:t xml:space="preserve">te </w:t>
      </w:r>
      <w:r>
        <w:rPr>
          <w:rFonts w:cs="Century Schoolbook" w:ascii="Century Schoolbook" w:hAnsi="Century Schoolbook"/>
          <w:iCs/>
          <w:sz w:val="20"/>
          <w:szCs w:val="14"/>
        </w:rPr>
        <w:t>insufficiente</w:t>
      </w:r>
      <w:r>
        <w:rPr>
          <w:rFonts w:cs="Century Schoolbook" w:ascii="Century Schoolbook" w:hAnsi="Century Schoolbook"/>
          <w:sz w:val="20"/>
          <w:szCs w:val="14"/>
        </w:rPr>
        <w:t xml:space="preserve"> a capire l’immensità, la com</w:t>
        <w:softHyphen/>
        <w:t>plessità e la mostruosità di quel genocidi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 xml:space="preserve">Certo, anche solo </w:t>
      </w:r>
      <w:r>
        <w:rPr>
          <w:rFonts w:cs="Century Schoolbook" w:ascii="Century Schoolbook" w:hAnsi="Century Schoolbook"/>
          <w:iCs/>
          <w:sz w:val="20"/>
          <w:szCs w:val="14"/>
        </w:rPr>
        <w:t>sapere</w:t>
      </w:r>
      <w:r>
        <w:rPr>
          <w:rFonts w:cs="Century Schoolbook" w:ascii="Century Schoolbook" w:hAnsi="Century Schoolbook"/>
          <w:sz w:val="20"/>
          <w:szCs w:val="14"/>
        </w:rPr>
        <w:t>, pur senza disporre di al</w:t>
        <w:softHyphen/>
        <w:t>tri elementi, che un tale massacro, per la pri</w:t>
        <w:softHyphen/>
        <w:t>ma volta nella Storia, è stato effettivamente idea</w:t>
        <w:softHyphen/>
        <w:t xml:space="preserve">to e commesso, ci dà </w:t>
      </w:r>
      <w:r>
        <w:rPr>
          <w:rFonts w:cs="Century Schoolbook" w:ascii="Century Schoolbook" w:hAnsi="Century Schoolbook"/>
          <w:iCs/>
          <w:sz w:val="20"/>
          <w:szCs w:val="14"/>
        </w:rPr>
        <w:t>almeno un’idea</w:t>
      </w:r>
      <w:r>
        <w:rPr>
          <w:rFonts w:cs="Century Schoolbook" w:ascii="Century Schoolbook" w:hAnsi="Century Schoolbook"/>
          <w:sz w:val="20"/>
          <w:szCs w:val="14"/>
        </w:rPr>
        <w:t xml:space="preserve"> di cosa fu</w:t>
        <w:softHyphen/>
        <w:t>rono il nazi</w:t>
        <w:softHyphen/>
        <w:t>smo te</w:t>
        <w:softHyphen/>
        <w:t>desco e il suo complice abietto, il fascismo italiano. Ma per capire davvero l’immane portata di quell’or</w:t>
        <w:softHyphen/>
        <w:t>rore è necessa</w:t>
        <w:softHyphen/>
        <w:t>rio sapere e comprendere molto di più, su di es</w:t>
        <w:softHyphen/>
        <w:t>so, poiché il numero degli as</w:t>
        <w:softHyphen/>
        <w:t>sassinati, pro</w:t>
        <w:softHyphen/>
        <w:t>prio perché è co</w:t>
        <w:softHyphen/>
        <w:t>sì enorme, tende a es</w:t>
        <w:softHyphen/>
        <w:t>sere accolto dal</w:t>
        <w:softHyphen/>
        <w:t>le nostre men</w:t>
        <w:softHyphen/>
        <w:t>ti come una cifra astratta, di cui sap</w:t>
        <w:softHyphen/>
        <w:t>piamo che è grandissima ma che in realtà non riu</w:t>
        <w:softHyphen/>
        <w:t xml:space="preserve">sciamo a </w:t>
      </w:r>
      <w:r>
        <w:rPr>
          <w:rFonts w:cs="Century Schoolbook" w:ascii="Century Schoolbook" w:hAnsi="Century Schoolbook"/>
          <w:i/>
          <w:sz w:val="20"/>
          <w:szCs w:val="14"/>
        </w:rPr>
        <w:t>vede</w:t>
        <w:softHyphen/>
        <w:t>re</w:t>
      </w:r>
      <w:r>
        <w:rPr>
          <w:rFonts w:cs="Century Schoolbook" w:ascii="Century Schoolbook" w:hAnsi="Century Schoolbook"/>
          <w:sz w:val="20"/>
          <w:szCs w:val="14"/>
        </w:rPr>
        <w:t xml:space="preserve"> né, tanto meno, a </w:t>
      </w:r>
      <w:r>
        <w:rPr>
          <w:rFonts w:cs="Century Schoolbook" w:ascii="Century Schoolbook" w:hAnsi="Century Schoolbook"/>
          <w:i/>
          <w:sz w:val="20"/>
          <w:szCs w:val="14"/>
        </w:rPr>
        <w:t>sentire</w:t>
      </w:r>
      <w:r>
        <w:rPr>
          <w:rFonts w:cs="Century Schoolbook" w:ascii="Century Schoolbook" w:hAnsi="Century Schoolbook"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Dobbiamo, cioè, ac</w:t>
        <w:softHyphen/>
        <w:t>quisire tutte le informazioni necessarie a farci un’idea di qua</w:t>
        <w:softHyphen/>
        <w:t>le gigantesca e ramifi</w:t>
        <w:softHyphen/>
        <w:t>cata organiz</w:t>
        <w:softHyphen/>
        <w:t>zazione fu necessa</w:t>
        <w:softHyphen/>
        <w:t>ria, per uccidere tutti quegli esseri umani; dobbiamo sapere quanti milio</w:t>
        <w:softHyphen/>
        <w:t>ni di indivi</w:t>
        <w:softHyphen/>
        <w:t>dui contri</w:t>
        <w:softHyphen/>
        <w:t>buirono a pensare e dif</w:t>
        <w:softHyphen/>
        <w:t>fondere le deliranti idee di Hitler e poi a identificare, denun</w:t>
        <w:softHyphen/>
        <w:t>ciare e per</w:t>
        <w:softHyphen/>
        <w:t>seguitare gli E</w:t>
        <w:softHyphen/>
        <w:t>brei; dobbiamo sa</w:t>
        <w:softHyphen/>
        <w:t>pere quanti milioni di individui, in tutta Europa, si divisero le proprietà degli Ebrei e si im</w:t>
        <w:softHyphen/>
        <w:t>padronirono delle loro case quando essi comin</w:t>
        <w:softHyphen/>
        <w:t>ciarono a “sparire”; dobbia</w:t>
        <w:softHyphen/>
        <w:t>mo sapere quante centinaia di migliaia di individui fecero funzionare gli uffici, le poste, la polizia, i ri</w:t>
        <w:softHyphen/>
        <w:t>fornimenti ai campi di stermi</w:t>
        <w:softHyphen/>
        <w:t>nio, il trasporto ferro</w:t>
        <w:softHyphen/>
        <w:t>viario dei deportati e la raccol</w:t>
        <w:softHyphen/>
        <w:t>ta, lo smistamento e la vendita dei lo</w:t>
        <w:softHyphen/>
        <w:t>ro oggetti perso</w:t>
        <w:softHyphen/>
        <w:t>nali, dei loro denti d’oro e dei loro capelli; dobbiamo sapere quante mi</w:t>
        <w:softHyphen/>
        <w:t>gliaia di aziende grandi e piccole, in Germania e nei paesi occupati, sfruttarono come schiavi gli Ebrei in grado di lavora</w:t>
        <w:softHyphen/>
        <w:t>re, prima che an</w:t>
        <w:softHyphen/>
        <w:t>ch’essi fossero massacrati non appena la fame, le condizioni di la</w:t>
        <w:softHyphen/>
        <w:t>voro bestiali e privazio</w:t>
        <w:softHyphen/>
        <w:t xml:space="preserve">ni d’ogni genere li rendevano “inutilizzabili”; dobbiamo sapere quante centinaia di migliaia di individui </w:t>
      </w:r>
      <w:r>
        <w:rPr>
          <w:rFonts w:cs="Century Schoolbook" w:ascii="Century Schoolbook" w:hAnsi="Century Schoolbook"/>
          <w:iCs/>
          <w:sz w:val="20"/>
          <w:szCs w:val="14"/>
        </w:rPr>
        <w:t>videro</w:t>
      </w:r>
      <w:r>
        <w:rPr>
          <w:rFonts w:cs="Century Schoolbook" w:ascii="Century Schoolbook" w:hAnsi="Century Schoolbook"/>
          <w:sz w:val="20"/>
          <w:szCs w:val="14"/>
        </w:rPr>
        <w:t xml:space="preserve"> passare quei treni, </w:t>
      </w:r>
      <w:r>
        <w:rPr>
          <w:rFonts w:cs="Century Schoolbook" w:ascii="Century Schoolbook" w:hAnsi="Century Schoolbook"/>
          <w:iCs/>
          <w:sz w:val="20"/>
          <w:szCs w:val="14"/>
        </w:rPr>
        <w:t>udirono</w:t>
      </w:r>
      <w:r>
        <w:rPr>
          <w:rFonts w:cs="Century Schoolbook" w:ascii="Century Schoolbook" w:hAnsi="Century Schoolbook"/>
          <w:sz w:val="20"/>
          <w:szCs w:val="14"/>
        </w:rPr>
        <w:t xml:space="preserve"> quelle urla, </w:t>
      </w:r>
      <w:r>
        <w:rPr>
          <w:rFonts w:cs="Century Schoolbook" w:ascii="Century Schoolbook" w:hAnsi="Century Schoolbook"/>
          <w:iCs/>
          <w:sz w:val="20"/>
          <w:szCs w:val="14"/>
        </w:rPr>
        <w:t>abitarono e visse</w:t>
        <w:softHyphen/>
        <w:t>ro</w:t>
      </w:r>
      <w:r>
        <w:rPr>
          <w:rFonts w:cs="Century Schoolbook" w:ascii="Century Schoolbook" w:hAnsi="Century Schoolbook"/>
          <w:sz w:val="20"/>
          <w:szCs w:val="14"/>
        </w:rPr>
        <w:t xml:space="preserve"> vicino ai campi di sterminio (dove uo</w:t>
        <w:softHyphen/>
        <w:t>mini e donne e bam</w:t>
        <w:softHyphen/>
        <w:t>bini, giorno do</w:t>
        <w:softHyphen/>
        <w:t>po giorno e ora dopo ora, per anni e anni erano uc</w:t>
        <w:softHyphen/>
        <w:t>cisi col gas e bruciati nei forni) e non solo non fecero niente per fermare o al</w:t>
        <w:softHyphen/>
        <w:t>meno ostacolare quel mostruoso meccani</w:t>
        <w:softHyphen/>
        <w:t xml:space="preserve">smo,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ma lo accettaro</w:t>
        <w:softHyphen/>
        <w:t>no con la più totale anaffettività, senza mai for</w:t>
        <w:softHyphen/>
        <w:t>mulare neanche un pen</w:t>
        <w:softHyphen/>
        <w:t>siero contro di esso</w:t>
      </w:r>
      <w:r>
        <w:rPr>
          <w:rFonts w:cs="Century Schoolbook" w:ascii="Century Schoolbook" w:hAnsi="Century Schoolbook"/>
          <w:sz w:val="20"/>
          <w:szCs w:val="14"/>
        </w:rPr>
        <w:t>. Dobbiamo sa</w:t>
        <w:softHyphen/>
        <w:t>pere e capire, o almeno immaginare, quante decine di milioni di Europei e special</w:t>
        <w:softHyphen/>
        <w:t>mente di Tede</w:t>
        <w:softHyphen/>
        <w:t xml:space="preserve">schi, nel corso dei secoli e in particolare nel primo Novecento, </w:t>
      </w:r>
      <w:r>
        <w:rPr>
          <w:rFonts w:cs="Century Schoolbook" w:ascii="Century Schoolbook" w:hAnsi="Century Schoolbook"/>
          <w:i/>
          <w:sz w:val="20"/>
          <w:szCs w:val="14"/>
        </w:rPr>
        <w:t>si resero non u</w:t>
        <w:softHyphen/>
        <w:t>mani, cioè si tramutarono in mostri</w:t>
      </w:r>
      <w:r>
        <w:rPr>
          <w:rFonts w:cs="Century Schoolbook" w:ascii="Century Schoolbook" w:hAnsi="Century Schoolbook"/>
          <w:sz w:val="20"/>
          <w:szCs w:val="14"/>
        </w:rPr>
        <w:t>, per divenire capaci di ideare, organizzare e compiere la Shoah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E intanto, mentre apprendiamo e capiamo il più possi</w:t>
        <w:softHyphen/>
        <w:t xml:space="preserve">bile di tutto ciò, dobbiamo anche riuscire </w:t>
      </w:r>
      <w:r>
        <w:rPr>
          <w:rFonts w:cs="Century Schoolbook" w:ascii="Century Schoolbook" w:hAnsi="Century Schoolbook"/>
          <w:i/>
          <w:sz w:val="20"/>
          <w:szCs w:val="14"/>
        </w:rPr>
        <w:t>a</w:t>
      </w:r>
      <w:r>
        <w:rPr>
          <w:rFonts w:cs="Century Schoolbook" w:ascii="Century Schoolbook" w:hAnsi="Century Schoolbook"/>
          <w:sz w:val="20"/>
          <w:szCs w:val="14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ve</w:t>
        <w:softHyphen/>
        <w:t>derlo davvero,</w:t>
      </w:r>
      <w:r>
        <w:rPr>
          <w:rFonts w:cs="Century Schoolbook" w:ascii="Century Schoolbook" w:hAnsi="Century Schoolbook"/>
          <w:sz w:val="20"/>
          <w:szCs w:val="14"/>
        </w:rPr>
        <w:t xml:space="preserve"> questo orrore smi</w:t>
        <w:softHyphen/>
        <w:t xml:space="preserve">surato, </w:t>
      </w:r>
      <w:r>
        <w:rPr>
          <w:rFonts w:cs="Century Schoolbook" w:ascii="Century Schoolbook" w:hAnsi="Century Schoolbook"/>
          <w:iCs/>
          <w:sz w:val="20"/>
          <w:szCs w:val="14"/>
        </w:rPr>
        <w:t>benché con gli occhi della men</w:t>
        <w:softHyphen/>
        <w:t>te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,</w:t>
      </w:r>
      <w:r>
        <w:rPr>
          <w:rFonts w:cs="Century Schoolbook" w:ascii="Century Schoolbook" w:hAnsi="Century Schoolbook"/>
          <w:sz w:val="20"/>
          <w:szCs w:val="14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14"/>
        </w:rPr>
        <w:t>e soprattutto a</w:t>
      </w:r>
      <w:r>
        <w:rPr>
          <w:rFonts w:cs="Century Schoolbook" w:ascii="Century Schoolbook" w:hAnsi="Century Schoolbook"/>
          <w:i/>
          <w:iCs/>
          <w:sz w:val="20"/>
          <w:szCs w:val="14"/>
        </w:rPr>
        <w:t xml:space="preserve"> sentirlo</w:t>
      </w:r>
      <w:r>
        <w:rPr>
          <w:rFonts w:cs="Century Schoolbook" w:ascii="Century Schoolbook" w:hAnsi="Century Schoolbook"/>
          <w:sz w:val="20"/>
          <w:szCs w:val="14"/>
        </w:rPr>
        <w:t>. Dob</w:t>
        <w:softHyphen/>
        <w:t>biamo pensa</w:t>
        <w:softHyphen/>
        <w:t>re a un solo uomo, una sola donna, un solo bambino, fra quei milioni di esseri umani mas</w:t>
        <w:softHyphen/>
        <w:t>sa</w:t>
        <w:softHyphen/>
        <w:t>crati, e ten</w:t>
        <w:softHyphen/>
        <w:t>tare di immaginare e sentire il suo essere e sen</w:t>
        <w:softHyphen/>
        <w:t>tirsi vivo, il calore del suo corpo, la sua sto</w:t>
        <w:softHyphen/>
        <w:t>ria, l’infinito contenuto di sentimenti, di idee, di memorie e di speranze della sua mente. E poi, a</w:t>
        <w:softHyphen/>
        <w:t>ven</w:t>
        <w:softHyphen/>
        <w:t>do intuì</w:t>
        <w:softHyphen/>
        <w:t xml:space="preserve">to almeno un barlume della </w:t>
      </w:r>
      <w:r>
        <w:rPr>
          <w:rFonts w:cs="Century Schoolbook" w:ascii="Century Schoolbook" w:hAnsi="Century Schoolbook"/>
          <w:i/>
          <w:sz w:val="20"/>
          <w:szCs w:val="14"/>
        </w:rPr>
        <w:t>realtà</w:t>
      </w:r>
      <w:r>
        <w:rPr>
          <w:rFonts w:cs="Century Schoolbook" w:ascii="Century Schoolbook" w:hAnsi="Century Schoolbook"/>
          <w:sz w:val="20"/>
          <w:szCs w:val="14"/>
        </w:rPr>
        <w:t xml:space="preserve"> di un unico essere umano, provare a intuirlo per un altro, e per un altro, e per un altro ancora, fino ad arrivare a </w:t>
      </w:r>
      <w:r>
        <w:rPr>
          <w:rFonts w:cs="Century Schoolbook" w:ascii="Century Schoolbook" w:hAnsi="Century Schoolbook"/>
          <w:iCs/>
          <w:sz w:val="20"/>
          <w:szCs w:val="14"/>
        </w:rPr>
        <w:t>sei milioni</w:t>
      </w:r>
      <w:r>
        <w:rPr>
          <w:rFonts w:cs="Century Schoolbook" w:ascii="Century Schoolbook" w:hAnsi="Century Schoolbook"/>
          <w:sz w:val="20"/>
          <w:szCs w:val="14"/>
        </w:rPr>
        <w:t xml:space="preserve"> di vite cancellate con la consa</w:t>
        <w:softHyphen/>
        <w:t>pevole inten</w:t>
        <w:softHyphen/>
        <w:t>zione di far sì che nessuno di noi potesse mai più neanche immaginare che so</w:t>
        <w:softHyphen/>
        <w:t>no esi</w:t>
        <w:softHyphen/>
        <w:t xml:space="preserve">stite. Ma se solo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per contare</w:t>
      </w:r>
      <w:r>
        <w:rPr>
          <w:rFonts w:cs="Century Schoolbook" w:ascii="Century Schoolbook" w:hAnsi="Century Schoolbook"/>
          <w:sz w:val="20"/>
          <w:szCs w:val="14"/>
        </w:rPr>
        <w:t xml:space="preserve"> fino a sei milioni ci vogliono </w:t>
      </w:r>
      <w:r>
        <w:rPr>
          <w:rFonts w:cs="Century Schoolbook" w:ascii="Century Schoolbook" w:hAnsi="Century Schoolbook"/>
          <w:iCs/>
          <w:sz w:val="20"/>
          <w:szCs w:val="14"/>
        </w:rPr>
        <w:t>settanta giorni</w:t>
      </w:r>
      <w:r>
        <w:rPr>
          <w:rFonts w:cs="Century Schoolbook" w:ascii="Century Schoolbook" w:hAnsi="Century Schoolbook"/>
          <w:sz w:val="20"/>
          <w:szCs w:val="14"/>
        </w:rPr>
        <w:t xml:space="preserve"> senza mangiare né bere né dormire, quanto ci vorrà </w:t>
      </w:r>
      <w:r>
        <w:rPr>
          <w:rFonts w:cs="Century Schoolbook" w:ascii="Century Schoolbook" w:hAnsi="Century Schoolbook"/>
          <w:i/>
          <w:sz w:val="20"/>
          <w:szCs w:val="14"/>
        </w:rPr>
        <w:t>per pensare</w:t>
      </w:r>
      <w:r>
        <w:rPr>
          <w:rFonts w:cs="Century Schoolbook" w:ascii="Century Schoolbook" w:hAnsi="Century Schoolbook"/>
          <w:sz w:val="20"/>
          <w:szCs w:val="14"/>
        </w:rPr>
        <w:t xml:space="preserve"> a sei milioni di esseri umani assassinati cercando di prova</w:t>
        <w:softHyphen/>
        <w:t xml:space="preserve">re in noi, almeno vagamente, </w:t>
      </w:r>
      <w:r>
        <w:rPr>
          <w:rFonts w:cs="Century Schoolbook" w:ascii="Century Schoolbook" w:hAnsi="Century Schoolbook"/>
          <w:i/>
          <w:sz w:val="20"/>
          <w:szCs w:val="14"/>
        </w:rPr>
        <w:t>il sentimento</w:t>
      </w:r>
      <w:r>
        <w:rPr>
          <w:rFonts w:cs="Century Schoolbook" w:ascii="Century Schoolbook" w:hAnsi="Century Schoolbook"/>
          <w:sz w:val="20"/>
          <w:szCs w:val="14"/>
        </w:rPr>
        <w:t xml:space="preserve"> di quel che la vita significava per ognuno di loro? Eppure dobbiamo farl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 xml:space="preserve">Per capire </w:t>
      </w:r>
      <w:r>
        <w:rPr>
          <w:rFonts w:cs="Century Schoolbook" w:ascii="Century Schoolbook" w:hAnsi="Century Schoolbook"/>
          <w:i/>
          <w:sz w:val="20"/>
          <w:szCs w:val="14"/>
        </w:rPr>
        <w:t>davvero</w:t>
      </w:r>
      <w:r>
        <w:rPr>
          <w:rFonts w:cs="Century Schoolbook" w:ascii="Century Schoolbook" w:hAnsi="Century Schoolbook"/>
          <w:sz w:val="20"/>
          <w:szCs w:val="14"/>
        </w:rPr>
        <w:t xml:space="preserve"> la Shoah è dunque necessario che dedichiamo a essa le nostre mi</w:t>
        <w:softHyphen/>
        <w:t>gliori risorse affet</w:t>
        <w:softHyphen/>
        <w:t>tive e intellettuali: dobbiamo arrivare a conoscerla nei particolari e, al contempo, riuscire a ve</w:t>
        <w:softHyphen/>
        <w:t>derla e a sentir</w:t>
        <w:softHyphen/>
        <w:t xml:space="preserve">la nell’insieme </w:t>
      </w:r>
      <w:r>
        <w:rPr>
          <w:rFonts w:cs="Century Schoolbook" w:ascii="Century Schoolbook" w:hAnsi="Century Schoolbook"/>
          <w:i/>
          <w:sz w:val="20"/>
          <w:szCs w:val="14"/>
        </w:rPr>
        <w:t>con l’immaginazione e con gli affetti</w:t>
      </w:r>
      <w:r>
        <w:rPr>
          <w:rFonts w:cs="Century Schoolbook" w:ascii="Century Schoolbook" w:hAnsi="Century Schoolbook"/>
          <w:sz w:val="20"/>
          <w:szCs w:val="14"/>
        </w:rPr>
        <w:t>. E sarà un’impresa così grande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  <w:szCs w:val="14"/>
        </w:rPr>
        <w:t>per noi che non pos</w:t>
        <w:softHyphen/>
        <w:t>siamo impe</w:t>
        <w:softHyphen/>
        <w:t>gnarci in essa a tempo pieno poiché dobbiamo frat</w:t>
        <w:softHyphen/>
        <w:t>tanto oc</w:t>
        <w:softHyphen/>
        <w:t>cuparci anche delle nostre vite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  <w:szCs w:val="14"/>
        </w:rPr>
        <w:t>che ci richiederà parecchi anni, se non decen</w:t>
        <w:softHyphen/>
        <w:t>ni. Tanto che non do</w:t>
        <w:softHyphen/>
        <w:t>vremo meravigliarci se, dopo a</w:t>
        <w:softHyphen/>
        <w:t>ver udito della Shoah per la prima volta da bambini, arriveremo a capirla del tutto, e a mettere le no</w:t>
        <w:softHyphen/>
        <w:t>stre menti definitivamente al riparo dal suo orrore, sol</w:t>
        <w:softHyphen/>
        <w:t>tanto da adulti o da vecchi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4"/>
        </w:rPr>
        <w:t xml:space="preserve">Eppure, in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chindler’s list</w:t>
      </w:r>
      <w:r>
        <w:rPr>
          <w:rFonts w:cs="Century Schoolbook" w:ascii="Century Schoolbook" w:hAnsi="Century Schoolbook"/>
          <w:sz w:val="20"/>
          <w:szCs w:val="14"/>
        </w:rPr>
        <w:t>, Steven Spielberg è riuscito nel compito quasi impossibi</w:t>
        <w:softHyphen/>
        <w:t>le (e mai tenta</w:t>
        <w:softHyphen/>
        <w:t>to prima) di “racchiudere” la Shoah in un solo film: è riuscito a mostrare tut</w:t>
        <w:softHyphen/>
        <w:t>ta l’indicibi</w:t>
        <w:softHyphen/>
        <w:t>le sofferenza e, in</w:t>
        <w:softHyphen/>
        <w:t>sieme, l’immensa umanità delle sue vittime; tutto l’orro</w:t>
        <w:softHyphen/>
        <w:t>re, la ferocia, la vigliac</w:t>
        <w:softHyphen/>
        <w:t>cheria, la stupidità e, so</w:t>
        <w:softHyphen/>
        <w:t>prattutto, la di</w:t>
        <w:softHyphen/>
        <w:t xml:space="preserve">sumanità a cui </w:t>
        <w:softHyphen/>
        <w:t>gli assassi</w:t>
        <w:softHyphen/>
        <w:t>ni avevano portato sé stessi rendendosi sem</w:t>
        <w:softHyphen/>
        <w:t>pre più mostruosi; tutta la gigante</w:t>
        <w:softHyphen/>
        <w:t>sca organizzazio</w:t>
        <w:softHyphen/>
        <w:t>ne e l’e</w:t>
        <w:softHyphen/>
        <w:t>norme groviglio di complicità che rese possibile lo stermi</w:t>
        <w:softHyphen/>
        <w:t>nio. Non ha tra</w:t>
        <w:softHyphen/>
        <w:t>scurato né sminuito niente, e con immagini perfette (in cui ogni minimo dettaglio ha la forza, l’in</w:t>
        <w:softHyphen/>
        <w:t>ten</w:t>
        <w:softHyphen/>
        <w:t>sità e la va</w:t>
        <w:softHyphen/>
        <w:t>lenza esplicativa di un documento inoppugna</w:t>
        <w:softHyphen/>
        <w:t>bile, e sullo spet</w:t>
        <w:softHyphen/>
        <w:t>tatore ha l’ef</w:t>
        <w:softHyphen/>
        <w:t xml:space="preserve">fetto di uno sguardo dato </w:t>
      </w:r>
      <w:r>
        <w:rPr>
          <w:rFonts w:cs="Century Schoolbook" w:ascii="Century Schoolbook" w:hAnsi="Century Schoolbook"/>
          <w:iCs/>
          <w:sz w:val="20"/>
          <w:szCs w:val="14"/>
        </w:rPr>
        <w:t>con i propri occhi</w:t>
      </w:r>
      <w:r>
        <w:rPr>
          <w:rFonts w:cs="Century Schoolbook" w:ascii="Century Schoolbook" w:hAnsi="Century Schoolbook"/>
          <w:sz w:val="20"/>
          <w:szCs w:val="14"/>
        </w:rPr>
        <w:t xml:space="preserve"> a una realtà vissuta) ha rac</w:t>
        <w:softHyphen/>
        <w:t xml:space="preserve">contato una storia che da un lato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è assoluta</w:t>
        <w:softHyphen/>
        <w:t>men</w:t>
        <w:softHyphen/>
        <w:t>te vera</w:t>
      </w:r>
      <w:r>
        <w:rPr>
          <w:rFonts w:cs="Century Schoolbook" w:ascii="Century Schoolbook" w:hAnsi="Century Schoolbook"/>
          <w:sz w:val="20"/>
          <w:szCs w:val="14"/>
        </w:rPr>
        <w:t xml:space="preserve"> (poiché tutto è accaduto proprio così, come egli ce lo mo</w:t>
        <w:softHyphen/>
        <w:t>stra) e dall’altro (per come illumina, con discrezione e tuttavia con intelligenza acutissima, quel che accadde nella mente del prota</w:t>
        <w:softHyphen/>
        <w:t xml:space="preserve">gonista Oskar Schindler)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è anche un’opera d’arte</w:t>
      </w:r>
      <w:r>
        <w:rPr>
          <w:rFonts w:cs="Century Schoolbook" w:ascii="Century Schoolbook" w:hAnsi="Century Schoolbook"/>
          <w:sz w:val="20"/>
          <w:szCs w:val="14"/>
        </w:rPr>
        <w:t>, un’al</w:t>
        <w:softHyphen/>
        <w:t>tissima creazione del</w:t>
        <w:softHyphen/>
        <w:t>la fantasia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6"/>
        </w:rPr>
      </w:pPr>
      <w:r>
        <w:rPr>
          <w:rFonts w:cs="Century Schoolbook" w:ascii="Century Schoolbook" w:hAnsi="Century Schoolbook"/>
          <w:sz w:val="20"/>
          <w:szCs w:val="16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6"/>
        </w:rPr>
        <w:t>Quando, alla fine del 1939, Oskar Schindler ar</w:t>
        <w:softHyphen/>
        <w:t>riva a Cracovia, nella Polonia occupata dai tede</w:t>
        <w:softHyphen/>
        <w:t>schi, la sua unica intenzione è quella di arric</w:t>
        <w:softHyphen/>
        <w:t>chirsi sfruttando il lavoro obbligatorio degli E</w:t>
        <w:softHyphen/>
        <w:t>brei, che i nazisti (in preparazione di ciò che Adolf Hitler ha chiamato la “soluzione finale del problema ebraico”) hanno ridot</w:t>
        <w:softHyphen/>
        <w:t>to in schiavitù e imprigionato nel Ghetto, il quartiere a loro destinato fin dal Medio Ev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6"/>
        </w:rPr>
        <w:t>Le ingiustizie, le pri</w:t>
        <w:softHyphen/>
        <w:t>vazioni e le violenze sempre più terribili a cui vengono sottoposti e la sorte mo</w:t>
        <w:softHyphen/>
        <w:t>struosa che li attende non lo commuovo</w:t>
        <w:softHyphen/>
        <w:t>no, non lo interessano, non sono oggetto, nella sua mente, nean</w:t>
        <w:softHyphen/>
        <w:t>che di un pensiero di</w:t>
        <w:softHyphen/>
        <w:t>stratto, né tanto meno lo impressiona la di</w:t>
        <w:softHyphen/>
        <w:t>sumana ferocia dei loro aguzzini, poiché O</w:t>
        <w:softHyphen/>
        <w:t>skar Schindler, da chissà quanto tempo, non ha più un rapporto umano con la realtà e non è più ani</w:t>
        <w:softHyphen/>
        <w:t xml:space="preserve">mato da normali sentimenti umani verso i propri simili. Non è più </w:t>
      </w:r>
      <w:r>
        <w:rPr>
          <w:rFonts w:cs="Century Schoolbook" w:ascii="Century Schoolbook" w:hAnsi="Century Schoolbook"/>
          <w:iCs/>
          <w:sz w:val="20"/>
          <w:szCs w:val="16"/>
        </w:rPr>
        <w:t>un essere umano completo</w:t>
      </w:r>
      <w:r>
        <w:rPr>
          <w:rFonts w:cs="Century Schoolbook" w:ascii="Century Schoolbook" w:hAnsi="Century Schoolbook"/>
          <w:sz w:val="20"/>
          <w:szCs w:val="16"/>
        </w:rPr>
        <w:t xml:space="preserve">, insomma, ma </w:t>
      </w:r>
      <w:r>
        <w:rPr>
          <w:rFonts w:cs="Century Schoolbook" w:ascii="Century Schoolbook" w:hAnsi="Century Schoolbook"/>
          <w:iCs/>
          <w:sz w:val="20"/>
          <w:szCs w:val="16"/>
        </w:rPr>
        <w:t>si è ri</w:t>
        <w:softHyphen/>
        <w:t>dotto a una sola dimensione</w:t>
      </w:r>
      <w:r>
        <w:rPr>
          <w:rFonts w:cs="Century Schoolbook" w:ascii="Century Schoolbook" w:hAnsi="Century Schoolbook"/>
          <w:sz w:val="20"/>
          <w:szCs w:val="16"/>
        </w:rPr>
        <w:t xml:space="preserve"> e l’ha a poco a poco affilata e resa tagliente come un coltello: è un bravissimo affarista, un astuto speculatore, un abile avventuriero, certo, ma è anche un uomo senza più affetti né i</w:t>
        <w:softHyphen/>
        <w:t>deali, spinto soltanto dalla bramosia di denaro come un pupazzo ca</w:t>
        <w:softHyphen/>
        <w:t>ricato a molla; e la distru</w:t>
        <w:softHyphen/>
        <w:t>zione di milioni di uomini, di donne e di bambini nei ghetti, nei vagoni piombati, nei campi di sterminio, nelle camere a gas, per lui non è altro che un’ottima occasione di facili e ingenti guadagni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16"/>
        </w:rPr>
      </w:pPr>
      <w:r>
        <w:rPr>
          <w:rFonts w:cs="Century Schoolbook" w:ascii="Century Schoolbook" w:hAnsi="Century Schoolbook"/>
          <w:sz w:val="20"/>
          <w:szCs w:val="16"/>
        </w:rPr>
        <w:t>A un tratto, pe</w:t>
        <w:softHyphen/>
        <w:t>rò, tutto cambia: la vista di una bambina di pochi anni, avvolta in un cap</w:t>
        <w:softHyphen/>
        <w:t>pottino ros</w:t>
        <w:softHyphen/>
        <w:t xml:space="preserve">so e sperduta tra la moltitudine immensa dei condannati a morte, penetra </w:t>
      </w:r>
      <w:r>
        <w:rPr>
          <w:rFonts w:cs="Century Schoolbook" w:ascii="Century Schoolbook" w:hAnsi="Century Schoolbook"/>
          <w:i/>
          <w:sz w:val="20"/>
          <w:szCs w:val="16"/>
        </w:rPr>
        <w:t>davvero</w:t>
      </w:r>
      <w:r>
        <w:rPr>
          <w:rFonts w:cs="Century Schoolbook" w:ascii="Century Schoolbook" w:hAnsi="Century Schoolbook"/>
          <w:sz w:val="20"/>
          <w:szCs w:val="16"/>
        </w:rPr>
        <w:t xml:space="preserve"> nella sua men</w:t>
        <w:softHyphen/>
        <w:t xml:space="preserve">te, nei suoi affetti, nella sua immaginazione, e li riporta in vita. Poiché </w:t>
      </w:r>
      <w:r>
        <w:rPr>
          <w:rFonts w:cs="Century Schoolbook" w:ascii="Century Schoolbook" w:hAnsi="Century Schoolbook"/>
          <w:iCs/>
          <w:sz w:val="20"/>
          <w:szCs w:val="16"/>
        </w:rPr>
        <w:t>il vedere</w:t>
      </w:r>
      <w:r>
        <w:rPr>
          <w:rFonts w:cs="Century Schoolbook" w:ascii="Century Schoolbook" w:hAnsi="Century Schoolbook"/>
          <w:sz w:val="20"/>
          <w:szCs w:val="16"/>
        </w:rPr>
        <w:t>, che in ogni esse</w:t>
        <w:softHyphen/>
        <w:t>re u</w:t>
        <w:softHyphen/>
        <w:t>mano che ri</w:t>
        <w:softHyphen/>
        <w:t xml:space="preserve">mane umano è sempre </w:t>
      </w:r>
      <w:r>
        <w:rPr>
          <w:rFonts w:cs="Century Schoolbook" w:ascii="Century Schoolbook" w:hAnsi="Century Schoolbook"/>
          <w:iCs/>
          <w:sz w:val="20"/>
          <w:szCs w:val="16"/>
        </w:rPr>
        <w:t xml:space="preserve">un rapporto </w:t>
      </w:r>
      <w:r>
        <w:rPr>
          <w:rFonts w:cs="Century Schoolbook" w:ascii="Century Schoolbook" w:hAnsi="Century Schoolbook"/>
          <w:i/>
          <w:iCs/>
          <w:sz w:val="20"/>
          <w:szCs w:val="16"/>
        </w:rPr>
        <w:t>creativo</w:t>
      </w:r>
      <w:r>
        <w:rPr>
          <w:rFonts w:cs="Century Schoolbook" w:ascii="Century Schoolbook" w:hAnsi="Century Schoolbook"/>
          <w:iCs/>
          <w:sz w:val="20"/>
          <w:szCs w:val="16"/>
        </w:rPr>
        <w:t xml:space="preserve"> con il mondo</w:t>
      </w:r>
      <w:r>
        <w:rPr>
          <w:rFonts w:cs="Century Schoolbook" w:ascii="Century Schoolbook" w:hAnsi="Century Schoolbook"/>
          <w:sz w:val="20"/>
          <w:szCs w:val="16"/>
        </w:rPr>
        <w:t>, in lui era inve</w:t>
        <w:softHyphen/>
        <w:t xml:space="preserve">ce diventato </w:t>
      </w:r>
      <w:r>
        <w:rPr>
          <w:rFonts w:cs="Century Schoolbook" w:ascii="Century Schoolbook" w:hAnsi="Century Schoolbook"/>
          <w:i/>
          <w:sz w:val="20"/>
          <w:szCs w:val="16"/>
        </w:rPr>
        <w:t>distrut</w:t>
        <w:softHyphen/>
        <w:t>tivo</w:t>
      </w:r>
      <w:r>
        <w:rPr>
          <w:rFonts w:cs="Century Schoolbook" w:ascii="Century Schoolbook" w:hAnsi="Century Schoolbook"/>
          <w:sz w:val="20"/>
          <w:szCs w:val="16"/>
        </w:rPr>
        <w:t xml:space="preserve"> riducen</w:t>
        <w:softHyphen/>
        <w:t>dosi a fredda registrazione della realtà oggettiva, a rac</w:t>
        <w:softHyphen/>
        <w:t>colta di dati utili per i suoi cal</w:t>
        <w:softHyphen/>
        <w:t>coli di arricchimen</w:t>
        <w:softHyphen/>
        <w:t>to e di potere. Ma quella bambina no! Quella bambina, Oskar Schindler non riesce a guar</w:t>
        <w:softHyphen/>
        <w:t>darla, co</w:t>
        <w:softHyphen/>
        <w:t>me fa con tutti, come se fosse un oggetto più o meno utile: a un tratto, da chissà quale abisso della sua men</w:t>
        <w:softHyphen/>
        <w:t xml:space="preserve">te, </w:t>
      </w:r>
      <w:r>
        <w:rPr>
          <w:rFonts w:cs="Century Schoolbook" w:ascii="Century Schoolbook" w:hAnsi="Century Schoolbook"/>
          <w:i/>
          <w:sz w:val="20"/>
          <w:szCs w:val="16"/>
        </w:rPr>
        <w:t>un ve</w:t>
        <w:softHyphen/>
        <w:t>ro affetto</w:t>
      </w:r>
      <w:r>
        <w:rPr>
          <w:rFonts w:cs="Century Schoolbook" w:ascii="Century Schoolbook" w:hAnsi="Century Schoolbook"/>
          <w:sz w:val="20"/>
          <w:szCs w:val="16"/>
        </w:rPr>
        <w:t xml:space="preserve"> torna in vita e a farsi sentire, in lui, co</w:t>
        <w:softHyphen/>
        <w:t>stringendolo a guardarla con oc</w:t>
        <w:softHyphen/>
        <w:t>chi uma</w:t>
        <w:softHyphen/>
        <w:t>ni e, dun</w:t>
        <w:softHyphen/>
        <w:t>que, a sentire in lei la realtà infini</w:t>
        <w:softHyphen/>
        <w:t>tamente preziosa e irripetibile che o</w:t>
        <w:softHyphen/>
        <w:t>gni es</w:t>
        <w:softHyphen/>
        <w:t>sere umano è. A par</w:t>
        <w:softHyphen/>
        <w:t>tire da questo unico sguardo, da questo unico momento di vero rapporto umano, come su una base che sembra fragile e precaria ma è più so</w:t>
        <w:softHyphen/>
        <w:t>lida di u</w:t>
        <w:softHyphen/>
        <w:t>na roc</w:t>
        <w:softHyphen/>
        <w:t>cia, Oskar Schindler a poco a poco ritrova, ricostruisce sé stesso, la propria realtà umana quasi del tut</w:t>
        <w:softHyphen/>
        <w:t>to distrut</w:t>
        <w:softHyphen/>
        <w:t>ta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  <w:szCs w:val="16"/>
        </w:rPr>
        <w:t>sen</w:t>
        <w:softHyphen/>
        <w:t>za accor</w:t>
        <w:softHyphen/>
        <w:t>gersene, come se un processo di rigenerazione spon</w:t>
        <w:softHyphen/>
        <w:t>tanea si sia messo in movi</w:t>
        <w:softHyphen/>
        <w:t>mento in lui indi</w:t>
        <w:softHyphen/>
        <w:t>pendentemente dalla volon</w:t>
        <w:softHyphen/>
        <w:t>tà e dalla co</w:t>
        <w:softHyphen/>
        <w:t>scien</w:t>
        <w:softHyphen/>
        <w:t>za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  <w:szCs w:val="16"/>
        </w:rPr>
        <w:t>e salva i mille uomini, donne e bambi</w:t>
        <w:softHyphen/>
        <w:t>ni che l’Umani</w:t>
        <w:softHyphen/>
        <w:t>tà, grazie a lui, non ha perduto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(Le schede di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Spiegare un film a un bambino</w:t>
      </w:r>
      <w:r>
        <w:rPr>
          <w:rFonts w:cs="Century Schoolbook" w:ascii="Century Schoolbook" w:hAnsi="Century Schoolbook"/>
          <w:sz w:val="18"/>
          <w:szCs w:val="18"/>
        </w:rPr>
        <w:t xml:space="preserve"> sono per bambini e ragazzi di Quinta elementare,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sz w:val="18"/>
          <w:szCs w:val="18"/>
        </w:rPr>
      </w:pPr>
      <w:r>
        <w:rPr>
          <w:rFonts w:cs="Century Schoolbook" w:ascii="Century Schoolbook" w:hAnsi="Century Schoolbook"/>
          <w:bCs/>
          <w:sz w:val="18"/>
          <w:szCs w:val="18"/>
        </w:rPr>
        <w:t>Prima, Seconda e Terza media. Sono scritte, perciò, il più semplicemente possibil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sz w:val="18"/>
          <w:szCs w:val="18"/>
        </w:rPr>
        <w:t xml:space="preserve">Ma non sono affatto... semplicistiche. </w:t>
      </w:r>
      <w:r>
        <w:rPr>
          <w:rFonts w:cs="Century Schoolbook" w:ascii="Century Schoolbook" w:hAnsi="Century Schoolbook"/>
          <w:sz w:val="18"/>
          <w:szCs w:val="18"/>
        </w:rPr>
        <w:t>Vuoi servirtene? Fai pur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18"/>
          <w:szCs w:val="18"/>
        </w:rPr>
        <w:t>Ma non spezzettarle, non alterarle e non dimenticare di citarne l’autore!)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print">
    <w:name w:val="nopri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Steven_Spielbe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47:00Z</dcterms:created>
  <dc:creator>Luigi Scialanca</dc:creator>
  <dc:description/>
  <cp:keywords/>
  <dc:language>en-US</dc:language>
  <cp:lastModifiedBy>Luigi Scialanca</cp:lastModifiedBy>
  <cp:lastPrinted>2013-04-02T14:08:00Z</cp:lastPrinted>
  <dcterms:modified xsi:type="dcterms:W3CDTF">2014-05-09T18:21:00Z</dcterms:modified>
  <cp:revision>19</cp:revision>
  <dc:subject/>
  <dc:title>Schindler's List</dc:title>
</cp:coreProperties>
</file>