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ignore delle Mosch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l signore delle mosch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ord of the flies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Peter Brook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utore del romanzo: William Golding (1911-1993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Gran Bretagn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nno di produzione:1963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Attori principali: James Aubrey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 w:eastAsia="en-US"/>
        </w:rPr>
        <w:t>Ralph</w:t>
      </w: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), Tom Chapin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 w:eastAsia="en-US"/>
        </w:rPr>
        <w:t>Jack</w:t>
      </w: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), Hugh Edwards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 w:eastAsia="en-US"/>
        </w:rPr>
        <w:t>Piggy</w:t>
      </w: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)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Tom Gaman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 w:eastAsia="en-US"/>
        </w:rPr>
        <w:t>Simon</w:t>
      </w: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), David e Simon Surtees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 w:eastAsia="en-US"/>
        </w:rPr>
        <w:t>Sam ed Eric</w:t>
      </w: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), Roger Elwin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 w:eastAsia="en-US"/>
        </w:rPr>
        <w:t>Roger</w:t>
      </w: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 w:eastAsia="en-US"/>
        </w:rPr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Durata: 1h 32’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 w:eastAsia="en-US"/>
        </w:rPr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crittor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GB" w:eastAsia="en-US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  <w:t>William Golding: https://it.wikipedia.org/wiki/William_Golding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 w:eastAsia="en-US"/>
        </w:rPr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>Peter Brook: https://it.wikipedia.org/wiki/Peter_Brook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U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n aereo precipita nell’Oce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Un gruppo di bambini e di </w:t>
      </w:r>
      <w:r>
        <w:rPr>
          <w:rFonts w:cs="Century Schoolbook" w:ascii="Century Schoolbook" w:hAnsi="Century Schoolbook"/>
          <w:sz w:val="20"/>
          <w:szCs w:val="14"/>
        </w:rPr>
        <w:t>ragazz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 si ritrovano su un’i</w:t>
        <w:softHyphen/>
        <w:t>so</w:t>
        <w:softHyphen/>
        <w:t>la deserta ab</w:t>
        <w:softHyphen/>
        <w:t>band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nati a s</w:t>
      </w:r>
      <w:r>
        <w:rPr>
          <w:rFonts w:cs="Century Schoolbook" w:ascii="Century Schoolbook" w:hAnsi="Century Schoolbook"/>
          <w:sz w:val="20"/>
          <w:szCs w:val="14"/>
        </w:rPr>
        <w:t>é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tes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i, poiché nes</w:t>
        <w:softHyphen/>
        <w:t>suno degli adulti che li accompagnavano è sopravvissuto al disast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Con </w:t>
      </w:r>
      <w:r>
        <w:rPr>
          <w:rFonts w:cs="Century Schoolbook" w:ascii="Century Schoolbook" w:hAnsi="Century Schoolbook"/>
          <w:sz w:val="20"/>
          <w:szCs w:val="14"/>
        </w:rPr>
        <w:t xml:space="preserve">grande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coraggio e </w:t>
      </w:r>
      <w:r>
        <w:rPr>
          <w:rFonts w:cs="Century Schoolbook" w:ascii="Century Schoolbook" w:hAnsi="Century Schoolbook"/>
          <w:sz w:val="20"/>
          <w:szCs w:val="14"/>
        </w:rPr>
        <w:t>forza di volontà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, i </w:t>
      </w:r>
      <w:r>
        <w:rPr>
          <w:rFonts w:cs="Century Schoolbook" w:ascii="Century Schoolbook" w:hAnsi="Century Schoolbook"/>
          <w:sz w:val="20"/>
          <w:szCs w:val="14"/>
        </w:rPr>
        <w:t>giova</w:t>
        <w:softHyphen/>
        <w:t>nissimi naufragh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tenta</w:t>
        <w:softHyphen/>
        <w:t>n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 xml:space="preserve">di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far fronte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lla d</w:t>
      </w:r>
      <w:r>
        <w:rPr>
          <w:rFonts w:cs="Century Schoolbook" w:ascii="Century Schoolbook" w:hAnsi="Century Schoolbook"/>
          <w:sz w:val="20"/>
          <w:szCs w:val="14"/>
        </w:rPr>
        <w:t>rammatic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itu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zione: e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plorano l’isola, accen</w:t>
        <w:softHyphen/>
        <w:t>dono un fu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co </w:t>
      </w:r>
      <w:r>
        <w:rPr>
          <w:rFonts w:cs="Century Schoolbook" w:ascii="Century Schoolbook" w:hAnsi="Century Schoolbook"/>
          <w:sz w:val="20"/>
          <w:szCs w:val="14"/>
        </w:rPr>
        <w:t>su una colli</w:t>
        <w:softHyphen/>
        <w:t>na sperando che sia avvistato da qual</w:t>
        <w:softHyphen/>
        <w:t>che na</w:t>
        <w:softHyphen/>
        <w:t>ve di passaggi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si procurano da man</w:t>
        <w:softHyphen/>
        <w:t xml:space="preserve">giare, </w:t>
      </w:r>
      <w:r>
        <w:rPr>
          <w:rFonts w:cs="Century Schoolbook" w:ascii="Century Schoolbook" w:hAnsi="Century Schoolbook"/>
          <w:sz w:val="20"/>
          <w:szCs w:val="14"/>
        </w:rPr>
        <w:t>alle</w:t>
        <w:softHyphen/>
        <w:t>stisc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softHyphen/>
        <w:t xml:space="preserve">no dei ripari di fortuna; e </w:t>
      </w:r>
      <w:r>
        <w:rPr>
          <w:rFonts w:cs="Century Schoolbook" w:ascii="Century Schoolbook" w:hAnsi="Century Schoolbook"/>
          <w:sz w:val="20"/>
          <w:szCs w:val="14"/>
        </w:rPr>
        <w:t>saggiament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, per </w:t>
      </w:r>
      <w:r>
        <w:rPr>
          <w:rFonts w:cs="Century Schoolbook" w:ascii="Century Schoolbook" w:hAnsi="Century Schoolbook"/>
          <w:sz w:val="20"/>
          <w:szCs w:val="14"/>
        </w:rPr>
        <w:t>evita</w:t>
        <w:softHyphen/>
        <w:t>r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he la l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o convivenza possa de</w:t>
      </w:r>
      <w:r>
        <w:rPr>
          <w:rFonts w:cs="Century Schoolbook" w:ascii="Century Schoolbook" w:hAnsi="Century Schoolbook"/>
          <w:sz w:val="20"/>
          <w:szCs w:val="14"/>
        </w:rPr>
        <w:t>teriorar</w:t>
        <w:softHyphen/>
        <w:t>si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i danno </w:t>
      </w:r>
      <w:r>
        <w:rPr>
          <w:rFonts w:cs="Century Schoolbook" w:ascii="Century Schoolbook" w:hAnsi="Century Schoolbook"/>
          <w:sz w:val="20"/>
          <w:szCs w:val="14"/>
        </w:rPr>
        <w:t>dell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e regole </w:t>
      </w:r>
      <w:r>
        <w:rPr>
          <w:rFonts w:cs="Century Schoolbook" w:ascii="Century Schoolbook" w:hAnsi="Century Schoolbook"/>
          <w:sz w:val="20"/>
          <w:szCs w:val="14"/>
        </w:rPr>
        <w:t>d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rispett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Ben presto, però, al</w:t>
        <w:softHyphen/>
        <w:t>cuni sono irresistibilmente attratti da un modo di co</w:t>
      </w:r>
      <w:r>
        <w:rPr>
          <w:rFonts w:cs="Century Schoolbook" w:ascii="Century Schoolbook" w:hAnsi="Century Schoolbook"/>
          <w:sz w:val="20"/>
          <w:szCs w:val="14"/>
        </w:rPr>
        <w:t>mp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ortarsi, di vivere </w:t>
      </w:r>
      <w:r>
        <w:rPr>
          <w:rFonts w:cs="Century Schoolbook" w:ascii="Century Schoolbook" w:hAnsi="Century Schoolbook"/>
          <w:sz w:val="20"/>
          <w:szCs w:val="14"/>
        </w:rPr>
        <w:t>(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e in defi</w:t>
        <w:softHyphen/>
        <w:t xml:space="preserve">nitiva d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essere</w:t>
      </w:r>
      <w:r>
        <w:rPr>
          <w:rFonts w:cs="Century Schoolbook" w:ascii="Century Schoolbook" w:hAnsi="Century Schoolbook"/>
          <w:sz w:val="20"/>
          <w:szCs w:val="14"/>
        </w:rPr>
        <w:t>)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he li allont</w:t>
      </w:r>
      <w:r>
        <w:rPr>
          <w:rFonts w:cs="Century Schoolbook" w:ascii="Century Schoolbook" w:hAnsi="Century Schoolbook"/>
          <w:sz w:val="20"/>
          <w:szCs w:val="14"/>
        </w:rPr>
        <w:t>an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 se</w:t>
      </w:r>
      <w:r>
        <w:rPr>
          <w:rFonts w:cs="Century Schoolbook" w:ascii="Century Schoolbook" w:hAnsi="Century Schoolbook"/>
          <w:sz w:val="20"/>
          <w:szCs w:val="14"/>
        </w:rPr>
        <w:t>mp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 più dalla civiltà, dalla gentilezza e da tut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t</w:t>
      </w:r>
      <w:r>
        <w:rPr>
          <w:rFonts w:cs="Century Schoolbook" w:ascii="Century Schoolbook" w:hAnsi="Century Schoolbook"/>
          <w:sz w:val="20"/>
          <w:szCs w:val="14"/>
        </w:rPr>
        <w:t>e le buone qua</w:t>
        <w:softHyphen/>
        <w:t>lità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he avevano po</w:t>
      </w:r>
      <w:r>
        <w:rPr>
          <w:rFonts w:cs="Century Schoolbook" w:ascii="Century Schoolbook" w:hAnsi="Century Schoolbook"/>
          <w:sz w:val="20"/>
          <w:szCs w:val="14"/>
        </w:rPr>
        <w:t>r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to con sé dalle loro vite precedenti; diventano “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cattivi”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ne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mici</w:t>
      </w:r>
      <w:r>
        <w:rPr>
          <w:rFonts w:cs="Century Schoolbook" w:ascii="Century Schoolbook" w:hAnsi="Century Schoolbook"/>
          <w:sz w:val="20"/>
          <w:szCs w:val="14"/>
        </w:rPr>
        <w:t xml:space="preserve"> l’uno dell’altr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, </w:t>
      </w:r>
      <w:r>
        <w:rPr>
          <w:rFonts w:cs="Century Schoolbook" w:ascii="Century Schoolbook" w:hAnsi="Century Schoolbook"/>
          <w:sz w:val="20"/>
          <w:szCs w:val="14"/>
        </w:rPr>
        <w:t xml:space="preserve">feroci,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eri</w:t>
        <w:softHyphen/>
        <w:t xml:space="preserve">colosi; e </w:t>
      </w:r>
      <w:r>
        <w:rPr>
          <w:rFonts w:cs="Century Schoolbook" w:ascii="Century Schoolbook" w:hAnsi="Century Schoolbook"/>
          <w:sz w:val="20"/>
          <w:szCs w:val="14"/>
        </w:rPr>
        <w:t xml:space="preserve">si illudono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he ciò li renda più forti dei “buoni”, ad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irittura irresistibili, “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vincenti”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Ma perché? Di chi o di che cosa è la colpa, se qualcuno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sa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come restare uman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e altri, i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vece, s</w:t>
      </w:r>
      <w:r>
        <w:rPr>
          <w:rFonts w:cs="Century Schoolbook" w:ascii="Century Schoolbook" w:hAnsi="Century Schoolbook"/>
          <w:sz w:val="20"/>
          <w:szCs w:val="14"/>
        </w:rPr>
        <w:t>embra</w:t>
        <w:softHyphen/>
        <w:t>n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ap</w:t>
      </w:r>
      <w:r>
        <w:rPr>
          <w:rFonts w:cs="Century Schoolbook" w:ascii="Century Schoolbook" w:hAnsi="Century Schoolbook"/>
          <w:sz w:val="20"/>
          <w:szCs w:val="14"/>
        </w:rPr>
        <w:t>ac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oltanto di di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truggersi e distrugger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È la grande domanda de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l si</w:t>
      </w:r>
      <w:r>
        <w:rPr>
          <w:rFonts w:cs="Century Schoolbook" w:ascii="Century Schoolbook" w:hAnsi="Century Schoolbook"/>
          <w:i/>
          <w:iCs/>
          <w:sz w:val="20"/>
          <w:szCs w:val="14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gnore delle mosche</w:t>
      </w:r>
      <w:r>
        <w:rPr>
          <w:rFonts w:cs="Century Schoolbook" w:ascii="Century Schoolbook" w:hAnsi="Century Schoolbook"/>
          <w:sz w:val="20"/>
          <w:szCs w:val="14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un romanzo </w:t>
      </w:r>
      <w:r>
        <w:rPr>
          <w:rFonts w:cs="Century Schoolbook" w:ascii="Century Schoolbook" w:hAnsi="Century Schoolbook"/>
          <w:sz w:val="20"/>
          <w:szCs w:val="14"/>
        </w:rPr>
        <w:t>che ha appassionato milioni di let</w:t>
        <w:softHyphen/>
        <w:t>to</w:t>
        <w:softHyphen/>
        <w:t xml:space="preserve">ri, 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per il quale William Golding vinse (nel 1983, trent’anni dopo averlo scritto) il premio Nobel per la Lette</w:t>
        <w:softHyphen/>
        <w:t>ratura</w:t>
      </w:r>
      <w:r>
        <w:rPr>
          <w:rFonts w:cs="Century Schoolbook" w:ascii="Century Schoolbook" w:hAnsi="Century Schoolbook"/>
          <w:sz w:val="20"/>
          <w:szCs w:val="14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e </w:t>
      </w:r>
      <w:r>
        <w:rPr>
          <w:rFonts w:cs="Century Schoolbook" w:ascii="Century Schoolbook" w:hAnsi="Century Schoolbook"/>
          <w:sz w:val="20"/>
          <w:szCs w:val="14"/>
        </w:rPr>
        <w:t>il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film di Peter Brook ne dà conto in modo puntuale e suggestiv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Si dice che il filosofo inglese Thomas Hobbes (1588-1679), nella più celebre delle sue opere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eviata</w:t>
        <w:softHyphen/>
        <w:t>no</w:t>
      </w:r>
      <w:r>
        <w:rPr>
          <w:rFonts w:cs="Century Schoolbook" w:ascii="Century Schoolbook" w:hAnsi="Century Schoolbook"/>
          <w:sz w:val="20"/>
          <w:szCs w:val="14"/>
        </w:rPr>
        <w:t>, abbia affer</w:t>
        <w:softHyphen/>
        <w:t>mato (in latino) 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homo homini lupu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, </w:t>
      </w:r>
      <w:r>
        <w:rPr>
          <w:rFonts w:cs="Century Schoolbook" w:ascii="Century Schoolbook" w:hAnsi="Century Schoolbook"/>
          <w:sz w:val="20"/>
          <w:szCs w:val="14"/>
        </w:rPr>
        <w:t>cioè 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utt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 xml:space="preserve">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gl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uo</w:t>
      </w:r>
      <w:r>
        <w:rPr>
          <w:rFonts w:cs="Century Schoolbook" w:ascii="Century Schoolbook" w:hAnsi="Century Schoolbook"/>
          <w:i/>
          <w:iCs/>
          <w:sz w:val="20"/>
          <w:szCs w:val="14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m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i son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 xml:space="preserve">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come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up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e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 xml:space="preserve">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on</w:t>
        <w:softHyphen/>
        <w:t>fronti dei propri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 xml:space="preserve"> simili</w:t>
      </w:r>
      <w:r>
        <w:rPr>
          <w:rFonts w:cs="Century Schoolbook" w:ascii="Century Schoolbook" w:hAnsi="Century Schoolbook"/>
          <w:sz w:val="20"/>
          <w:szCs w:val="14"/>
        </w:rPr>
        <w:t>, e che da lupi (cioè da belve) essi sono sempre por</w:t>
        <w:softHyphen/>
        <w:t>ta</w:t>
        <w:softHyphen/>
        <w:t>ti a compor</w:t>
        <w:softHyphen/>
        <w:t>tarsi, quando pen</w:t>
        <w:softHyphen/>
        <w:t>sano che nessuno li controlli e che non sa</w:t>
        <w:softHyphen/>
        <w:t>ranno giudicati né puniti per i loro misfat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n effetti ― benché Hobbes, quella frase, non l’abbia mai pro</w:t>
        <w:softHyphen/>
        <w:t>nunciata né scritta ― essa esprime in mo</w:t>
        <w:softHyphen/>
        <w:t>do netto e preciso il concetto che è alla base della sua opera filo</w:t>
        <w:softHyphen/>
        <w:t xml:space="preserve">sofica e politica: l’idea, cioè,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li esseri u</w:t>
        <w:softHyphen/>
        <w:t>mani siano feroci per na</w:t>
        <w:softHyphen/>
        <w:t>tura</w:t>
      </w:r>
      <w:r>
        <w:rPr>
          <w:rFonts w:cs="Century Schoolbook" w:ascii="Century Schoolbook" w:hAnsi="Century Schoolbook"/>
          <w:sz w:val="20"/>
          <w:szCs w:val="14"/>
        </w:rPr>
        <w:t>, e che solo uno Stato onnipoten</w:t>
        <w:softHyphen/>
        <w:t>te possa costringer</w:t>
        <w:softHyphen/>
        <w:t>li (con la paura che in</w:t>
        <w:softHyphen/>
        <w:t>cu</w:t>
        <w:softHyphen/>
        <w:t>tono le leggi, la polizia, i tribunali e le forche) a rispettarsi a vicend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Pubblicato nel 1954 ― tre secoli e tre anni dop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Levia</w:t>
        <w:softHyphen/>
        <w:t>tano</w:t>
      </w:r>
      <w:r>
        <w:rPr>
          <w:rFonts w:cs="Century Schoolbook" w:ascii="Century Schoolbook" w:hAnsi="Century Schoolbook"/>
          <w:sz w:val="20"/>
          <w:szCs w:val="14"/>
        </w:rPr>
        <w:t xml:space="preserve"> ―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l signore delle mosch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è stato </w:t>
      </w:r>
      <w:r>
        <w:rPr>
          <w:rFonts w:cs="Century Schoolbook" w:ascii="Century Schoolbook" w:hAnsi="Century Schoolbook"/>
          <w:sz w:val="20"/>
          <w:szCs w:val="14"/>
        </w:rPr>
        <w:t>dunque più volt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ac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cusato di non essere una vera opera d’arte, ma solo </w:t>
      </w:r>
      <w:r>
        <w:rPr>
          <w:rFonts w:cs="Century Schoolbook" w:ascii="Century Schoolbook" w:hAnsi="Century Schoolbook"/>
          <w:sz w:val="20"/>
          <w:szCs w:val="14"/>
        </w:rPr>
        <w:t>un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vei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o propa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gandistico </w:t>
      </w:r>
      <w:r>
        <w:rPr>
          <w:rFonts w:cs="Century Schoolbook" w:ascii="Century Schoolbook" w:hAnsi="Century Schoolbook"/>
          <w:sz w:val="20"/>
          <w:szCs w:val="14"/>
        </w:rPr>
        <w:t xml:space="preserve">per questa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</w:t>
        <w:softHyphen/>
        <w:t>dea profondamente pessimi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ta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ad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ata nella cultura anglo-americana</w:t>
      </w:r>
      <w:r>
        <w:rPr>
          <w:rFonts w:cs="Century Schoolbook" w:ascii="Century Schoolbook" w:hAnsi="Century Schoolbook"/>
          <w:sz w:val="20"/>
          <w:szCs w:val="14"/>
        </w:rPr>
        <w:t xml:space="preserve"> fin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ai tempi di Hobbes e </w:t>
      </w:r>
      <w:r>
        <w:rPr>
          <w:rFonts w:cs="Century Schoolbook" w:ascii="Century Schoolbook" w:hAnsi="Century Schoolbook"/>
          <w:sz w:val="20"/>
          <w:szCs w:val="14"/>
        </w:rPr>
        <w:t>n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ella </w:t>
      </w:r>
      <w:r>
        <w:rPr>
          <w:rFonts w:cs="Century Schoolbook" w:ascii="Century Schoolbook" w:hAnsi="Century Schoolbook"/>
          <w:sz w:val="20"/>
          <w:szCs w:val="14"/>
        </w:rPr>
        <w:t xml:space="preserve">cultura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ell’Umani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à </w:t>
      </w:r>
      <w:r>
        <w:rPr>
          <w:rFonts w:cs="Century Schoolbook" w:ascii="Century Schoolbook" w:hAnsi="Century Schoolbook"/>
          <w:sz w:val="20"/>
          <w:szCs w:val="14"/>
        </w:rPr>
        <w:t>da quand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per la prima volta </w:t>
      </w:r>
      <w:r>
        <w:rPr>
          <w:rFonts w:cs="Century Schoolbook" w:ascii="Century Schoolbook" w:hAnsi="Century Schoolbook"/>
          <w:sz w:val="20"/>
          <w:szCs w:val="14"/>
        </w:rPr>
        <w:t>s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è parlato d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peccato origi</w:t>
      </w:r>
      <w:r>
        <w:rPr>
          <w:rFonts w:cs="Century Schoolbook" w:ascii="Century Schoolbook" w:hAnsi="Century Schoolbook"/>
          <w:i/>
          <w:iCs/>
          <w:sz w:val="20"/>
          <w:szCs w:val="14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nale</w:t>
      </w:r>
      <w:r>
        <w:rPr>
          <w:rFonts w:cs="Century Schoolbook" w:ascii="Century Schoolbook" w:hAnsi="Century Schoolbook"/>
          <w:sz w:val="20"/>
          <w:szCs w:val="14"/>
        </w:rPr>
        <w:t>: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l’idea, ri</w:t>
        <w:softHyphen/>
        <w:t xml:space="preserve">peto,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che gli esseri umani siano per natura </w:t>
      </w:r>
      <w:r>
        <w:rPr>
          <w:rFonts w:cs="Century Schoolbook" w:ascii="Century Schoolbook" w:hAnsi="Century Schoolbook"/>
          <w:sz w:val="20"/>
          <w:szCs w:val="14"/>
        </w:rPr>
        <w:t>nemic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i, e </w:t>
      </w:r>
      <w:r>
        <w:rPr>
          <w:rFonts w:cs="Century Schoolbook" w:ascii="Century Schoolbook" w:hAnsi="Century Schoolbook"/>
          <w:sz w:val="20"/>
          <w:szCs w:val="14"/>
        </w:rPr>
        <w:t>deci</w:t>
        <w:softHyphen/>
        <w:t>s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 a sbranarsi l’un l’altro anche solo per ricavarne un mode</w:t>
        <w:softHyphen/>
        <w:t>sto vantaggio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poiché del tutto </w:t>
      </w:r>
      <w:r>
        <w:rPr>
          <w:rFonts w:cs="Century Schoolbook" w:ascii="Century Schoolbook" w:hAnsi="Century Schoolbook"/>
          <w:sz w:val="20"/>
          <w:szCs w:val="14"/>
        </w:rPr>
        <w:t>in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capaci di convivere in pace </w:t>
      </w:r>
      <w:r>
        <w:rPr>
          <w:rFonts w:cs="Century Schoolbook" w:ascii="Century Schoolbook" w:hAnsi="Century Schoolbook"/>
          <w:sz w:val="20"/>
          <w:szCs w:val="14"/>
        </w:rPr>
        <w:t>s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una legge e un potere </w:t>
      </w:r>
      <w:r>
        <w:rPr>
          <w:rFonts w:cs="Century Schoolbook" w:ascii="Century Schoolbook" w:hAnsi="Century Schoolbook"/>
          <w:sz w:val="20"/>
          <w:szCs w:val="14"/>
        </w:rPr>
        <w:t>irresi</w:t>
        <w:softHyphen/>
        <w:t>stibil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i </w:t>
      </w:r>
      <w:r>
        <w:rPr>
          <w:rFonts w:cs="Century Schoolbook" w:ascii="Century Schoolbook" w:hAnsi="Century Schoolbook"/>
          <w:sz w:val="20"/>
          <w:szCs w:val="14"/>
        </w:rPr>
        <w:t xml:space="preserve">non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i obblig</w:t>
      </w:r>
      <w:r>
        <w:rPr>
          <w:rFonts w:cs="Century Schoolbook" w:ascii="Century Schoolbook" w:hAnsi="Century Schoolbook"/>
          <w:sz w:val="20"/>
          <w:szCs w:val="14"/>
        </w:rPr>
        <w:t>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no a farlo minaccia</w:t>
      </w:r>
      <w:r>
        <w:rPr>
          <w:rFonts w:cs="Century Schoolbook" w:ascii="Century Schoolbook" w:hAnsi="Century Schoolbook"/>
          <w:sz w:val="20"/>
          <w:szCs w:val="14"/>
        </w:rPr>
        <w:t>ndol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di pesanti sanzio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William Golding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è l’ac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cusa, per istillare n</w:t>
      </w:r>
      <w:r>
        <w:rPr>
          <w:rFonts w:cs="Century Schoolbook" w:ascii="Century Schoolbook" w:hAnsi="Century Schoolbook"/>
          <w:sz w:val="20"/>
          <w:szCs w:val="14"/>
        </w:rPr>
        <w:t>e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lettor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tal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idea disperata dell’Umanità (e</w:t>
      </w:r>
      <w:r>
        <w:rPr>
          <w:rFonts w:cs="Century Schoolbook" w:ascii="Century Schoolbook" w:hAnsi="Century Schoolbook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rare in antici</w:t>
        <w:softHyphen/>
        <w:t xml:space="preserve">po l’obiezione che </w:t>
      </w:r>
      <w:r>
        <w:rPr>
          <w:rFonts w:cs="Century Schoolbook" w:ascii="Century Schoolbook" w:hAnsi="Century Schoolbook"/>
          <w:sz w:val="20"/>
          <w:szCs w:val="14"/>
        </w:rPr>
        <w:t>l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viene rivolta, e cioè che solo </w:t>
      </w:r>
      <w:r>
        <w:rPr>
          <w:rFonts w:cs="Century Schoolbook" w:ascii="Century Schoolbook" w:hAnsi="Century Schoolbook"/>
          <w:i/>
          <w:sz w:val="20"/>
          <w:szCs w:val="14"/>
          <w:lang w:val="en-US" w:eastAsia="en-US"/>
        </w:rPr>
        <w:t>cert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 xml:space="preserve">esseri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umani sono malvag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per</w:t>
        <w:softHyphen/>
        <w:t>ché lo so</w:t>
        <w:softHyphen/>
        <w:t>no diventati per colpa d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 un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a So</w:t>
      </w:r>
      <w:r>
        <w:rPr>
          <w:rFonts w:cs="Century Schoolbook" w:ascii="Century Schoolbook" w:hAnsi="Century Schoolbook"/>
          <w:i/>
          <w:iCs/>
          <w:sz w:val="20"/>
          <w:szCs w:val="14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cietà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ingiusta e malat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entre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l</w:t>
        <w:softHyphen/>
        <w:t>la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 xml:space="preserve"> nasc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ta siam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 xml:space="preserve">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ve</w:t>
        <w:softHyphen/>
        <w:t xml:space="preserve">ce tutti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ocievo</w:t>
        <w:softHyphen/>
        <w:t>li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, por</w:t>
        <w:softHyphen/>
        <w:t>tati a di</w:t>
        <w:softHyphen/>
        <w:t>mostrarci solidali gli uni verso gli altri e a collaborare per il bene comun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 che co</w:t>
        <w:softHyphen/>
        <w:t xml:space="preserve">sa </w:t>
      </w:r>
      <w:r>
        <w:rPr>
          <w:rFonts w:cs="Century Schoolbook" w:ascii="Century Schoolbook" w:hAnsi="Century Schoolbook"/>
          <w:sz w:val="20"/>
          <w:szCs w:val="14"/>
        </w:rPr>
        <w:t>h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escogi</w:t>
        <w:softHyphen/>
        <w:t>ta</w:t>
        <w:softHyphen/>
        <w:t xml:space="preserve">to? </w:t>
      </w:r>
      <w:r>
        <w:rPr>
          <w:rFonts w:cs="Century Schoolbook" w:ascii="Century Schoolbook" w:hAnsi="Century Schoolbook"/>
          <w:sz w:val="20"/>
          <w:szCs w:val="14"/>
        </w:rPr>
        <w:t>H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celto come protagonisti </w:t>
      </w:r>
      <w:r>
        <w:rPr>
          <w:rFonts w:cs="Century Schoolbook" w:ascii="Century Schoolbook" w:hAnsi="Century Schoolbook"/>
          <w:sz w:val="20"/>
          <w:szCs w:val="14"/>
        </w:rPr>
        <w:t>proprio de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i bambin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che dovrebbero essere la più perfetta incar</w:t>
        <w:softHyphen/>
        <w:t>nazi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ne dell’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ini</w:t>
        <w:softHyphen/>
        <w:t>zial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innocenza dell’Umanità, li ha collocati in un’isola deserta (cioè, appunto, in uno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 xml:space="preserve"> sta</w:t>
        <w:softHyphen/>
        <w:t>to di natur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vale a dire in una condizione di assoluta libertà dalle leggi, dal potere e dalla presenza stessa degli adul</w:t>
        <w:softHyphen/>
        <w:t>ti e della lo</w:t>
        <w:softHyphen/>
        <w:t>ro co</w:t>
        <w:softHyphen/>
        <w:t xml:space="preserve">siddetta </w:t>
      </w:r>
      <w:r>
        <w:rPr>
          <w:rFonts w:cs="Century Schoolbook" w:ascii="Century Schoolbook" w:hAnsi="Century Schoolbook"/>
          <w:iCs/>
          <w:sz w:val="20"/>
          <w:szCs w:val="14"/>
        </w:rPr>
        <w:t>c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iviltà)</w:t>
      </w:r>
      <w:r>
        <w:rPr>
          <w:rFonts w:cs="Century Schoolbook" w:ascii="Century Schoolbook" w:hAnsi="Century Schoolbook"/>
          <w:sz w:val="20"/>
          <w:szCs w:val="14"/>
        </w:rPr>
        <w:t xml:space="preserve"> e li ha tramutati in mostri per “dimostrare”, così,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che già nei bambini l’umanità </w:t>
      </w:r>
      <w:r>
        <w:rPr>
          <w:rFonts w:cs="Century Schoolbook" w:ascii="Century Schoolbook" w:hAnsi="Century Schoolbook"/>
          <w:sz w:val="20"/>
          <w:szCs w:val="14"/>
        </w:rPr>
        <w:t>non è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he appa</w:t>
        <w:softHyphen/>
        <w:t>renza, un sottilis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imo, evanescente strato di amorevolezza imposto lo</w:t>
        <w:softHyphen/>
        <w:t>ro dalla famiglia e dalla scuola: u</w:t>
        <w:softHyphen/>
        <w:t>n’il</w:t>
        <w:softHyphen/>
        <w:t>lusione, insomma, da cui può emergere e scatenarsi in ogni mo</w:t>
        <w:softHyphen/>
        <w:t>mento la bru</w:t>
        <w:softHyphen/>
        <w:t xml:space="preserve">tale realtà del feroce animale umano. </w:t>
      </w:r>
      <w:r>
        <w:rPr>
          <w:rFonts w:cs="Century Schoolbook" w:ascii="Century Schoolbook" w:hAnsi="Century Schoolbook"/>
          <w:sz w:val="20"/>
          <w:szCs w:val="14"/>
        </w:rPr>
        <w:t>(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el resto faceva o non faceva l’inse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gnante, Wil</w:t>
        <w:softHyphen/>
        <w:t>liam Golding? E</w:t>
      </w:r>
      <w:r>
        <w:rPr>
          <w:rFonts w:cs="Century Schoolbook" w:ascii="Century Schoolbook" w:hAnsi="Century Schoolbook"/>
          <w:sz w:val="20"/>
          <w:szCs w:val="14"/>
        </w:rPr>
        <w:t xml:space="preserve"> dunqu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hi mai</w:t>
      </w:r>
      <w:r>
        <w:rPr>
          <w:rFonts w:cs="Century Schoolbook" w:ascii="Century Schoolbook" w:hAnsi="Century Schoolbook"/>
          <w:sz w:val="20"/>
          <w:szCs w:val="14"/>
        </w:rPr>
        <w:t xml:space="preserve"> poteva sa</w:t>
        <w:softHyphen/>
        <w:t>pere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meglio di lui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di cosa </w:t>
      </w:r>
      <w:r>
        <w:rPr>
          <w:rFonts w:cs="Century Schoolbook" w:ascii="Century Schoolbook" w:hAnsi="Century Schoolbook"/>
          <w:sz w:val="20"/>
          <w:szCs w:val="14"/>
        </w:rPr>
        <w:t>son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apac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bambin</w:t>
      </w:r>
      <w:r>
        <w:rPr>
          <w:rFonts w:cs="Century Schoolbook" w:ascii="Century Schoolbook" w:hAnsi="Century Schoolbook"/>
          <w:sz w:val="20"/>
          <w:szCs w:val="14"/>
        </w:rPr>
        <w:t xml:space="preserve">i ―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e </w:t>
      </w:r>
      <w:r>
        <w:rPr>
          <w:rFonts w:cs="Century Schoolbook" w:ascii="Century Schoolbook" w:hAnsi="Century Schoolbook"/>
          <w:sz w:val="20"/>
          <w:szCs w:val="14"/>
        </w:rPr>
        <w:t>perciò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tutti gl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es</w:t>
        <w:softHyphen/>
        <w:t>ser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uman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che de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bambin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 xml:space="preserve">sono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</w:t>
      </w:r>
      <w:r>
        <w:rPr>
          <w:rFonts w:cs="Century Schoolbook" w:ascii="Century Schoolbook" w:hAnsi="Century Schoolbook"/>
          <w:sz w:val="20"/>
          <w:szCs w:val="14"/>
        </w:rPr>
        <w:t>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viluppo</w:t>
      </w:r>
      <w:r>
        <w:rPr>
          <w:rFonts w:cs="Century Schoolbook" w:ascii="Century Schoolbook" w:hAnsi="Century Schoolbook"/>
          <w:sz w:val="20"/>
          <w:szCs w:val="14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e non l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si sorveglia come pericolos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criminal</w:t>
      </w:r>
      <w:r>
        <w:rPr>
          <w:rFonts w:cs="Century Schoolbook" w:ascii="Century Schoolbook" w:hAnsi="Century Schoolbook"/>
          <w:sz w:val="20"/>
          <w:szCs w:val="14"/>
        </w:rPr>
        <w:t>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?</w:t>
      </w:r>
      <w:r>
        <w:rPr>
          <w:rFonts w:cs="Century Schoolbook" w:ascii="Century Schoolbook" w:hAnsi="Century Schoolbook"/>
          <w:sz w:val="20"/>
          <w:szCs w:val="14"/>
        </w:rPr>
        <w:t>)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Però, prima di domandarci se l’accusa rivolta a William Golding sia giustificata o no dalla vicenda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signore delle mosche</w:t>
      </w:r>
      <w:r>
        <w:rPr>
          <w:rFonts w:cs="Century Schoolbook" w:ascii="Century Schoolbook" w:hAnsi="Century Schoolbook"/>
          <w:sz w:val="20"/>
          <w:szCs w:val="14"/>
        </w:rPr>
        <w:t xml:space="preserve"> effettivamente racconta, pro</w:t>
        <w:softHyphen/>
        <w:t>viamo per un mo</w:t>
        <w:softHyphen/>
        <w:t xml:space="preserve">mento a riflette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ul significato e sulle conseguenze</w:t>
      </w:r>
      <w:r>
        <w:rPr>
          <w:rFonts w:cs="Century Schoolbook" w:ascii="Century Schoolbook" w:hAnsi="Century Schoolbook"/>
          <w:sz w:val="20"/>
          <w:szCs w:val="14"/>
        </w:rPr>
        <w:t xml:space="preserve"> di questa spaventosa idea della nostra speci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n primo luogo, se fosse vero che ogni essere umano è gene</w:t>
        <w:softHyphen/>
        <w:t>ticamente predeterminato a essere il peg</w:t>
        <w:softHyphen/>
        <w:t>gior ne</w:t>
        <w:softHyphen/>
        <w:t xml:space="preserve">mico dei propri simili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 libertà sarebbe impossibile</w:t>
      </w:r>
      <w:r>
        <w:rPr>
          <w:rFonts w:cs="Century Schoolbook" w:ascii="Century Schoolbook" w:hAnsi="Century Schoolbook"/>
          <w:sz w:val="20"/>
          <w:szCs w:val="14"/>
        </w:rPr>
        <w:t>, tutti noi dovremmo continuamente sorve</w:t>
        <w:softHyphen/>
        <w:t>gliarci a vi</w:t>
        <w:softHyphen/>
        <w:t>cenda e nessuno potrebbe mai fidarsi o anche solo sentirsi sicuro vicino ad alcun alt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n secondo luogo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sarebbe impossibile qualsiasi pro</w:t>
        <w:softHyphen/>
        <w:t>gresso morale, civile, sociale e politico</w:t>
      </w:r>
      <w:r>
        <w:rPr>
          <w:rFonts w:cs="Century Schoolbook" w:ascii="Century Schoolbook" w:hAnsi="Century Schoolbook"/>
          <w:sz w:val="20"/>
          <w:szCs w:val="14"/>
        </w:rPr>
        <w:t>: come non si possono ren</w:t>
        <w:softHyphen/>
        <w:t>dere amici e collaboratori i predatori e le prede, così non vi sarebbe modo di far convivere in pace le na</w:t>
        <w:softHyphen/>
        <w:t>zioni, le classi sociali e i singoli individu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In terzo luog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arebbe impossibile allevare ed educa</w:t>
        <w:softHyphen/>
        <w:t>re con amore e fiducia i bambini</w:t>
      </w:r>
      <w:r>
        <w:rPr>
          <w:rFonts w:cs="Century Schoolbook" w:ascii="Century Schoolbook" w:hAnsi="Century Schoolbook"/>
          <w:sz w:val="20"/>
          <w:szCs w:val="14"/>
        </w:rPr>
        <w:t>: solo con le minac</w:t>
        <w:softHyphen/>
        <w:t>ce, le punizioni e le per</w:t>
        <w:softHyphen/>
        <w:t>cosse (o le promesse, i premi e le carezze elargiti soltanto per aver qualcosa in cambio) i “</w:t>
      </w:r>
      <w:r>
        <w:rPr>
          <w:rFonts w:cs="Century Schoolbook" w:ascii="Century Schoolbook" w:hAnsi="Century Schoolbook"/>
          <w:iCs/>
          <w:sz w:val="20"/>
          <w:szCs w:val="14"/>
        </w:rPr>
        <w:t>cuc</w:t>
        <w:softHyphen/>
        <w:t>cioli”</w:t>
      </w:r>
      <w:r>
        <w:rPr>
          <w:rFonts w:cs="Century Schoolbook" w:ascii="Century Schoolbook" w:hAnsi="Century Schoolbook"/>
          <w:sz w:val="20"/>
          <w:szCs w:val="14"/>
        </w:rPr>
        <w:t xml:space="preserve"> della nostra specie po</w:t>
        <w:softHyphen/>
        <w:t>trebbero essere indotti a comportarsi umanamente, se davvero ognuno di essi nascesse nemico di ogni alt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Ma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le cose non stanno affatto così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La verità, diametralmente opposta, è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li esseri u</w:t>
        <w:softHyphen/>
        <w:t>mani sono naturalmente socia</w:t>
        <w:softHyphen/>
        <w:t>li</w:t>
      </w:r>
      <w:r>
        <w:rPr>
          <w:rFonts w:cs="Century Schoolbook" w:ascii="Century Schoolbook" w:hAnsi="Century Schoolbook"/>
          <w:sz w:val="20"/>
          <w:szCs w:val="14"/>
        </w:rPr>
        <w:t>: esseri, cioè, che l’evoluzione ha reso collaborativi, solida</w:t>
        <w:softHyphen/>
        <w:t>li, portati fin dalla nascita a desidera</w:t>
        <w:softHyphen/>
        <w:t>re e cercare la com</w:t>
        <w:softHyphen/>
        <w:t>pagnia, l’amore, l’a</w:t>
        <w:softHyphen/>
        <w:t>iuto, il sapere, l’in</w:t>
        <w:softHyphen/>
        <w:t>telligenza e la fan</w:t>
        <w:softHyphen/>
        <w:t xml:space="preserve">tasia gli uni degli altri. E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oltan</w:t>
        <w:softHyphen/>
        <w:t>to dopo</w:t>
      </w:r>
      <w:r>
        <w:rPr>
          <w:rFonts w:cs="Century Schoolbook" w:ascii="Century Schoolbook" w:hAnsi="Century Schoolbook"/>
          <w:sz w:val="20"/>
          <w:szCs w:val="14"/>
        </w:rPr>
        <w:t>, nel corso del</w:t>
        <w:softHyphen/>
        <w:t xml:space="preserve">le loro concrete e diverse esistenze, </w:t>
      </w:r>
      <w:r>
        <w:rPr>
          <w:rFonts w:cs="Century Schoolbook" w:ascii="Century Schoolbook" w:hAnsi="Century Schoolbook"/>
          <w:i/>
          <w:sz w:val="20"/>
          <w:szCs w:val="14"/>
        </w:rPr>
        <w:t>alcuni</w:t>
      </w:r>
      <w:r>
        <w:rPr>
          <w:rFonts w:cs="Century Schoolbook" w:ascii="Century Schoolbook" w:hAnsi="Century Schoolbook"/>
          <w:sz w:val="20"/>
          <w:szCs w:val="14"/>
        </w:rPr>
        <w:t xml:space="preserve"> esseri umani diventano pe</w:t>
        <w:softHyphen/>
        <w:t xml:space="preserve">ricolosi gli uni per gli altr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er non a</w:t>
        <w:softHyphen/>
        <w:t>ver saputo resistere</w:t>
      </w:r>
      <w:r>
        <w:rPr>
          <w:rFonts w:cs="Century Schoolbook" w:ascii="Century Schoolbook" w:hAnsi="Century Schoolbook"/>
          <w:sz w:val="20"/>
          <w:szCs w:val="14"/>
        </w:rPr>
        <w:t>, per non esse</w:t>
        <w:softHyphen/>
        <w:t xml:space="preserve">re riuscit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 rimanere</w:t>
      </w:r>
      <w:r>
        <w:rPr>
          <w:rFonts w:cs="Century Schoolbook" w:ascii="Century Schoolbook" w:hAnsi="Century Schoolbook"/>
          <w:sz w:val="20"/>
          <w:szCs w:val="14"/>
        </w:rPr>
        <w:t xml:space="preserve"> umani, per non a</w:t>
        <w:softHyphen/>
        <w:t xml:space="preserve">ver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onservato e sviluppato la pro</w:t>
        <w:softHyphen/>
        <w:t>pria nascita umana</w:t>
      </w:r>
      <w:r>
        <w:rPr>
          <w:rFonts w:cs="Century Schoolbook" w:ascii="Century Schoolbook" w:hAnsi="Century Schoolbook"/>
          <w:sz w:val="20"/>
          <w:szCs w:val="14"/>
        </w:rPr>
        <w:t xml:space="preserve"> a dispetto di qualsiasi aggressione ester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Tale è </w:t>
      </w:r>
      <w:r>
        <w:rPr>
          <w:rFonts w:cs="Century Schoolbook" w:ascii="Century Schoolbook" w:hAnsi="Century Schoolbook"/>
          <w:iCs/>
          <w:sz w:val="20"/>
          <w:szCs w:val="14"/>
        </w:rPr>
        <w:t>la verità</w:t>
      </w:r>
      <w:r>
        <w:rPr>
          <w:rFonts w:cs="Century Schoolbook" w:ascii="Century Schoolbook" w:hAnsi="Century Schoolbook"/>
          <w:sz w:val="20"/>
          <w:szCs w:val="14"/>
        </w:rPr>
        <w:t>, e l’oppo</w:t>
        <w:softHyphen/>
        <w:t>sto di essa non può dunque essere che una menzogna. Pensata, detta e ripetu</w:t>
        <w:softHyphen/>
        <w:t>ta, quasi sempre, per “giustificare” più o me</w:t>
        <w:softHyphen/>
        <w:t>no consapevolmen</w:t>
        <w:softHyphen/>
        <w:t>te la violenza del po</w:t>
        <w:softHyphen/>
        <w:t xml:space="preserve">tere di </w:t>
      </w:r>
      <w:r>
        <w:rPr>
          <w:rFonts w:cs="Century Schoolbook" w:ascii="Century Schoolbook" w:hAnsi="Century Schoolbook"/>
          <w:i/>
          <w:sz w:val="20"/>
          <w:szCs w:val="14"/>
        </w:rPr>
        <w:t>certi</w:t>
      </w:r>
      <w:r>
        <w:rPr>
          <w:rFonts w:cs="Century Schoolbook" w:ascii="Century Schoolbook" w:hAnsi="Century Schoolbook"/>
          <w:sz w:val="20"/>
          <w:szCs w:val="14"/>
        </w:rPr>
        <w:t xml:space="preserve"> es</w:t>
        <w:softHyphen/>
        <w:t>seri u</w:t>
        <w:softHyphen/>
        <w:t>mani su tutti gli altri. E creduta e fatta propria, quasi sempre, solo per dispera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È questo, dunque, il significato d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signore delle mosche</w:t>
      </w:r>
      <w:r>
        <w:rPr>
          <w:rFonts w:cs="Century Schoolbook" w:ascii="Century Schoolbook" w:hAnsi="Century Schoolbook"/>
          <w:sz w:val="20"/>
          <w:szCs w:val="14"/>
        </w:rPr>
        <w:t>? È u</w:t>
        <w:softHyphen/>
        <w:t>na brutta bugia, la vicenda spaven</w:t>
        <w:softHyphen/>
        <w:t>to</w:t>
        <w:softHyphen/>
        <w:t>sa che esso racconta? Ed è per interessata malignità e violenza, o quanto meno per un suo perso</w:t>
        <w:softHyphen/>
        <w:t>nale dispe</w:t>
        <w:softHyphen/>
        <w:t>rato sconforto, che William Gol</w:t>
        <w:softHyphen/>
        <w:t>ding la inventò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Purtroppo sì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Vi è chi lo nega, con “indulgenza”, sostenendo che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olo una part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dei piccoli naufraghi si tramuta in un’orda di fanatici e vi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enti mostriciattoli</w:t>
      </w:r>
      <w:r>
        <w:rPr>
          <w:rFonts w:cs="Century Schoolbook" w:ascii="Century Schoolbook" w:hAnsi="Century Schoolbook"/>
          <w:sz w:val="20"/>
          <w:szCs w:val="14"/>
        </w:rPr>
        <w:t>.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M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entre altri cedono</w:t>
      </w:r>
      <w:r>
        <w:rPr>
          <w:rFonts w:cs="Century Schoolbook" w:ascii="Century Schoolbook" w:hAnsi="Century Schoolbook"/>
          <w:sz w:val="20"/>
          <w:szCs w:val="14"/>
        </w:rPr>
        <w:t xml:space="preserve"> e si lasciano soggiogare dai compagni più feroc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, sì, ma solo per paura, per debo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lezza</w:t>
      </w:r>
      <w:r>
        <w:rPr>
          <w:rFonts w:cs="Century Schoolbook" w:ascii="Century Schoolbook" w:hAnsi="Century Schoolbook"/>
          <w:sz w:val="20"/>
          <w:szCs w:val="14"/>
        </w:rPr>
        <w:t>.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E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 alcuni, invece, riman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gono fedeli alla propria umanità fino a rischia</w:t>
        <w:softHyphen/>
        <w:t>re e ad</w:t>
      </w:r>
      <w:r>
        <w:rPr>
          <w:rFonts w:cs="Century Schoolbook" w:ascii="Century Schoolbook" w:hAnsi="Century Schoolbook"/>
          <w:sz w:val="20"/>
          <w:szCs w:val="14"/>
        </w:rPr>
        <w:softHyphen/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irittura a sacrificare la vita per difenderl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Ma non è così: questa interpretazione si basa su una lettura superfi</w:t>
        <w:softHyphen/>
        <w:t xml:space="preserve">ciale de </w:t>
      </w:r>
      <w:r>
        <w:rPr>
          <w:rFonts w:cs="Century Schoolbook" w:ascii="Century Schoolbook" w:hAnsi="Century Schoolbook"/>
          <w:i/>
          <w:sz w:val="20"/>
          <w:szCs w:val="14"/>
        </w:rPr>
        <w:t>Il signore delle mosche</w:t>
      </w:r>
      <w:r>
        <w:rPr>
          <w:rFonts w:cs="Century Schoolbook" w:ascii="Century Schoolbook" w:hAnsi="Century Schoolbook"/>
          <w:sz w:val="20"/>
          <w:szCs w:val="14"/>
        </w:rPr>
        <w:t xml:space="preserve"> (o, il che è lo stesso, su una lettura ipocritamente </w:t>
      </w:r>
      <w:r>
        <w:rPr>
          <w:rFonts w:cs="Century Schoolbook" w:ascii="Century Schoolbook" w:hAnsi="Century Schoolbook"/>
          <w:i/>
          <w:sz w:val="20"/>
          <w:szCs w:val="14"/>
        </w:rPr>
        <w:t>politically correct</w:t>
      </w:r>
      <w:r>
        <w:rPr>
          <w:rFonts w:cs="Century Schoolbook" w:ascii="Century Schoolbook" w:hAnsi="Century Schoolbook"/>
          <w:sz w:val="20"/>
          <w:szCs w:val="14"/>
        </w:rPr>
        <w:t>). Che, però, è il romanzo stesso a per</w:t>
        <w:softHyphen/>
        <w:t>mettere e incoraggiare con la sottile ambiguità di cui alcune scene cruciali sono permea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</w:rPr>
        <w:t>È vero: f</w:t>
      </w:r>
      <w:r>
        <w:rPr>
          <w:rFonts w:cs="Century Schoolbook" w:ascii="Century Schoolbook" w:hAnsi="Century Schoolbook"/>
          <w:sz w:val="20"/>
          <w:szCs w:val="14"/>
        </w:rPr>
        <w:t>in dalle prime pagine (o dalle prime scene, nel caso del film) tutti vediamo quanto son diversi i “buoni” ― Piggy, Ralph e Simon ― da Jack e da quelli che di Jack subiscono il fascino perverso. Fin dalla sua prima battuta di caccia, infatti, abban</w:t>
        <w:softHyphen/>
        <w:t xml:space="preserve">donando e lasciando spegnere il fuoco, Jack dà prova di non sperare in una salvezza </w:t>
      </w:r>
      <w:r>
        <w:rPr>
          <w:rFonts w:cs="Century Schoolbook" w:ascii="Century Schoolbook" w:hAnsi="Century Schoolbook"/>
          <w:i/>
          <w:sz w:val="20"/>
          <w:szCs w:val="14"/>
        </w:rPr>
        <w:t>umana</w:t>
      </w:r>
      <w:r>
        <w:rPr>
          <w:rFonts w:cs="Century Schoolbook" w:ascii="Century Schoolbook" w:hAnsi="Century Schoolbook"/>
          <w:sz w:val="20"/>
          <w:szCs w:val="14"/>
        </w:rPr>
        <w:t xml:space="preserve"> ― in una salvezza, cioè, che si realizzi attraverso l’umana solidarietà e collaborazione tra i bambini, da un lato, e dall’altro tra gli adulti che li cercano ― e di esse</w:t>
        <w:softHyphen/>
        <w:t xml:space="preserve">re del tutto certo, al contrario, che non vi sia che un modo per sopravvivere: </w:t>
      </w:r>
      <w:r>
        <w:rPr>
          <w:rFonts w:cs="Century Schoolbook" w:ascii="Century Schoolbook" w:hAnsi="Century Schoolbook"/>
          <w:i/>
          <w:sz w:val="20"/>
          <w:szCs w:val="14"/>
        </w:rPr>
        <w:t>far sì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che la disumanità si mani</w:t>
        <w:softHyphen/>
        <w:t>festi e trionfi, poiché solo essa rende forti, potenti, invincibili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E noi, pertanto, fin dalle prime pagine ci schieriamo con i suoi avversa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(Anche se dovrebbe metterci sull’avviso, fin dalle prime pa</w:t>
        <w:softHyphen/>
        <w:t>gine, la delusione che Ralph infligge a Piggy e a noi rivelando a Jack il suo soprannome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i riempie di speranza constatare (per quanto inconsapevolmente) che Ralph, Piggy e Simon, ciascuno a suo mo</w:t>
        <w:softHyphen/>
        <w:t xml:space="preserve">do, sembrano intuire (per quanto inconsapevolmente) che la salvezza che il fuoco sempre acceso promette e rende possibile rappresent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 luce</w:t>
      </w:r>
      <w:r>
        <w:rPr>
          <w:rFonts w:cs="Century Schoolbook" w:ascii="Century Schoolbook" w:hAnsi="Century Schoolbook"/>
          <w:sz w:val="20"/>
          <w:szCs w:val="14"/>
        </w:rPr>
        <w:t xml:space="preserve"> che splende nella mente umana fin dalla nascita, che mai deve spe</w:t>
        <w:softHyphen/>
        <w:t>gnersi, e che ci rende assolutamente unici sulla Terra: la comune umanità che ci distin</w:t>
        <w:softHyphen/>
        <w:t>gue da tutto ciò che non è umano, e per la quale nes</w:t>
        <w:softHyphen/>
        <w:t>suno che sia nato da una donna e da un uomo può essere op</w:t>
        <w:softHyphen/>
        <w:t>presso, sfruttato, maltrattato o ucciso come se fosse un animale o una pian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er Jack quel fuoco, quella luce che splende nel buio di un Universo senza immaginazione né pensiero, evidente</w:t>
        <w:softHyphen/>
        <w:t xml:space="preserve">mente non importa, non serve, non ha valore, </w:t>
      </w:r>
      <w:r>
        <w:rPr>
          <w:rFonts w:cs="Century Schoolbook" w:ascii="Century Schoolbook" w:hAnsi="Century Schoolbook"/>
          <w:i/>
          <w:sz w:val="20"/>
          <w:szCs w:val="14"/>
        </w:rPr>
        <w:t>non esi</w:t>
        <w:softHyphen/>
        <w:t>ste</w:t>
      </w:r>
      <w:r>
        <w:rPr>
          <w:rFonts w:cs="Century Schoolbook" w:ascii="Century Schoolbook" w:hAnsi="Century Schoolbook"/>
          <w:sz w:val="20"/>
          <w:szCs w:val="14"/>
        </w:rPr>
        <w:t>. Né negli altri né in lui. Poiché nessu</w:t>
        <w:softHyphen/>
        <w:t>no, evidentemente, da quando Jack è al mondo, lo ha guardato o gli ha parlato o lo ha sfiora</w:t>
        <w:softHyphen/>
        <w:t xml:space="preserve">to con una carezza </w:t>
      </w:r>
      <w:r>
        <w:rPr>
          <w:rFonts w:cs="Century Schoolbook" w:ascii="Century Schoolbook" w:hAnsi="Century Schoolbook"/>
          <w:i/>
          <w:sz w:val="20"/>
          <w:szCs w:val="14"/>
        </w:rPr>
        <w:t>vedendo quella luce nei suoi occhi</w:t>
      </w:r>
      <w:r>
        <w:rPr>
          <w:rFonts w:cs="Century Schoolbook" w:ascii="Century Schoolbook" w:hAnsi="Century Schoolbook"/>
          <w:sz w:val="20"/>
          <w:szCs w:val="14"/>
        </w:rPr>
        <w:t>, e volendo mantenerla e ravvivarla. Nessuno, eviden</w:t>
        <w:softHyphen/>
        <w:t>te</w:t>
        <w:softHyphen/>
        <w:t xml:space="preserve">mente, lo ha mai chiamato a sé facendo suonare per lui 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onchiglia</w:t>
      </w:r>
      <w:r>
        <w:rPr>
          <w:rFonts w:cs="Century Schoolbook" w:ascii="Century Schoolbook" w:hAnsi="Century Schoolbook"/>
          <w:sz w:val="20"/>
          <w:szCs w:val="14"/>
        </w:rPr>
        <w:t xml:space="preserve"> del desiderio e della considerazione reci</w:t>
        <w:softHyphen/>
        <w:t>pro</w:t>
        <w:softHyphen/>
        <w:t>ca che chiama a raccolta gli esseri umani che sanno che uno speciale legame li unisce tutti. Il po</w:t>
        <w:softHyphen/>
        <w:t>vero Jack è cre</w:t>
        <w:softHyphen/>
        <w:t>sciuto senza ve</w:t>
        <w:softHyphen/>
        <w:t>derla, quella lu</w:t>
        <w:softHyphen/>
        <w:t>ce, senza udire le dolci ma perentorie note di quella con</w:t>
        <w:softHyphen/>
        <w:t>chiglia: sen</w:t>
        <w:softHyphen/>
        <w:t>za mai sentirsi speciale, prezio</w:t>
        <w:softHyphen/>
        <w:t>so, desiderato, diverso dalle be</w:t>
        <w:softHyphen/>
        <w:t xml:space="preserve">stie, </w:t>
      </w:r>
      <w:r>
        <w:rPr>
          <w:rFonts w:cs="Century Schoolbook" w:ascii="Century Schoolbook" w:hAnsi="Century Schoolbook"/>
          <w:i/>
          <w:sz w:val="20"/>
          <w:szCs w:val="14"/>
        </w:rPr>
        <w:t>umano</w:t>
      </w:r>
      <w:r>
        <w:rPr>
          <w:rFonts w:cs="Century Schoolbook" w:ascii="Century Schoolbook" w:hAnsi="Century Schoolbook"/>
          <w:sz w:val="20"/>
          <w:szCs w:val="14"/>
        </w:rPr>
        <w:t>. Senza mai sen</w:t>
        <w:softHyphen/>
        <w:t>tirsi unito a o</w:t>
        <w:softHyphen/>
        <w:t>gni altro essere umano dalla suprema volontà di non lasciarla mai spegnere, quella luce, di non infran</w:t>
        <w:softHyphen/>
        <w:t>gerla mai, quella conchi</w:t>
        <w:softHyphen/>
        <w:t>glia, anche a costo della vi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Poiché vi è solo una cosa che vale più della vita umana: che la vit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ia</w:t>
      </w:r>
      <w:r>
        <w:rPr>
          <w:rFonts w:cs="Century Schoolbook" w:ascii="Century Schoolbook" w:hAnsi="Century Schoolbook"/>
          <w:sz w:val="20"/>
          <w:szCs w:val="14"/>
        </w:rPr>
        <w:t xml:space="preserve"> um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Ma questo, a Jack, nessuno lo ha mai detto. Peggio: nessuno gliel’ha mai fatto </w:t>
      </w:r>
      <w:r>
        <w:rPr>
          <w:rFonts w:cs="Century Schoolbook" w:ascii="Century Schoolbook" w:hAnsi="Century Schoolbook"/>
          <w:i/>
          <w:sz w:val="20"/>
          <w:szCs w:val="14"/>
        </w:rPr>
        <w:t>sentire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a sua mente, quindi, non può che esser piena dell’orrore che il buio di quel fuo</w:t>
        <w:softHyphen/>
        <w:t>co mai acceso in lui e il silenzio di quella conchi</w:t>
        <w:softHyphen/>
        <w:t xml:space="preserve">glia mai ascoltata vi hanno seminato e coltivato. Ed è per questo che Jack e gli altri si convincono che vi sia sull’isola un mostro che li minaccia tutti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oiché il mostro è in loro</w:t>
      </w:r>
      <w:r>
        <w:rPr>
          <w:rFonts w:cs="Century Schoolbook" w:ascii="Century Schoolbook" w:hAnsi="Century Schoolbook"/>
          <w:sz w:val="20"/>
          <w:szCs w:val="14"/>
        </w:rPr>
        <w:t xml:space="preserve">, poiché i mostr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ono</w:t>
      </w:r>
      <w:r>
        <w:rPr>
          <w:rFonts w:cs="Century Schoolbook" w:ascii="Century Schoolbook" w:hAnsi="Century Schoolbook"/>
          <w:sz w:val="20"/>
          <w:szCs w:val="14"/>
        </w:rPr>
        <w:t xml:space="preserve"> loro; poiché il mostro, il “sovraumano” feroce, insensato e orribile, è l’odio e il di</w:t>
        <w:softHyphen/>
        <w:t>sprezzo per tutto quel che è umano con cui so</w:t>
        <w:softHyphen/>
        <w:t>no stati nutriti e avvelena</w:t>
        <w:softHyphen/>
        <w:t xml:space="preserve">ti fin dalla nascita. E 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e</w:t>
        <w:softHyphen/>
        <w:t>sta di porco</w:t>
      </w:r>
      <w:r>
        <w:rPr>
          <w:rFonts w:cs="Century Schoolbook" w:ascii="Century Schoolbook" w:hAnsi="Century Schoolbook"/>
          <w:sz w:val="20"/>
          <w:szCs w:val="14"/>
        </w:rPr>
        <w:t>, l’idolo terroriz</w:t>
        <w:softHyphen/>
        <w:t xml:space="preserve">zante e nauseabondo, il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i</w:t>
        <w:softHyphen/>
        <w:t>gnore delle mosche</w:t>
      </w:r>
      <w:r>
        <w:rPr>
          <w:rFonts w:cs="Century Schoolbook" w:ascii="Century Schoolbook" w:hAnsi="Century Schoolbook"/>
          <w:sz w:val="20"/>
          <w:szCs w:val="14"/>
        </w:rPr>
        <w:t xml:space="preserve"> (“Que</w:t>
        <w:softHyphen/>
        <w:t>sto è un regalo per il mo</w:t>
        <w:softHyphen/>
        <w:t>stro” dice Jack, issan</w:t>
        <w:softHyphen/>
        <w:t xml:space="preserve">dola su una pertica) che altro è se non </w:t>
      </w:r>
      <w:r>
        <w:rPr>
          <w:rFonts w:cs="Century Schoolbook" w:ascii="Century Schoolbook" w:hAnsi="Century Schoolbook"/>
          <w:i/>
          <w:sz w:val="20"/>
          <w:szCs w:val="14"/>
        </w:rPr>
        <w:t>il vero volto del Dio</w:t>
      </w:r>
      <w:r>
        <w:rPr>
          <w:rFonts w:cs="Century Schoolbook" w:ascii="Century Schoolbook" w:hAnsi="Century Schoolbook"/>
          <w:sz w:val="20"/>
          <w:szCs w:val="14"/>
        </w:rPr>
        <w:t xml:space="preserve"> di chi mai fu trat</w:t>
        <w:softHyphen/>
        <w:t>tato da essere umano? Sì: la testa di porco è Dio, e Dio è la testa di porco, per quelli che al mondo sono stati accolti co</w:t>
        <w:softHyphen/>
        <w:t xml:space="preserve">me animali, e che tali si sono infine convinti di essere quando hanno dimenticato e perduto ― sconfitti da una società, una scuola e una famiglia disumane ―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 certezza della propria nascita umana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Eppure, fino all’ultima pagina (o all’ultima scena, nel caso del film) noi speriamo che non sia vero ch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signore delle mosche</w:t>
      </w:r>
      <w:r>
        <w:rPr>
          <w:rFonts w:cs="Century Schoolbook" w:ascii="Century Schoolbook" w:hAnsi="Century Schoolbook"/>
          <w:sz w:val="20"/>
          <w:szCs w:val="14"/>
        </w:rPr>
        <w:t xml:space="preserve"> rac</w:t>
        <w:softHyphen/>
        <w:t>conti ― e che Golding, men</w:t>
        <w:softHyphen/>
        <w:t xml:space="preserve">tendo sui bambini perfino ai bambini, voglia farci credere ― che Jack rappresent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utti</w:t>
      </w:r>
      <w:r>
        <w:rPr>
          <w:rFonts w:cs="Century Schoolbook" w:ascii="Century Schoolbook" w:hAnsi="Century Schoolbook"/>
          <w:sz w:val="20"/>
          <w:szCs w:val="14"/>
        </w:rPr>
        <w:t xml:space="preserve"> gli esseri umani. Fino all’ultima pagina speriamo che Ralph, e Pig</w:t>
        <w:softHyphen/>
        <w:t xml:space="preserve">gy, e Simon, </w:t>
      </w:r>
      <w:r>
        <w:rPr>
          <w:rFonts w:cs="Century Schoolbook" w:ascii="Century Schoolbook" w:hAnsi="Century Schoolbook"/>
          <w:i/>
          <w:sz w:val="20"/>
          <w:szCs w:val="14"/>
        </w:rPr>
        <w:t>siano diversi</w:t>
      </w:r>
      <w:r>
        <w:rPr>
          <w:rFonts w:cs="Century Schoolbook" w:ascii="Century Schoolbook" w:hAnsi="Century Schoolbook"/>
          <w:sz w:val="20"/>
          <w:szCs w:val="14"/>
        </w:rPr>
        <w:t xml:space="preserve"> da Jack e da quelli che lo ammirano e ne fanno il loro ca</w:t>
        <w:softHyphen/>
        <w:t xml:space="preserve">po. Speriamo che noi e i nostri cari siamo come Ralph, e Piggy, e Simon, </w:t>
      </w:r>
      <w:r>
        <w:rPr>
          <w:rFonts w:cs="Century Schoolbook" w:ascii="Century Schoolbook" w:hAnsi="Century Schoolbook"/>
          <w:i/>
          <w:sz w:val="20"/>
          <w:szCs w:val="14"/>
        </w:rPr>
        <w:t>non</w:t>
      </w:r>
      <w:r>
        <w:rPr>
          <w:rFonts w:cs="Century Schoolbook" w:ascii="Century Schoolbook" w:hAnsi="Century Schoolbook"/>
          <w:sz w:val="20"/>
          <w:szCs w:val="14"/>
        </w:rPr>
        <w:t xml:space="preserve"> come Jack. E che Ralph, e Piggy, e Simon, </w:t>
      </w:r>
      <w:r>
        <w:rPr>
          <w:rFonts w:cs="Century Schoolbook" w:ascii="Century Schoolbook" w:hAnsi="Century Schoolbook"/>
          <w:i/>
          <w:sz w:val="20"/>
          <w:szCs w:val="14"/>
        </w:rPr>
        <w:t>e noi</w:t>
      </w:r>
      <w:r>
        <w:rPr>
          <w:rFonts w:cs="Century Schoolbook" w:ascii="Century Schoolbook" w:hAnsi="Century Schoolbook"/>
          <w:sz w:val="20"/>
          <w:szCs w:val="14"/>
        </w:rPr>
        <w:t xml:space="preserve">, siamo </w:t>
      </w:r>
      <w:r>
        <w:rPr>
          <w:rFonts w:cs="Century Schoolbook" w:ascii="Century Schoolbook" w:hAnsi="Century Schoolbook"/>
          <w:i/>
          <w:sz w:val="20"/>
          <w:szCs w:val="14"/>
        </w:rPr>
        <w:t>sempre</w:t>
      </w:r>
      <w:r>
        <w:rPr>
          <w:rFonts w:cs="Century Schoolbook" w:ascii="Century Schoolbook" w:hAnsi="Century Schoolbook"/>
          <w:sz w:val="20"/>
          <w:szCs w:val="14"/>
        </w:rPr>
        <w:t xml:space="preserve"> stati umani, </w:t>
      </w:r>
      <w:r>
        <w:rPr>
          <w:rFonts w:cs="Century Schoolbook" w:ascii="Century Schoolbook" w:hAnsi="Century Schoolbook"/>
          <w:i/>
          <w:sz w:val="20"/>
          <w:szCs w:val="14"/>
        </w:rPr>
        <w:t>ci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siamo nati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 xml:space="preserve">― come Jack e gli altri ― ma a differenza di lor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iamo riusciti a rimanerlo</w:t>
      </w:r>
      <w:r>
        <w:rPr>
          <w:rFonts w:cs="Century Schoolbook" w:ascii="Century Schoolbook" w:hAnsi="Century Schoolbook"/>
          <w:sz w:val="20"/>
          <w:szCs w:val="14"/>
        </w:rPr>
        <w:t>. E poco c’importa se Ralph è rimasto umano “solo” perché né cattiverie né menzogne né in</w:t>
        <w:softHyphen/>
        <w:t>comprensioni hanno mai aggredito la sua nascita umana, e Piggy, invece, lo è rimasto grazie ai fragili occhia</w:t>
        <w:softHyphen/>
        <w:t>li del sapere libresco in cui deve aver trovato rifu</w:t>
        <w:softHyphen/>
        <w:t>gio da un ambiente non troppo diverso da quello che ha distrutto l’infanzia di Jack, e Simon, invece, grazie alle sue solitarie fantasie: ciò che conta, per noi, è che in un modo o nel</w:t>
        <w:softHyphen/>
        <w:t>l’altro sono rimasti umani tutti e tre, e adesso sono qui a ri</w:t>
        <w:softHyphen/>
        <w:t>cordarci che la no</w:t>
        <w:softHyphen/>
        <w:t>stra specie non è solo quella che sciama come mosche sugli ido</w:t>
        <w:softHyphen/>
        <w:t>li dalla testa di porco, ma anche (e soprat</w:t>
        <w:softHyphen/>
        <w:t xml:space="preserve">tutto, 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originariamente</w:t>
      </w:r>
      <w:r>
        <w:rPr>
          <w:rFonts w:cs="Century Schoolbook" w:ascii="Century Schoolbook" w:hAnsi="Century Schoolbook"/>
          <w:sz w:val="20"/>
          <w:szCs w:val="14"/>
        </w:rPr>
        <w:t>) la specie che ha nella mente una luce ― un “fuoco” ― che mai si spegnerà, e u</w:t>
        <w:softHyphen/>
        <w:t>na con</w:t>
        <w:softHyphen/>
        <w:t>chiglia che la chiama a rac</w:t>
        <w:softHyphen/>
        <w:t xml:space="preserve">colta per tenerlo acceso per sempre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E così non vediamo ― </w:t>
      </w:r>
      <w:r>
        <w:rPr>
          <w:rFonts w:cs="Century Schoolbook" w:ascii="Century Schoolbook" w:hAnsi="Century Schoolbook"/>
          <w:i/>
          <w:sz w:val="20"/>
          <w:szCs w:val="14"/>
        </w:rPr>
        <w:t>non vogliamo</w:t>
      </w:r>
      <w:r>
        <w:rPr>
          <w:rFonts w:cs="Century Schoolbook" w:ascii="Century Schoolbook" w:hAnsi="Century Schoolbook"/>
          <w:sz w:val="20"/>
          <w:szCs w:val="14"/>
        </w:rPr>
        <w:t xml:space="preserve"> vedere, e non vedendolo sconfiggiamo Golding e Brook ― che inve</w:t>
        <w:softHyphen/>
        <w:t>ce Ralph (sottile, raffinata, “geniale” ambiguità di Golding e Brook!) sotto sotto è un debole che non può che soc</w:t>
        <w:softHyphen/>
        <w:t>combere insieme agli illusi che si fidano di lui; che invece Piggy (sottile, raffinata, “geniale” ambi</w:t>
        <w:softHyphen/>
        <w:t>guità di Golding e Brook!) sotto sotto è un intellettuale impotente le cui idee non hanno altro senso che quello di permettergli di sopravvivere malgrado la sua inferiorità; che invece Simon (sottile, raffinata, “geniale” ambiguità di Golding e Brook!) sotto sotto è un povero pazz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E non vediamo, così, che </w:t>
      </w:r>
      <w:r>
        <w:rPr>
          <w:rFonts w:cs="Century Schoolbook" w:ascii="Century Schoolbook" w:hAnsi="Century Schoolbook"/>
          <w:i/>
          <w:sz w:val="20"/>
          <w:szCs w:val="14"/>
        </w:rPr>
        <w:t>anche</w:t>
      </w:r>
      <w:r>
        <w:rPr>
          <w:rFonts w:cs="Century Schoolbook" w:ascii="Century Schoolbook" w:hAnsi="Century Schoolbook"/>
          <w:sz w:val="20"/>
          <w:szCs w:val="14"/>
        </w:rPr>
        <w:t xml:space="preserve"> Ralph e Piggy, tra</w:t>
        <w:softHyphen/>
        <w:t>scinati dalla disumanità che infine trionfa anche in loro, hanno creduto nel signore delle mosche e hanno partecipato all’assassinio di Simon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Perché </w:t>
      </w:r>
      <w:r>
        <w:rPr>
          <w:rFonts w:cs="Century Schoolbook" w:ascii="Century Schoolbook" w:hAnsi="Century Schoolbook"/>
          <w:i/>
          <w:sz w:val="20"/>
          <w:szCs w:val="14"/>
        </w:rPr>
        <w:t>non vogliamo</w:t>
      </w:r>
      <w:r>
        <w:rPr>
          <w:rFonts w:cs="Century Schoolbook" w:ascii="Century Schoolbook" w:hAnsi="Century Schoolbook"/>
          <w:sz w:val="20"/>
          <w:szCs w:val="14"/>
        </w:rPr>
        <w:t xml:space="preserve"> vederlo? No: perché non vogliamo lasciarci ingannare da sottili, raffinate menzo</w:t>
        <w:softHyphen/>
        <w:t>gne sulle nostre nascite. Neanche se chi tenta di propinarcele è un genio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i/>
      <w:iCs/>
      <w:szCs w:val="1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5:00Z</dcterms:created>
  <dc:creator>Luigi Scialanca</dc:creator>
  <dc:description/>
  <cp:keywords/>
  <dc:language>en-US</dc:language>
  <cp:lastModifiedBy>Luigi</cp:lastModifiedBy>
  <dcterms:modified xsi:type="dcterms:W3CDTF">2017-02-24T18:34:00Z</dcterms:modified>
  <cp:revision>23</cp:revision>
  <dc:subject/>
  <dc:title>Il Signore delle Mosche</dc:title>
</cp:coreProperties>
</file>