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Stand by m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2534920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GB" w:eastAsia="en-US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GB"/>
        </w:rPr>
        <w:t>Stand by me</w:t>
      </w:r>
      <w:r>
        <w:rPr>
          <w:rFonts w:cs="Century Schoolbook" w:ascii="Century Schoolbook" w:hAnsi="Century Schoolbook"/>
          <w:iCs/>
          <w:sz w:val="20"/>
          <w:szCs w:val="14"/>
          <w:lang w:val="en-GB"/>
        </w:rPr>
        <w:t xml:space="preserve">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Titolo originale: </w:t>
      </w:r>
      <w:r>
        <w:rPr>
          <w:rFonts w:cs="Century Schoolbook" w:ascii="Century Schoolbook" w:hAnsi="Century Schoolbook"/>
          <w:i/>
          <w:iCs/>
          <w:sz w:val="20"/>
          <w:szCs w:val="14"/>
          <w:lang w:val="en-US" w:eastAsia="en-US"/>
        </w:rPr>
        <w:t>Stand by me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Regista: </w:t>
      </w:r>
      <w:r>
        <w:rPr>
          <w:rFonts w:cs="Century Schoolbook" w:ascii="Century Schoolbook" w:hAnsi="Century Schoolbook"/>
          <w:sz w:val="20"/>
          <w:szCs w:val="14"/>
        </w:rPr>
        <w:t>Rob Reiner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Paese di produzione: </w:t>
      </w:r>
      <w:r>
        <w:rPr>
          <w:rFonts w:cs="Century Schoolbook" w:ascii="Century Schoolbook" w:hAnsi="Century Schoolbook"/>
          <w:sz w:val="20"/>
          <w:szCs w:val="14"/>
        </w:rPr>
        <w:t xml:space="preserve">U.S.A.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nno di produzione: </w:t>
      </w:r>
      <w:r>
        <w:rPr>
          <w:rFonts w:cs="Century Schoolbook" w:ascii="Century Schoolbook" w:hAnsi="Century Schoolbook"/>
          <w:sz w:val="20"/>
          <w:szCs w:val="14"/>
        </w:rPr>
        <w:t>1986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Attori principali: </w:t>
      </w:r>
      <w:r>
        <w:rPr>
          <w:rFonts w:cs="Century Schoolbook" w:ascii="Century Schoolbook" w:hAnsi="Century Schoolbook"/>
          <w:sz w:val="20"/>
          <w:szCs w:val="14"/>
        </w:rPr>
        <w:t>Wil Wheaton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ordie Lachance</w:t>
      </w:r>
      <w:r>
        <w:rPr>
          <w:rFonts w:cs="Century Schoolbook" w:ascii="Century Schoolbook" w:hAnsi="Century Schoolbook"/>
          <w:sz w:val="20"/>
          <w:szCs w:val="14"/>
        </w:rPr>
        <w:t>), River Phoenix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hris Chambers</w:t>
      </w:r>
      <w:r>
        <w:rPr>
          <w:rFonts w:cs="Century Schoolbook" w:ascii="Century Schoolbook" w:hAnsi="Century Schoolbook"/>
          <w:sz w:val="20"/>
          <w:szCs w:val="14"/>
        </w:rPr>
        <w:t xml:space="preserve">), Corey Feldman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(Teddy Du</w:t>
        <w:softHyphen/>
        <w:t>champ</w:t>
      </w:r>
      <w:r>
        <w:rPr>
          <w:rFonts w:cs="Century Schoolbook" w:ascii="Century Schoolbook" w:hAnsi="Century Schoolbook"/>
          <w:sz w:val="20"/>
          <w:szCs w:val="14"/>
        </w:rPr>
        <w:t>), Jer</w:t>
        <w:softHyphen/>
        <w:t>ry O’Connell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Vern Tessio</w:t>
      </w:r>
      <w:r>
        <w:rPr>
          <w:rFonts w:cs="Century Schoolbook" w:ascii="Century Schoolbook" w:hAnsi="Century Schoolbook"/>
          <w:sz w:val="20"/>
          <w:szCs w:val="14"/>
        </w:rPr>
        <w:t>), Kiefer Suther</w:t>
        <w:softHyphen/>
        <w:t>land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ce Merrill</w:t>
      </w:r>
      <w:r>
        <w:rPr>
          <w:rFonts w:cs="Century Schoolbook" w:ascii="Century Schoolbook" w:hAnsi="Century Schoolbook"/>
          <w:sz w:val="20"/>
          <w:szCs w:val="14"/>
        </w:rPr>
        <w:t>), Richard Dreyfuss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ordie Lachance da grande</w:t>
      </w:r>
      <w:r>
        <w:rPr>
          <w:rFonts w:cs="Century Schoolbook" w:ascii="Century Schoolbook" w:hAnsi="Century Schoolbook"/>
          <w:sz w:val="20"/>
          <w:szCs w:val="14"/>
        </w:rPr>
        <w:t xml:space="preserve">). </w:t>
      </w:r>
      <w:r>
        <w:rPr>
          <w:rFonts w:cs="Century Schoolbook" w:ascii="Century Schoolbook" w:hAnsi="Century Schoolbook"/>
          <w:sz w:val="20"/>
          <w:szCs w:val="14"/>
          <w:lang w:val="en-US" w:eastAsia="en-US"/>
        </w:rPr>
        <w:t xml:space="preserve">Durata: </w:t>
      </w:r>
      <w:r>
        <w:rPr>
          <w:rFonts w:cs="Century Schoolbook" w:ascii="Century Schoolbook" w:hAnsi="Century Schoolbook"/>
          <w:sz w:val="20"/>
          <w:szCs w:val="14"/>
        </w:rPr>
        <w:t>1h 29’</w:t>
      </w: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l film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Quattro ragazzi, ascoltando di nascosto una conversazione, vengono a sapere che il fratello maggiore di uno di essi ha trovato in un bosco, a qualche chi</w:t>
        <w:softHyphen/>
        <w:t>lometro dal paese, il cadavere di un loro coetaneo in</w:t>
        <w:softHyphen/>
        <w:t>vestito da un treno mentre stava scappando di casa. Resisi conto che i ragazzi più grandi non ne par</w:t>
        <w:softHyphen/>
        <w:t>le</w:t>
        <w:softHyphen/>
        <w:t>ranno a nessuno per paura di avere dei guai con la poli</w:t>
        <w:softHyphen/>
        <w:t>zia, i quattro amici decidono di andare essi stessi al</w:t>
        <w:softHyphen/>
        <w:t>la ricerca della salma per poi an</w:t>
        <w:softHyphen/>
        <w:t>nunciarne pubblicamente il ritrovamen</w:t>
        <w:softHyphen/>
        <w:t>to e diventare famosi. Ma do</w:t>
        <w:softHyphen/>
        <w:t>vranno farlo di nascosto, inventando qualche scusa per poter passare una notte fuori casa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Li unisce, oltre l’amicizia nata sui banchi di scuola e i tanti ricordi piacevoli e spiacevoli che condivido</w:t>
        <w:softHyphen/>
        <w:t>no, il fatto che ognuno di loro, per motivi di</w:t>
        <w:softHyphen/>
        <w:t>versi, ha un rapporto difficile con i genitori e con il mondo degli adulti. Tutti, i</w:t>
        <w:softHyphen/>
        <w:t>noltre, sono in quella fase importante e delicata del passaggio dall’infan</w:t>
        <w:softHyphen/>
        <w:t>zia all’adole</w:t>
        <w:softHyphen/>
        <w:t xml:space="preserve">scenza che è la fine della scuola media e stanno per </w:t>
        <w:softHyphen/>
        <w:t>prendere strade di</w:t>
        <w:softHyphen/>
        <w:t>verse: Gordie si i</w:t>
        <w:softHyphen/>
        <w:t>scriverà a un’im</w:t>
        <w:softHyphen/>
        <w:t>portante scuola superiore, mentre Chris, Teddy e Vern fre</w:t>
        <w:softHyphen/>
        <w:t>quenteranno dei corsi profes</w:t>
        <w:softHyphen/>
        <w:t>sionali o smette</w:t>
        <w:softHyphen/>
        <w:t>ranno per sempre di studiare. La vita, insom</w:t>
        <w:softHyphen/>
        <w:t>ma, quando l’estate sarà finita, li dividerà e a poco a poco li allontanerà l’uno dall’altro: niente, fra loro, sarà più com’è stato finora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14"/>
        </w:rPr>
        <w:t>In quest’ultima impresa comune (decisiva non per</w:t>
        <w:softHyphen/>
        <w:t xml:space="preserve"> il macabro obiettivo che persegue ma perché, svol</w:t>
        <w:softHyphen/>
        <w:t>gendosi in un momento co</w:t>
        <w:softHyphen/>
        <w:t>sì difficile delle loro vite, “mette in scena” il tremendo pericolo che an</w:t>
        <w:softHyphen/>
        <w:t>ch’essi corrono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e al quale il povero bambino in fuga non è riuscito a scam</w:t>
        <w:softHyphen/>
        <w:t>pare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e impone loro di con</w:t>
        <w:softHyphen/>
        <w:t>frontarsi con esso in una sorta di “gioco” serio e drammatico) il film di Reiner li segue passo a pas</w:t>
        <w:softHyphen/>
        <w:t>so rispettando minuziosamente il testo del bel racconto di Stephen King, con una cura per ogni minimo particolare che lo rende, se non un capolavoro a sé, una poetica te</w:t>
        <w:softHyphen/>
        <w:t>stimonianza d’amore per l’opera da cui è tratto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Stephen King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Stephen_King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Rob Reiner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Rob_Reiner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“</w:t>
      </w:r>
      <w:r>
        <w:rPr>
          <w:rFonts w:cs="Century Schoolbook" w:ascii="Century Schoolbook" w:hAnsi="Century Schoolbook"/>
          <w:iCs/>
          <w:sz w:val="20"/>
          <w:szCs w:val="14"/>
        </w:rPr>
        <w:t>Perché questi ragazzi vanno alla ricerca di un cadavere?</w:t>
      </w:r>
      <w:r>
        <w:rPr>
          <w:rFonts w:cs="Century Schoolbook" w:ascii="Century Schoolbook" w:hAnsi="Century Schoolbook"/>
          <w:sz w:val="20"/>
          <w:szCs w:val="14"/>
        </w:rPr>
        <w:t>” si domanda lo spettatore già dopo pochi mi</w:t>
        <w:softHyphen/>
        <w:t>nuti di film. “</w:t>
      </w:r>
      <w:r>
        <w:rPr>
          <w:rFonts w:cs="Century Schoolbook" w:ascii="Century Schoolbook" w:hAnsi="Century Schoolbook"/>
          <w:iCs/>
          <w:sz w:val="20"/>
          <w:szCs w:val="14"/>
        </w:rPr>
        <w:t>Che senso ha</w:t>
      </w:r>
      <w:r>
        <w:rPr>
          <w:rFonts w:cs="Century Schoolbook" w:ascii="Century Schoolbook" w:hAnsi="Century Schoolbook"/>
          <w:sz w:val="20"/>
          <w:szCs w:val="14"/>
        </w:rPr>
        <w:t xml:space="preserve">? </w:t>
      </w:r>
      <w:r>
        <w:rPr>
          <w:rFonts w:cs="Century Schoolbook" w:ascii="Century Schoolbook" w:hAnsi="Century Schoolbook"/>
          <w:iCs/>
          <w:sz w:val="20"/>
          <w:szCs w:val="14"/>
        </w:rPr>
        <w:t>Cosa significa</w:t>
      </w:r>
      <w:r>
        <w:rPr>
          <w:rFonts w:cs="Century Schoolbook" w:ascii="Century Schoolbook" w:hAnsi="Century Schoolbook"/>
          <w:sz w:val="20"/>
          <w:szCs w:val="14"/>
        </w:rPr>
        <w:t xml:space="preserve">? </w:t>
      </w:r>
      <w:r>
        <w:rPr>
          <w:rFonts w:cs="Century Schoolbook" w:ascii="Century Schoolbook" w:hAnsi="Century Schoolbook"/>
          <w:iCs/>
          <w:sz w:val="20"/>
          <w:szCs w:val="14"/>
        </w:rPr>
        <w:t>A che ser</w:t>
        <w:softHyphen/>
        <w:t>ve un’impresa del genere</w:t>
      </w:r>
      <w:r>
        <w:rPr>
          <w:rFonts w:cs="Century Schoolbook" w:ascii="Century Schoolbook" w:hAnsi="Century Schoolbook"/>
          <w:sz w:val="20"/>
          <w:szCs w:val="14"/>
        </w:rPr>
        <w:t>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La risposta dei protagonisti (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r diventare famosi</w:t>
      </w:r>
      <w:r>
        <w:rPr>
          <w:rFonts w:cs="Century Schoolbook" w:ascii="Century Schoolbook" w:hAnsi="Century Schoolbook"/>
          <w:sz w:val="20"/>
          <w:szCs w:val="14"/>
        </w:rPr>
        <w:t>”) convince e non convince... È possibile, certo, che la pro</w:t>
        <w:softHyphen/>
        <w:t>spettiva della fama (e soprattutto di apparire in televisione) sia affa</w:t>
        <w:softHyphen/>
        <w:t>scinante per dei ragazzi il cui maggior problema è il fatto che nessu</w:t>
        <w:softHyphen/>
        <w:t>no al mondo si cu</w:t>
        <w:softHyphen/>
        <w:t>ra di loro, al punto che essi stessi non riescono più a considerare pre</w:t>
        <w:softHyphen/>
        <w:t>ziosa e importante la propria esisten</w:t>
        <w:softHyphen/>
        <w:t>za. Come è possibile che pro</w:t>
        <w:softHyphen/>
        <w:t>prio una motiva</w:t>
        <w:softHyphen/>
        <w:t>zione del ge</w:t>
        <w:softHyphen/>
        <w:t>nere abbia indotto anche il ragazzo investito dal treno a scappare di casa. Ma possiamo ac</w:t>
        <w:softHyphen/>
        <w:t>conten</w:t>
        <w:softHyphen/>
        <w:t xml:space="preserve">tarci di questa spiegazione? </w:t>
      </w:r>
      <w:r>
        <w:rPr>
          <w:rFonts w:cs="Century Schoolbook" w:ascii="Century Schoolbook" w:hAnsi="Century Schoolbook"/>
          <w:sz w:val="20"/>
        </w:rPr>
        <w:t>Può</w:t>
      </w:r>
      <w:r>
        <w:rPr>
          <w:rFonts w:cs="Century Schoolbook" w:ascii="Century Schoolbook" w:hAnsi="Century Schoolbook"/>
          <w:sz w:val="20"/>
          <w:szCs w:val="14"/>
        </w:rPr>
        <w:t xml:space="preserve"> il desiderio di “attrarre l’attenzione” su di sé e sui propri proble</w:t>
        <w:softHyphen/>
        <w:t xml:space="preserve">mi essere la causa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utti</w:t>
      </w:r>
      <w:r>
        <w:rPr>
          <w:rFonts w:cs="Century Schoolbook" w:ascii="Century Schoolbook" w:hAnsi="Century Schoolbook"/>
          <w:sz w:val="20"/>
          <w:szCs w:val="14"/>
        </w:rPr>
        <w:t xml:space="preserve"> i comportamenti cosiddetti “de</w:t>
        <w:softHyphen/>
        <w:t>vianti” dei ragazzi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nche se così fosse, del resto, per ognu</w:t>
        <w:softHyphen/>
        <w:t>no di quei comportamenti dovremmo co</w:t>
        <w:softHyphen/>
        <w:t>munque cer</w:t>
        <w:softHyphen/>
        <w:t>care una ri</w:t>
        <w:softHyphen/>
        <w:t xml:space="preserve">spost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in più</w:t>
      </w:r>
      <w:r>
        <w:rPr>
          <w:rFonts w:cs="Century Schoolbook" w:ascii="Century Schoolbook" w:hAnsi="Century Schoolbook"/>
          <w:sz w:val="20"/>
          <w:szCs w:val="14"/>
        </w:rPr>
        <w:t>, che ne spieghi il signifi</w:t>
        <w:softHyphen/>
        <w:t xml:space="preserve">cato </w:t>
      </w:r>
      <w:r>
        <w:rPr>
          <w:rFonts w:cs="Century Schoolbook" w:ascii="Century Schoolbook" w:hAnsi="Century Schoolbook"/>
          <w:iCs/>
          <w:sz w:val="20"/>
          <w:szCs w:val="14"/>
        </w:rPr>
        <w:t>specifico</w:t>
      </w:r>
      <w:r>
        <w:rPr>
          <w:rFonts w:cs="Century Schoolbook" w:ascii="Century Schoolbook" w:hAnsi="Century Schoolbook"/>
          <w:sz w:val="20"/>
          <w:szCs w:val="14"/>
        </w:rPr>
        <w:t>: perché, dovremmo doman</w:t>
        <w:softHyphen/>
        <w:t>darci, quel ragazzo ha fat</w:t>
        <w:softHyphen/>
        <w:t xml:space="preserve">t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roprio quella</w:t>
      </w:r>
      <w:r>
        <w:rPr>
          <w:rFonts w:cs="Century Schoolbook" w:ascii="Century Schoolbook" w:hAnsi="Century Schoolbook"/>
          <w:i/>
          <w:sz w:val="20"/>
          <w:szCs w:val="14"/>
        </w:rPr>
        <w:t xml:space="preserve"> cosa</w:t>
      </w:r>
      <w:r>
        <w:rPr>
          <w:rFonts w:cs="Century Schoolbook" w:ascii="Century Schoolbook" w:hAnsi="Century Schoolbook"/>
          <w:sz w:val="20"/>
          <w:szCs w:val="14"/>
        </w:rPr>
        <w:t xml:space="preserve"> per “attrarre l’attenzione”? E dovremmo as</w:t>
        <w:softHyphen/>
        <w:t>solutamente trovare la risposta, se gli vogliamo bene, o arriverebbe presto il momento in cui anche lui, co</w:t>
        <w:softHyphen/>
        <w:t xml:space="preserve">me i fratelli maggiori dei protagonisti di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tand by me</w:t>
      </w:r>
      <w:r>
        <w:rPr>
          <w:rFonts w:cs="Century Schoolbook" w:ascii="Century Schoolbook" w:hAnsi="Century Schoolbook"/>
          <w:sz w:val="20"/>
          <w:szCs w:val="14"/>
        </w:rPr>
        <w:t xml:space="preserve">, farebbe di tutto per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non attrarre più</w:t>
      </w:r>
      <w:r>
        <w:rPr>
          <w:rFonts w:cs="Century Schoolbook" w:ascii="Century Schoolbook" w:hAnsi="Century Schoolbook"/>
          <w:iCs/>
          <w:sz w:val="20"/>
          <w:szCs w:val="14"/>
        </w:rPr>
        <w:t xml:space="preserve"> </w:t>
      </w:r>
      <w:r>
        <w:rPr>
          <w:rFonts w:cs="Century Schoolbook" w:ascii="Century Schoolbook" w:hAnsi="Century Schoolbook"/>
          <w:sz w:val="20"/>
          <w:szCs w:val="14"/>
        </w:rPr>
        <w:t>l’attenzione degli adulti su di sé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Torniamo, allora, alla domanda da cui siamo partiti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erché questi ragazzi si mettono alla ricer</w:t>
        <w:softHyphen/>
        <w:t>ca di un cadavere</w:t>
      </w:r>
      <w:r>
        <w:rPr>
          <w:rFonts w:cs="Century Schoolbook" w:ascii="Century Schoolbook" w:hAnsi="Century Schoolbook"/>
          <w:sz w:val="20"/>
          <w:szCs w:val="14"/>
        </w:rPr>
        <w:t>?</w:t>
      </w:r>
      <w:r>
        <w:rPr>
          <w:rFonts w:cs="Century Schoolbook" w:ascii="Century Schoolbook" w:hAnsi="Century Schoolbook"/>
          <w:sz w:val="20"/>
          <w:szCs w:val="23"/>
        </w:rPr>
        <w:t xml:space="preserve"> ― </w:t>
      </w:r>
      <w:r>
        <w:rPr>
          <w:rFonts w:cs="Century Schoolbook" w:ascii="Century Schoolbook" w:hAnsi="Century Schoolbook"/>
          <w:sz w:val="20"/>
          <w:szCs w:val="14"/>
        </w:rPr>
        <w:t>e cerchiamo di darle qualche altra rispo</w:t>
        <w:softHyphen/>
        <w:t>sta meno ovvia..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onsideriamo, in primo luogo, il fat</w:t>
        <w:softHyphen/>
        <w:t>to che l’amicizia tra i protagonisti è arrivata a un punto di svolta, forse di non ritorno: tutti e quattro, infatti, sanno che alla fine del</w:t>
        <w:softHyphen/>
        <w:t>l’estate dovranno separarsi, e almeno Gordie e Chris capiscono anche che la vita, d’ora in poi, li allontanerà l’uno dall’altro sempre di più. Sen</w:t>
        <w:softHyphen/>
        <w:t>tono incombere uno di quegli addii definitivi che “alludono” alla morte. E credono, perciò (o è l’autore che lo crede per loro) di do</w:t>
        <w:softHyphen/>
        <w:t>ver prepa</w:t>
        <w:softHyphen/>
        <w:t>rarsi a esso sottoponendosi a una prova che li fortifich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Ma non c’è solo questo. C’è anche che Gordie ha perduto il fratello maggiore, che amava moltis</w:t>
        <w:softHyphen/>
        <w:t>simo, e con lui ha in un certo senso perduto anche i geni</w:t>
        <w:softHyphen/>
        <w:t>tori, che dopo quella morte hanno manifestato in pieno l’incapacità di amare che prima nascondevano anche a sé stessi sotto una maniacale “ammirazione” per il primogenito. C’è che Teddy ha un padre folle, che una volta lo ha quasi ucci</w:t>
        <w:softHyphen/>
        <w:t>so. Che il padre di Chris è un ubriacone ma</w:t>
        <w:softHyphen/>
        <w:t>nesco, che gioca con le pistole e le lascia incu</w:t>
        <w:softHyphen/>
        <w:t>stodite. Che molti dei ragazzi grandi che cono</w:t>
        <w:softHyphen/>
        <w:t>scono, compresi i loro fratelli, son diventati dei poco di buono... C’è, in</w:t>
        <w:softHyphen/>
        <w:t>somma, che Gordie, Chris, Teddy e Vern sono Bimbi Sperduti, non amati, abbandonati: ragazzi, come si suol dire, “a rischio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A rischi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i cosa</w:t>
      </w:r>
      <w:r>
        <w:rPr>
          <w:rFonts w:cs="Century Schoolbook" w:ascii="Century Schoolbook" w:hAnsi="Century Schoolbook"/>
          <w:sz w:val="20"/>
          <w:szCs w:val="14"/>
        </w:rPr>
        <w:t>? Essi non lo sanno ma, poiché i soli pericoli di cui gli adulti li hanno messi a cono</w:t>
        <w:softHyphen/>
        <w:t>scenza sono quelli che mi</w:t>
        <w:softHyphen/>
        <w:t>nacciano la salute e la so</w:t>
        <w:softHyphen/>
        <w:t xml:space="preserve">pravvivenza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isiche</w:t>
      </w:r>
      <w:r>
        <w:rPr>
          <w:rFonts w:cs="Century Schoolbook" w:ascii="Century Schoolbook" w:hAnsi="Century Schoolbook"/>
          <w:sz w:val="20"/>
          <w:szCs w:val="14"/>
        </w:rPr>
        <w:t xml:space="preserve">, vogliono saper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come e perché si muoia</w:t>
      </w:r>
      <w:r>
        <w:rPr>
          <w:rFonts w:cs="Century Schoolbook" w:ascii="Century Schoolbook" w:hAnsi="Century Schoolbook"/>
          <w:sz w:val="20"/>
          <w:szCs w:val="14"/>
        </w:rPr>
        <w:t>, come questa cosa orribile possa accadere anche a dei ragazzi, se si possa in qualche modo evitar</w:t>
        <w:softHyphen/>
        <w:t>la, e fino a quando ci si possa riuscire; e credono, ingenuamente, che la ricerca e l’osservazione “dal ve</w:t>
        <w:softHyphen/>
        <w:t xml:space="preserve">ro” del cadavere di un coetaneo risponderà a tali domande. </w:t>
      </w:r>
      <w:r>
        <w:rPr>
          <w:rFonts w:cs="Century Schoolbook" w:ascii="Century Schoolbook" w:hAnsi="Century Schoolbook"/>
          <w:iCs/>
          <w:sz w:val="20"/>
          <w:szCs w:val="14"/>
        </w:rPr>
        <w:t>Andare a vedere il ragazzo morto</w:t>
      </w:r>
      <w:r>
        <w:rPr>
          <w:rFonts w:cs="Century Schoolbook" w:ascii="Century Schoolbook" w:hAnsi="Century Schoolbook"/>
          <w:sz w:val="20"/>
          <w:szCs w:val="14"/>
        </w:rPr>
        <w:t xml:space="preserve">, per loro, </w:t>
      </w:r>
      <w:r>
        <w:rPr>
          <w:rFonts w:cs="Century Schoolbook" w:ascii="Century Schoolbook" w:hAnsi="Century Schoolbook"/>
          <w:iCs/>
          <w:sz w:val="20"/>
          <w:szCs w:val="14"/>
        </w:rPr>
        <w:t>è dunque un po’ come inocu</w:t>
        <w:softHyphen/>
        <w:t>larsi un vaccino</w:t>
      </w:r>
      <w:r>
        <w:rPr>
          <w:rFonts w:cs="Century Schoolbook" w:ascii="Century Schoolbook" w:hAnsi="Century Schoolbook"/>
          <w:sz w:val="20"/>
          <w:szCs w:val="14"/>
        </w:rPr>
        <w:t xml:space="preserve"> (cioè un vi</w:t>
        <w:softHyphen/>
        <w:t>rus attenuato) per far sì che il corpo, quando doves</w:t>
        <w:softHyphen/>
        <w:t>se imbattersi nel virus “vero”, sia in grado di aggredirlo e sconfiggerl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Ma c’è di più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hris ha intuìto che qualcosa di molto brutto, ben prima che nel corpo, può colpire un es</w:t>
        <w:softHyphen/>
        <w:t>sere u</w:t>
        <w:softHyphen/>
        <w:t>mano “den</w:t>
        <w:softHyphen/>
        <w:t>tro”, nella mente. L’ha intuito, forse, il giorno in cui ha scoperto che uno dei suoi inse</w:t>
        <w:softHyphen/>
        <w:t>gnan</w:t>
        <w:softHyphen/>
        <w:t>ti aveva rubato i soldi della scuola e aveva lasciato che lui fosse accusato al suo posto. Ed è il solo, dunque, a ren</w:t>
        <w:softHyphen/>
        <w:t>dersi conto (benché confusamente) che quel viaggio alla ricerca di un ragazzo morto non è una ri</w:t>
        <w:softHyphen/>
        <w:t>cer</w:t>
        <w:softHyphen/>
        <w:t xml:space="preserve">ca sulla mort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isica</w:t>
      </w:r>
      <w:r>
        <w:rPr>
          <w:rFonts w:cs="Century Schoolbook" w:ascii="Century Schoolbook" w:hAnsi="Century Schoolbook"/>
          <w:sz w:val="20"/>
          <w:szCs w:val="14"/>
        </w:rPr>
        <w:t>, che in realtà non minaccia nessuno di loro (sebbene, nel corso del viaggio, essi la sfi</w:t>
        <w:softHyphen/>
        <w:t>dino stupida</w:t>
        <w:softHyphen/>
        <w:t>mente più di u</w:t>
        <w:softHyphen/>
        <w:t xml:space="preserve">na volta) ma sulla distruzion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sichica</w:t>
      </w:r>
      <w:r>
        <w:rPr>
          <w:rFonts w:cs="Century Schoolbook" w:ascii="Century Schoolbook" w:hAnsi="Century Schoolbook"/>
          <w:sz w:val="20"/>
          <w:szCs w:val="14"/>
        </w:rPr>
        <w:t>: sul rischio, cioè, di diventare a poco a poco come quel</w:t>
        <w:softHyphen/>
        <w:t>l’insegnante, co</w:t>
        <w:softHyphen/>
        <w:t>me i padri, come i fratelli maggiori, come il nego</w:t>
        <w:softHyphen/>
        <w:t>ziante che li im</w:t>
        <w:softHyphen/>
        <w:t>broglia sui prezzi o lo “sfasciacarroz</w:t>
        <w:softHyphen/>
        <w:t>ze” che si diverte a umiliare i ragazzi</w:t>
        <w:softHyphen/>
        <w:t>ni che nessuno difend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C’è un momento, nel film, in cui questa vicinanza di Chris alla consapevolez</w:t>
        <w:softHyphen/>
        <w:t>za della vera posta in gio</w:t>
        <w:softHyphen/>
        <w:t>co è evidente: quando dice a Gordie che, se ri</w:t>
        <w:softHyphen/>
        <w:t>nuncerà a iscriversi al li</w:t>
        <w:softHyphen/>
        <w:t>ceo per non separarsi da lo</w:t>
        <w:softHyphen/>
        <w:t>ro, si ro</w:t>
        <w:softHyphen/>
        <w:t>vinerà l’esistenza: 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e continui a fartela con noi perché non vuoi che la banda si spacchi</w:t>
      </w:r>
      <w:r>
        <w:rPr>
          <w:rFonts w:cs="Century Schoolbook" w:ascii="Century Schoolbook" w:hAnsi="Century Schoolbook"/>
          <w:sz w:val="20"/>
          <w:szCs w:val="14"/>
        </w:rPr>
        <w:t>,” lo av</w:t>
        <w:softHyphen/>
        <w:t>verte, 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fi</w:t>
        <w:softHyphen/>
        <w:t>nirai come un deficiente qualsiasi</w:t>
      </w:r>
      <w:r>
        <w:rPr>
          <w:rFonts w:cs="Century Schoolbook" w:ascii="Century Schoolbook" w:hAnsi="Century Schoolbook"/>
          <w:sz w:val="20"/>
          <w:szCs w:val="14"/>
        </w:rPr>
        <w:t xml:space="preserve">..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e tue storie non saranno mai scrit</w:t>
        <w:softHyphen/>
        <w:t>te</w:t>
      </w:r>
      <w:r>
        <w:rPr>
          <w:rFonts w:cs="Century Schoolbook" w:ascii="Century Schoolbook" w:hAnsi="Century Schoolbook"/>
          <w:sz w:val="20"/>
          <w:szCs w:val="14"/>
        </w:rPr>
        <w:t xml:space="preserve">. Niente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sarà mai scrit</w:t>
        <w:softHyphen/>
        <w:t>to</w:t>
      </w:r>
      <w:r>
        <w:rPr>
          <w:rFonts w:cs="Century Schoolbook" w:ascii="Century Schoolbook" w:hAnsi="Century Schoolbook"/>
          <w:sz w:val="20"/>
          <w:szCs w:val="14"/>
        </w:rPr>
        <w:t xml:space="preserve">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Diven</w:t>
        <w:softHyphen/>
        <w:t>terai uno dei tanti furboni con la cacca al posto del cervello</w:t>
      </w:r>
      <w:r>
        <w:rPr>
          <w:rFonts w:cs="Century Schoolbook" w:ascii="Century Schoolbook" w:hAnsi="Century Schoolbook"/>
          <w:sz w:val="20"/>
          <w:szCs w:val="14"/>
        </w:rPr>
        <w:t>.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14"/>
        </w:rPr>
        <w:t>Anche il ragazzo investito dal treno era un Bim</w:t>
        <w:softHyphen/>
        <w:t>bo Sperduto. C’è pochissima differenza tra lui e Gor</w:t>
        <w:softHyphen/>
        <w:t>die, e Chris, e Teddy, e Vern. E ce n’è ben poca tra la sua fuga e la loro spedizione segre</w:t>
        <w:softHyphen/>
        <w:t xml:space="preserve">ta: solo il desiderio e la speranza di tornare a casa (che essi hanno ed egli non aveva) li mantiene </w:t>
      </w:r>
      <w:r>
        <w:rPr>
          <w:rFonts w:cs="Century Schoolbook" w:ascii="Century Schoolbook" w:hAnsi="Century Schoolbook"/>
          <w:iCs/>
          <w:sz w:val="20"/>
          <w:szCs w:val="14"/>
        </w:rPr>
        <w:t>sempre un passo al di qua</w:t>
      </w:r>
      <w:r>
        <w:rPr>
          <w:rFonts w:cs="Century Schoolbook" w:ascii="Century Schoolbook" w:hAnsi="Century Schoolbook"/>
          <w:sz w:val="20"/>
          <w:szCs w:val="14"/>
        </w:rPr>
        <w:t xml:space="preserve"> dell’abisso che ha inghiottito lui. Ed essi dunque so</w:t>
        <w:softHyphen/>
        <w:t xml:space="preserve">no come i bambini di cui parla Holden, il ragazzo protagonista di uno dei più importanti romanzi del ’900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The catcher in the rye</w:t>
      </w:r>
      <w:r>
        <w:rPr>
          <w:rFonts w:cs="Century Schoolbook" w:ascii="Century Schoolbook" w:hAnsi="Century Schoolbook"/>
          <w:sz w:val="20"/>
          <w:szCs w:val="14"/>
        </w:rPr>
        <w:t>, di Je</w:t>
        <w:softHyphen/>
        <w:t>rome Salinger: “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i im</w:t>
        <w:softHyphen/>
        <w:t>magino sempre tutti questi ragazzini che fanno u</w:t>
        <w:softHyphen/>
        <w:t>na partita in quell’immenso campo di segale</w:t>
      </w:r>
      <w:r>
        <w:rPr>
          <w:rFonts w:cs="Century Schoolbook" w:ascii="Century Schoolbook" w:hAnsi="Century Schoolbook"/>
          <w:sz w:val="20"/>
          <w:szCs w:val="14"/>
        </w:rPr>
        <w:t xml:space="preserve">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iglia</w:t>
        <w:softHyphen/>
        <w:t>ia di ragazzini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 intorno non c</w:t>
      </w:r>
      <w:r>
        <w:rPr>
          <w:rFonts w:cs="Century Schoolbook" w:ascii="Century Schoolbook" w:hAnsi="Century Schoolbook"/>
          <w:sz w:val="20"/>
          <w:szCs w:val="14"/>
        </w:rPr>
        <w:t>’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è nessun altro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nes</w:t>
        <w:softHyphen/>
        <w:t>sun grande voglio dire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sol</w:t>
        <w:softHyphen/>
        <w:t>tanto io</w:t>
      </w:r>
      <w:r>
        <w:rPr>
          <w:rFonts w:cs="Century Schoolbook" w:ascii="Century Schoolbook" w:hAnsi="Century Schoolbook"/>
          <w:sz w:val="20"/>
          <w:szCs w:val="14"/>
        </w:rPr>
        <w:t xml:space="preserve">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 io sto in pie</w:t>
        <w:softHyphen/>
        <w:t>di sul</w:t>
        <w:softHyphen/>
        <w:t>l</w:t>
      </w:r>
      <w:r>
        <w:rPr>
          <w:rFonts w:cs="Century Schoolbook" w:ascii="Century Schoolbook" w:hAnsi="Century Schoolbook"/>
          <w:sz w:val="20"/>
          <w:szCs w:val="14"/>
        </w:rPr>
        <w:t>’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orlo di un dirupo pazzesco</w:t>
      </w:r>
      <w:r>
        <w:rPr>
          <w:rFonts w:cs="Century Schoolbook" w:ascii="Century Schoolbook" w:hAnsi="Century Schoolbook"/>
          <w:sz w:val="20"/>
          <w:szCs w:val="14"/>
        </w:rPr>
        <w:t xml:space="preserve">.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E non devo far altro che prendere al volo tutti quelli che stanno per cadere dal dirupo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voglio dire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se corrono senza guardare dove vanno</w:t>
      </w:r>
      <w:r>
        <w:rPr>
          <w:rFonts w:cs="Century Schoolbook" w:ascii="Century Schoolbook" w:hAnsi="Century Schoolbook"/>
          <w:sz w:val="20"/>
          <w:szCs w:val="14"/>
        </w:rPr>
        <w:t>,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io devo sal</w:t>
        <w:softHyphen/>
        <w:t>tar fuori da qualche po</w:t>
        <w:softHyphen/>
        <w:t>sto e ac</w:t>
        <w:softHyphen/>
        <w:t>chiapparli</w:t>
      </w:r>
      <w:r>
        <w:rPr>
          <w:rFonts w:cs="Century Schoolbook" w:ascii="Century Schoolbook" w:hAnsi="Century Schoolbook"/>
          <w:sz w:val="20"/>
          <w:szCs w:val="14"/>
        </w:rPr>
        <w:t>.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Non dovrei fare altro tutto il giorno</w:t>
      </w:r>
      <w:r>
        <w:rPr>
          <w:rFonts w:cs="Century Schoolbook" w:ascii="Century Schoolbook" w:hAnsi="Century Schoolbook"/>
          <w:sz w:val="20"/>
          <w:szCs w:val="14"/>
        </w:rPr>
        <w:t>.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Sa</w:t>
        <w:softHyphen/>
        <w:t>rei soltanto l</w:t>
      </w:r>
      <w:r>
        <w:rPr>
          <w:rFonts w:cs="Century Schoolbook" w:ascii="Century Schoolbook" w:hAnsi="Century Schoolbook"/>
          <w:sz w:val="20"/>
          <w:szCs w:val="14"/>
        </w:rPr>
        <w:t>’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cchiappatore nella se</w:t>
        <w:softHyphen/>
        <w:t>gale e via dicendo</w:t>
      </w:r>
      <w:r>
        <w:rPr>
          <w:rFonts w:cs="Century Schoolbook" w:ascii="Century Schoolbook" w:hAnsi="Century Schoolbook"/>
          <w:sz w:val="20"/>
          <w:szCs w:val="14"/>
        </w:rPr>
        <w:t>.</w:t>
      </w:r>
      <w:r>
        <w:rPr>
          <w:rFonts w:cs="Century Schoolbook" w:ascii="Century Schoolbook" w:hAnsi="Century Schoolbook"/>
          <w:i/>
          <w:iCs/>
          <w:sz w:val="20"/>
          <w:szCs w:val="14"/>
        </w:rPr>
        <w:t xml:space="preserve"> So che è una paz</w:t>
        <w:softHyphen/>
        <w:t>zia</w:t>
      </w:r>
      <w:r>
        <w:rPr>
          <w:rFonts w:cs="Century Schoolbook" w:ascii="Century Schoolbook" w:hAnsi="Century Schoolbook"/>
          <w:sz w:val="20"/>
          <w:szCs w:val="14"/>
        </w:rPr>
        <w:t xml:space="preserve">,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 è l’unica cosa che mi pia</w:t>
        <w:softHyphen/>
        <w:t>cereb</w:t>
        <w:softHyphen/>
        <w:t>be veramente fare</w:t>
      </w:r>
      <w:r>
        <w:rPr>
          <w:rFonts w:cs="Century Schoolbook" w:ascii="Century Schoolbook" w:hAnsi="Century Schoolbook"/>
          <w:sz w:val="20"/>
          <w:szCs w:val="14"/>
        </w:rPr>
        <w:t>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Gordie, Chris, Teddy e Vern sono così: ragazzi che non sanno di giocare a pochi metri da un precipizio, senza guardare dove vanno e senza nessuno che glielo dica. E Chris è il loro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ac</w:t>
        <w:softHyphen/>
        <w:t>chiappatore nella segale</w:t>
      </w:r>
      <w:r>
        <w:rPr>
          <w:rFonts w:cs="Century Schoolbook" w:ascii="Century Schoolbook" w:hAnsi="Century Schoolbook"/>
          <w:sz w:val="20"/>
          <w:szCs w:val="14"/>
        </w:rPr>
        <w:t>, che salva al</w:t>
        <w:softHyphen/>
        <w:t>meno Gordie (e forse, per qualche tem</w:t>
        <w:softHyphen/>
        <w:t>po, anche sé stesso) dal precipitare nel dirupo in cui troppi altri, intorno a loro, sono già precipitati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Stephen_King" TargetMode="External"/><Relationship Id="rId4" Type="http://schemas.openxmlformats.org/officeDocument/2006/relationships/hyperlink" Target="http://it.wikipedia.org/wiki/Rob_Reine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31:00Z</dcterms:created>
  <dc:creator>Luigi Scialanca</dc:creator>
  <dc:description/>
  <cp:keywords/>
  <dc:language>en-US</dc:language>
  <cp:lastModifiedBy>Luigi Scialanca</cp:lastModifiedBy>
  <dcterms:modified xsi:type="dcterms:W3CDTF">2013-02-03T12:19:00Z</dcterms:modified>
  <cp:revision>24</cp:revision>
  <dc:subject/>
  <dc:title>Stand by me</dc:title>
</cp:coreProperties>
</file>