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La storia infinit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857500" cy="242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a storia infinit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de-DE"/>
        </w:rPr>
      </w:pPr>
      <w:r>
        <w:rPr>
          <w:rFonts w:cs="Century Schoolbook" w:ascii="Century Schoolbook" w:hAnsi="Century Schoolbook"/>
          <w:sz w:val="20"/>
          <w:szCs w:val="14"/>
          <w:lang w:val="de-DE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de-DE"/>
        </w:rPr>
        <w:t>Die unendliche Geschicht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14"/>
          <w:lang w:val="de-DE"/>
        </w:rPr>
        <w:t>Regista: Wolfgang Petersen (1941,</w:t>
      </w:r>
      <w:r>
        <w:rPr>
          <w:rFonts w:cs="Century Schoolbook" w:ascii="Century Schoolbook" w:hAnsi="Century Schoolbook"/>
          <w:sz w:val="20"/>
          <w:szCs w:val="14"/>
        </w:rPr>
        <w:t xml:space="preserve"> vivente</w:t>
      </w:r>
      <w:r>
        <w:rPr>
          <w:rFonts w:cs="Century Schoolbook" w:ascii="Century Schoolbook" w:hAnsi="Century Schoolbook"/>
          <w:sz w:val="20"/>
          <w:szCs w:val="14"/>
          <w:lang w:val="de-DE"/>
        </w:rPr>
        <w:t>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Autore del romanzo: Michael Ende (1929-1995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Paese di produzione: Germania. Anno di produzione: 198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14"/>
        </w:rPr>
        <w:t>Attori principali: Noah Hathaway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treiu</w:t>
      </w:r>
      <w:r>
        <w:rPr>
          <w:rFonts w:cs="Century Schoolbook" w:ascii="Century Schoolbook" w:hAnsi="Century Schoolbook"/>
          <w:sz w:val="20"/>
          <w:szCs w:val="14"/>
        </w:rPr>
        <w:t>), Barret Oliver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Bastian</w:t>
      </w:r>
      <w:r>
        <w:rPr>
          <w:rFonts w:cs="Century Schoolbook" w:ascii="Century Schoolbook" w:hAnsi="Century Schoolbook"/>
          <w:sz w:val="20"/>
          <w:szCs w:val="14"/>
        </w:rPr>
        <w:t>), Tami Stronach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’imperatrice</w:t>
      </w:r>
      <w:r>
        <w:rPr>
          <w:rFonts w:cs="Century Schoolbook" w:ascii="Century Schoolbook" w:hAnsi="Century Schoolbook"/>
          <w:sz w:val="20"/>
          <w:szCs w:val="14"/>
        </w:rPr>
        <w:t>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Durata: 1h 34’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 xml:space="preserve">Il film che Wolfgang Petersen ha tratto da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La sto</w:t>
        <w:softHyphen/>
        <w:t>ria infinit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è stato il primo tentativo europeo (coro</w:t>
        <w:softHyphen/>
        <w:t>nato da un grande successo di pubblico in tutto il mon</w:t>
        <w:softHyphen/>
        <w:t>do) di combattere il predominio cinematografico de</w:t>
        <w:softHyphen/>
        <w:t xml:space="preserve">gli Stati Uniti sul loro stesso terreno realizzando un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kolossal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ad alto costo (60 milioni di dollari dell’e</w:t>
        <w:softHyphen/>
        <w:t>poca) e pieno di effetti speciali. Ma l’opera, per le troppe “deviazioni” dal testo che il regista si è conces</w:t>
        <w:softHyphen/>
        <w:t>so, non piacque all’autore del romanzo, Mi</w:t>
        <w:softHyphen/>
        <w:t>chael Ende, che la disconobb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kern w:val="2"/>
          <w:sz w:val="20"/>
          <w:szCs w:val="20"/>
        </w:rPr>
      </w:pPr>
      <w:r>
        <w:rPr>
          <w:rFonts w:cs="Century Schoolbook" w:ascii="Century Schoolbook" w:hAnsi="Century Schoolbook"/>
          <w:kern w:val="2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o scrittore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/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Michael Ende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Michael_Ende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/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Wolfgang Petersen: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Wolfgang_Petersen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Il film di Petersen, in effetti, si di</w:t>
        <w:softHyphen/>
        <w:t>scosta dal li</w:t>
        <w:softHyphen/>
        <w:t>bro abba</w:t>
        <w:softHyphen/>
        <w:t>stanza spes</w:t>
        <w:softHyphen/>
        <w:t>so, e talvol</w:t>
        <w:softHyphen/>
        <w:t>ta su que</w:t>
        <w:softHyphen/>
        <w:t>stioni di no</w:t>
        <w:softHyphen/>
        <w:t>tevole im</w:t>
        <w:softHyphen/>
        <w:t>portanza. At</w:t>
        <w:softHyphen/>
        <w:t>tenua, per esempio, l’antipatica freddezza del padre di Bastian mostrando</w:t>
        <w:softHyphen/>
        <w:t>lo interessato al figlio (ma facendogli pronunciare delle battute insensate e violente come: “Basta fan</w:t>
        <w:softHyphen/>
        <w:t>tasticare! Affron</w:t>
        <w:softHyphen/>
        <w:t>ta la realtà!”) mentre nel libro, in</w:t>
        <w:softHyphen/>
        <w:t>vece, l’uomo è indifferente a tutto da quando è mor</w:t>
        <w:softHyphen/>
        <w:t>ta la mamma di Ba</w:t>
        <w:softHyphen/>
        <w:t>stian. E poco dopo, nella miste</w:t>
        <w:softHyphen/>
        <w:t>riosa libreria in cui Bastian si nasconde ai tre tep</w:t>
        <w:softHyphen/>
        <w:t>pistelli che lo tormenta</w:t>
        <w:softHyphen/>
        <w:t>no, il regista fa dire al si</w:t>
        <w:softHyphen/>
        <w:t>gnor Coriandoli una frase molto sciocca: “I libri che leggi tu sono innocui”. Come se ne esistesse</w:t>
        <w:softHyphen/>
        <w:t>ro, di libri innocui! Nel romanzo, poi, Atreiu va a fi</w:t>
        <w:softHyphen/>
        <w:t xml:space="preserve">nire nella Palude della Tristezza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dop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l’incontro con Morla, e non prima, come invece accade nel film; e ciò è senz’altro più esatto, dal punto di vista psico</w:t>
        <w:softHyphen/>
        <w:t>logico, poiché significa che è proprio la millenaria anaffettività di Morla (“Non che questo ci importi granché, però...”) a deprimere l’eroico ragazzo fino a quel pun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Nel film, inoltre, dopo l’incontro con Morla, A</w:t>
        <w:softHyphen/>
        <w:t>treiu sta per essere raggiunto da Mork, l’orrenda creatu</w:t>
        <w:softHyphen/>
        <w:t>ra delle tenebre (e il regista, più di una vol</w:t>
        <w:softHyphen/>
        <w:t>ta, fa coincidere il nostro punto di vista con quello di Mork, cosa che non è affatto gentile...) quando arriva Falcor, il Fortunadrago (che nel libro si chiama Fùcur) e lo porta via con sé. Nel libro, in</w:t>
        <w:softHyphen/>
        <w:t>vece, non è Falcor che salva Atreiu, ma al contra</w:t>
        <w:softHyphen/>
        <w:t>rio è Atreiu che tenta, senza riuscirci, di sottrarre il Fortunadrago alla mostruosa Ygramul, le Molte, creatura magnificamente contraddittoria che dal film è stata esclusa; poi si fa mordere da essa, e il veleno di Ygramul gli conferi</w:t>
        <w:softHyphen/>
        <w:t>sce il potere di trasfe</w:t>
        <w:softHyphen/>
        <w:t>rirsi all’istante nei pressi dell’Oracolo del Sud, do</w:t>
        <w:softHyphen/>
        <w:t>ve Fùcur lo raggiunge imitando il suo “trucco” ed entrambi vengono curati dai Bisolitari, Urgula ed Enghivuc... Nel film, insomma, Atreiu sfugge a Mork per pura fortuna(drago): “Avere un Fortunadrago con te è il solo modo per andare in mis</w:t>
        <w:softHyphen/>
        <w:t>sione!” gli dice infatti Falcor. Nel libro, invece, Atreiu accetta generosamente di sacrificarsi a Ygramul pur di a</w:t>
        <w:softHyphen/>
        <w:t>vere una sola possibilità in più di salvare il Regno di Fantàsi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Nel romanzo, poi, all’op</w:t>
        <w:softHyphen/>
        <w:t>posto che nel film, Ba</w:t>
        <w:softHyphen/>
        <w:t>stian non oppone resi</w:t>
        <w:softHyphen/>
        <w:t>stenza né incredulità alla proposta di entrare nel regno di Fantàsia per aiutare l’Infanta Imperatrice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“</w:t>
      </w:r>
      <w:r>
        <w:rPr>
          <w:rFonts w:cs="Century Schoolbook" w:ascii="Century Schoolbook" w:hAnsi="Century Schoolbook"/>
          <w:kern w:val="2"/>
          <w:sz w:val="20"/>
          <w:szCs w:val="14"/>
        </w:rPr>
        <w:t>Io vengo, sicuro che vengo, Atreiu!” esclama felic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Ma l’omissione più gra</w:t>
        <w:softHyphen/>
        <w:t>ve del film è quella che fa sparire dal regno di Fan</w:t>
        <w:softHyphen/>
        <w:t>tàsia un intero Paese (e non uno qualsiasi, ma un Paese di fondamentale im</w:t>
        <w:softHyphen/>
        <w:t>portanza) come se anche il regista, al pari di Mork, fosse un inconsapevole ser</w:t>
        <w:softHyphen/>
        <w:t>vitore del Nulla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 xml:space="preserve">Nel libro, infatti, prima dello scontro finale con Mork, Atreiu arriva nel Paese della Mala Genìa, cioè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delle creature fantasti</w:t>
        <w:softHyphen/>
        <w:t>che paurose</w:t>
      </w:r>
      <w:r>
        <w:rPr>
          <w:rFonts w:cs="Century Schoolbook" w:ascii="Century Schoolbook" w:hAnsi="Century Schoolbook"/>
          <w:kern w:val="2"/>
          <w:sz w:val="20"/>
          <w:szCs w:val="14"/>
        </w:rPr>
        <w:t>, che è rimasto deserto dopo che esse, anziché fuggire dinanzi al Nulla come gli altri abitanti di Fantà</w:t>
        <w:softHyphen/>
        <w:t>sia, vi si sono gettate spontaneamente. E Mork è anche lui uno di questi mostri terrorizzanti, ma non si è potuto buttare nel Nulla perché Maya, la Prin</w:t>
        <w:softHyphen/>
        <w:t>ci</w:t>
        <w:softHyphen/>
        <w:t>pessa delle Tenebre, prima di tuffarvisi insieme ai sudditi, lo ha incatenato dinanzi a un buco in un mu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Atreiu, come Odisseo, dice a Mork di chiamarsi Nessu</w:t>
        <w:softHyphen/>
        <w:t>no e si offre di scioglierlo, ma il Lupo Mannaro gli annun</w:t>
        <w:softHyphen/>
        <w:t>cia che appena sarà libero lo divorerà: “Io non sono dei vo</w:t>
        <w:softHyphen/>
        <w:t>stri” afferma. “Tu conosci solo il Re</w:t>
        <w:softHyphen/>
        <w:t>gno di Fantàsia, ma ci sono anche altri mondi. Per esempio, quello dei figli del</w:t>
        <w:softHyphen/>
        <w:t>l’uomo. E poi ci sono an</w:t>
        <w:softHyphen/>
        <w:t>che altre creature, che non hanno un loro mondo proprio, al quale appartenere. In compen</w:t>
        <w:softHyphen/>
        <w:t>so possono en</w:t>
        <w:softHyphen/>
        <w:t>trare e uscire impunemente dai diversi mon</w:t>
        <w:softHyphen/>
        <w:t>di degli altri. Io sono di queste. Nel Regno degli Uomini ho l’aspetto di un essere umano, ma non lo sono. E in Fan</w:t>
        <w:softHyphen/>
        <w:t>tàsia assumo la figura di una creatura fantàsica, ma non sono uno di voi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Per uscire da Fantàsia e raggiungere il Mondo degli Uo</w:t>
        <w:softHyphen/>
        <w:t>mini (unico luogo dove potrebbe trovare un no</w:t>
        <w:softHyphen/>
        <w:t>me nuovo per l’Infanta Imperatrice) basterebbe che Atreiu si gettas</w:t>
        <w:softHyphen/>
        <w:t>se anche lui nel Nulla. Ma poi do</w:t>
        <w:softHyphen/>
        <w:t>vrebbe restare sulla Ter</w:t>
        <w:softHyphen/>
        <w:t xml:space="preserve">ra per sempre e non sarebbe mai più sé stesso, perché le creature di Fantàsia, quando si gettano nel Nulla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si tra</w:t>
        <w:softHyphen/>
        <w:t>sformano in Menzogne</w:t>
      </w:r>
      <w:r>
        <w:rPr>
          <w:rFonts w:cs="Century Schoolbook" w:ascii="Century Schoolbook" w:hAnsi="Century Schoolbook"/>
          <w:kern w:val="2"/>
          <w:sz w:val="20"/>
          <w:szCs w:val="14"/>
        </w:rPr>
        <w:t>. È per questo che gli Umani odia</w:t>
        <w:softHyphen/>
        <w:t>no Fantàsia e tentano di distruggerla. Ma così riescono solo a renderle più numerose e più forti, le Menzogne che li af</w:t>
        <w:softHyphen/>
        <w:t>fliggono. E danno modo al Potere di servirsi di esse per dominarl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L’Infanta Imperatrice va chiamata Occhi d’Oro, Sovra</w:t>
        <w:softHyphen/>
        <w:t>na dei Desideri. Ma chi è l’Infanta Imperatrice? “Lei non è una creatura di Fantàsia,” risponde Falcor. Noi esistia</w:t>
        <w:softHyphen/>
        <w:t>mo tutti in grazia della sua esistenza, ma lei è di natura diversa... Nessuno in tutta Fantàsia sa chi è lei, nessuno lo può sapere. Una volta ho sentito un saggio affermare che chi lo capisse del tutto, spegnerebbe con ciò la propria esistenza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Quando Atreiu è dinanzi all’Infanta Imperatrice, nello stesso momento anche Bastian la vede: “Presto sarà del tutto con noi,” dice di lui l’Infanta, “e mi chiamerà con il mio nuo</w:t>
        <w:softHyphen/>
        <w:t>vo nome... Allora io sarò guari</w:t>
        <w:softHyphen/>
        <w:t>ta e Fantà</w:t>
        <w:softHyphen/>
        <w:t>sia con me. Ci sono due modi per varca</w:t>
        <w:softHyphen/>
        <w:t>re i confini tra Fan</w:t>
        <w:softHyphen/>
        <w:t>tàsia e il Mondo degli Uomini, uno giusto e uno sbagliato. Quando le creature di Fantàsia vengono trasci</w:t>
        <w:softHyphen/>
        <w:t>nate nell’altro mondo in quella ter</w:t>
        <w:softHyphen/>
        <w:t>ri</w:t>
        <w:softHyphen/>
        <w:t>bile maniera, è il modo sbaglia</w:t>
        <w:softHyphen/>
        <w:t xml:space="preserve">to.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Ma quando è un figlio dell’uomo a venire da no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è il modo giusto</w:t>
      </w:r>
      <w:r>
        <w:rPr>
          <w:rFonts w:cs="Century Schoolbook" w:ascii="Century Schoolbook" w:hAnsi="Century Schoolbook"/>
          <w:kern w:val="2"/>
          <w:sz w:val="20"/>
          <w:szCs w:val="14"/>
        </w:rPr>
        <w:t>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Quelle citate sono solo le più im</w:t>
        <w:softHyphen/>
        <w:t>portanti delle numerose incompren</w:t>
        <w:softHyphen/>
        <w:t xml:space="preserve">sioni e semplificazioni che il regista Wolfgang Petersen ha profuso nella sua trasposizione d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La storia infinita</w:t>
      </w:r>
      <w:r>
        <w:rPr>
          <w:rFonts w:cs="Century Schoolbook" w:ascii="Century Schoolbook" w:hAnsi="Century Schoolbook"/>
          <w:kern w:val="2"/>
          <w:sz w:val="20"/>
          <w:szCs w:val="14"/>
        </w:rPr>
        <w:t>. Eppure, mal</w:t>
        <w:softHyphen/>
        <w:t>grado questi er</w:t>
        <w:softHyphen/>
        <w:t>rori (e a dispetto del regime torrentizio che egli ha imposto alla vicenda, decisamente in con</w:t>
        <w:softHyphen/>
        <w:t>trasto con l’ampio respiro e la maestosa struttura del romanzo) il suo film avvince e commuove lo stesso lo spetta</w:t>
        <w:softHyphen/>
        <w:t>tore, che vi intuisce il frutto di un amore sincero per l’opera di Michael End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Ma cos’è il Nulla che minaccia di distruggere il Regno di Fantàsi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 xml:space="preserve">È il non esserci più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la distruzione, la morte</w:t>
      </w:r>
      <w:r>
        <w:rPr>
          <w:rFonts w:cs="Century Schoolbook" w:ascii="Century Schoolbook" w:hAnsi="Century Schoolbook"/>
          <w:kern w:val="2"/>
          <w:sz w:val="20"/>
          <w:szCs w:val="14"/>
        </w:rPr>
        <w:t>? No, perché morire non si</w:t>
        <w:softHyphen/>
        <w:t>gnifica essere ghermiti dal Nul</w:t>
        <w:softHyphen/>
        <w:t>la: chi muore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 xml:space="preserve"> non scompare del tutto,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continua a esistere nelle menti di chi vive e ricord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 xml:space="preserve">È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il non esse</w:t>
        <w:softHyphen/>
        <w:t>rci ancor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? No, perché quel che ancora non c’è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 xml:space="preserve">esiste </w:t>
      </w:r>
      <w:r>
        <w:rPr>
          <w:rFonts w:cs="Century Schoolbook" w:ascii="Century Schoolbook" w:hAnsi="Century Schoolbook"/>
          <w:kern w:val="2"/>
          <w:sz w:val="20"/>
          <w:szCs w:val="14"/>
        </w:rPr>
        <w:t>nella fan</w:t>
        <w:softHyphen/>
        <w:t>tasia di chi lo immagina, lo vuole e cerca di farlo esistere. O di chi è consa</w:t>
        <w:softHyphen/>
        <w:t>pevole, al</w:t>
        <w:softHyphen/>
        <w:t>meno, che potrà esistere in futu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Cos’è, dunque, il Nulla che incombe su Fantàsia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Il Nulla, si direbbe, è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 xml:space="preserve"> il Regno di Fantàsia quando non è più conosciut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immaginat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desiderat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spe</w:t>
        <w:softHyphen/>
        <w:t>ra</w:t>
        <w:softHyphen/>
        <w:t>t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. È il Regno di Fantàsia quando è cancellato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annullato</w:t>
      </w:r>
      <w:r>
        <w:rPr>
          <w:rFonts w:cs="Century Schoolbook" w:ascii="Century Schoolbook" w:hAnsi="Century Schoolbook"/>
          <w:kern w:val="2"/>
          <w:sz w:val="20"/>
          <w:szCs w:val="14"/>
        </w:rPr>
        <w:t>. È il Regno di Fantàsia quando non è più a</w:t>
        <w:softHyphen/>
        <w:t>mato. È il Regno di Fantàsia quando non ha più effet</w:t>
        <w:softHyphen/>
        <w:t>to sui sensi, sui sentimenti e sui pensie</w:t>
        <w:softHyphen/>
        <w:t>ri: quando è avvolto da un “buio” immaginario che non è il bu</w:t>
        <w:softHyphen/>
        <w:t>io reale causato dall’assenza di luce (in cui i sensi e il pensiero ci sono ancora) ma un “buio” totale, assoluto, in cui i sensi non sen</w:t>
        <w:softHyphen/>
        <w:t>to</w:t>
        <w:softHyphen/>
        <w:t>no e il pensiero non pensa più. Il Nulla è il Regno di Fantàsia quando gli esseri umani si servono della mente, dell’immagi</w:t>
        <w:softHyphen/>
        <w:t xml:space="preserve">nazione, della fantasia non per fare il loro Regno, ma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per fare il loro Nulla</w:t>
      </w:r>
      <w:r>
        <w:rPr>
          <w:rFonts w:cs="Century Schoolbook" w:ascii="Century Schoolbook" w:hAnsi="Century Schoolbook"/>
          <w:kern w:val="2"/>
          <w:sz w:val="20"/>
          <w:szCs w:val="14"/>
        </w:rPr>
        <w:t>. E il Nulla così fatto, pur essendo im</w:t>
        <w:softHyphen/>
        <w:t xml:space="preserve">maginario, tuttavia ha effetto sulla realtà: poiché nel Nulla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non si ved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non si sen</w:t>
        <w:softHyphen/>
        <w:t>te, non si ama e non si pensa più</w:t>
      </w:r>
      <w:r>
        <w:rPr>
          <w:rFonts w:cs="Century Schoolbook" w:ascii="Century Schoolbook" w:hAnsi="Century Schoolbook"/>
          <w:kern w:val="2"/>
          <w:sz w:val="20"/>
          <w:szCs w:val="14"/>
        </w:rPr>
        <w:t>, come se davvero non esistes</w:t>
        <w:softHyphen/>
        <w:t>se né fosse mai esistito, tutto ciò che è stato annulla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Il Nulla potrebbe cancellare anche il nostro mondo, anche gli oggetti materiali, perfino quando sono e</w:t>
        <w:softHyphen/>
        <w:t>normi co</w:t>
        <w:softHyphen/>
        <w:t xml:space="preserve">m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iceberg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e il non vederli rischia di far nau</w:t>
        <w:softHyphen/>
        <w:t xml:space="preserve">fragare un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Titanic</w:t>
      </w:r>
      <w:r>
        <w:rPr>
          <w:rFonts w:cs="Century Schoolbook" w:ascii="Century Schoolbook" w:hAnsi="Century Schoolbook"/>
          <w:kern w:val="2"/>
          <w:sz w:val="20"/>
          <w:szCs w:val="14"/>
        </w:rPr>
        <w:t>. Ma questo non accade spesso, poi</w:t>
        <w:softHyphen/>
        <w:t>ché gli oggetti materiali, proprio perché tali, sono do</w:t>
        <w:softHyphen/>
        <w:t xml:space="preserve">tati di una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presenza fisic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così imponente che il non percepirli è un’impresa difficile, in cui non si può “riu</w:t>
        <w:softHyphen/>
        <w:t xml:space="preserve">scire” che a un elevato livello di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follia</w:t>
      </w:r>
      <w:r>
        <w:rPr>
          <w:rFonts w:cs="Century Schoolbook" w:ascii="Century Schoolbook" w:hAnsi="Century Schoolbook"/>
          <w:kern w:val="2"/>
          <w:sz w:val="20"/>
          <w:szCs w:val="14"/>
        </w:rPr>
        <w:t>. Mentre ciò che accade un po’ più spesso, invece, è che nel Nulla siano fatte spa</w:t>
        <w:softHyphen/>
        <w:t xml:space="preserve">rire le realtà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non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materia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 xml:space="preserve">Le realtà non materiali sono quelle che esistono solo nelle nostre menti. Che esistono, cioè, solo in quel particolare “luogo” della realtà che è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il mondo fantastico uman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. Che n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La storia infinit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è chiamato il Regno di Fantàsia (con l’accento sulla seconda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a</w:t>
      </w:r>
      <w:r>
        <w:rPr>
          <w:rFonts w:cs="Century Schoolbook" w:ascii="Century Schoolbook" w:hAnsi="Century Schoolbook"/>
          <w:kern w:val="2"/>
          <w:sz w:val="20"/>
          <w:szCs w:val="14"/>
        </w:rPr>
        <w:t>) e che il Nul</w:t>
        <w:softHyphen/>
        <w:t>la sta facendo spari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Tutto ciò che esiste nel Regno di Fantàsia, ogni realtà non materia</w:t>
        <w:softHyphen/>
        <w:t>le del mondo fantastico u</w:t>
        <w:softHyphen/>
        <w:t>mano, ogni sentimento, ogni sogno, ogni ricordo, ogni intuizione, ogni pensiero, o</w:t>
        <w:softHyphen/>
        <w:t>gni creazione: tutto ciò fa sparire chi fa il Nul</w:t>
        <w:softHyphen/>
        <w:t>la. E poiché annullare il mondo fan</w:t>
        <w:softHyphen/>
        <w:t xml:space="preserve">tastico umano significa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non sentire né veder più differen</w:t>
        <w:softHyphen/>
        <w:t>ze tra gli esseri umani e il resto della realtà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e quindi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trat</w:t>
        <w:softHyphen/>
        <w:t>tare gli esseri umani come se non fossero uma</w:t>
        <w:softHyphen/>
        <w:t>ni</w:t>
      </w:r>
      <w:r>
        <w:rPr>
          <w:rFonts w:cs="Century Schoolbook" w:ascii="Century Schoolbook" w:hAnsi="Century Schoolbook"/>
          <w:kern w:val="2"/>
          <w:sz w:val="20"/>
          <w:szCs w:val="14"/>
        </w:rPr>
        <w:t>, si può ben dire che il Nul</w:t>
        <w:softHyphen/>
        <w:t>la, inghiottendo il Regno di Fantàsia, cancella l’Umanità stess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Come i tre teppistelli che tor</w:t>
        <w:softHyphen/>
        <w:t xml:space="preserve">mentano Bastian. I quali, annullandolo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hanno fatto un “vuoto di umani</w:t>
        <w:softHyphen/>
        <w:t>tà” anche dentro di sé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(vuoto che s’illudono di riem</w:t>
        <w:softHyphen/>
        <w:t>pire rubacchiando), vedono in lui solo i soldi che vo</w:t>
        <w:softHyphen/>
        <w:t>glio</w:t>
        <w:softHyphen/>
        <w:t>no spillargli e cercano di farlo spa</w:t>
        <w:softHyphen/>
        <w:t>rire anche fisicamen</w:t>
        <w:softHyphen/>
        <w:t>te scaraventandolo in un cassonet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Il Nulla, la cui a</w:t>
        <w:softHyphen/>
        <w:t>vanzata sempre più rapida e irresistibile minaccia il Regno di Fantà</w:t>
        <w:softHyphen/>
        <w:t>sia e i suoi abitan</w:t>
        <w:softHyphen/>
        <w:t xml:space="preserve">ti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è dunque par</w:t>
        <w:softHyphen/>
        <w:t>tito dalla Terra</w:t>
      </w:r>
      <w:r>
        <w:rPr>
          <w:rFonts w:cs="Century Schoolbook" w:ascii="Century Schoolbook" w:hAnsi="Century Schoolbook"/>
          <w:kern w:val="2"/>
          <w:sz w:val="20"/>
          <w:szCs w:val="14"/>
        </w:rPr>
        <w:t>, dalle menti degli esseri umani che annullano la propria e l’altrui uma</w:t>
        <w:softHyphen/>
        <w:t xml:space="preserve">nità (cioè la capacità di creare e sentire realtà non materiali) convincendosi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che esista solo ciò che è non umano</w:t>
      </w:r>
      <w:r>
        <w:rPr>
          <w:rFonts w:cs="Century Schoolbook" w:ascii="Century Schoolbook" w:hAnsi="Century Schoolbook"/>
          <w:kern w:val="2"/>
          <w:sz w:val="20"/>
          <w:szCs w:val="14"/>
        </w:rPr>
        <w:t>. Il Nulla è un “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buio” immaginario mostruoso e disumanizzatore</w:t>
      </w:r>
      <w:r>
        <w:rPr>
          <w:rFonts w:cs="Century Schoolbook" w:ascii="Century Schoolbook" w:hAnsi="Century Schoolbook"/>
          <w:kern w:val="2"/>
          <w:sz w:val="20"/>
          <w:szCs w:val="14"/>
        </w:rPr>
        <w:t>, scaturito dal vuoto che alcuni scavano nella memoria del passato (instau</w:t>
        <w:softHyphen/>
        <w:t>rando al suo posto una fredda attivi</w:t>
        <w:softHyphen/>
        <w:t>tà di registrazione), nel</w:t>
        <w:softHyphen/>
        <w:t>l’intelligen</w:t>
        <w:softHyphen/>
        <w:t>za del presente (degradandola a stu</w:t>
        <w:softHyphen/>
        <w:t>pida astuzia anaffettiva) e nella crea</w:t>
        <w:softHyphen/>
        <w:t>tività del futuro (tra</w:t>
        <w:softHyphen/>
        <w:t>mutandola in “tecnica” progettuale razionale). Ed è sulla Terra che il Nulla, se trion</w:t>
        <w:softHyphen/>
        <w:t>fasse, ricadrebbe im</w:t>
        <w:softHyphen/>
        <w:t>mediatamente: se il Regno di Fan</w:t>
        <w:softHyphen/>
        <w:t>tàsia scomparisse del tutto, se delle nostre real</w:t>
        <w:softHyphen/>
        <w:t>tà non ma</w:t>
        <w:softHyphen/>
        <w:t>teriali non ne rimanesse più alcuna, allora anche sulla Terra trionferebbe il Nulla, e nulla, in noi e fuori di noi, a</w:t>
        <w:softHyphen/>
        <w:t>vrebbe più quel valo</w:t>
        <w:softHyphen/>
        <w:t>re speciale e irripetibile che solo l’immaginazione umana attribuisce a tut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I tre teppistelli, allora (annullati fin dalla nascita, mai trattati come esseri u</w:t>
        <w:softHyphen/>
        <w:t>ma</w:t>
        <w:softHyphen/>
        <w:t>ni, mai guardati, senti</w:t>
        <w:softHyphen/>
        <w:t>ti, a</w:t>
        <w:softHyphen/>
        <w:t>mati, pensati con fanta</w:t>
        <w:softHyphen/>
        <w:t>sia, mai resi felici dal dono di un qualsiasi frutto della creatività uma</w:t>
        <w:softHyphen/>
        <w:t>na, e che perciò “vedono” e “pensano” solo l’animale non umano o la cosa in sé stessi e negli altri) potrebbero scor</w:t>
        <w:softHyphen/>
        <w:t>razzare in lungo e in largo anche tutta la Terra nel vano tentativo di riempire il vuoto incolmabile e tor</w:t>
        <w:softHyphen/>
        <w:t>mentoso scavato in loro: non vi troverebbero più alcuno, non vedrebbero più alcunché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Anche se non sempre le creazioni della fantasia scompaiono del tutto, quan</w:t>
        <w:softHyphen/>
        <w:t>do il Nulla le inghiotte. Poi</w:t>
        <w:softHyphen/>
        <w:t>ché talvolta è una fantasia malata a produrle, un’immaginazione che mi</w:t>
        <w:softHyphen/>
        <w:t>ra più a confonde</w:t>
        <w:softHyphen/>
        <w:t>re e distrugge</w:t>
        <w:softHyphen/>
        <w:t>re che a creare; e allora, se è la fantasia stessa che le getta nel Nul</w:t>
        <w:softHyphen/>
        <w:t>la, le sue crea</w:t>
        <w:softHyphen/>
        <w:t>zioni sopravvivono, ma irri</w:t>
        <w:softHyphen/>
        <w:t>conoscibili: smozzicate, deformi, orrende, si tra</w:t>
        <w:softHyphen/>
        <w:t xml:space="preserve">mutano in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menzogne</w:t>
      </w:r>
      <w:r>
        <w:rPr>
          <w:rFonts w:cs="Century Schoolbook" w:ascii="Century Schoolbook" w:hAnsi="Century Schoolbook"/>
          <w:kern w:val="2"/>
          <w:sz w:val="20"/>
          <w:szCs w:val="14"/>
        </w:rPr>
        <w:t>, diventa</w:t>
        <w:softHyphen/>
        <w:t xml:space="preserve">no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bugi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. E così non son più capaci di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co</w:t>
        <w:softHyphen/>
        <w:t>gliere nella realtà la verità</w:t>
      </w:r>
      <w:r>
        <w:rPr>
          <w:rFonts w:cs="Century Schoolbook" w:ascii="Century Schoolbook" w:hAnsi="Century Schoolbook"/>
          <w:kern w:val="2"/>
          <w:sz w:val="20"/>
          <w:szCs w:val="14"/>
        </w:rPr>
        <w:t>, ma solo d’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ingannare</w:t>
      </w:r>
      <w:r>
        <w:rPr>
          <w:rFonts w:cs="Century Schoolbook" w:ascii="Century Schoolbook" w:hAnsi="Century Schoolbook"/>
          <w:kern w:val="2"/>
          <w:sz w:val="20"/>
          <w:szCs w:val="14"/>
        </w:rPr>
        <w:t>. Di riprodurre e diffondere il Null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Mork, il lupo mannaro che serve e precede il Nulla inseguendo l’eroico Atreiu per uc</w:t>
        <w:softHyphen/>
        <w:t>ciderlo, è la più grande delle bugie e la più mo</w:t>
        <w:softHyphen/>
        <w:t>struosa: è l’inganno che assimila gli umani ai lupi, che li definisce “lupi gli uni per gli altri”, e che inducendoli così ad annullare l’umanità li rende mostruosi dav</w:t>
        <w:softHyphen/>
        <w:t>vero. È la peggior creatura delle menti malate, schiave del Nulla, che penetra nelle sane per distruggerle a una a u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L’unica speranza di salvezza, non solo per il Regno di Fan</w:t>
        <w:softHyphen/>
        <w:t xml:space="preserve">tàsia ma anche per la Terra, è nel ribellarsi al Nulla, come Bastian, per riaffermare la nostra umanità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dando nomi nuovi</w:t>
      </w:r>
      <w:r>
        <w:rPr>
          <w:rFonts w:cs="Century Schoolbook" w:ascii="Century Schoolbook" w:hAnsi="Century Schoolbook"/>
          <w:kern w:val="2"/>
          <w:sz w:val="20"/>
          <w:szCs w:val="14"/>
        </w:rPr>
        <w:t>. Tornando, cioè, a infonde</w:t>
        <w:softHyphen/>
        <w:t>re uma</w:t>
        <w:softHyphen/>
        <w:t>nità nella realtà come creatori e salvatori dell’Uni</w:t>
        <w:softHyphen/>
        <w:t>verso, noi che siamo gli unici esseri in grado di sentirlo e amarlo, immaginarlo e pensarlo, co</w:t>
        <w:softHyphen/>
        <w:t xml:space="preserve">noscerlo e capirlo. Tornando a trovare in tutte le cose, e in primo luogo nelle persone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a partire da noi stessi</w:t>
      </w:r>
      <w:r>
        <w:rPr>
          <w:rFonts w:cs="Century Schoolbook" w:ascii="Century Schoolbook" w:hAnsi="Century Schoolbook"/>
          <w:kern w:val="2"/>
          <w:sz w:val="20"/>
          <w:szCs w:val="14"/>
        </w:rPr>
        <w:t>, non solo le limitate realtà materiali che indubbiamen</w:t>
        <w:softHyphen/>
        <w:t>te vi so</w:t>
        <w:softHyphen/>
        <w:t>no e siamo, ma gli sconfinati mon</w:t>
        <w:softHyphen/>
        <w:t>di fantastici che possiamo fare e senti</w:t>
        <w:softHyphen/>
        <w:t>re solo no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A partire da noi stessi</w:t>
      </w:r>
      <w:r>
        <w:rPr>
          <w:rFonts w:cs="Century Schoolbook" w:ascii="Century Schoolbook" w:hAnsi="Century Schoolbook"/>
          <w:kern w:val="2"/>
          <w:sz w:val="20"/>
          <w:szCs w:val="14"/>
        </w:rPr>
        <w:t>, sì. Giacché Bastian può sal</w:t>
        <w:softHyphen/>
        <w:t xml:space="preserve">vare il Regno di Fantàsia perché egli (per sé, anche se non per il padre, gli insegnanti e i tre teppistelli, che tutti credono a Mork)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non è “so</w:t>
        <w:softHyphen/>
        <w:t>lo</w:t>
      </w:r>
      <w:r>
        <w:rPr>
          <w:rFonts w:cs="Century Schoolbook" w:ascii="Century Schoolbook" w:hAnsi="Century Schoolbook"/>
          <w:kern w:val="2"/>
          <w:sz w:val="20"/>
          <w:szCs w:val="14"/>
        </w:rPr>
        <w:t>”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 xml:space="preserve"> Bastian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ma anche Atreiu. Perché egli, cioè, è anche una vivente realtà non materiale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che e</w:t>
        <w:softHyphen/>
        <w:t xml:space="preserve">gli stesso ha creato (da solo? 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con altri? con tutti?) e il cui nome è Atreiu. Solo che Bastian ha dimenticato Atreiu, non sa più che Atreiu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è lui stess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che crea e salva il mondo rendendolo umano. Ma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il libr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glielo rammenta, gli ricorda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chi è veramente</w:t>
      </w:r>
      <w:r>
        <w:rPr>
          <w:rFonts w:cs="Century Schoolbook" w:ascii="Century Schoolbook" w:hAnsi="Century Schoolbook"/>
          <w:kern w:val="2"/>
          <w:sz w:val="20"/>
          <w:szCs w:val="14"/>
        </w:rPr>
        <w:t>: il libro che Ba</w:t>
        <w:softHyphen/>
        <w:t xml:space="preserve">stian ha preso per soddisfare l’umano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desiderio di real</w:t>
        <w:softHyphen/>
        <w:t>tà non material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e che s’intitola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La storia infinit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perché infinito è il processo creativo attra</w:t>
        <w:softHyphen/>
        <w:t>verso il quale l’immaginazione e il mondo si fon</w:t>
        <w:softHyphen/>
        <w:t>dono nella mente umana originan</w:t>
        <w:softHyphen/>
        <w:t>do sempre nuove e più profonde veri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Bastian, così, ritrova Atreiu in sé, non si fa divorare dalle menzogne di Mork, respinge l’assal</w:t>
        <w:softHyphen/>
        <w:t>to del Nulla rinominando ciò che nel Nulla era stato annullato e salva il Regno di Fantàsia e il Mondo um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Ma invero non salva che sé stesso. E ci lascia al compito ineludibile di fare altrettanto per no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piegare un film a un bambino</w:t>
      </w:r>
      <w:r>
        <w:rPr>
          <w:rFonts w:cs="Century Schoolbook" w:ascii="Century Schoolbook" w:hAnsi="Century Schoolbook"/>
          <w:sz w:val="20"/>
          <w:szCs w:val="20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Ma non sono affatto... semplicistiche. </w:t>
      </w:r>
      <w:r>
        <w:rPr>
          <w:rFonts w:cs="Century Schoolbook" w:ascii="Century Schoolbook" w:hAnsi="Century Schoolbook"/>
          <w:sz w:val="20"/>
          <w:szCs w:val="20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Ma non spezzettarle, non alterarle e non dimenticare di citarne l’autore!)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Michael_Ende" TargetMode="External"/><Relationship Id="rId4" Type="http://schemas.openxmlformats.org/officeDocument/2006/relationships/hyperlink" Target="http://it.wikipedia.org/wiki/Wolfgang_Peters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18:00Z</dcterms:created>
  <dc:creator>Luigi Scialanca</dc:creator>
  <dc:description/>
  <cp:keywords/>
  <dc:language>en-US</dc:language>
  <cp:lastModifiedBy>Luigi Scialanca</cp:lastModifiedBy>
  <dcterms:modified xsi:type="dcterms:W3CDTF">2012-12-02T16:51:00Z</dcterms:modified>
  <cp:revision>19</cp:revision>
  <dc:subject/>
  <dc:title>La storia infinita</dc:title>
</cp:coreProperties>
</file>