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Una storia ver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/>
        <w:drawing>
          <wp:inline distT="0" distB="0" distL="0" distR="0">
            <wp:extent cx="405892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Una storia vera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GB" w:eastAsia="en-US"/>
        </w:rPr>
      </w:pPr>
      <w:r>
        <w:rPr>
          <w:rFonts w:cs="Century Schoolbook" w:ascii="Century Schoolbook" w:hAnsi="Century Schoolbook"/>
          <w:sz w:val="20"/>
          <w:szCs w:val="14"/>
          <w:lang w:val="en-GB" w:eastAsia="en-US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GB" w:eastAsia="en-US"/>
        </w:rPr>
        <w:t>The Straight Story</w:t>
      </w:r>
      <w:r>
        <w:rPr>
          <w:rFonts w:cs="Century Schoolbook" w:ascii="Century Schoolbook" w:hAnsi="Century Schoolbook"/>
          <w:iCs/>
          <w:sz w:val="20"/>
          <w:szCs w:val="14"/>
          <w:lang w:val="en-GB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Regista: David Lynch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aesi di produzione: Francia - Gran Bretagna - Stati Uniti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Anno di produzione: 1999.</w:t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14"/>
        </w:rPr>
        <w:t>Attori principali: Richard Farnsworth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lvin Straight</w:t>
      </w:r>
      <w:r>
        <w:rPr>
          <w:rFonts w:cs="Century Schoolbook" w:ascii="Century Schoolbook" w:hAnsi="Century Schoolbook"/>
          <w:sz w:val="20"/>
          <w:szCs w:val="14"/>
        </w:rPr>
        <w:t>), Sissy Spacek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Rose Straight</w:t>
      </w:r>
      <w:r>
        <w:rPr>
          <w:rFonts w:cs="Century Schoolbook" w:ascii="Century Schoolbook" w:hAnsi="Century Schoolbook"/>
          <w:sz w:val="20"/>
          <w:szCs w:val="14"/>
        </w:rPr>
        <w:t>), Jane Galloway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Dorothy</w:t>
      </w:r>
      <w:r>
        <w:rPr>
          <w:rFonts w:cs="Century Schoolbook" w:ascii="Century Schoolbook" w:hAnsi="Century Schoolbook"/>
          <w:sz w:val="20"/>
          <w:szCs w:val="14"/>
        </w:rPr>
        <w:t>), Joseph A. Car</w:t>
        <w:softHyphen/>
        <w:t>pen</w:t>
        <w:softHyphen/>
        <w:t>ter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Bud</w:t>
      </w:r>
      <w:r>
        <w:rPr>
          <w:rFonts w:cs="Century Schoolbook" w:ascii="Century Schoolbook" w:hAnsi="Century Schoolbook"/>
          <w:sz w:val="20"/>
          <w:szCs w:val="14"/>
        </w:rPr>
        <w:t>), Donald Wiegert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ig</w:t>
      </w:r>
      <w:r>
        <w:rPr>
          <w:rFonts w:cs="Century Schoolbook" w:ascii="Century Schoolbook" w:hAnsi="Century Schoolbook"/>
          <w:sz w:val="20"/>
          <w:szCs w:val="14"/>
        </w:rPr>
        <w:t>), Tracey Maloney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Nurse</w:t>
      </w:r>
      <w:r>
        <w:rPr>
          <w:rFonts w:cs="Century Schoolbook" w:ascii="Century Schoolbook" w:hAnsi="Century Schoolbook"/>
          <w:sz w:val="20"/>
          <w:szCs w:val="14"/>
        </w:rPr>
        <w:t>), Dan Flannery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dottor Gibbons</w:t>
      </w:r>
      <w:r>
        <w:rPr>
          <w:rFonts w:cs="Century Schoolbook" w:ascii="Century Schoolbook" w:hAnsi="Century Schoolbook"/>
          <w:sz w:val="20"/>
          <w:szCs w:val="14"/>
        </w:rPr>
        <w:t>), Jennifer Edwards-Hughes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Brenda</w:t>
      </w:r>
      <w:r>
        <w:rPr>
          <w:rFonts w:cs="Century Schoolbook" w:ascii="Century Schoolbook" w:hAnsi="Century Schoolbook"/>
          <w:sz w:val="20"/>
          <w:szCs w:val="14"/>
        </w:rPr>
        <w:t>), Ed Gren</w:t>
        <w:softHyphen/>
        <w:t>nan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ete</w:t>
      </w:r>
      <w:r>
        <w:rPr>
          <w:rFonts w:cs="Century Schoolbook" w:ascii="Century Schoolbook" w:hAnsi="Century Schoolbook"/>
          <w:sz w:val="20"/>
          <w:szCs w:val="14"/>
        </w:rPr>
        <w:t>), Jack Walsh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pple</w:t>
      </w:r>
      <w:r>
        <w:rPr>
          <w:rFonts w:cs="Century Schoolbook" w:ascii="Century Schoolbook" w:hAnsi="Century Schoolbook"/>
          <w:sz w:val="20"/>
          <w:szCs w:val="14"/>
        </w:rPr>
        <w:t>), Gil Pearson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onducente del bus</w:t>
      </w:r>
      <w:r>
        <w:rPr>
          <w:rFonts w:cs="Century Schoolbook" w:ascii="Century Schoolbook" w:hAnsi="Century Schoolbook"/>
          <w:sz w:val="20"/>
          <w:szCs w:val="14"/>
        </w:rPr>
        <w:t>), Barba</w:t>
        <w:softHyphen/>
        <w:t>ra June Patterson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donna sul bus</w:t>
      </w:r>
      <w:r>
        <w:rPr>
          <w:rFonts w:cs="Century Schoolbook" w:ascii="Century Schoolbook" w:hAnsi="Century Schoolbook"/>
          <w:sz w:val="20"/>
          <w:szCs w:val="14"/>
        </w:rPr>
        <w:t>), Everett McGill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om</w:t>
      </w:r>
      <w:r>
        <w:rPr>
          <w:rFonts w:cs="Century Schoolbook" w:ascii="Century Schoolbook" w:hAnsi="Century Schoolbook"/>
          <w:sz w:val="20"/>
          <w:szCs w:val="14"/>
        </w:rPr>
        <w:t>), Anastasia Webb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rystal</w:t>
      </w:r>
      <w:r>
        <w:rPr>
          <w:rFonts w:cs="Century Schoolbook" w:ascii="Century Schoolbook" w:hAnsi="Century Schoolbook"/>
          <w:sz w:val="20"/>
          <w:szCs w:val="14"/>
        </w:rPr>
        <w:t>), Matt Guidry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teve</w:t>
      </w:r>
      <w:r>
        <w:rPr>
          <w:rFonts w:cs="Century Schoolbook" w:ascii="Century Schoolbook" w:hAnsi="Century Schoolbook"/>
          <w:sz w:val="20"/>
          <w:szCs w:val="14"/>
        </w:rPr>
        <w:t>), Harry Dean Stanton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yle, il fratello di Alvin</w:t>
      </w:r>
      <w:r>
        <w:rPr>
          <w:rFonts w:cs="Century Schoolbook" w:ascii="Century Schoolbook" w:hAnsi="Century Schoolbook"/>
          <w:sz w:val="20"/>
          <w:szCs w:val="14"/>
        </w:rPr>
        <w:t>)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>Durata: 1h 51’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David Lynch</w:t>
      </w:r>
      <w:r>
        <w:rPr>
          <w:rFonts w:cs="Century Schoolbook" w:ascii="Century Schoolbook" w:hAnsi="Century Schoolbook"/>
          <w:sz w:val="20"/>
          <w:szCs w:val="20"/>
        </w:rPr>
        <w:t xml:space="preserve">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David_Lynch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20"/>
        </w:rPr>
        <w:t>Un bel giorno, il vecchio Alvin Straight ha un’idea singolare: montare su un tagliaerba, par</w:t>
        <w:softHyphen/>
        <w:t>tire, per</w:t>
        <w:softHyphen/>
        <w:t>correre a passo di lumaca un migliaio di chi</w:t>
        <w:softHyphen/>
        <w:t>lometri di strade e di campi di mais, attraversare il gran fiume Missis</w:t>
        <w:softHyphen/>
        <w:t>sippi e tutto quel che c’è sotto l’immenso cielo degli States fra casa sua e quella di suo fra</w:t>
        <w:softHyphen/>
        <w:t>tello, e an</w:t>
        <w:softHyphen/>
        <w:t>dare a riconciliarsi con lui, che per un antico litigio non vede ormai da troppo temp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20"/>
        </w:rPr>
        <w:t>È un’impresa asso</w:t>
        <w:softHyphen/>
        <w:t xml:space="preserve">lutamente </w:t>
      </w:r>
      <w:r>
        <w:rPr>
          <w:rFonts w:cs="Century Schoolbook" w:ascii="Century Schoolbook" w:hAnsi="Century Schoolbook"/>
          <w:i/>
          <w:iCs/>
          <w:kern w:val="2"/>
          <w:sz w:val="20"/>
          <w:szCs w:val="20"/>
        </w:rPr>
        <w:t>non pratica</w:t>
      </w:r>
      <w:r>
        <w:rPr>
          <w:rFonts w:cs="Century Schoolbook" w:ascii="Century Schoolbook" w:hAnsi="Century Schoolbook"/>
          <w:kern w:val="2"/>
          <w:sz w:val="20"/>
          <w:szCs w:val="20"/>
        </w:rPr>
        <w:t xml:space="preserve">, che niente ha a che fare con </w:t>
      </w:r>
      <w:r>
        <w:rPr>
          <w:rFonts w:cs="Century Schoolbook" w:ascii="Century Schoolbook" w:hAnsi="Century Schoolbook"/>
          <w:i/>
          <w:iCs/>
          <w:kern w:val="2"/>
          <w:sz w:val="20"/>
          <w:szCs w:val="20"/>
        </w:rPr>
        <w:t>l’utile</w:t>
      </w:r>
      <w:r>
        <w:rPr>
          <w:rFonts w:cs="Century Schoolbook" w:ascii="Century Schoolbook" w:hAnsi="Century Schoolbook"/>
          <w:kern w:val="2"/>
          <w:sz w:val="20"/>
          <w:szCs w:val="20"/>
        </w:rPr>
        <w:t>. Ma è un’impresa straor</w:t>
        <w:softHyphen/>
        <w:t>dinaria, soprattutto per un vec</w:t>
        <w:softHyphen/>
        <w:t>chio che gli anni hanno così indebolito che può a sten</w:t>
        <w:softHyphen/>
        <w:t>to camminare, e così insensata e generosa da meri</w:t>
        <w:softHyphen/>
        <w:t xml:space="preserve">tare il nome di </w:t>
      </w:r>
      <w:r>
        <w:rPr>
          <w:rFonts w:cs="Century Schoolbook" w:ascii="Century Schoolbook" w:hAnsi="Century Schoolbook"/>
          <w:i/>
          <w:iCs/>
          <w:kern w:val="2"/>
          <w:sz w:val="20"/>
          <w:szCs w:val="20"/>
        </w:rPr>
        <w:t>creazione artistica</w:t>
      </w:r>
      <w:r>
        <w:rPr>
          <w:rFonts w:cs="Century Schoolbook" w:ascii="Century Schoolbook" w:hAnsi="Century Schoolbook"/>
          <w:kern w:val="2"/>
          <w:sz w:val="20"/>
          <w:szCs w:val="20"/>
        </w:rPr>
        <w:t>. Come il film di David Lynch, che raccon</w:t>
        <w:softHyphen/>
        <w:t>ta l’impresa (realmente com</w:t>
        <w:softHyphen/>
        <w:t>piuta) di Alvin Straight badando soprattutto a mo</w:t>
        <w:softHyphen/>
        <w:t>strarci due cose: quanto è bello il mondo, quan</w:t>
        <w:softHyphen/>
        <w:t>do ci si può permettere di camminare così lentamen</w:t>
        <w:softHyphen/>
        <w:t xml:space="preserve">te da non dover solo </w:t>
      </w:r>
      <w:r>
        <w:rPr>
          <w:rFonts w:cs="Century Schoolbook" w:ascii="Century Schoolbook" w:hAnsi="Century Schoolbook"/>
          <w:i/>
          <w:iCs/>
          <w:kern w:val="2"/>
          <w:sz w:val="20"/>
          <w:szCs w:val="20"/>
        </w:rPr>
        <w:t>re</w:t>
        <w:softHyphen/>
        <w:t>gistrarlo</w:t>
      </w:r>
      <w:r>
        <w:rPr>
          <w:rFonts w:cs="Century Schoolbook" w:ascii="Century Schoolbook" w:hAnsi="Century Schoolbook"/>
          <w:kern w:val="2"/>
          <w:sz w:val="20"/>
          <w:szCs w:val="20"/>
        </w:rPr>
        <w:t>, ma avendo il tem</w:t>
        <w:softHyphen/>
        <w:t xml:space="preserve">po di </w:t>
      </w:r>
      <w:r>
        <w:rPr>
          <w:rFonts w:cs="Century Schoolbook" w:ascii="Century Schoolbook" w:hAnsi="Century Schoolbook"/>
          <w:i/>
          <w:iCs/>
          <w:kern w:val="2"/>
          <w:sz w:val="20"/>
          <w:szCs w:val="20"/>
        </w:rPr>
        <w:t>contemplarlo</w:t>
      </w:r>
      <w:r>
        <w:rPr>
          <w:rFonts w:cs="Century Schoolbook" w:ascii="Century Schoolbook" w:hAnsi="Century Schoolbook"/>
          <w:kern w:val="2"/>
          <w:sz w:val="20"/>
          <w:szCs w:val="20"/>
        </w:rPr>
        <w:t>; e quanta bontà e saggezza ha da dare, malgra</w:t>
        <w:softHyphen/>
        <w:t>do la povertà dei suoi mezzi tecnologici e fisici, quel raro esemplare di vecchio essere umano che è Alvin Straight. Natural</w:t>
        <w:softHyphen/>
        <w:t>mente, quando ha la fortuna d’incontrare gente abba</w:t>
        <w:softHyphen/>
        <w:t>stanza bella da esser degna d’incontrare lu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6"/>
        </w:rPr>
      </w:pPr>
      <w:r>
        <w:rPr>
          <w:rFonts w:cs="Century Schoolbook" w:ascii="Century Schoolbook" w:hAnsi="Century Schoolbook"/>
          <w:sz w:val="20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20"/>
        </w:rPr>
      </w:pPr>
      <w:r>
        <w:rPr>
          <w:rFonts w:cs="Century Schoolbook" w:ascii="Century Schoolbook" w:hAnsi="Century Schoolbook"/>
          <w:kern w:val="2"/>
          <w:sz w:val="20"/>
          <w:szCs w:val="20"/>
        </w:rPr>
        <w:t>“</w:t>
      </w:r>
      <w:r>
        <w:rPr>
          <w:rFonts w:cs="Century Schoolbook" w:ascii="Century Schoolbook" w:hAnsi="Century Schoolbook"/>
          <w:kern w:val="2"/>
          <w:sz w:val="20"/>
          <w:szCs w:val="20"/>
        </w:rPr>
        <w:t>Due cose riempio</w:t>
        <w:softHyphen/>
        <w:t>no l’animo di ammi</w:t>
        <w:softHyphen/>
        <w:t>razione sempre nuo</w:t>
        <w:softHyphen/>
        <w:t>va e crescente, quan</w:t>
        <w:softHyphen/>
        <w:t>to più spesso e più a lun</w:t>
        <w:softHyphen/>
        <w:t xml:space="preserve">go la riflessione si occupa di esse: </w:t>
      </w:r>
      <w:r>
        <w:rPr>
          <w:rFonts w:cs="Century Schoolbook" w:ascii="Century Schoolbook" w:hAnsi="Century Schoolbook"/>
          <w:i/>
          <w:iCs/>
          <w:kern w:val="2"/>
          <w:sz w:val="20"/>
          <w:szCs w:val="20"/>
        </w:rPr>
        <w:t>il cielo stellato</w:t>
      </w:r>
      <w:r>
        <w:rPr>
          <w:rFonts w:cs="Century Schoolbook" w:ascii="Century Schoolbook" w:hAnsi="Century Schoolbook"/>
          <w:kern w:val="2"/>
          <w:sz w:val="20"/>
          <w:szCs w:val="20"/>
        </w:rPr>
        <w:t xml:space="preserve"> sopra di me, e </w:t>
      </w:r>
      <w:r>
        <w:rPr>
          <w:rFonts w:cs="Century Schoolbook" w:ascii="Century Schoolbook" w:hAnsi="Century Schoolbook"/>
          <w:i/>
          <w:iCs/>
          <w:kern w:val="2"/>
          <w:sz w:val="20"/>
          <w:szCs w:val="20"/>
        </w:rPr>
        <w:t>la legge morale</w:t>
      </w:r>
      <w:r>
        <w:rPr>
          <w:rFonts w:cs="Century Schoolbook" w:ascii="Century Schoolbook" w:hAnsi="Century Schoolbook"/>
          <w:kern w:val="2"/>
          <w:sz w:val="20"/>
          <w:szCs w:val="20"/>
        </w:rPr>
        <w:t xml:space="preserve"> in me. Que</w:t>
        <w:softHyphen/>
        <w:t>ste due cose io non ho bisogno di cercarle (...) come se fossero avvolte nell’oscurità (...); io le vedo davanti a me e le con</w:t>
        <w:softHyphen/>
        <w:t>netto immediatamente con la coscienza della mia esistenza. La prima comincia dal posto che io occupo nel mondo sensibile esterno, ed estende la connessione in cui mi trovo a una grandezza interminabile, con mondi e mondi, e sistemi di sistemi (...). La secon</w:t>
        <w:softHyphen/>
        <w:t>da comincia dal mio io indivisibile, dalla mia perso</w:t>
        <w:softHyphen/>
        <w:t xml:space="preserve">nalità, e mi rappresenta in un mondo che ha la vera infinitezza, ma che solo l’intelletto può penetrare (...). Il primo spettacolo di una quantità innumerevole di mondi annulla la mia importanza di </w:t>
      </w:r>
      <w:r>
        <w:rPr>
          <w:rFonts w:cs="Century Schoolbook" w:ascii="Century Schoolbook" w:hAnsi="Century Schoolbook"/>
          <w:i/>
          <w:iCs/>
          <w:kern w:val="2"/>
          <w:sz w:val="20"/>
          <w:szCs w:val="20"/>
        </w:rPr>
        <w:t>crea</w:t>
        <w:softHyphen/>
        <w:t>tura animale</w:t>
      </w:r>
      <w:r>
        <w:rPr>
          <w:rFonts w:cs="Century Schoolbook" w:ascii="Century Schoolbook" w:hAnsi="Century Schoolbook"/>
          <w:kern w:val="2"/>
          <w:sz w:val="20"/>
          <w:szCs w:val="20"/>
        </w:rPr>
        <w:t xml:space="preserve"> che deve restituire nuova</w:t>
        <w:softHyphen/>
        <w:t>mente al pianeta (un semplice punto nel</w:t>
        <w:softHyphen/>
        <w:t>l’universo) la materia della quale si formò, dopo essere stata provvista per breve tempo (e non si sa come) della forza vitale. Il secon</w:t>
        <w:softHyphen/>
        <w:t>do, invece, eleva infinita</w:t>
        <w:softHyphen/>
        <w:t>mente il mio valore come valore di un’</w:t>
      </w:r>
      <w:r>
        <w:rPr>
          <w:rFonts w:cs="Century Schoolbook" w:ascii="Century Schoolbook" w:hAnsi="Century Schoolbook"/>
          <w:i/>
          <w:iCs/>
          <w:kern w:val="2"/>
          <w:sz w:val="20"/>
          <w:szCs w:val="20"/>
        </w:rPr>
        <w:t>intelligenza</w:t>
      </w:r>
      <w:r>
        <w:rPr>
          <w:rFonts w:cs="Century Schoolbook" w:ascii="Century Schoolbook" w:hAnsi="Century Schoolbook"/>
          <w:kern w:val="2"/>
          <w:sz w:val="20"/>
          <w:szCs w:val="20"/>
        </w:rPr>
        <w:t xml:space="preserve"> (...) in cui la legge morale mi manifesta una vita indipendente dall’animalità e anche dall’intero mondo sensibile”.</w:t>
      </w:r>
      <w:r>
        <w:rPr>
          <w:rStyle w:val="FootnoteCharacters"/>
          <w:rStyle w:val="FootnoteAnchor"/>
          <w:rFonts w:cs="Century Schoolbook" w:ascii="Century Schoolbook" w:hAnsi="Century Schoolbook"/>
          <w:kern w:val="2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20"/>
        </w:rPr>
        <w:t>Sono parole che il filosofo tedesco Immanuel Kant, vis</w:t>
        <w:softHyphen/>
        <w:t>suto fra il 1724 e il 1804, scrisse nella conclusio</w:t>
        <w:softHyphen/>
        <w:t xml:space="preserve">ne della sua </w:t>
      </w:r>
      <w:r>
        <w:rPr>
          <w:rFonts w:cs="Century Schoolbook" w:ascii="Century Schoolbook" w:hAnsi="Century Schoolbook"/>
          <w:i/>
          <w:iCs/>
          <w:kern w:val="2"/>
          <w:sz w:val="20"/>
          <w:szCs w:val="20"/>
        </w:rPr>
        <w:t>Critica della ragion pratica</w:t>
      </w:r>
      <w:r>
        <w:rPr>
          <w:rFonts w:cs="Century Schoolbook" w:ascii="Century Schoolbook" w:hAnsi="Century Schoolbook"/>
          <w:kern w:val="2"/>
          <w:sz w:val="20"/>
          <w:szCs w:val="20"/>
        </w:rPr>
        <w:t>, pubblicata nel 1788. E descrivono molto bene il rapporto di Al</w:t>
        <w:softHyphen/>
        <w:t>vin Straight con la realtà, sia esterna che intern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20"/>
        </w:rPr>
        <w:t xml:space="preserve">Le </w:t>
      </w:r>
      <w:r>
        <w:rPr>
          <w:rFonts w:cs="Century Schoolbook" w:ascii="Century Schoolbook" w:hAnsi="Century Schoolbook"/>
          <w:i/>
          <w:iCs/>
          <w:kern w:val="2"/>
          <w:sz w:val="20"/>
          <w:szCs w:val="20"/>
        </w:rPr>
        <w:t>stelle</w:t>
      </w:r>
      <w:r>
        <w:rPr>
          <w:rFonts w:cs="Century Schoolbook" w:ascii="Century Schoolbook" w:hAnsi="Century Schoolbook"/>
          <w:kern w:val="2"/>
          <w:sz w:val="20"/>
          <w:szCs w:val="20"/>
        </w:rPr>
        <w:t xml:space="preserve"> sono ciò che egli più ama </w:t>
      </w:r>
      <w:r>
        <w:rPr>
          <w:rFonts w:cs="Century Schoolbook" w:ascii="Century Schoolbook" w:hAnsi="Century Schoolbook"/>
          <w:iCs/>
          <w:kern w:val="2"/>
          <w:sz w:val="20"/>
          <w:szCs w:val="20"/>
        </w:rPr>
        <w:t>contemplare</w:t>
      </w:r>
      <w:r>
        <w:rPr>
          <w:rFonts w:cs="Century Schoolbook" w:ascii="Century Schoolbook" w:hAnsi="Century Schoolbook"/>
          <w:i/>
          <w:iCs/>
          <w:kern w:val="2"/>
          <w:sz w:val="20"/>
          <w:szCs w:val="20"/>
        </w:rPr>
        <w:t xml:space="preserve"> fuori di sé</w:t>
      </w:r>
      <w:r>
        <w:rPr>
          <w:rFonts w:cs="Century Schoolbook" w:ascii="Century Schoolbook" w:hAnsi="Century Schoolbook"/>
          <w:kern w:val="2"/>
          <w:sz w:val="20"/>
          <w:szCs w:val="20"/>
        </w:rPr>
        <w:t xml:space="preserve"> (ma gli pia</w:t>
        <w:softHyphen/>
        <w:t>ce anche un bel temporale, ed è proprio perché i loro spet</w:t>
        <w:softHyphen/>
        <w:t>tacoli preferiti sono di questo gene</w:t>
        <w:softHyphen/>
        <w:t>re che egli e sua fi</w:t>
        <w:softHyphen/>
        <w:t>glia Rose non hanno un te</w:t>
        <w:softHyphen/>
        <w:t>levisore), perché la vista di esse lo fa sentire una par</w:t>
        <w:softHyphen/>
        <w:t>te infini</w:t>
        <w:softHyphen/>
        <w:t xml:space="preserve">tamente </w:t>
      </w:r>
      <w:r>
        <w:rPr>
          <w:rFonts w:cs="Century Schoolbook" w:ascii="Century Schoolbook" w:hAnsi="Century Schoolbook"/>
          <w:i/>
          <w:kern w:val="2"/>
          <w:sz w:val="20"/>
          <w:szCs w:val="20"/>
        </w:rPr>
        <w:t>piccola</w:t>
      </w:r>
      <w:r>
        <w:rPr>
          <w:rFonts w:cs="Century Schoolbook" w:ascii="Century Schoolbook" w:hAnsi="Century Schoolbook"/>
          <w:kern w:val="2"/>
          <w:sz w:val="20"/>
          <w:szCs w:val="20"/>
        </w:rPr>
        <w:t xml:space="preserve"> del</w:t>
        <w:softHyphen/>
        <w:t>l’Universo (che è così vasto, che al suo cospetto il più grande impero del</w:t>
        <w:softHyphen/>
        <w:t>la Terra non è più importante di un singolo uomo, o di una donna, o di un bambino) e al contempo l’unica creatura la cui mente può conte</w:t>
        <w:softHyphen/>
        <w:t xml:space="preserve">nere l’Universo per intero. Mentre la semplice </w:t>
      </w:r>
      <w:r>
        <w:rPr>
          <w:rFonts w:cs="Century Schoolbook" w:ascii="Century Schoolbook" w:hAnsi="Century Schoolbook"/>
          <w:i/>
          <w:iCs/>
          <w:kern w:val="2"/>
          <w:sz w:val="20"/>
          <w:szCs w:val="20"/>
        </w:rPr>
        <w:t>legge morale</w:t>
      </w:r>
      <w:r>
        <w:rPr>
          <w:rFonts w:cs="Century Schoolbook" w:ascii="Century Schoolbook" w:hAnsi="Century Schoolbook"/>
          <w:kern w:val="2"/>
          <w:sz w:val="20"/>
          <w:szCs w:val="20"/>
        </w:rPr>
        <w:t>, che egli ha scoperto nel</w:t>
        <w:softHyphen/>
        <w:t>le proprie idee e azioni, è ciò che più a</w:t>
        <w:softHyphen/>
        <w:t xml:space="preserve">ma </w:t>
      </w:r>
      <w:r>
        <w:rPr>
          <w:rFonts w:cs="Century Schoolbook" w:ascii="Century Schoolbook" w:hAnsi="Century Schoolbook"/>
          <w:iCs/>
          <w:kern w:val="2"/>
          <w:sz w:val="20"/>
          <w:szCs w:val="20"/>
        </w:rPr>
        <w:t>avere</w:t>
      </w:r>
      <w:r>
        <w:rPr>
          <w:rFonts w:cs="Century Schoolbook" w:ascii="Century Schoolbook" w:hAnsi="Century Schoolbook"/>
          <w:i/>
          <w:iCs/>
          <w:kern w:val="2"/>
          <w:sz w:val="20"/>
          <w:szCs w:val="20"/>
        </w:rPr>
        <w:t xml:space="preserve"> dentro di sé</w:t>
      </w:r>
      <w:r>
        <w:rPr>
          <w:rFonts w:cs="Century Schoolbook" w:ascii="Century Schoolbook" w:hAnsi="Century Schoolbook"/>
          <w:kern w:val="2"/>
          <w:sz w:val="20"/>
          <w:szCs w:val="20"/>
        </w:rPr>
        <w:t>, poi</w:t>
        <w:softHyphen/>
        <w:t>ché la presenza di essa lo fa sentire una parte infi</w:t>
        <w:softHyphen/>
        <w:t>nita</w:t>
        <w:softHyphen/>
        <w:t xml:space="preserve">mente </w:t>
      </w:r>
      <w:r>
        <w:rPr>
          <w:rFonts w:cs="Century Schoolbook" w:ascii="Century Schoolbook" w:hAnsi="Century Schoolbook"/>
          <w:i/>
          <w:kern w:val="2"/>
          <w:sz w:val="20"/>
          <w:szCs w:val="20"/>
        </w:rPr>
        <w:t>preziosa</w:t>
      </w:r>
      <w:r>
        <w:rPr>
          <w:rFonts w:cs="Century Schoolbook" w:ascii="Century Schoolbook" w:hAnsi="Century Schoolbook"/>
          <w:kern w:val="2"/>
          <w:sz w:val="20"/>
          <w:szCs w:val="20"/>
        </w:rPr>
        <w:t xml:space="preserve"> dell’Uni</w:t>
        <w:softHyphen/>
        <w:t>verso: l’unica dotata di quell’umana libertà e creatività, rispetto a es</w:t>
        <w:softHyphen/>
        <w:t>so, la cui massima espressio</w:t>
        <w:softHyphen/>
        <w:t xml:space="preserve">ne è </w:t>
      </w:r>
      <w:r>
        <w:rPr>
          <w:rFonts w:cs="Century Schoolbook" w:ascii="Century Schoolbook" w:hAnsi="Century Schoolbook"/>
          <w:i/>
          <w:iCs/>
          <w:kern w:val="2"/>
          <w:sz w:val="20"/>
          <w:szCs w:val="20"/>
        </w:rPr>
        <w:t>il sentimento del giusto e dell’in</w:t>
        <w:softHyphen/>
        <w:t>giusto</w:t>
      </w:r>
      <w:r>
        <w:rPr>
          <w:rFonts w:cs="Century Schoolbook" w:ascii="Century Schoolbook" w:hAnsi="Century Schoolbook"/>
          <w:kern w:val="2"/>
          <w:sz w:val="20"/>
          <w:szCs w:val="20"/>
        </w:rPr>
        <w:t>: il sentimen</w:t>
        <w:softHyphen/>
        <w:t>to, cioè, della corri</w:t>
        <w:softHyphen/>
        <w:t>spondenza o me</w:t>
        <w:softHyphen/>
        <w:t>no della realtà con gli affetti e l’immaginazione uman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20"/>
        </w:rPr>
        <w:t>Ma Alvin non ha bi</w:t>
        <w:softHyphen/>
        <w:t>sogno di conoscere Kant, per sentirsi minuscolo sotto le stelle e immen</w:t>
        <w:softHyphen/>
        <w:t>so per la ca</w:t>
        <w:softHyphen/>
        <w:t>pacità di intuire cosa va e cosa non va nell’Universo, e per gioire di tale sensazione meravigliosa</w:t>
        <w:softHyphen/>
        <w:t>mente contraddittoria ogni volta che la prova: essa rende bella la sua vita e degna di esse</w:t>
        <w:softHyphen/>
        <w:t>re vissuta, ed egli a</w:t>
        <w:softHyphen/>
        <w:t xml:space="preserve">ma </w:t>
      </w:r>
      <w:r>
        <w:rPr>
          <w:rFonts w:cs="Century Schoolbook" w:ascii="Century Schoolbook" w:hAnsi="Century Schoolbook"/>
          <w:iCs/>
          <w:kern w:val="2"/>
          <w:sz w:val="20"/>
          <w:szCs w:val="20"/>
        </w:rPr>
        <w:t>tutte le cose</w:t>
      </w:r>
      <w:r>
        <w:rPr>
          <w:rFonts w:cs="Century Schoolbook" w:ascii="Century Schoolbook" w:hAnsi="Century Schoolbook"/>
          <w:kern w:val="2"/>
          <w:sz w:val="20"/>
          <w:szCs w:val="20"/>
        </w:rPr>
        <w:t xml:space="preserve"> che la suscitano in lui con il loro essere immense e minuscole al tempo stess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20"/>
        </w:rPr>
        <w:t>Immenso e minuscolo è lui, Alvin Straight</w:t>
      </w:r>
      <w:r>
        <w:rPr>
          <w:rStyle w:val="FootnoteCharacters"/>
          <w:rStyle w:val="FootnoteAnchor"/>
          <w:rFonts w:cs="Century Schoolbook" w:ascii="Century Schoolbook" w:hAnsi="Century Schoolbook"/>
          <w:kern w:val="2"/>
          <w:sz w:val="20"/>
          <w:szCs w:val="20"/>
        </w:rPr>
        <w:footnoteReference w:id="3"/>
      </w:r>
      <w:r>
        <w:rPr>
          <w:rFonts w:cs="Century Schoolbook" w:ascii="Century Schoolbook" w:hAnsi="Century Schoolbook"/>
          <w:kern w:val="2"/>
          <w:sz w:val="20"/>
          <w:szCs w:val="20"/>
        </w:rPr>
        <w:t>, di cui quasi nessuno al mondo cono</w:t>
        <w:softHyphen/>
        <w:t>sce l’esi</w:t>
        <w:softHyphen/>
        <w:t>stenza e che tuttavia ha in sé un rapporto unico e irripetibile con l’Universo, nato con Alvin e che con Alvin mo</w:t>
        <w:softHyphen/>
        <w:t>rirà. Immensa e minuscola è sua figlia Rose, così inerme e insignificante che non ha po</w:t>
        <w:softHyphen/>
        <w:t>tuto impedire che le portassero via i figli, ma deposita</w:t>
        <w:softHyphen/>
        <w:t>ria di un’immensa capacità di amare e di immenso amo</w:t>
        <w:softHyphen/>
        <w:t>re e stima da parte del padre. Immenso e minuscolo è il fratello di Alvin, Lyle Straight, che vive in una ba</w:t>
        <w:softHyphen/>
        <w:t>racca sper</w:t>
        <w:softHyphen/>
        <w:t>duta in una selvaggia campa</w:t>
        <w:softHyphen/>
        <w:t>gna, ma il cui valore per il fratello è così gran</w:t>
        <w:softHyphen/>
        <w:t>de da fargli con</w:t>
        <w:softHyphen/>
        <w:t>cepire un’im</w:t>
        <w:softHyphen/>
        <w:t>presa tan</w:t>
        <w:softHyphen/>
        <w:t>to splendida ed epica per tornare da lui supe</w:t>
        <w:softHyphen/>
        <w:t>rando ogni ostacolo. E immensi e minu</w:t>
        <w:softHyphen/>
        <w:t>scoli sono il tagliaerba, il suo rimorchio e il contenuto di quest’ultimo: oggetti che più poveri e me</w:t>
        <w:softHyphen/>
        <w:t>no tec</w:t>
        <w:softHyphen/>
        <w:t>nologici quasi non si può, ma ognuno dei quali contiene e nasconde, co</w:t>
        <w:softHyphen/>
        <w:t>me un’ostrica la perla, l’ine</w:t>
        <w:softHyphen/>
        <w:t>stima</w:t>
        <w:softHyphen/>
        <w:t>bile valore che è di tutto ciò (e di ciò soltanto) che può avvi</w:t>
        <w:softHyphen/>
        <w:t>cinare e mettere in rapporto noi esseri u</w:t>
        <w:softHyphen/>
        <w:t>mani no</w:t>
        <w:softHyphen/>
        <w:t>nostante la selvaggia e spieta</w:t>
        <w:softHyphen/>
        <w:t>ta disumanità del</w:t>
        <w:softHyphen/>
        <w:t>l’Univers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20"/>
        </w:rPr>
        <w:t>Ma immensi e mi</w:t>
        <w:softHyphen/>
        <w:t>nuscoli sono in fon</w:t>
        <w:softHyphen/>
        <w:t>do anche l’America e il mondo, se un tagliaerba è suffi</w:t>
        <w:softHyphen/>
        <w:t>ciente a per</w:t>
        <w:softHyphen/>
        <w:t>correrli e un minuscolo es</w:t>
        <w:softHyphen/>
        <w:t>sere umano a capirli e, nel suo piccolo, a cambiarli im</w:t>
        <w:softHyphen/>
        <w:t>percettibilmente in me</w:t>
        <w:softHyphen/>
        <w:t>glio. Così come so</w:t>
        <w:softHyphen/>
        <w:t>no immense e minu</w:t>
        <w:softHyphen/>
        <w:t>scole le cose che Al</w:t>
        <w:softHyphen/>
        <w:t>vin Straight ha da offrire a quelli che incontra nel corso del viaggio: parole modeste, piccoli e semplici concetti (come il pugno di legnetti a cui paragona la fami</w:t>
        <w:softHyphen/>
        <w:t>glia per la ragazza incinta scap</w:t>
        <w:softHyphen/>
        <w:t>pata di casa, ognuno dei quali è un fragile fuscello ma che insie</w:t>
        <w:softHyphen/>
        <w:t>me è impossibile spezzare) che pe</w:t>
        <w:softHyphen/>
        <w:t>rò hanno talvolta lo straordinario potere di in</w:t>
        <w:softHyphen/>
        <w:t>fluire sulla vita degli altri co</w:t>
        <w:softHyphen/>
        <w:t>me se operasse</w:t>
        <w:softHyphen/>
        <w:t>ro un incantesimo nel cuore e nella men</w:t>
        <w:softHyphen/>
        <w:t>te di chi le ascol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20"/>
        </w:rPr>
        <w:t xml:space="preserve">È vero, d’altra parte, che il vecchio Alvin Straight si muove </w:t>
      </w:r>
      <w:r>
        <w:rPr>
          <w:rFonts w:cs="Century Schoolbook" w:ascii="Century Schoolbook" w:hAnsi="Century Schoolbook"/>
          <w:i/>
          <w:iCs/>
          <w:kern w:val="2"/>
          <w:sz w:val="20"/>
          <w:szCs w:val="20"/>
        </w:rPr>
        <w:t>molto lenta</w:t>
        <w:softHyphen/>
        <w:t>mente</w:t>
      </w:r>
      <w:r>
        <w:rPr>
          <w:rFonts w:cs="Century Schoolbook" w:ascii="Century Schoolbook" w:hAnsi="Century Schoolbook"/>
          <w:kern w:val="2"/>
          <w:sz w:val="20"/>
          <w:szCs w:val="20"/>
        </w:rPr>
        <w:t>. Va così piano, sia nel parlare che nell’andare, a piedi o sul tagliaer</w:t>
        <w:softHyphen/>
        <w:t>ba, che vien da supporre che niente di ciò che egli dice e fa abbia un sia pur minimo effetto su un mondo che è così tanto più veloce di lui. Vive come in u</w:t>
        <w:softHyphen/>
        <w:t>n’altra di</w:t>
        <w:softHyphen/>
        <w:t>men</w:t>
        <w:softHyphen/>
        <w:t>sione, dove gli spa</w:t>
        <w:softHyphen/>
        <w:t>zi sono enormemente più vasti e i tempi im</w:t>
        <w:softHyphen/>
        <w:t>mensamente più lun</w:t>
        <w:softHyphen/>
        <w:t>ghi, e sem</w:t>
        <w:softHyphen/>
        <w:t>bra, per</w:t>
        <w:softHyphen/>
        <w:t>ciò, che la sua vita e le nostre non possano incon</w:t>
        <w:softHyphen/>
        <w:t>trarsi. Ma non è co</w:t>
        <w:softHyphen/>
        <w:t>sì. Noi, in realtà, quando non fac</w:t>
        <w:softHyphen/>
        <w:t>cia</w:t>
        <w:softHyphen/>
        <w:t>mo che cor</w:t>
        <w:softHyphen/>
        <w:t>rere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kern w:val="2"/>
          <w:sz w:val="20"/>
          <w:szCs w:val="20"/>
        </w:rPr>
        <w:t>spinti da una fre</w:t>
        <w:softHyphen/>
        <w:t>nesia che è un passivo, servile adattarsi al</w:t>
        <w:softHyphen/>
        <w:t>la frenesia di guadagno dei nostri padroni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kern w:val="2"/>
          <w:sz w:val="20"/>
          <w:szCs w:val="20"/>
        </w:rPr>
        <w:t xml:space="preserve">ci comportiamo come se fossimo </w:t>
      </w:r>
      <w:r>
        <w:rPr>
          <w:rFonts w:cs="Century Schoolbook" w:ascii="Century Schoolbook" w:hAnsi="Century Schoolbook"/>
          <w:i/>
          <w:iCs/>
          <w:kern w:val="2"/>
          <w:sz w:val="20"/>
          <w:szCs w:val="20"/>
        </w:rPr>
        <w:t>soltanto i nostri cor</w:t>
        <w:softHyphen/>
        <w:t>pi</w:t>
      </w:r>
      <w:r>
        <w:rPr>
          <w:rFonts w:cs="Century Schoolbook" w:ascii="Century Schoolbook" w:hAnsi="Century Schoolbook"/>
          <w:kern w:val="2"/>
          <w:sz w:val="20"/>
          <w:szCs w:val="20"/>
        </w:rPr>
        <w:t xml:space="preserve"> e la parte più arida, forzata e compulsiva dei nostri pensieri. Ma </w:t>
      </w:r>
      <w:r>
        <w:rPr>
          <w:rFonts w:cs="Century Schoolbook" w:ascii="Century Schoolbook" w:hAnsi="Century Schoolbook"/>
          <w:i/>
          <w:iCs/>
          <w:kern w:val="2"/>
          <w:sz w:val="20"/>
          <w:szCs w:val="20"/>
        </w:rPr>
        <w:t>la nostra vita psichi</w:t>
        <w:softHyphen/>
        <w:t>ca profonda</w:t>
      </w:r>
      <w:r>
        <w:rPr>
          <w:rFonts w:cs="Century Schoolbook" w:ascii="Century Schoolbook" w:hAnsi="Century Schoolbook"/>
          <w:kern w:val="2"/>
          <w:sz w:val="20"/>
          <w:szCs w:val="20"/>
        </w:rPr>
        <w:t xml:space="preserve"> (in chi ne ha ancòra una) non è affat</w:t>
        <w:softHyphen/>
        <w:t>to meno lenta, maestosa e contemplativa del viag</w:t>
        <w:softHyphen/>
        <w:t>gio di Al</w:t>
        <w:softHyphen/>
        <w:t>vin, e soffre, per la velocità a cui la costringia</w:t>
        <w:softHyphen/>
        <w:t>mo ad adattarsi, proprio come ne soffre la donna che egli incontra a un certo punto, sconvolta e dispera</w:t>
        <w:softHyphen/>
        <w:t xml:space="preserve">ta perché in poche settimane, </w:t>
      </w:r>
      <w:r>
        <w:rPr>
          <w:rFonts w:cs="Century Schoolbook" w:ascii="Century Schoolbook" w:hAnsi="Century Schoolbook"/>
          <w:i/>
          <w:kern w:val="2"/>
          <w:sz w:val="20"/>
          <w:szCs w:val="20"/>
        </w:rPr>
        <w:t>“costretta”</w:t>
      </w:r>
      <w:r>
        <w:rPr>
          <w:rFonts w:cs="Century Schoolbook" w:ascii="Century Schoolbook" w:hAnsi="Century Schoolbook"/>
          <w:kern w:val="2"/>
          <w:sz w:val="20"/>
          <w:szCs w:val="20"/>
        </w:rPr>
        <w:t xml:space="preserve"> a correre per andare al lavoro, ha ucciso con l’auto una doz</w:t>
        <w:softHyphen/>
        <w:t>zina di cervi, gli animali che più ama. Ed è proprio così: co</w:t>
        <w:softHyphen/>
        <w:t>me lei, quelli che si rassegnano a correre pèrdono la possibilità di vedere, toccare, percepire il mon</w:t>
        <w:softHyphen/>
        <w:t>do che li circonda, dal quale la velocità li distacca e li al</w:t>
        <w:softHyphen/>
        <w:t>lontana tanto di più quanto più è alta; e pèrdono, so</w:t>
        <w:softHyphen/>
        <w:t xml:space="preserve">prattutto, </w:t>
      </w:r>
      <w:r>
        <w:rPr>
          <w:rFonts w:cs="Century Schoolbook" w:ascii="Century Schoolbook" w:hAnsi="Century Schoolbook"/>
          <w:i/>
          <w:iCs/>
          <w:kern w:val="2"/>
          <w:sz w:val="20"/>
          <w:szCs w:val="20"/>
        </w:rPr>
        <w:t>il rapporto con la propria realtà interna</w:t>
      </w:r>
      <w:r>
        <w:rPr>
          <w:rFonts w:cs="Century Schoolbook" w:ascii="Century Schoolbook" w:hAnsi="Century Schoolbook"/>
          <w:kern w:val="2"/>
          <w:sz w:val="20"/>
          <w:szCs w:val="20"/>
        </w:rPr>
        <w:t>. Mentre quando riescono per un momento a fermarsi (quando tornano indie</w:t>
        <w:softHyphen/>
        <w:t>tro, almeno per un po’, dalla piatta ed esa</w:t>
        <w:softHyphen/>
        <w:t>gitata dimen</w:t>
        <w:softHyphen/>
        <w:t>sione in cui, essi sì, sono anda</w:t>
        <w:softHyphen/>
        <w:t>ti a smarrirsi) ecco che le loro vite possono di nuovo incontrarsi con quelle dei tipi come Alvin, le cui parole e i cui gesti ricomin</w:t>
        <w:softHyphen/>
        <w:t>ciano allora ad ave</w:t>
        <w:softHyphen/>
        <w:t>re effetto su di esse. Co</w:t>
        <w:softHyphen/>
        <w:t>me vediamo accadere al</w:t>
        <w:softHyphen/>
        <w:t>la ragazza scap</w:t>
        <w:softHyphen/>
        <w:t>pata di ca</w:t>
        <w:softHyphen/>
        <w:t>sa e ai meccanici ge</w:t>
        <w:softHyphen/>
        <w:t>mell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20"/>
        </w:rPr>
        <w:t xml:space="preserve">La lentezza di Straight, dunque, non è una </w:t>
      </w:r>
      <w:r>
        <w:rPr>
          <w:rFonts w:cs="Century Schoolbook" w:ascii="Century Schoolbook" w:hAnsi="Century Schoolbook"/>
          <w:i/>
          <w:iCs/>
          <w:kern w:val="2"/>
          <w:sz w:val="20"/>
          <w:szCs w:val="20"/>
        </w:rPr>
        <w:t>disabilità</w:t>
      </w:r>
      <w:r>
        <w:rPr>
          <w:rFonts w:cs="Century Schoolbook" w:ascii="Century Schoolbook" w:hAnsi="Century Schoolbook"/>
          <w:kern w:val="2"/>
          <w:sz w:val="20"/>
          <w:szCs w:val="20"/>
        </w:rPr>
        <w:t>, non è causata dalla vec</w:t>
        <w:softHyphen/>
        <w:softHyphen/>
        <w:t>chiaia e dagli acciac</w:t>
        <w:softHyphen/>
        <w:t xml:space="preserve">chi (è evidente, infatti, che Alvin </w:t>
      </w:r>
      <w:r>
        <w:rPr>
          <w:rFonts w:cs="Century Schoolbook" w:ascii="Century Schoolbook" w:hAnsi="Century Schoolbook"/>
          <w:i/>
          <w:iCs/>
          <w:kern w:val="2"/>
          <w:sz w:val="20"/>
          <w:szCs w:val="20"/>
        </w:rPr>
        <w:t>dev’essere sempre sta</w:t>
        <w:softHyphen/>
        <w:t>to così lento</w:t>
      </w:r>
      <w:r>
        <w:rPr>
          <w:rFonts w:cs="Century Schoolbook" w:ascii="Century Schoolbook" w:hAnsi="Century Schoolbook"/>
          <w:kern w:val="2"/>
          <w:sz w:val="20"/>
          <w:szCs w:val="20"/>
        </w:rPr>
        <w:t>, anche quand’era più giovane e sano), ma è un’altra delle cose immense e al contempo minuscole che carat</w:t>
        <w:softHyphen/>
        <w:t>terizzano la sua umanità, la sua storia e tutto ciò che gli appartiene: minuscola perché è u</w:t>
        <w:softHyphen/>
        <w:t>na qualità modesta, poco appariscente, che lo fa sem</w:t>
        <w:softHyphen/>
        <w:t>brare debole; immensa perché è invece dotata, an</w:t>
        <w:softHyphen/>
        <w:t>che material</w:t>
        <w:softHyphen/>
        <w:t>mente, dell’invisibile potenza straordina</w:t>
        <w:softHyphen/>
        <w:t>ria della goccia d’acqua, che corrode le rocce più dure, e perché è anche gra</w:t>
        <w:softHyphen/>
        <w:t>zie alla len</w:t>
        <w:softHyphen/>
        <w:t>tezza che Alvin ri</w:t>
        <w:softHyphen/>
        <w:t>mane in contatto con la propria u</w:t>
        <w:softHyphen/>
        <w:t>manità e con quella dei suoi simil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20"/>
        </w:rPr>
        <w:t>La lentezza, a volte, può anche essere la manife</w:t>
        <w:softHyphen/>
        <w:t>stazione, sul piano del comportamento, di un segreto rifiuto della realtà esterna e in</w:t>
        <w:softHyphen/>
        <w:t>terna, di un timore di muoversi e di impe</w:t>
        <w:softHyphen/>
        <w:t>gnarsi in essa, di una volontà di restare il più possibile immobi</w:t>
        <w:softHyphen/>
        <w:t>le, acquattato come una bestiola impauri</w:t>
        <w:softHyphen/>
        <w:t>ta. Ma che non sia co</w:t>
        <w:softHyphen/>
        <w:t>sì per Al</w:t>
        <w:softHyphen/>
        <w:t>vin Straight lo vediamo con chia</w:t>
        <w:softHyphen/>
        <w:t>rezza dal coraggio con cui egli, invece, affron</w:t>
        <w:softHyphen/>
        <w:t>ta la sconfinata realtà con i pro</w:t>
        <w:softHyphen/>
        <w:t>pri minusco</w:t>
        <w:softHyphen/>
        <w:t>li mezzi, e con piccoli interventi produce ef</w:t>
        <w:softHyphen/>
        <w:t>fetti immens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iCs/>
          <w:kern w:val="2"/>
          <w:sz w:val="20"/>
          <w:szCs w:val="20"/>
        </w:rPr>
      </w:pPr>
      <w:r>
        <w:rPr>
          <w:rFonts w:cs="Century Schoolbook" w:ascii="Century Schoolbook" w:hAnsi="Century Schoolbook"/>
          <w:kern w:val="2"/>
          <w:sz w:val="20"/>
          <w:szCs w:val="20"/>
        </w:rPr>
        <w:t>La verità, dunque, è che Alvin Straight è sempre andato piano perché dalla vita ha sempre tratto quel</w:t>
        <w:softHyphen/>
        <w:t>l’intenso piacere che induce a soffermarsi il più possibile nelle situazioni. E che la vita gli ha sempre da</w:t>
        <w:softHyphen/>
        <w:t xml:space="preserve">to piacere perché egli non ha mai smesso di tener d’occhio, a mano a mano che s’inoltrava in essa, </w:t>
      </w:r>
      <w:r>
        <w:rPr>
          <w:rFonts w:cs="Century Schoolbook" w:ascii="Century Schoolbook" w:hAnsi="Century Schoolbook"/>
          <w:i/>
          <w:iCs/>
          <w:kern w:val="2"/>
          <w:sz w:val="20"/>
          <w:szCs w:val="20"/>
        </w:rPr>
        <w:t>il cie</w:t>
        <w:softHyphen/>
        <w:t>lo stellato sopra di sé e la legge morale dentro di sé</w:t>
      </w:r>
      <w:r>
        <w:rPr>
          <w:rFonts w:cs="Century Schoolbook" w:ascii="Century Schoolbook" w:hAnsi="Century Schoolbook"/>
          <w:iCs/>
          <w:kern w:val="2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iCs/>
          <w:kern w:val="2"/>
          <w:sz w:val="20"/>
          <w:szCs w:val="20"/>
        </w:rPr>
      </w:pPr>
      <w:r>
        <w:rPr>
          <w:rFonts w:cs="Century Schoolbook" w:ascii="Century Schoolbook" w:hAnsi="Century Schoolbook"/>
          <w:i/>
          <w:iCs/>
          <w:kern w:val="2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kern w:val="2"/>
          <w:sz w:val="20"/>
          <w:szCs w:val="20"/>
        </w:rPr>
      </w:pPr>
      <w:r>
        <w:rPr>
          <w:rFonts w:cs="Century Schoolbook" w:ascii="Century Schoolbook" w:hAnsi="Century Schoolbook"/>
          <w:kern w:val="2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piegare un film a un bambino</w:t>
      </w:r>
      <w:r>
        <w:rPr>
          <w:rFonts w:cs="Century Schoolbook" w:ascii="Century Schoolbook" w:hAnsi="Century Schoolbook"/>
          <w:sz w:val="18"/>
          <w:szCs w:val="18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8"/>
          <w:szCs w:val="18"/>
        </w:rPr>
        <w:t xml:space="preserve">Ma non sono affatto... semplicistiche. </w:t>
      </w:r>
      <w:r>
        <w:rPr>
          <w:rFonts w:cs="Century Schoolbook" w:ascii="Century Schoolbook" w:hAnsi="Century Schoolbook"/>
          <w:sz w:val="18"/>
          <w:szCs w:val="18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>Ma non spezzettarle, non alterarle e non dimenticare di citarne l’autore!)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kern w:val="2"/>
          <w:sz w:val="18"/>
          <w:szCs w:val="12"/>
        </w:rPr>
        <w:t xml:space="preserve">. Immanuel Kant, </w:t>
      </w:r>
      <w:r>
        <w:rPr>
          <w:rFonts w:cs="Century Schoolbook" w:ascii="Century Schoolbook" w:hAnsi="Century Schoolbook"/>
          <w:i/>
          <w:iCs/>
          <w:kern w:val="2"/>
          <w:sz w:val="18"/>
          <w:szCs w:val="12"/>
        </w:rPr>
        <w:t>Cri</w:t>
        <w:softHyphen/>
        <w:t>tica della ragion prati</w:t>
        <w:softHyphen/>
        <w:t>ca</w:t>
      </w:r>
      <w:r>
        <w:rPr>
          <w:rFonts w:cs="Century Schoolbook" w:ascii="Century Schoolbook" w:hAnsi="Century Schoolbook"/>
          <w:kern w:val="2"/>
          <w:sz w:val="18"/>
          <w:szCs w:val="12"/>
        </w:rPr>
        <w:t>, traduzione di Fran</w:t>
        <w:softHyphen/>
        <w:t>cesco Capra, Bari, La</w:t>
        <w:softHyphen/>
        <w:t>terza, 1983, pp.197-8.</w:t>
      </w:r>
    </w:p>
  </w:footnote>
  <w:footnote w:id="3">
    <w:p>
      <w:pPr>
        <w:pStyle w:val="Normal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kern w:val="2"/>
          <w:sz w:val="18"/>
          <w:szCs w:val="12"/>
        </w:rPr>
        <w:t xml:space="preserve">. </w:t>
      </w:r>
      <w:r>
        <w:rPr>
          <w:rFonts w:cs="Century Schoolbook" w:ascii="Century Schoolbook" w:hAnsi="Century Schoolbook"/>
          <w:i/>
          <w:iCs/>
          <w:kern w:val="2"/>
          <w:sz w:val="18"/>
          <w:szCs w:val="12"/>
        </w:rPr>
        <w:t>Straight</w:t>
      </w:r>
      <w:r>
        <w:rPr>
          <w:rFonts w:cs="Century Schoolbook" w:ascii="Century Schoolbook" w:hAnsi="Century Schoolbook"/>
          <w:kern w:val="2"/>
          <w:sz w:val="18"/>
          <w:szCs w:val="12"/>
        </w:rPr>
        <w:t>, in Ingle</w:t>
        <w:softHyphen/>
        <w:t>se, significa diritto, li</w:t>
        <w:softHyphen/>
        <w:t xml:space="preserve">neare, semplice. </w:t>
      </w:r>
      <w:r>
        <w:rPr>
          <w:rFonts w:cs="Century Schoolbook" w:ascii="Century Schoolbook" w:hAnsi="Century Schoolbook"/>
          <w:i/>
          <w:iCs/>
          <w:kern w:val="2"/>
          <w:sz w:val="18"/>
          <w:szCs w:val="12"/>
        </w:rPr>
        <w:t>The straight story</w:t>
      </w:r>
      <w:r>
        <w:rPr>
          <w:rFonts w:cs="Century Schoolbook" w:ascii="Century Schoolbook" w:hAnsi="Century Schoolbook"/>
          <w:kern w:val="2"/>
          <w:sz w:val="18"/>
          <w:szCs w:val="12"/>
        </w:rPr>
        <w:t xml:space="preserve"> è dun</w:t>
        <w:softHyphen/>
        <w:t xml:space="preserve">que </w:t>
      </w:r>
      <w:r>
        <w:rPr>
          <w:rFonts w:cs="Century Schoolbook" w:ascii="Century Schoolbook" w:hAnsi="Century Schoolbook"/>
          <w:i/>
          <w:iCs/>
          <w:kern w:val="2"/>
          <w:sz w:val="18"/>
          <w:szCs w:val="12"/>
        </w:rPr>
        <w:t>Una storia sem</w:t>
        <w:softHyphen/>
        <w:t>plice e retta</w:t>
      </w:r>
      <w:r>
        <w:rPr>
          <w:rFonts w:cs="Century Schoolbook" w:ascii="Century Schoolbook" w:hAnsi="Century Schoolbook"/>
          <w:kern w:val="2"/>
          <w:sz w:val="18"/>
          <w:szCs w:val="12"/>
        </w:rPr>
        <w:t xml:space="preserve"> e anche </w:t>
      </w:r>
      <w:r>
        <w:rPr>
          <w:rFonts w:cs="Century Schoolbook" w:ascii="Century Schoolbook" w:hAnsi="Century Schoolbook"/>
          <w:i/>
          <w:iCs/>
          <w:kern w:val="2"/>
          <w:sz w:val="18"/>
          <w:szCs w:val="12"/>
        </w:rPr>
        <w:t>La storia di Straight</w:t>
      </w:r>
      <w:r>
        <w:rPr>
          <w:rFonts w:cs="Century Schoolbook" w:ascii="Century Schoolbook" w:hAnsi="Century Schoolbook"/>
          <w:kern w:val="2"/>
          <w:sz w:val="18"/>
          <w:szCs w:val="12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David_Lynch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56:00Z</dcterms:created>
  <dc:creator>Luigi Scialanca</dc:creator>
  <dc:description/>
  <cp:keywords/>
  <dc:language>en-US</dc:language>
  <cp:lastModifiedBy>Luigi Scialanca</cp:lastModifiedBy>
  <cp:lastPrinted>2013-04-02T14:08:00Z</cp:lastPrinted>
  <dcterms:modified xsi:type="dcterms:W3CDTF">2014-05-23T16:11:00Z</dcterms:modified>
  <cp:revision>31</cp:revision>
  <dc:subject/>
  <dc:title>Una storia vera</dc:title>
</cp:coreProperties>
</file>