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dottor Stranamo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34772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dottor Stranamore, ovvero: come ho imparato a non preoc</w:t>
        <w:softHyphen/>
        <w:t>cuparmi e ad amare la Bomba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Doctor Strange</w:t>
        <w:softHyphen/>
        <w:t>love, or: how I learned to stop worry</w:t>
        <w:softHyphen/>
        <w:t>ing and love the Bomb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Stanley Kubric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Gran Bretagna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nno di produzione: 1964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Peter Seller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apitano Lionel Mandrake / presi</w:t>
        <w:softHyphen/>
        <w:t>dente Merkin Muffley / dottor Strana</w:t>
        <w:softHyphen/>
        <w:t>more</w:t>
      </w:r>
      <w:r>
        <w:rPr>
          <w:rFonts w:cs="Century Schoolbook" w:ascii="Century Schoolbook" w:hAnsi="Century Schoolbook"/>
          <w:sz w:val="20"/>
          <w:szCs w:val="14"/>
        </w:rPr>
        <w:t>), George C. Scot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enera</w:t>
        <w:softHyphen/>
        <w:t>le Buck Turgidson</w:t>
      </w:r>
      <w:r>
        <w:rPr>
          <w:rFonts w:cs="Century Schoolbook" w:ascii="Century Schoolbook" w:hAnsi="Century Schoolbook"/>
          <w:sz w:val="20"/>
          <w:szCs w:val="14"/>
        </w:rPr>
        <w:t>), Sterling Hayde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enerale Jack D. Ripper, coman</w:t>
        <w:softHyphen/>
        <w:t>dante della base Burpelson dell’Air Force</w:t>
      </w:r>
      <w:r>
        <w:rPr>
          <w:rFonts w:cs="Century Schoolbook" w:ascii="Century Schoolbook" w:hAnsi="Century Schoolbook"/>
          <w:sz w:val="20"/>
          <w:szCs w:val="14"/>
        </w:rPr>
        <w:t>), Keenan Wyn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</w:t>
        <w:softHyphen/>
        <w:t>lonnello “Bat” Guano</w:t>
      </w:r>
      <w:r>
        <w:rPr>
          <w:rFonts w:cs="Century Schoolbook" w:ascii="Century Schoolbook" w:hAnsi="Century Schoolbook"/>
          <w:sz w:val="20"/>
          <w:szCs w:val="14"/>
        </w:rPr>
        <w:t>), Slim Picken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g</w:t>
        <w:softHyphen/>
        <w:t>giore T. J. “King” Kong, pi</w:t>
        <w:softHyphen/>
        <w:t>lota</w:t>
      </w:r>
      <w:r>
        <w:rPr>
          <w:rFonts w:cs="Century Schoolbook" w:ascii="Century Schoolbook" w:hAnsi="Century Schoolbook"/>
          <w:sz w:val="20"/>
          <w:szCs w:val="14"/>
        </w:rPr>
        <w:t>), Peter Bu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exiei de Sadesky, ambasciatore russo</w:t>
      </w:r>
      <w:r>
        <w:rPr>
          <w:rFonts w:cs="Century Schoolbook" w:ascii="Century Schoolbook" w:hAnsi="Century Schoolbook"/>
          <w:sz w:val="20"/>
          <w:szCs w:val="14"/>
        </w:rPr>
        <w:t>). Durata: 1h 33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anley Kubrick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tanley_Kubrick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merito della sconfitta del nazismo e del fascismo nella Seconda guerra mondiale fu degli Stati Uniti, della Gran Bretagna, dell’Unione Sovietica e dei partigiani che in Italia e in ogni parte d’Europa com</w:t>
        <w:softHyphen/>
        <w:t>batterono per liberare il mondo dall’incubo in cui quel</w:t>
        <w:softHyphen/>
        <w:t>le mostruose ideologie l’avevano precipitato. Fin dai primi anni del dopoguerra, però, la vittoriosa allean</w:t>
        <w:softHyphen/>
        <w:t>za antifascista si spezzò, perché le nazioni del</w:t>
        <w:softHyphen/>
        <w:t>l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cci</w:t>
        <w:softHyphen/>
        <w:t>dente</w:t>
      </w:r>
      <w:r>
        <w:rPr>
          <w:rFonts w:cs="Century Schoolbook" w:ascii="Century Schoolbook" w:hAnsi="Century Schoolbook"/>
          <w:sz w:val="20"/>
          <w:szCs w:val="14"/>
        </w:rPr>
        <w:t>, cioè gli U.S.A. e i paesi a economia capitali</w:t>
        <w:softHyphen/>
        <w:t>stica da essi guidati, diffidavano profondamente del</w:t>
        <w:softHyphen/>
        <w:t>l’U.R.S.S. e degli altri paesi comunisti a essa sog</w:t>
        <w:softHyphen/>
        <w:t>getti e temevano che il comunismo di stampo sovieti</w:t>
        <w:softHyphen/>
        <w:t>co dilagasse in tutto il pianeta sfruttando il deside</w:t>
        <w:softHyphen/>
        <w:t>rio di libertà, di giustizia e di eguaglianza delle clas</w:t>
        <w:softHyphen/>
        <w:t>si lavoratrici dei paesi industrializzati e delle masse affamate del resto del mon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el resto, il timore del comuni</w:t>
        <w:softHyphen/>
        <w:t>smo non era un fenomeno recente: aveva ormai almeno cent’anni (vi</w:t>
        <w:softHyphen/>
        <w:t>sto che era già vivo e intenso nel 1848, quando Karl Marx, nelle pri</w:t>
        <w:softHyphen/>
        <w:t xml:space="preserve">me righe de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nifesto</w:t>
      </w:r>
      <w:r>
        <w:rPr>
          <w:rFonts w:cs="Century Schoolbook" w:ascii="Century Schoolbook" w:hAnsi="Century Schoolbook"/>
          <w:sz w:val="20"/>
          <w:szCs w:val="14"/>
        </w:rPr>
        <w:t>, l’aveva de</w:t>
        <w:softHyphen/>
        <w:t xml:space="preserve">scritto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o spettro che si aggi</w:t>
        <w:softHyphen/>
        <w:t>ra per l’Europa</w:t>
      </w:r>
      <w:r>
        <w:rPr>
          <w:rFonts w:cs="Century Schoolbook" w:ascii="Century Schoolbook" w:hAnsi="Century Schoolbook"/>
          <w:sz w:val="20"/>
          <w:szCs w:val="14"/>
        </w:rPr>
        <w:t>) ed era giustifica</w:t>
        <w:softHyphen/>
        <w:t>to dal fatto che i due sistemi (quel</w:t>
        <w:softHyphen/>
        <w:t>lo capita</w:t>
        <w:softHyphen/>
        <w:t>lista, fondato sul diritto di proprietà, sulla libera competizio</w:t>
        <w:softHyphen/>
        <w:t>ne fra i soggetti economici e sulla democra</w:t>
        <w:softHyphen/>
        <w:t>zia, e quello sociali</w:t>
        <w:softHyphen/>
        <w:t>sta, fondato sull’abolizione della pro</w:t>
        <w:softHyphen/>
        <w:t>prietà privata, sul controllo statale dell’economia e sulla dittatura del proletariato) erano effettivamente incompatibili e mi</w:t>
        <w:softHyphen/>
        <w:t>ravano entrambi a unificare il mondo sotto la pro</w:t>
        <w:softHyphen/>
        <w:t>pria egida. E il timore si era trasformato in paura e in panico dopo la Rivoluzione rus</w:t>
        <w:softHyphen/>
        <w:t>sa del 1917, al pun</w:t>
        <w:softHyphen/>
        <w:t>to che negli anni ’20 e ’30 del ’900 aveva ispirato alle classi di</w:t>
        <w:softHyphen/>
        <w:t>rigenti liberali e demo</w:t>
        <w:softHyphen/>
        <w:t>cratiche d’Europa e d’America, nei con</w:t>
        <w:softHyphen/>
        <w:t>fronti di Hitler e di Mussolini, una poli</w:t>
        <w:softHyphen/>
        <w:t>tica assai remissiva (e talo</w:t>
        <w:softHyphen/>
        <w:t>ra addirit</w:t>
        <w:softHyphen/>
        <w:t>tura incorag</w:t>
        <w:softHyphen/>
        <w:t xml:space="preserve">giante) fondata sulla “speranza” che il nazismo e il fascismo s’incaricassero de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</w:t>
        <w:softHyphen/>
        <w:t>voro sporco</w:t>
      </w:r>
      <w:r>
        <w:rPr>
          <w:rFonts w:cs="Century Schoolbook" w:ascii="Century Schoolbook" w:hAnsi="Century Schoolbook"/>
          <w:sz w:val="20"/>
          <w:szCs w:val="14"/>
        </w:rPr>
        <w:t xml:space="preserve"> di far sparire i comunisti dalla faccia della Ter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oi, quando finalmente si era compreso che pro</w:t>
        <w:softHyphen/>
        <w:t>prio il nazifascismo costituiva la vera e più spa</w:t>
        <w:softHyphen/>
        <w:t>ventosa minaccia che incombeva sul mondo inte</w:t>
        <w:softHyphen/>
        <w:t>ro, ecco che l’Unione Sovietica, anziché come un nemico, all’im</w:t>
        <w:softHyphen/>
        <w:t>provviso era apparsa come un al</w:t>
        <w:softHyphen/>
        <w:t>leato indispensabile. Ma il confronto tra i due si</w:t>
        <w:softHyphen/>
        <w:t>stemi era stato solo rin</w:t>
        <w:softHyphen/>
        <w:t>viato, e dopo la ca</w:t>
        <w:softHyphen/>
        <w:t>duta di Berlino riprese in tutto il mon</w:t>
        <w:softHyphen/>
        <w:t>do: il 6 e il 9 agosto del ’45 gli Stati Uniti sgan</w:t>
        <w:softHyphen/>
        <w:t>ciano due bombe atomiche sul Giap</w:t>
        <w:softHyphen/>
        <w:t>pone non solo per costringerlo alla resa, ma anche per mostrare al</w:t>
        <w:softHyphen/>
        <w:t>l’Unione Sovie</w:t>
        <w:softHyphen/>
        <w:t xml:space="preserve">tica che dispongono di un’arm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ssoluta</w:t>
      </w:r>
      <w:r>
        <w:rPr>
          <w:rFonts w:cs="Century Schoolbook" w:ascii="Century Schoolbook" w:hAnsi="Century Schoolbook"/>
          <w:sz w:val="20"/>
          <w:szCs w:val="14"/>
        </w:rPr>
        <w:t xml:space="preserve"> che in caso estremo potrebbero usare an</w:t>
        <w:softHyphen/>
        <w:t>che con</w:t>
        <w:softHyphen/>
        <w:t>tro di essa; nel 1949 viene fonda</w:t>
        <w:softHyphen/>
        <w:t>ta la N.A.T.O.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rth Atlantic Treatise Or</w:t>
        <w:softHyphen/>
        <w:t>ganization</w:t>
      </w:r>
      <w:r>
        <w:rPr>
          <w:rFonts w:cs="Century Schoolbook" w:ascii="Century Schoolbook" w:hAnsi="Century Schoolbook"/>
          <w:sz w:val="20"/>
          <w:szCs w:val="14"/>
        </w:rPr>
        <w:t>) che unisce gli U.</w:t>
        <w:softHyphen/>
        <w:t>S.A. e altri 14 paesi, fra cui l’Italia, nella prima di una serie di alleanze difensive che hanno lo scopo di contenere l’espan</w:t>
        <w:softHyphen/>
        <w:t>sione del comunismo nel mondo; nel ’51 l’U.R.S.S. fa esplodere i suoi primi ordi</w:t>
        <w:softHyphen/>
        <w:t>gni ato</w:t>
        <w:softHyphen/>
        <w:t>mici sperimentali dimostrando di poter competere con gli U.S.A. sul piano militare; nel ’55 viene firmato il Patto di Varsavia, che si contrappone alla N.A.T.O. unendo in un’alleanza altrettanto “di</w:t>
        <w:softHyphen/>
        <w:t>fensiva” gli otto paesi comunisti dell’Eu</w:t>
        <w:softHyphen/>
        <w:t xml:space="preserve">ropa dell’Est... E così via: quella che presto viene chiamata 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uerra fredda</w:t>
      </w:r>
      <w:r>
        <w:rPr>
          <w:rFonts w:cs="Century Schoolbook" w:ascii="Century Schoolbook" w:hAnsi="Century Schoolbook"/>
          <w:sz w:val="20"/>
          <w:szCs w:val="14"/>
        </w:rPr>
        <w:t xml:space="preserve"> (cioè la competizione economica, politi</w:t>
        <w:softHyphen/>
        <w:t>ca, propagandistica e psicologica fra le due super-potenze e i ri</w:t>
        <w:softHyphen/>
        <w:t>spettivi alleati, competi</w:t>
        <w:softHyphen/>
        <w:t>zione che per quarant’anni minaccia ogni giorno di trasformarsi in un conflitto atomico che distrug</w:t>
        <w:softHyphen/>
        <w:t>gerebbe l’intera Umanità) si allarga e si intensi</w:t>
        <w:softHyphen/>
        <w:t>fica di anno in anno, cimentando en</w:t>
        <w:softHyphen/>
        <w:t>trambi i con</w:t>
        <w:softHyphen/>
        <w:t>tendenti in una frenetica corsa agli armamenti che assorbe ingentissime risorse economiche (con le qua</w:t>
        <w:softHyphen/>
        <w:t>li l’Occidente potrebbe agevolmente elimi</w:t>
        <w:softHyphen/>
        <w:t>nare i mali che affliggono l’Umanità, invece di dila</w:t>
        <w:softHyphen/>
        <w:t>pidarle per sconfiggere gli impostori che di quei mali si servono per presentarsi ai poveri del pianeta co</w:t>
        <w:softHyphen/>
        <w:t>me i loro paladini), costringendo le nazioni, i partiti politici, i sindacati, i movimenti e ogni indivi</w:t>
        <w:softHyphen/>
        <w:t>duo a schierarsi senza dubbi né incertezze da una parte o dall’altra, e alimentando all’interno di entrambi i “blocchi” un’atmosfera paranoide di sospetto che vede ne</w:t>
        <w:softHyphen/>
        <w:t>mici mortali dappertut</w:t>
        <w:softHyphen/>
        <w:t>to. Finché (senza più fa</w:t>
        <w:softHyphen/>
        <w:t>re distinzione fra le ditta</w:t>
        <w:softHyphen/>
        <w:t>ture che opprimono i paesi comunisti e i milioni di perso</w:t>
        <w:softHyphen/>
        <w:t>ne in buona fede che in tutto il mondo si schierano gene</w:t>
        <w:softHyphen/>
        <w:t>rosamente contro l’ingiustizia e la miseria a cui vengono abbandonate intere popolazioni) negli Stati Uniti e in minor misura anche nell’Europa occiden</w:t>
        <w:softHyphen/>
        <w:t>tale si scatena la cosid</w:t>
        <w:softHyphen/>
        <w:t xml:space="preserve">det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accia alle streghe</w:t>
      </w:r>
      <w:r>
        <w:rPr>
          <w:rFonts w:cs="Century Schoolbook" w:ascii="Century Schoolbook" w:hAnsi="Century Schoolbook"/>
          <w:sz w:val="20"/>
          <w:szCs w:val="14"/>
        </w:rPr>
        <w:t>: una violentissima campagna, con</w:t>
        <w:softHyphen/>
        <w:t xml:space="preserve">dotta attraverso 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edia</w:t>
      </w:r>
      <w:r>
        <w:rPr>
          <w:rFonts w:cs="Century Schoolbook" w:ascii="Century Schoolbook" w:hAnsi="Century Schoolbook"/>
          <w:sz w:val="20"/>
          <w:szCs w:val="14"/>
        </w:rPr>
        <w:t xml:space="preserve"> e nelle aule dei tri</w:t>
        <w:softHyphen/>
        <w:t>bunali, che mira a diffamare, emarginare, lasciare senza lavoro e perse</w:t>
        <w:softHyphen/>
        <w:t>guire legalmente e illegalmente, con l’ac</w:t>
        <w:softHyphen/>
        <w:softHyphen/>
        <w:t>cusa di essere comunista, chiunque dia anche solo l’impressione di contestare la validità e la giu</w:t>
        <w:softHyphen/>
        <w:t>stizia del sistema capita</w:t>
        <w:softHyphen/>
        <w:t>listico, di dissentire dalle idee religiose, filosofiche e politiche della maggioranza e di opporsi, sia pure pacificamente, al</w:t>
        <w:softHyphen/>
        <w:t>le decisioni dei gover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È in questo clima che il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generale </w:t>
      </w:r>
      <w:r>
        <w:rPr>
          <w:rFonts w:cs="Century Schoolbook" w:ascii="Century Schoolbook" w:hAnsi="Century Schoolbook"/>
          <w:sz w:val="20"/>
          <w:szCs w:val="14"/>
        </w:rPr>
        <w:t>a</w:t>
        <w:softHyphen/>
        <w:t xml:space="preserve">merican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Jack D. Ripper, coman</w:t>
        <w:softHyphen/>
        <w:t>dante della base Burpelson dell’Air Force</w:t>
      </w:r>
      <w:r>
        <w:rPr>
          <w:rFonts w:cs="Century Schoolbook" w:ascii="Century Schoolbook" w:hAnsi="Century Schoolbook"/>
          <w:sz w:val="20"/>
          <w:szCs w:val="14"/>
        </w:rPr>
        <w:t>, di propria iniziativa scatena contro l’Unio</w:t>
        <w:softHyphen/>
        <w:t>ne Sovietica i “suoi” bombardieri B52 carichi di bombe a</w:t>
        <w:softHyphen/>
        <w:t>tomiche. Nella mente del generale, infatti, si è formata u</w:t>
        <w:softHyphen/>
        <w:t>na spaventosa fantasticheria: è convinto che i Russi, at</w:t>
        <w:softHyphen/>
        <w:t>traverso i loro agenti segreti negli Stati Uniti, stia</w:t>
        <w:softHyphen/>
        <w:t>no in</w:t>
        <w:softHyphen/>
        <w:t>quinando l’acqua potabile e il cibo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 disseccare e dissol</w:t>
        <w:softHyphen/>
        <w:t>vere i succhi più preziosi</w:t>
      </w:r>
      <w:r>
        <w:rPr>
          <w:rFonts w:cs="Century Schoolbook" w:ascii="Century Schoolbook" w:hAnsi="Century Schoolbook"/>
          <w:sz w:val="20"/>
          <w:szCs w:val="14"/>
        </w:rPr>
        <w:t>” degli Americani! E come è venuta, a Ripper, un’idea del ge</w:t>
        <w:softHyphen/>
        <w:t>nere?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e</w:t>
      </w:r>
      <w:r>
        <w:rPr>
          <w:rFonts w:cs="Century Schoolbook" w:ascii="Century Schoolbook" w:hAnsi="Century Schoolbook"/>
          <w:sz w:val="20"/>
          <w:szCs w:val="14"/>
        </w:rPr>
        <w:t xml:space="preserve">’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 stato il fat</w:t>
        <w:softHyphen/>
        <w:t>to di non riuscire più a far l’amore</w:t>
      </w:r>
      <w:r>
        <w:rPr>
          <w:rFonts w:cs="Century Schoolbook" w:ascii="Century Schoolbook" w:hAnsi="Century Schoolbook"/>
          <w:sz w:val="20"/>
          <w:szCs w:val="14"/>
        </w:rPr>
        <w:t>,” dice,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e gli ha dimo</w:t>
        <w:softHyphen/>
        <w:t>strato che i comunisti stanno aggredendo gli uomini li</w:t>
        <w:softHyphen/>
        <w:t>beri all’interno dei loro stessi corpi</w:t>
      </w:r>
      <w:r>
        <w:rPr>
          <w:rFonts w:cs="Century Schoolbook" w:ascii="Century Schoolbook" w:hAnsi="Century Schoolbook"/>
          <w:sz w:val="20"/>
          <w:szCs w:val="14"/>
        </w:rPr>
        <w:t>.” E il generale è ferma</w:t>
        <w:softHyphen/>
        <w:t>mente deciso, pur di impedirglielo, a rischiare di far spa</w:t>
        <w:softHyphen/>
        <w:t>rire dalla faccia della Terra l’intera Uman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Un solo uomo tenterà di indurlo a richiamare i bombar</w:t>
        <w:softHyphen/>
        <w:t>dieri: il capitano Lionel Mandrake, un militare inglese di</w:t>
        <w:softHyphen/>
        <w:t>staccato presso la base Burpelson. Riuscirà a convincerlo? E in caso contrario, saranno in gra</w:t>
        <w:softHyphen/>
        <w:t>do di trovare una solu</w:t>
        <w:softHyphen/>
        <w:t>zione i generali del Pentagono, che il Presi</w:t>
        <w:softHyphen/>
        <w:t>dente ha riuni</w:t>
        <w:softHyphen/>
        <w:t>to alla Casa Bianca? O sulle buone inten</w:t>
        <w:softHyphen/>
        <w:t>zioni del Presiden</w:t>
        <w:softHyphen/>
        <w:t>te prevarrà la sinistra influenza del dot</w:t>
        <w:softHyphen/>
        <w:t>tor Stra</w:t>
        <w:softHyphen/>
        <w:t>namore, uno scienzia</w:t>
        <w:softHyphen/>
        <w:t>to nazista che gli Americani hanno portato negli Stati Uniti dopo la vittoria sulla Ger</w:t>
        <w:softHyphen/>
        <w:t>mania e che preme perché la guerra atomica, ora che è stata ini</w:t>
        <w:softHyphen/>
        <w:t>ziata, sia portata a termine a qualunque cost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dottor Stranamor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ovver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ome ho imparato a non preoccuparmi e ad amare la Bomba</w:t>
      </w:r>
      <w:r>
        <w:rPr>
          <w:rFonts w:cs="Century Schoolbook" w:ascii="Century Schoolbook" w:hAnsi="Century Schoolbook"/>
          <w:sz w:val="20"/>
          <w:szCs w:val="14"/>
        </w:rPr>
        <w:t xml:space="preserve">) è il film di Stanley Kubrick che viene immediatamente prima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2001: Odis</w:t>
        <w:softHyphen/>
        <w:t>sea nello Spazio</w:t>
      </w:r>
      <w:r>
        <w:rPr>
          <w:rFonts w:cs="Century Schoolbook" w:ascii="Century Schoolbook" w:hAnsi="Century Schoolbook"/>
          <w:sz w:val="20"/>
          <w:szCs w:val="14"/>
        </w:rPr>
        <w:t xml:space="preserve"> ed è già, co</w:t>
        <w:softHyphen/>
        <w:t>me il suo il</w:t>
        <w:softHyphen/>
        <w:t>lustre successo</w:t>
        <w:softHyphen/>
        <w:t>re, un meccanismo narrati</w:t>
        <w:softHyphen/>
        <w:t>vo governato dall’inizio alla fine da una logica perfetta e da u</w:t>
        <w:softHyphen/>
        <w:t>na razionalità quasi brutale e, al tempo stesso, un’opera d’arte dotata di capacità quasi divinatorie, e in gra</w:t>
        <w:softHyphen/>
        <w:t>do pertanto di illuminarci sul fu</w:t>
        <w:softHyphen/>
        <w:t xml:space="preserve">turo (oltre che sul presente) dell’Umanità. In più n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dottor Strana</w:t>
        <w:softHyphen/>
        <w:t>mo</w:t>
        <w:softHyphen/>
        <w:t>re</w:t>
      </w:r>
      <w:r>
        <w:rPr>
          <w:rFonts w:cs="Century Schoolbook" w:ascii="Century Schoolbook" w:hAnsi="Century Schoolbook"/>
          <w:sz w:val="20"/>
          <w:szCs w:val="14"/>
        </w:rPr>
        <w:t xml:space="preserve"> c’è un’ironia graffiante e straziante contro l’ossessiva pulsione, dalla quale era</w:t>
        <w:softHyphen/>
        <w:t>no (sono?) possedute le classi dirigenti dell’intero pianeta, ad annullare anche fisicamente l’avversario, a farlo materialmente spari</w:t>
        <w:softHyphen/>
        <w:t>re dalla faccia della Terra. Iro</w:t>
        <w:softHyphen/>
        <w:t>nia che poggia quasi per intero sulla straordinaria comicità di Pe</w:t>
        <w:softHyphen/>
        <w:t>ter Sellers (che abbia</w:t>
        <w:softHyphen/>
        <w:t>mo già visto nella parte dell’esilaran</w:t>
        <w:softHyphen/>
        <w:t xml:space="preserve">te e umanissimo “indiano dell’India”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Hrundi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Bak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hi</w:t>
      </w:r>
      <w:r>
        <w:rPr>
          <w:rFonts w:cs="Century Schoolbook" w:ascii="Century Schoolbook" w:hAnsi="Century Schoolbook"/>
          <w:sz w:val="20"/>
          <w:szCs w:val="14"/>
        </w:rPr>
        <w:t xml:space="preserve">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Hollywood Party</w:t>
      </w:r>
      <w:r>
        <w:rPr>
          <w:rFonts w:cs="Century Schoolbook" w:ascii="Century Schoolbook" w:hAnsi="Century Schoolbook"/>
          <w:sz w:val="20"/>
          <w:szCs w:val="14"/>
        </w:rPr>
        <w:t>) e che ci fa ri</w:t>
        <w:softHyphen/>
        <w:t>dere ma insieme ci riempie d’an</w:t>
        <w:softHyphen/>
        <w:t>goscia non appena ci rendiamo con</w:t>
        <w:softHyphen/>
        <w:t>to (nel 1964 come nel 2014) che il mostro di cui stiamo ridendo, ben lungi dall’essere stato trasfor</w:t>
        <w:softHyphen/>
        <w:t>ma</w:t>
        <w:softHyphen/>
        <w:t>to in un’innocua maschera carnevalesca, è ancora ben sal</w:t>
        <w:softHyphen/>
        <w:t>do al potere nelle menti e nei cuori degli individui che ci dirigono e ci go</w:t>
        <w:softHyphen/>
        <w:t>vernano, qualunque sia la fede e/o l’ideo</w:t>
        <w:softHyphen/>
        <w:t>logia che li ispira e proprio perché sono uo</w:t>
        <w:softHyphen/>
        <w:t>mini guidati più da fedi e ideologie che da quel che resta della loro umani</w:t>
        <w:softHyphen/>
        <w:t>tà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Furono davvero vinti, il nazi</w:t>
        <w:softHyphen/>
        <w:t>smo e il fascismo, nel 1945? O l’odio mortale per l’umanità, da cui quelle i</w:t>
        <w:softHyphen/>
        <w:t>deologie deliranti erano scaturite, riuscì in qualche modo a trasmettersi, a “con</w:t>
        <w:softHyphen/>
        <w:t>tagiare” una parte di co</w:t>
        <w:softHyphen/>
        <w:t>loro che l’avevano combattuto e sconfitto, e sopravvive ancora og</w:t>
        <w:softHyphen/>
        <w:t xml:space="preserve">gi nelle menti e nei cuori di alcuni loro successori nelle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élite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conomiche, politiche, intellettuali e religiose di tutto il mond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Una cosa è certa: l’odio di chi vuol perdere la propria u</w:t>
        <w:softHyphen/>
        <w:t>manità contro quelli che alme</w:t>
        <w:softHyphen/>
        <w:t>no in parte la con</w:t>
        <w:softHyphen/>
        <w:t>servano e</w:t>
        <w:softHyphen/>
        <w:t>siste da quando il genere u</w:t>
        <w:softHyphen/>
        <w:t>mano evolse le caratteristiche che lo rendono unico, ed esi</w:t>
        <w:softHyphen/>
        <w:t>sterà fin</w:t>
        <w:softHyphen/>
        <w:t>ché una par</w:t>
        <w:softHyphen/>
        <w:t>te dei nostri bambini continueranno inve</w:t>
        <w:softHyphen/>
        <w:t>ce a essere allevati come se non avesse</w:t>
        <w:softHyphen/>
        <w:t>ro esi</w:t>
        <w:softHyphen/>
        <w:t>genze u</w:t>
        <w:softHyphen/>
        <w:t>mane, diverse e superiori a quelle dei piccoli di ogni altra specie. Ma esso non era mai arrivato a crea</w:t>
        <w:softHyphen/>
        <w:t xml:space="preserve">re e a diffondere il concetto d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di</w:t>
        <w:softHyphen/>
        <w:t>struzione globa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l’idea, cioè, che l’odio per l’umanità possa estrin</w:t>
        <w:softHyphen/>
        <w:t>secarsi nel cancellarla material</w:t>
        <w:softHyphen/>
        <w:t>mente dal pianeta) prima che lo facessero il nazismo e il fascis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vero che del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e antiche città sconfitte i nemici talvolta non la</w:t>
        <w:softHyphen/>
        <w:t>sciavano pietra su pietra e spar</w:t>
        <w:softHyphen/>
        <w:t>gevano il sale sulle rovine, che tutte le civiltà antiche ridussero in schiavitù e deportarono interi popoli chiaman</w:t>
        <w:softHyphen/>
        <w:t>doli “barbari”, che gli imperatori romani persegui</w:t>
        <w:softHyphen/>
        <w:t>tarono i cristiani, che i cristiani indissero crociate con</w:t>
        <w:softHyphen/>
        <w:t>tro i mus</w:t>
        <w:softHyphen/>
        <w:t>sulmani, gli ebrei e gli eretici, e che gli Indiani d’America furono quasi annientati dai coloni provenienti dall’Euro</w:t>
        <w:softHyphen/>
        <w:t>pa. Ma nessuno di questi atti, per quanto mostruo</w:t>
        <w:softHyphen/>
        <w:t>si, fu mai determinato dalla vo</w:t>
        <w:softHyphen/>
        <w:t>lontà e dalla teoriz</w:t>
        <w:softHyphen/>
        <w:t>zazione del genocidio. E benché sia certamente vero che è l’intera Umanità a essere colpita, ogni volta che un solo essere umano viene umiliato, maltratta</w:t>
        <w:softHyphen/>
        <w:t>to, ferito o ucciso (e in questo sen</w:t>
        <w:softHyphen/>
        <w:t>so è indubitabile che all’intera Umanità si è attentato innumerevoli volte, nel corso dei millenni) è però altrettanto vero che nessuno, prima dei nazisti, aveva mai intrapre</w:t>
        <w:softHyphen/>
        <w:t>so lo sterminio di una comunità o di un popolo non per impadronirsi di un territorio o di vitali risorse naturali, non per eliminare un’ideolo</w:t>
        <w:softHyphen/>
        <w:t>gia che giudica</w:t>
        <w:softHyphen/>
        <w:t>va pericolosa per la sopravvivenza della propria cul</w:t>
        <w:softHyphen/>
        <w:t>tura, non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somm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erché avesse una qualunque “ragione” diretta o indiretta per volerne lo sterminio, per quanto insensata tale “ragio</w:t>
        <w:softHyphen/>
        <w:t>ne” po</w:t>
        <w:softHyphen/>
        <w:t xml:space="preserve">tesse essere,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a all’unico scopo di cancellare dalla faccia del</w:t>
        <w:softHyphen/>
        <w:t>la Terra la possibilità stessa che il ge</w:t>
        <w:softHyphen/>
        <w:t>nere u</w:t>
        <w:softHyphen/>
        <w:t>mano continui a distinguersi dalle altre specie viventi del pianet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I nazisti furono dunque i primi a concepire e a tentar di inventa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rmi di distruzione globali</w:t>
      </w:r>
      <w:r>
        <w:rPr>
          <w:rFonts w:cs="Century Schoolbook" w:ascii="Century Schoolbook" w:hAnsi="Century Schoolbook"/>
          <w:sz w:val="20"/>
          <w:szCs w:val="14"/>
        </w:rPr>
        <w:t>. E que</w:t>
        <w:softHyphen/>
        <w:t>sta idea, quando il nazismo fu sconfit</w:t>
        <w:softHyphen/>
        <w:t>to, purtroppo non morì con esso. Non solo perché le idee, una volta che siano state comunicate ad altri e si siano diffuse, è quasi impossibi</w:t>
        <w:softHyphen/>
        <w:t>le che muoiano (e le idee del nazi</w:t>
        <w:softHyphen/>
        <w:t>smo non fanno eccezione: entrano nella mente di chiunque ne venga a conoscenza, o di chiunque abbia notizia delle azioni che esse han</w:t>
        <w:softHyphen/>
        <w:t>no determinato, e a partire da quell’istante cimenta</w:t>
        <w:softHyphen/>
        <w:t>no tutte le sue qua</w:t>
        <w:softHyphen/>
        <w:t xml:space="preserve">lità umane e gli “anticorpi” di cui il suo pensiero è dotato nel compito di neutralizzarle ad ogni costo) ma anche perché le autorità delle due maggiori potenze vincitrici della Seconda guerra mondiale, gli Stati Uniti e l’Unione Sovietica, non resistettero al “fascino” mostruoso del concetto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struzione globale</w:t>
      </w:r>
      <w:r>
        <w:rPr>
          <w:rFonts w:cs="Century Schoolbook" w:ascii="Century Schoolbook" w:hAnsi="Century Schoolbook"/>
          <w:sz w:val="20"/>
          <w:szCs w:val="14"/>
        </w:rPr>
        <w:t>, si impadronirono degli scien</w:t>
        <w:softHyphen/>
        <w:t>ziati che avevano lavorato per Hitler alla realizzazione delle relative ar</w:t>
        <w:softHyphen/>
        <w:t>mi, li portarono nei rispettivi paesi, li dotarono di fondi illimitati e li mi</w:t>
        <w:softHyphen/>
        <w:t>sero alacremente al lav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bomba atomica, è vero, fu con</w:t>
        <w:softHyphen/>
        <w:t xml:space="preserve">cepita e inventata negli Stati Unit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ima</w:t>
      </w:r>
      <w:r>
        <w:rPr>
          <w:rFonts w:cs="Century Schoolbook" w:ascii="Century Schoolbook" w:hAnsi="Century Schoolbook"/>
          <w:sz w:val="20"/>
          <w:szCs w:val="14"/>
        </w:rPr>
        <w:t xml:space="preserve"> dell’arrivo degli scienziati te</w:t>
        <w:softHyphen/>
        <w:t xml:space="preserve">deschi. Ma i primi esperimenti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s</w:t>
        <w:softHyphen/>
        <w:t>sione</w:t>
      </w:r>
      <w:r>
        <w:rPr>
          <w:rFonts w:cs="Century Schoolbook" w:ascii="Century Schoolbook" w:hAnsi="Century Schoolbook"/>
          <w:sz w:val="20"/>
          <w:szCs w:val="14"/>
        </w:rPr>
        <w:t xml:space="preserve"> nucleare (</w:t>
      </w:r>
      <w:r>
        <w:rPr>
          <w:rFonts w:cs="Century Schoolbook" w:ascii="Century Schoolbook" w:hAnsi="Century Schoolbook"/>
          <w:sz w:val="20"/>
          <w:szCs w:val="12"/>
        </w:rPr>
        <w:t xml:space="preserve">la fissione nucleare, dal latino 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fissio</w:t>
      </w:r>
      <w:r>
        <w:rPr>
          <w:rFonts w:cs="Century Schoolbook" w:ascii="Century Schoolbook" w:hAnsi="Century Schoolbook"/>
          <w:sz w:val="20"/>
          <w:szCs w:val="12"/>
        </w:rPr>
        <w:t>, -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onis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2"/>
        </w:rPr>
        <w:t xml:space="preserve">dal verbo 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finde</w:t>
        <w:softHyphen/>
        <w:t>re</w:t>
      </w:r>
      <w:r>
        <w:rPr>
          <w:rFonts w:cs="Century Schoolbook" w:ascii="Century Schoolbook" w:hAnsi="Century Schoolbook"/>
          <w:sz w:val="20"/>
          <w:szCs w:val="12"/>
        </w:rPr>
        <w:t>, spaccar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2"/>
        </w:rPr>
        <w:t>è il processo in cui il nucleo di un atomo, bom</w:t>
        <w:softHyphen/>
        <w:t>bardato da neutroni, si scinde in due parti; se opportunamente controllata, la fissione può essere utilizzata per produrre energia nuclea</w:t>
        <w:softHyphen/>
        <w:t>re; se incontrol</w:t>
        <w:softHyphen/>
        <w:t>lata, dà invece luogo a una reazione a catena che genera u</w:t>
        <w:softHyphen/>
        <w:t>n’e</w:t>
        <w:softHyphen/>
        <w:t>splosione di immani propor</w:t>
        <w:softHyphen/>
        <w:t>zioni</w:t>
      </w:r>
      <w:r>
        <w:rPr>
          <w:rFonts w:cs="Century Schoolbook" w:ascii="Century Schoolbook" w:hAnsi="Century Schoolbook"/>
          <w:sz w:val="20"/>
          <w:szCs w:val="14"/>
        </w:rPr>
        <w:t>) avvennero in Germa</w:t>
        <w:softHyphen/>
        <w:t>nia nel 1938 a opera di Otto Hahn (1879-1968). E negli U.S.A. suscita</w:t>
        <w:softHyphen/>
        <w:t>rono u</w:t>
        <w:softHyphen/>
        <w:t>na tale preoccupazione, che un gruppo di scienziati americani ed europei immigrati, guidato da Albert Einstein (1879-1955, tedesco, ma fug</w:t>
        <w:softHyphen/>
        <w:t>gito dalla Germania nel ’33) rivolse un appello al presidente, Fran</w:t>
        <w:softHyphen/>
        <w:t>klin Delano Roosevelt (1882-1945) affin</w:t>
        <w:softHyphen/>
        <w:t>ché disponesse la fabbricazione della bomba atomica prima che riuscisse a realizzarla Hitler. Roosevelt accolse l’appello e mobilitò le ri</w:t>
        <w:softHyphen/>
        <w:t>sorse scienti</w:t>
        <w:softHyphen/>
        <w:t>fiche e industriali del paese nel co</w:t>
        <w:softHyphen/>
        <w:t>siddetto Progetto Manhattan, che nel luglio del ’45, grazie al lavoro di migliaia di scien</w:t>
        <w:softHyphen/>
        <w:t>ziati e di tecnici di</w:t>
        <w:softHyphen/>
        <w:t>retti da Robert Oppenheimer (1904-1967, americano, in séguito rimosso da tutti gli incarichi ufficiali perché giudicato simpatizzante del partito comunista per essersi pentito di aver lavo</w:t>
        <w:softHyphen/>
        <w:t>rato alla realizzazione della bom</w:t>
        <w:softHyphen/>
        <w:t>ba atomica) condusse alla sperimen</w:t>
        <w:softHyphen/>
        <w:t>tazione del primo ordigno nel deser</w:t>
        <w:softHyphen/>
        <w:t>to del Texas. Un mese dopo, poiché la Germania si era già arresa ai pri</w:t>
        <w:softHyphen/>
        <w:t>mi di maggio, le prime due bom</w:t>
        <w:softHyphen/>
        <w:t>be a</w:t>
        <w:softHyphen/>
        <w:t>tomiche a essere impiegate in guer</w:t>
        <w:softHyphen/>
        <w:t>ra (e fino a oggi le uniche) furono sgan</w:t>
        <w:softHyphen/>
        <w:t>ciate sulle città giapponesi di Hiroshima e di Nagasaki. E così l’i</w:t>
        <w:softHyphen/>
        <w:t xml:space="preserve">dea e la realtà dell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rmi di distru</w:t>
        <w:softHyphen/>
        <w:t>zione globale</w:t>
      </w:r>
      <w:r>
        <w:rPr>
          <w:rFonts w:cs="Century Schoolbook" w:ascii="Century Schoolbook" w:hAnsi="Century Schoolbook"/>
          <w:sz w:val="20"/>
          <w:szCs w:val="14"/>
        </w:rPr>
        <w:t>, che i democratici Sta</w:t>
        <w:softHyphen/>
        <w:t>ti Uniti avevano mutuato dalla Ger</w:t>
        <w:softHyphen/>
        <w:t>mania nazista convinti di farlo sol</w:t>
        <w:softHyphen/>
        <w:t>tanto per precederla e per im</w:t>
        <w:softHyphen/>
        <w:t>pedirle di metterle in pratica contro il resto del mondo, anzichè essere abbando</w:t>
        <w:softHyphen/>
        <w:t>nate e distrutte dopo la sconfitta te</w:t>
        <w:softHyphen/>
        <w:t>desca, diventarono un ele</w:t>
        <w:softHyphen/>
        <w:t>mento permanent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soprattutto dopo che anche l’Unione Sovietica le ebbe fatte propri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dell’immagine che gli Stati Uniti hanno di sé come na</w:t>
        <w:softHyphen/>
        <w:t>zio</w:t>
        <w:softHyphen/>
        <w:t>ne, e del loro rapporto con gli altri popoli come estrema i</w:t>
        <w:softHyphen/>
        <w:t>stanza risolutiva delle controversie con es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sieme al suo omologo di Mosca (che il film non ci mostra, ma la cui esistenza è provata dall’invenzio</w:t>
        <w:softHyphen/>
        <w:t>ne per i Sovietici dell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rdigno-fine-di-mondo</w:t>
      </w:r>
      <w:r>
        <w:rPr>
          <w:rFonts w:cs="Century Schoolbook" w:ascii="Century Schoolbook" w:hAnsi="Century Schoolbook"/>
          <w:sz w:val="20"/>
          <w:szCs w:val="14"/>
        </w:rPr>
        <w:t>) il per</w:t>
        <w:softHyphen/>
        <w:t xml:space="preserve">sonaggio del dottor Stranamore (m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ctor Strangelo</w:t>
        <w:softHyphen/>
        <w:t>ve</w:t>
      </w:r>
      <w:r>
        <w:rPr>
          <w:rFonts w:cs="Century Schoolbook" w:ascii="Century Schoolbook" w:hAnsi="Century Schoolbook"/>
          <w:sz w:val="20"/>
          <w:szCs w:val="14"/>
        </w:rPr>
        <w:t xml:space="preserve"> sarebbe tradotto meglio da qualcosa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Pervertito</w:t>
      </w:r>
      <w:r>
        <w:rPr>
          <w:rFonts w:cs="Century Schoolbook" w:ascii="Century Schoolbook" w:hAnsi="Century Schoolbook"/>
          <w:sz w:val="20"/>
          <w:szCs w:val="14"/>
        </w:rPr>
        <w:t xml:space="preserve">, 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Perversione</w:t>
      </w:r>
      <w:r>
        <w:rPr>
          <w:rFonts w:cs="Century Schoolbook" w:ascii="Century Schoolbook" w:hAnsi="Century Schoolbook"/>
          <w:sz w:val="20"/>
          <w:szCs w:val="14"/>
        </w:rPr>
        <w:t>) rappresen</w:t>
        <w:softHyphen/>
        <w:t>ta dun</w:t>
        <w:softHyphen/>
        <w:t>que il “virus” del nazismo che gli A</w:t>
        <w:softHyphen/>
        <w:t>mericani e i Russi, più o meno consapevol</w:t>
        <w:softHyphen/>
        <w:t>mente, riportarono nelle rispet</w:t>
        <w:softHyphen/>
        <w:t>tive patrie mentre combat</w:t>
        <w:softHyphen/>
        <w:t>tevano contro di esso, e che mantennero in vita (un po’ come con</w:t>
        <w:softHyphen/>
        <w:t>servano nei loro laboratori il virus del vaiolo) nella convinzione di essere in grado di controllarlo. Nella certezza che lo avrebbero sempre dominato, e che mai e poi mai ne sarebbero stati invece domina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era giustificata questa presunzione? Si può colti</w:t>
        <w:softHyphen/>
        <w:t>vare e diffondere per più di mezzo secolo l’idea e la possibilità di distruggere l’intera Umanità senza esserne in qualche modo alterati nella psiche? Il film di Stan</w:t>
        <w:softHyphen/>
        <w:t>ley Kubrick sostiene che non si può (a torto, speriamo) e che l’esito finale della pura e semplice e</w:t>
        <w:softHyphen/>
        <w:t>sistenza delle armi di distruzio</w:t>
        <w:softHyphen/>
        <w:t>ne globali (o anche solo dell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dea</w:t>
      </w:r>
      <w:r>
        <w:rPr>
          <w:rFonts w:cs="Century Schoolbook" w:ascii="Century Schoolbook" w:hAnsi="Century Schoolbook"/>
          <w:sz w:val="20"/>
          <w:szCs w:val="14"/>
        </w:rPr>
        <w:t xml:space="preserve"> della loro esisten</w:t>
        <w:softHyphen/>
        <w:t>za) non potrà essere che il loro uso, con la conseguente totale catastrofe del genere umano. E il corpo del dot</w:t>
        <w:softHyphen/>
        <w:t>tor Stranamore, che non è più integro, è la rappresen</w:t>
        <w:softHyphen/>
        <w:t>tazione visiva dell’impossibilità che un singolo essere umano o una qualsiasi collettività umana si conservino sani pur coltivando idee di tal gen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dottor Stranamore, infatti, non si muove che su una sedia a rotelle, e una parte dei suoi arti e dei suoi organi sono stati sostituiti con protesi inorgani</w:t>
        <w:softHyphen/>
        <w:t>che. Ma il suo corpo fisicamente dimidiato non allu</w:t>
        <w:softHyphen/>
        <w:t xml:space="preserve">de all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re</w:t>
      </w:r>
      <w:r>
        <w:rPr>
          <w:rFonts w:cs="Century Schoolbook" w:ascii="Century Schoolbook" w:hAnsi="Century Schoolbook"/>
          <w:sz w:val="20"/>
          <w:szCs w:val="14"/>
        </w:rPr>
        <w:t xml:space="preserve"> disabilità (che naturalmente non pos</w:t>
        <w:softHyphen/>
        <w:t>sono impedire a chi ne è afflitto di rimanere pur sem</w:t>
        <w:softHyphen/>
        <w:t>pre un essere umano) ma per l’appunto è la metafora del fatto che Stranamore, che è rimasto un nazi</w:t>
        <w:softHyphen/>
        <w:t xml:space="preserve">sta, </w:t>
      </w:r>
      <w:r>
        <w:rPr>
          <w:rFonts w:cs="Century Schoolbook" w:ascii="Century Schoolbook" w:hAnsi="Century Schoolbook"/>
          <w:iCs/>
          <w:sz w:val="20"/>
          <w:szCs w:val="14"/>
        </w:rPr>
        <w:t>non è più</w:t>
      </w:r>
      <w:r>
        <w:rPr>
          <w:rFonts w:cs="Century Schoolbook" w:ascii="Century Schoolbook" w:hAnsi="Century Schoolbook"/>
          <w:sz w:val="20"/>
          <w:szCs w:val="14"/>
        </w:rPr>
        <w:t xml:space="preserve"> un essere completamente u</w:t>
        <w:softHyphen/>
        <w:t xml:space="preserve">mano. È la metafora del fatto che il </w:t>
      </w:r>
      <w:r>
        <w:rPr>
          <w:rFonts w:cs="Century Schoolbook" w:ascii="Century Schoolbook" w:hAnsi="Century Schoolbook"/>
          <w:iCs/>
          <w:sz w:val="20"/>
          <w:szCs w:val="14"/>
        </w:rPr>
        <w:t>disumano</w:t>
      </w:r>
      <w:r>
        <w:rPr>
          <w:rFonts w:cs="Century Schoolbook" w:ascii="Century Schoolbook" w:hAnsi="Century Schoolbook"/>
          <w:sz w:val="20"/>
          <w:szCs w:val="14"/>
        </w:rPr>
        <w:t xml:space="preserve"> che è in lui, ol</w:t>
        <w:softHyphen/>
        <w:t>tre che la sua mente, a poco a poco gli ha corroso anche il corpo, e partendo dalla mente e dal corpo si è propagato alla tecnologia che quel</w:t>
        <w:softHyphen/>
        <w:t>la mente e quel corpo concepiscono e realizzano. Tant’è vero che dalle sue mani ormai non più uma</w:t>
        <w:softHyphen/>
        <w:t>ne continuano a uscire armi di distruzione globali sempre più perfezionate, e che quelle stesse ma</w:t>
        <w:softHyphen/>
        <w:t>ni, ribellandosi a chi le ha create e pretenderebbe di servirsene, tentano infine di strangolare quel po</w:t>
        <w:softHyphen/>
        <w:t>co di umano che ancora sopravvive in lu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In una nazione che continua a coltivare le idee naziste di distruzione dell’Umanità (o piuttosto, ormai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 un mondo</w:t>
      </w:r>
      <w:r>
        <w:rPr>
          <w:rFonts w:cs="Century Schoolbook" w:ascii="Century Schoolbook" w:hAnsi="Century Schoolbook"/>
          <w:sz w:val="20"/>
          <w:szCs w:val="14"/>
        </w:rPr>
        <w:t xml:space="preserve"> che lo fa) come ci si può stupire che appaiono pri</w:t>
        <w:softHyphen/>
        <w:t xml:space="preserve">ma o poi de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rial killer</w:t>
      </w:r>
      <w:r>
        <w:rPr>
          <w:rFonts w:cs="Century Schoolbook" w:ascii="Century Schoolbook" w:hAnsi="Century Schoolbook"/>
          <w:sz w:val="20"/>
          <w:szCs w:val="14"/>
        </w:rPr>
        <w:t xml:space="preserve"> di massa? Perso</w:t>
        <w:softHyphen/>
        <w:t>naggi come il ge</w:t>
        <w:softHyphen/>
        <w:t>nerale Jack D. Ripper, coman</w:t>
        <w:softHyphen/>
        <w:t>dante della base Burpelson del</w:t>
        <w:softHyphen/>
        <w:t>l’Air Force (al</w:t>
        <w:softHyphen/>
        <w:t xml:space="preserve">tri due nomi che son tutto un programma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o rip</w:t>
      </w:r>
      <w:r>
        <w:rPr>
          <w:rFonts w:cs="Century Schoolbook" w:ascii="Century Schoolbook" w:hAnsi="Century Schoolbook"/>
          <w:sz w:val="20"/>
          <w:szCs w:val="14"/>
        </w:rPr>
        <w:t xml:space="preserve"> signific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rappare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racciare</w:t>
      </w:r>
      <w:r>
        <w:rPr>
          <w:rFonts w:cs="Century Schoolbook" w:ascii="Century Schoolbook" w:hAnsi="Century Schoolbook"/>
          <w:sz w:val="20"/>
          <w:szCs w:val="14"/>
        </w:rPr>
        <w:t xml:space="preserve">, 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urpel</w:t>
        <w:softHyphen/>
        <w:t>son</w:t>
      </w:r>
      <w:r>
        <w:rPr>
          <w:rFonts w:cs="Century Schoolbook" w:ascii="Century Schoolbook" w:hAnsi="Century Schoolbook"/>
          <w:sz w:val="20"/>
          <w:szCs w:val="14"/>
        </w:rPr>
        <w:t xml:space="preserve"> po</w:t>
        <w:softHyphen/>
        <w:t xml:space="preserve">trebbe essere tradotto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</w:t>
        <w:softHyphen/>
        <w:t>glio d’un rutto</w:t>
      </w:r>
      <w:r>
        <w:rPr>
          <w:rFonts w:cs="Century Schoolbook" w:ascii="Century Schoolbook" w:hAnsi="Century Schoolbook"/>
          <w:sz w:val="20"/>
          <w:szCs w:val="14"/>
        </w:rPr>
        <w:t>) che decide di distruggere l’Umanità perché è con</w:t>
        <w:softHyphen/>
        <w:t>vinto che i comunisti voglia</w:t>
        <w:softHyphen/>
        <w:t>no distruggere l’Umanità, o co</w:t>
        <w:softHyphen/>
        <w:t>me il comandante del solo B52 che il Pentago</w:t>
        <w:softHyphen/>
        <w:t xml:space="preserve">no e il Cremlino non riescono né a richiamare né ad abbattere, il maggior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. J. “King” Kong (nome che allu</w:t>
        <w:softHyphen/>
        <w:t>de al famo</w:t>
        <w:softHyphen/>
        <w:t>so scimmione gi</w:t>
        <w:softHyphen/>
        <w:t>gan</w:t>
        <w:softHyphen/>
        <w:t>te dell’omo</w:t>
        <w:softHyphen/>
        <w:t>nimo film di Ernest B. Schoed</w:t>
        <w:softHyphen/>
        <w:t>sack del 1933, lo stes</w:t>
        <w:softHyphen/>
        <w:t>so anno dell’ascesa di Hitler al potere) che niente al mondo (né tanto meno una qualche pro</w:t>
        <w:softHyphen/>
        <w:t>pria re</w:t>
        <w:softHyphen/>
        <w:t>nitenza a di</w:t>
        <w:softHyphen/>
        <w:t>struggerlo, il mon</w:t>
        <w:softHyphen/>
        <w:t>do) può tratte</w:t>
        <w:softHyphen/>
        <w:t>nere dall’ub</w:t>
        <w:softHyphen/>
        <w:t>bidire fino in fondo agli ordini ricevuti (altra clas</w:t>
        <w:softHyphen/>
        <w:t>sica caratte</w:t>
        <w:softHyphen/>
        <w:t>ristica dei nazisti, che non rico</w:t>
        <w:softHyphen/>
        <w:t>noscevano all’identità indi</w:t>
        <w:softHyphen/>
        <w:t>viduale né il diritto né il dovere di esaminare e di</w:t>
        <w:softHyphen/>
        <w:t>scutere le leg</w:t>
        <w:softHyphen/>
        <w:t>gi e gli ordini) so</w:t>
        <w:softHyphen/>
        <w:t>no due tipici e</w:t>
        <w:softHyphen/>
        <w:t>sempi del fatto che una comu</w:t>
        <w:softHyphen/>
        <w:t>nità o una nazione, se ac</w:t>
        <w:softHyphen/>
        <w:t>cetta di ospitare un dottor Strana</w:t>
        <w:softHyphen/>
        <w:t>more (se accetta, cioè, di accogliere e lasciar sopravvi</w:t>
        <w:softHyphen/>
        <w:t>vere nel proprio mon</w:t>
        <w:softHyphen/>
        <w:t>do fantastico idee mostruo</w:t>
        <w:softHyphen/>
        <w:t>se come quella dello sterminio) non può evitare che quelle idee a poco a poco si diffondano e proliferino, al</w:t>
        <w:softHyphen/>
        <w:t>l’ini</w:t>
        <w:softHyphen/>
        <w:t>zio nell’ombra, e che finiscano prima o poi col manifestarsi in comportamenti aberranti, di sin</w:t>
        <w:softHyphen/>
        <w:t>goli in</w:t>
        <w:softHyphen/>
        <w:t>dividui o addirittura di massa, che mettono in pericolo l’intera collettività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lcuni sostengono che l’esi</w:t>
        <w:softHyphen/>
        <w:t>stenza delle bombe atomiche (e delle loro ancor più distruttive discendenti, le bombe all’idro</w:t>
        <w:softHyphen/>
        <w:t xml:space="preserve">geno, o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bombe H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 è stata in fin dei conti benefica, perché il ter</w:t>
        <w:softHyphen/>
        <w:t>rore di provocare con esse la fi</w:t>
        <w:softHyphen/>
        <w:t>ne del mondo trattenne gli U.S.A. e l’U.R.S.S. dallo scatenare una Terza guerra mondiale che sareb</w:t>
        <w:softHyphen/>
        <w:t>be stata ancora più spaventosa delle prece</w:t>
        <w:softHyphen/>
        <w:t>denti. Ma questo ragionamento contiene più di u</w:t>
        <w:softHyphen/>
        <w:t>na falla: per</w:t>
        <w:softHyphen/>
        <w:t xml:space="preserve">ché la Storia non si fa con 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e dunque non si può affermare con certezza che le due superpotenze, se non avessero avuto le bombe atomiche, sarebbero entrate in guerra; e so</w:t>
        <w:softHyphen/>
        <w:t>prattutto perché il pericolo che si tenti di cancellare l’Umanità dalla faccia della Terra, fin</w:t>
        <w:softHyphen/>
        <w:t>ché le armi che lo permettono e le idee che lo pen</w:t>
        <w:softHyphen/>
        <w:t>sano non saranno state fatte sparire al suo posto, non è cessato con la fine della Guerra Fredda</w:t>
      </w:r>
      <w:r>
        <w:rPr>
          <w:rFonts w:cs="Century Schoolbook" w:ascii="Century Schoolbook" w:hAnsi="Century Schoolbook"/>
          <w:sz w:val="20"/>
          <w:szCs w:val="16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anley_Kubric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56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4-05-19T17:21:00Z</dcterms:modified>
  <cp:revision>18</cp:revision>
  <dc:subject/>
  <dc:title>Il dottor Stranamore</dc:title>
</cp:coreProperties>
</file>