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The Truman Show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3048000" cy="200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Titolo: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Il Truman Show</w:t>
      </w:r>
      <w:r>
        <w:rPr>
          <w:rFonts w:cs="Century Schoolbook" w:ascii="Century Schoolbook" w:hAnsi="Century Schoolbook"/>
          <w:iCs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Titolo originale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he Truman Show</w:t>
      </w:r>
      <w:r>
        <w:rPr>
          <w:rFonts w:cs="Century Schoolbook" w:ascii="Century Schoolbook" w:hAnsi="Century Schoolbook"/>
          <w:iCs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Regista: </w:t>
      </w:r>
      <w:r>
        <w:rPr>
          <w:rFonts w:cs="Century Schoolbook" w:ascii="Century Schoolbook" w:hAnsi="Century Schoolbook"/>
          <w:sz w:val="20"/>
          <w:szCs w:val="20"/>
        </w:rPr>
        <w:t>Peter Weir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Paese di produzione: </w:t>
      </w:r>
      <w:r>
        <w:rPr>
          <w:rFonts w:cs="Century Schoolbook" w:ascii="Century Schoolbook" w:hAnsi="Century Schoolbook"/>
          <w:sz w:val="20"/>
          <w:szCs w:val="20"/>
        </w:rPr>
        <w:t xml:space="preserve">U.S.A.. 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Anno di produzione: </w:t>
      </w:r>
      <w:r>
        <w:rPr>
          <w:rFonts w:cs="Century Schoolbook" w:ascii="Century Schoolbook" w:hAnsi="Century Schoolbook"/>
          <w:sz w:val="20"/>
          <w:szCs w:val="20"/>
        </w:rPr>
        <w:t>1998.</w:t>
      </w:r>
    </w:p>
    <w:p>
      <w:pPr>
        <w:pStyle w:val="Normal"/>
        <w:widowControl w:val="false"/>
        <w:spacing w:lineRule="auto" w:line="360"/>
        <w:jc w:val="center"/>
        <w:rPr>
          <w:szCs w:val="20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Attori principali: </w:t>
      </w:r>
      <w:r>
        <w:rPr>
          <w:rFonts w:cs="Century Schoolbook" w:ascii="Century Schoolbook" w:hAnsi="Century Schoolbook"/>
          <w:sz w:val="20"/>
          <w:szCs w:val="20"/>
        </w:rPr>
        <w:t>Jim Carrey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ruman Burbank</w:t>
      </w:r>
      <w:r>
        <w:rPr>
          <w:rFonts w:cs="Century Schoolbook" w:ascii="Century Schoolbook" w:hAnsi="Century Schoolbook"/>
          <w:sz w:val="20"/>
          <w:szCs w:val="20"/>
        </w:rPr>
        <w:t>), Ed Har</w:t>
        <w:softHyphen/>
      </w:r>
      <w:r>
        <w:rPr>
          <w:rFonts w:cs="Century Schoolbook" w:ascii="Century Schoolbook" w:hAnsi="Century Schoolbook"/>
          <w:spacing w:val="-4"/>
          <w:sz w:val="20"/>
          <w:szCs w:val="20"/>
        </w:rPr>
        <w:t>ris (</w:t>
      </w:r>
      <w:r>
        <w:rPr>
          <w:rFonts w:cs="Century Schoolbook" w:ascii="Century Schoolbook" w:hAnsi="Century Schoolbook"/>
          <w:i/>
          <w:iCs/>
          <w:spacing w:val="-4"/>
          <w:sz w:val="20"/>
          <w:szCs w:val="20"/>
        </w:rPr>
        <w:t>Christof</w:t>
      </w:r>
      <w:r>
        <w:rPr>
          <w:rFonts w:cs="Century Schoolbook" w:ascii="Century Schoolbook" w:hAnsi="Century Schoolbook"/>
          <w:spacing w:val="-4"/>
          <w:sz w:val="20"/>
          <w:szCs w:val="20"/>
        </w:rPr>
        <w:t>), Laura Linney (</w:t>
      </w:r>
      <w:r>
        <w:rPr>
          <w:rFonts w:cs="Century Schoolbook" w:ascii="Century Schoolbook" w:hAnsi="Century Schoolbook"/>
          <w:i/>
          <w:iCs/>
          <w:spacing w:val="-4"/>
          <w:sz w:val="20"/>
          <w:szCs w:val="20"/>
        </w:rPr>
        <w:t>Meryl, la “moglie”</w:t>
      </w:r>
      <w:r>
        <w:rPr>
          <w:rFonts w:cs="Century Schoolbook" w:ascii="Century Schoolbook" w:hAnsi="Century Schoolbook"/>
          <w:spacing w:val="-4"/>
          <w:sz w:val="20"/>
          <w:szCs w:val="20"/>
        </w:rPr>
        <w:t>), Noah Em</w:t>
        <w:softHyphen/>
        <w:t>merich (</w:t>
      </w:r>
      <w:r>
        <w:rPr>
          <w:rFonts w:cs="Century Schoolbook" w:ascii="Century Schoolbook" w:hAnsi="Century Schoolbook"/>
          <w:i/>
          <w:iCs/>
          <w:spacing w:val="-4"/>
          <w:sz w:val="20"/>
          <w:szCs w:val="20"/>
        </w:rPr>
        <w:t>Marlon, l’ “amico”</w:t>
      </w:r>
      <w:r>
        <w:rPr>
          <w:rFonts w:cs="Century Schoolbook" w:ascii="Century Schoolbook" w:hAnsi="Century Schoolbook"/>
          <w:spacing w:val="-4"/>
          <w:sz w:val="20"/>
          <w:szCs w:val="20"/>
        </w:rPr>
        <w:t>), Holland Taylor (</w:t>
      </w:r>
      <w:r>
        <w:rPr>
          <w:rFonts w:cs="Century Schoolbook" w:ascii="Century Schoolbook" w:hAnsi="Century Schoolbook"/>
          <w:i/>
          <w:iCs/>
          <w:spacing w:val="-4"/>
          <w:sz w:val="20"/>
          <w:szCs w:val="20"/>
        </w:rPr>
        <w:t>Angela, la “ma</w:t>
        <w:softHyphen/>
      </w:r>
      <w:r>
        <w:rPr>
          <w:rFonts w:cs="Century Schoolbook" w:ascii="Century Schoolbook" w:hAnsi="Century Schoolbook"/>
          <w:i/>
          <w:iCs/>
          <w:sz w:val="20"/>
          <w:szCs w:val="20"/>
        </w:rPr>
        <w:t>dre”</w:t>
      </w:r>
      <w:r>
        <w:rPr>
          <w:rFonts w:cs="Century Schoolbook" w:ascii="Century Schoolbook" w:hAnsi="Century Schoolbook"/>
          <w:sz w:val="20"/>
          <w:szCs w:val="20"/>
        </w:rPr>
        <w:t>), Brian Delate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Kirk, il “padre”</w:t>
      </w:r>
      <w:r>
        <w:rPr>
          <w:rFonts w:cs="Century Schoolbook" w:ascii="Century Schoolbook" w:hAnsi="Century Schoolbook"/>
          <w:sz w:val="20"/>
          <w:szCs w:val="20"/>
        </w:rPr>
        <w:t>), Natascha McElho</w:t>
        <w:softHyphen/>
        <w:t>ne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uren Garland, “Sylvia”</w:t>
      </w:r>
      <w:r>
        <w:rPr>
          <w:rFonts w:cs="Century Schoolbook" w:ascii="Century Schoolbook" w:hAnsi="Century Schoolbook"/>
          <w:sz w:val="20"/>
          <w:szCs w:val="20"/>
        </w:rPr>
        <w:t xml:space="preserve">). 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Durata: </w:t>
      </w:r>
      <w:r>
        <w:rPr>
          <w:rFonts w:cs="Century Schoolbook" w:ascii="Century Schoolbook" w:hAnsi="Century Schoolbook"/>
          <w:sz w:val="20"/>
          <w:szCs w:val="20"/>
        </w:rPr>
        <w:t>1h 43’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regista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Peter Weir</w:t>
      </w:r>
      <w:r>
        <w:rPr>
          <w:rFonts w:cs="Century Schoolbook" w:ascii="Century Schoolbook" w:hAnsi="Century Schoolbook"/>
          <w:sz w:val="20"/>
          <w:szCs w:val="20"/>
        </w:rPr>
        <w:t xml:space="preserve">: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Peter_Weir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film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 xml:space="preserve">Seahaven (letteralment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Porto di mare</w:t>
      </w:r>
      <w:r>
        <w:rPr>
          <w:rFonts w:cs="Century Schoolbook" w:ascii="Century Schoolbook" w:hAnsi="Century Schoolbook"/>
          <w:sz w:val="20"/>
          <w:szCs w:val="14"/>
        </w:rPr>
        <w:t>, ma si pro</w:t>
        <w:softHyphen/>
        <w:t xml:space="preserve">nuncia quasi com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eaheaven</w:t>
      </w:r>
      <w:r>
        <w:rPr>
          <w:rFonts w:cs="Century Schoolbook" w:ascii="Century Schoolbook" w:hAnsi="Century Schoolbook"/>
          <w:sz w:val="20"/>
          <w:szCs w:val="14"/>
        </w:rPr>
        <w:t xml:space="preserve">, che significa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Paradiso di mare</w:t>
      </w:r>
      <w:r>
        <w:rPr>
          <w:rFonts w:cs="Century Schoolbook" w:ascii="Century Schoolbook" w:hAnsi="Century Schoolbook"/>
          <w:sz w:val="20"/>
          <w:szCs w:val="14"/>
        </w:rPr>
        <w:t>) è una città senza problemi, perfetta. E Truman Burbank, che è nato ed è sempre vissuto qui, potrebbe definire perfetta anche la sua vita: ha una bella moglie che lo ama, una mamma che vive sol</w:t>
        <w:softHyphen/>
        <w:t>tanto per lui, un amico ca</w:t>
        <w:softHyphen/>
        <w:t>rissimo di cui può fidarsi come di sé stesso, un buon lavoro, u</w:t>
        <w:softHyphen/>
        <w:t>na bella casa, nes</w:t>
        <w:softHyphen/>
        <w:t>suna difficoltà economi</w:t>
        <w:softHyphen/>
        <w:t>ca... Chi non vorrebbe essere al suo posto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Eppure, Truman non è felice. Forse per il terribile trauma subìto da bambino, quando suo padre anne</w:t>
        <w:softHyphen/>
        <w:t>gò davanti ai suoi occhi durante una tempesta, forse per la grave delusione di qualche anno fa, quando u</w:t>
        <w:softHyphen/>
        <w:t>na ragaz</w:t>
        <w:softHyphen/>
        <w:t>za di nome Sylvia, di cui era innamorato, gli fu portata via in circostanze misteriose e sconvol</w:t>
        <w:softHyphen/>
        <w:t>genti. Fatto sta che Truman, invece di godersi spensieratamente questo luogo meravi</w:t>
        <w:softHyphen/>
        <w:t>glioso, sogna so</w:t>
        <w:softHyphen/>
        <w:t>lo di andarsene, di gettarsi tutto die</w:t>
        <w:softHyphen/>
        <w:t>tro le spalle, di emigrare alle isole Figi (dove gli hanno detto che la fa</w:t>
        <w:softHyphen/>
        <w:t>miglia di Sylvia si è trasferita) e di non tornare a Sea</w:t>
        <w:softHyphen/>
        <w:t>haven mai più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A vederlo, però, egli non sembra infelice: è sempre allegro e sorridente, sempre gentile e disponibile con tutti. Ma è solo un’apparenza o, per meglio di</w:t>
        <w:softHyphen/>
        <w:t>re, una maschera che Truman indossa ventiquat</w:t>
        <w:softHyphen/>
        <w:t>tr’o</w:t>
        <w:softHyphen/>
        <w:t>re su ventiquattro senza neanche accorgersene. Come se, da qualche parte nella sua mente, nascon</w:t>
        <w:softHyphen/>
        <w:t>des</w:t>
        <w:softHyphen/>
        <w:t>se perfino a sé stesso l’oscura e inammissibi</w:t>
        <w:softHyphen/>
        <w:t>le consapevolezza che Seahaven non è un Eden, ma un luogo o</w:t>
        <w:softHyphen/>
        <w:t>stile, pericoloso, dove si deve fingere con tutti e non ci si può fidare di nessun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In effetti, anche se Truman lo ignora, le cose stanno proprio così. Nel senso che la sua vita, dalla nasci</w:t>
        <w:softHyphen/>
        <w:t>ta fino a oggi, è sempre stata del tutto finta, inventata, fantastica. Nel senso che i suoi rapporti con gli altri sono falsi, inesistenti, e che altrettanto fasulla è Seahaven e tutto ciò che vi accade. Nel senso, in</w:t>
        <w:softHyphen/>
        <w:t>somma, che è finto da cima a fondo quello che egli crede il mondo intorno a lui. Poiché Truman non vi</w:t>
        <w:softHyphen/>
        <w:t>ve nel</w:t>
        <w:softHyphen/>
        <w:t>la realtà, come tutti gli altri, ma nella fantasia dell’uomo di nome Christof che ha creato il pro</w:t>
        <w:softHyphen/>
        <w:t>gram-ma televisivo di cui egli è l’ignaro protagoni</w:t>
        <w:softHyphen/>
        <w:t xml:space="preserve">sta: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The Truman Show</w:t>
      </w:r>
      <w:r>
        <w:rPr>
          <w:rFonts w:cs="Century Schoolbook" w:ascii="Century Schoolbook" w:hAnsi="Century Schoolbook"/>
          <w:sz w:val="20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Il film è la storia della sua scoperta della verità e della sua liberazione, narrata come un epico e irresi</w:t>
        <w:softHyphen/>
        <w:t>sti</w:t>
        <w:softHyphen/>
        <w:t xml:space="preserve">bil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crescendo</w:t>
      </w:r>
      <w:r>
        <w:rPr>
          <w:rFonts w:cs="Century Schoolbook" w:ascii="Century Schoolbook" w:hAnsi="Century Schoolbook"/>
          <w:sz w:val="20"/>
          <w:szCs w:val="14"/>
        </w:rPr>
        <w:t xml:space="preserve"> da un regista che ha sempre amato gli eroi, e resa ancor più emozionante da u</w:t>
        <w:softHyphen/>
        <w:t>na colon</w:t>
        <w:softHyphen/>
        <w:t>na so</w:t>
        <w:softHyphen/>
        <w:t>nora non meno eroica. Ma è anche un tentativo di porre (e di rispondere) ad alcune importanti do</w:t>
        <w:softHyphen/>
        <w:t>mande sulla sincerità e la menzo</w:t>
        <w:softHyphen/>
        <w:t>gna, la verità e la finzione, la realtà e la fantasia. E proprio per questo la vicenda di Truman non ci appare solo sua, e per giunta im</w:t>
        <w:softHyphen/>
        <w:t>possibile e assurda, ma ci coin</w:t>
        <w:softHyphen/>
        <w:t>volge e ci com</w:t>
        <w:softHyphen/>
        <w:t>muove come qualcosa che potrebbe riguardare anche noi. O che forse ci riguarda già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 di Luigi Scialanca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Apparentemente, il viaggio di Truman Burbank è un ritorno dalla Fantasia alla Realtà: Truman evade da un mondo fantastico, Seahaven, e torna nel mondo vero, il nostro. Ma è davvero così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È una domanda che i filosofi si pongono da secoli: “È </w:t>
      </w:r>
      <w:r>
        <w:rPr>
          <w:rFonts w:cs="Century Schoolbook" w:ascii="Century Schoolbook" w:hAnsi="Century Schoolbook"/>
          <w:iCs/>
          <w:sz w:val="20"/>
          <w:szCs w:val="14"/>
        </w:rPr>
        <w:t>reale</w:t>
      </w:r>
      <w:r>
        <w:rPr>
          <w:rFonts w:cs="Century Schoolbook" w:ascii="Century Schoolbook" w:hAnsi="Century Schoolbook"/>
          <w:sz w:val="20"/>
          <w:szCs w:val="14"/>
        </w:rPr>
        <w:t xml:space="preserve"> il mondo in cui viviamo? Esiste? Oppure è una creazione delle nostre menti, una sorta di compli</w:t>
        <w:softHyphen/>
        <w:t>catissimo sogno senza fine?”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Se il mondo esiste, è corretto dire che Tru</w:t>
        <w:softHyphen/>
        <w:t>man lascia un luogo inventato, che non c’è nella realtà (poi</w:t>
        <w:softHyphen/>
        <w:t>ché Seahaven è una città im</w:t>
        <w:softHyphen/>
        <w:t>maginaria, una creazione della mente di Chri</w:t>
        <w:softHyphen/>
        <w:t>stof) e si tra</w:t>
        <w:softHyphen/>
        <w:t>sferisce in un luo</w:t>
        <w:softHyphen/>
        <w:t>go reale, né illusorio né ingannevole, che esiste sul serio. Ma ripeto: è davvero così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Anche le nostre case, ben</w:t>
        <w:softHyphen/>
        <w:t>ché costruite con materiali reali, sono state dise</w:t>
        <w:softHyphen/>
        <w:t>gnate dalla fantasia di qual</w:t>
        <w:softHyphen/>
        <w:t>cuno. Qualcuno, cioè, le ha progettate secondo una propria idea di a</w:t>
        <w:softHyphen/>
        <w:t>bitazione, così come Christof ha pro</w:t>
        <w:softHyphen/>
        <w:t>gettato quel</w:t>
        <w:softHyphen/>
        <w:t xml:space="preserve">la in cui vive Truman. </w:t>
      </w:r>
      <w:r>
        <w:rPr>
          <w:rFonts w:cs="Century Schoolbook" w:ascii="Century Schoolbook" w:hAnsi="Century Schoolbook"/>
          <w:iCs/>
          <w:sz w:val="20"/>
          <w:szCs w:val="14"/>
        </w:rPr>
        <w:t>Anche noi, dunque, come Tru</w:t>
        <w:softHyphen/>
        <w:t>man, vivia</w:t>
        <w:softHyphen/>
        <w:t>mo, dormiamo e sogniamo in edifici e città immaginati da altri</w:t>
      </w:r>
      <w:r>
        <w:rPr>
          <w:rFonts w:cs="Century Schoolbook" w:ascii="Century Schoolbook" w:hAnsi="Century Schoolbook"/>
          <w:sz w:val="20"/>
          <w:szCs w:val="14"/>
        </w:rPr>
        <w:t>. E lo stesso si può dire dei nostri mobili, degli a</w:t>
        <w:softHyphen/>
        <w:t>biti che indossiamo, delle au</w:t>
        <w:softHyphen/>
        <w:t>to che guidiamo, de</w:t>
        <w:softHyphen/>
        <w:t>gli spet</w:t>
        <w:softHyphen/>
        <w:t>tacoli a cui ci piace assistere. Perfino il nostro modo di cucinare, o le acconcia</w:t>
        <w:softHyphen/>
        <w:t>ture delle nostre chiome, sono frutto della fantasia di qualcuno. E cosa sono i sistemi politici ed econo</w:t>
        <w:softHyphen/>
        <w:t>mici entro i quali le nostre vite si svolgono, se non invenzioni di menti umane? Su cosa si basano le leg</w:t>
        <w:softHyphen/>
        <w:t>gi che stabiliscono ciò che pos</w:t>
        <w:softHyphen/>
        <w:t>siamo o non possiamo fare, se non sulle nostre idee? E l’edu</w:t>
        <w:softHyphen/>
        <w:t>cazione e l’i</w:t>
        <w:softHyphen/>
        <w:t>struzione che riceviamo da bambini, non sono forse creazioni umane? E i nostri Dei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Perfino i luoghi dove ci rechiamo quando voglia</w:t>
        <w:softHyphen/>
        <w:t>mo sentirci “a contatto con la Natura” sono come li han</w:t>
        <w:softHyphen/>
        <w:t>no immaginati, voluti e trasformati ge</w:t>
        <w:softHyphen/>
        <w:t>nerazioni e generazioni di nostri avi: sarebbero giungle impe</w:t>
        <w:softHyphen/>
        <w:t>netrabili e pericolosissime, se fossero “al naturale”. Soltanto in mezzo all’oceano, o sulla cima innevata di un’altissima montagna, o ancor meglio sulla Luna o su Marte, potremmo dire di trovarci in luoghi che non hanno alcunché di fanta</w:t>
        <w:softHyphen/>
        <w:t>stico. Ma anche lì non sopravvivremmo un minuto, all’esterno delle raffina</w:t>
        <w:softHyphen/>
        <w:t>te realizza</w:t>
        <w:softHyphen/>
        <w:t>zioni di u</w:t>
        <w:softHyphen/>
        <w:t>na tecnologia che è anch’essa una creazione della fantasia uman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A ben guardare, dunque, si ve</w:t>
        <w:softHyphen/>
        <w:t>de che il mondo reale</w:t>
      </w:r>
      <w:r>
        <w:rPr>
          <w:rFonts w:cs="Century Schoolbook" w:ascii="Century Schoolbook" w:hAnsi="Century Schoolbook"/>
          <w:sz w:val="20"/>
          <w:szCs w:val="23"/>
        </w:rPr>
        <w:t xml:space="preserve">, anche se indubbiamente </w:t>
      </w:r>
      <w:r>
        <w:rPr>
          <w:rFonts w:cs="Century Schoolbook" w:ascii="Century Schoolbook" w:hAnsi="Century Schoolbook"/>
          <w:i/>
          <w:sz w:val="20"/>
          <w:szCs w:val="23"/>
        </w:rPr>
        <w:t>è</w:t>
      </w:r>
      <w:r>
        <w:rPr>
          <w:rFonts w:cs="Century Schoolbook" w:ascii="Century Schoolbook" w:hAnsi="Century Schoolbook"/>
          <w:sz w:val="20"/>
          <w:szCs w:val="23"/>
        </w:rPr>
        <w:t xml:space="preserve"> reale, </w:t>
      </w:r>
      <w:r>
        <w:rPr>
          <w:rFonts w:cs="Century Schoolbook" w:ascii="Century Schoolbook" w:hAnsi="Century Schoolbook"/>
          <w:sz w:val="20"/>
          <w:szCs w:val="14"/>
        </w:rPr>
        <w:t>non è meno fan</w:t>
        <w:softHyphen/>
        <w:t>ta</w:t>
        <w:softHyphen/>
        <w:t>stico di Seahaven. E che l’unica ri</w:t>
        <w:softHyphen/>
        <w:t>sposta possibile al</w:t>
        <w:softHyphen/>
        <w:t>la domanda che da secoli fa li</w:t>
        <w:softHyphen/>
        <w:t xml:space="preserve">tigare i filosofi, è ch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la realtà</w:t>
      </w:r>
      <w:r>
        <w:rPr>
          <w:rFonts w:cs="Century Schoolbook" w:ascii="Century Schoolbook" w:hAnsi="Century Schoolbook"/>
          <w:iCs/>
          <w:sz w:val="20"/>
          <w:szCs w:val="14"/>
        </w:rPr>
        <w:t xml:space="preserve"> (l’universo di tut</w:t>
        <w:softHyphen/>
        <w:t xml:space="preserve">to ciò che esiste)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e</w:t>
      </w:r>
      <w:r>
        <w:rPr>
          <w:rFonts w:cs="Century Schoolbook" w:ascii="Century Schoolbook" w:hAnsi="Century Schoolbook"/>
          <w:iCs/>
          <w:sz w:val="20"/>
          <w:szCs w:val="14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la fanta</w:t>
        <w:softHyphen/>
        <w:t>sia</w:t>
      </w:r>
      <w:r>
        <w:rPr>
          <w:rFonts w:cs="Century Schoolbook" w:ascii="Century Schoolbook" w:hAnsi="Century Schoolbook"/>
          <w:iCs/>
          <w:sz w:val="20"/>
          <w:szCs w:val="14"/>
        </w:rPr>
        <w:t xml:space="preserve"> (quel che dell’universo ab</w:t>
        <w:softHyphen/>
        <w:t>biamo fatto e facciamo con le no</w:t>
        <w:softHyphen/>
        <w:t xml:space="preserve">stre menti)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ono così intreccia</w:t>
        <w:softHyphen/>
        <w:t>te</w:t>
      </w:r>
      <w:r>
        <w:rPr>
          <w:rFonts w:cs="Century Schoolbook" w:ascii="Century Schoolbook" w:hAnsi="Century Schoolbook"/>
          <w:i/>
          <w:sz w:val="20"/>
          <w:szCs w:val="14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che è impossibi</w:t>
        <w:softHyphen/>
        <w:t>le separarle nettamente l’una dall’altra</w:t>
      </w:r>
      <w:r>
        <w:rPr>
          <w:rFonts w:cs="Century Schoolbook" w:ascii="Century Schoolbook" w:hAnsi="Century Schoolbook"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Truman, quindi, non fugge da un mondo immaginario per tornare nel mondo reale. Non lascia il re</w:t>
        <w:softHyphen/>
        <w:t xml:space="preserve">gno della Fantasia per quello della Realtà. Esce da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un particolare</w:t>
      </w:r>
      <w:r>
        <w:rPr>
          <w:rFonts w:cs="Century Schoolbook" w:ascii="Century Schoolbook" w:hAnsi="Century Schoolbook"/>
          <w:iCs/>
          <w:sz w:val="20"/>
          <w:szCs w:val="14"/>
        </w:rPr>
        <w:t xml:space="preserve"> </w:t>
      </w:r>
      <w:r>
        <w:rPr>
          <w:rFonts w:cs="Century Schoolbook" w:ascii="Century Schoolbook" w:hAnsi="Century Schoolbook"/>
          <w:sz w:val="20"/>
          <w:szCs w:val="14"/>
        </w:rPr>
        <w:t>dominio della Fantasia, Seahaven, ed en</w:t>
        <w:softHyphen/>
        <w:t xml:space="preserve">tra in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un altro</w:t>
      </w:r>
      <w:r>
        <w:rPr>
          <w:rFonts w:cs="Century Schoolbook" w:ascii="Century Schoolbook" w:hAnsi="Century Schoolbook"/>
          <w:sz w:val="20"/>
          <w:szCs w:val="14"/>
        </w:rPr>
        <w:t xml:space="preserve"> dominio della Fantasia: la Società umana contemporane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“</w:t>
      </w:r>
      <w:r>
        <w:rPr>
          <w:rFonts w:cs="Century Schoolbook" w:ascii="Century Schoolbook" w:hAnsi="Century Schoolbook"/>
          <w:sz w:val="20"/>
          <w:szCs w:val="14"/>
        </w:rPr>
        <w:t>Ma allora evadere da Seahaven non gli servirà a niente?” ci domandiamo. “Nulla cambierà in meglio, per il povero Truman ingannato da tutti, dopo che avrà raggiun</w:t>
        <w:softHyphen/>
        <w:t>to il mondo ‘reale’?”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Cambierà molto, invece. Perché le fantasie non sono tutte ugual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Ci sono fantasie così belle, che è altrettanto bello farle nostre, realizzarle, adagiarci in esse. E ce ne so</w:t>
        <w:softHyphen/>
        <w:t>no invece di così brutte, che viverci dentro sarebbe molto peggio che spaventos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Se una madre e un padre, per esempio, immaginano per il figlio un futuro in cui amerà, sarà amato e avrà un lavoro che gli piacerà e lo farà star bene, perché il figlio dovrebbe invece cercare di es</w:t>
        <w:softHyphen/>
        <w:t>sere odia</w:t>
        <w:softHyphen/>
        <w:t>to, sfruttato e po</w:t>
        <w:softHyphen/>
        <w:t>vero? Se la nostra città è bella, perché fuggire in una brutta? E se il nostro Paese si è dato un sistema poli</w:t>
        <w:softHyphen/>
        <w:t>tico rispettoso della li</w:t>
        <w:softHyphen/>
        <w:t>bertà e dei diritti, perché preferirgli una tirannia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Truman fa molto bene a lasciare Seahaven: e</w:t>
        <w:softHyphen/>
        <w:t>vade da una fantasticheria disumana, che non può che renderlo anaffettivo, stupido e disperato, e si trasferisce in un luogo, il mondo in cui vivia</w:t>
        <w:softHyphen/>
        <w:t>mo noi, dove in</w:t>
        <w:softHyphen/>
        <w:t xml:space="preserve">vece sono immaginabili e realizzabili (e reciprocamente amalgamabili)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tutte</w:t>
      </w:r>
      <w:r>
        <w:rPr>
          <w:rFonts w:cs="Century Schoolbook" w:ascii="Century Schoolbook" w:hAnsi="Century Schoolbook"/>
          <w:sz w:val="20"/>
          <w:szCs w:val="14"/>
        </w:rPr>
        <w:t xml:space="preserve"> le fantasie, e quindi anche quelle che tendono a una sempre mag</w:t>
        <w:softHyphen/>
        <w:t>giore realizzazione e felicità degli esseri uman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“</w:t>
      </w:r>
      <w:r>
        <w:rPr>
          <w:rFonts w:cs="Century Schoolbook" w:ascii="Century Schoolbook" w:hAnsi="Century Schoolbook"/>
          <w:sz w:val="20"/>
          <w:szCs w:val="14"/>
        </w:rPr>
        <w:t>Ma perché la mia Seahaven ti sembra così mostruosa?” domanda Christof. “A Seahaven tutto è piace</w:t>
        <w:softHyphen/>
        <w:t>vole e bello. Men</w:t>
        <w:softHyphen/>
        <w:t>tre nel mondo esterno accadono in continuazione cose molto spiacevoli.”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La risposta è che a Seahaven non si può vivere non perché è un luogo immagina</w:t>
        <w:softHyphen/>
        <w:t>rio (tutti, ri</w:t>
        <w:softHyphen/>
        <w:t>peto, vivo</w:t>
        <w:softHyphen/>
        <w:t>no e hanno sempre vissuto in luoghi im</w:t>
        <w:softHyphen/>
        <w:t>maginari, e talora ci si sono anche trovati bene), non perché vi accadano cose più brutte di quelle che accadono nel mondo ester</w:t>
        <w:softHyphen/>
        <w:t xml:space="preserve">no, </w:t>
      </w:r>
      <w:r>
        <w:rPr>
          <w:rFonts w:cs="Century Schoolbook" w:ascii="Century Schoolbook" w:hAnsi="Century Schoolbook"/>
          <w:iCs/>
          <w:sz w:val="20"/>
          <w:szCs w:val="14"/>
        </w:rPr>
        <w:t>ma perché è un luogo immaginario che pre</w:t>
        <w:softHyphen/>
        <w:t xml:space="preserve">tende di esser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vero</w:t>
      </w:r>
      <w:r>
        <w:rPr>
          <w:rFonts w:cs="Century Schoolbook" w:ascii="Century Schoolbook" w:hAnsi="Century Schoolbook"/>
          <w:sz w:val="20"/>
          <w:szCs w:val="14"/>
        </w:rPr>
        <w:t xml:space="preserve">. Che pretende, cioè, di esser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l solo dov’è possibile vivere</w:t>
      </w:r>
      <w:r>
        <w:rPr>
          <w:rFonts w:cs="Century Schoolbook" w:ascii="Century Schoolbook" w:hAnsi="Century Schoolbook"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Seahaven non è mostruosa perché non è reale o perché lo è meno del mondo esterno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14"/>
        </w:rPr>
        <w:t xml:space="preserve">lo è altrettanto, e come il mondo esterno è un amalgama di realtà e fantasia. </w:t>
      </w:r>
      <w:r>
        <w:rPr>
          <w:rFonts w:cs="Century Schoolbook" w:ascii="Century Schoolbook" w:hAnsi="Century Schoolbook"/>
          <w:sz w:val="20"/>
          <w:szCs w:val="20"/>
        </w:rPr>
        <w:t>È</w:t>
      </w:r>
      <w:r>
        <w:rPr>
          <w:rFonts w:cs="Century Schoolbook" w:ascii="Century Schoolbook" w:hAnsi="Century Schoolbook"/>
          <w:sz w:val="20"/>
          <w:szCs w:val="14"/>
        </w:rPr>
        <w:t xml:space="preserve"> mostruosa in quanto </w:t>
      </w:r>
      <w:r>
        <w:rPr>
          <w:rFonts w:cs="Century Schoolbook" w:ascii="Century Schoolbook" w:hAnsi="Century Schoolbook"/>
          <w:i/>
          <w:sz w:val="20"/>
          <w:szCs w:val="14"/>
        </w:rPr>
        <w:t>vera</w:t>
      </w:r>
      <w:r>
        <w:rPr>
          <w:rFonts w:cs="Century Schoolbook" w:ascii="Century Schoolbook" w:hAnsi="Century Schoolbook"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La verità, infatti, non può essere trasformata. Che la Terra ruota intorno al Sole, per esempio, è la ve</w:t>
        <w:softHyphen/>
        <w:t>rità e basta. Non possiamo scegliere se crederci o no, né metterla in dub</w:t>
        <w:softHyphen/>
        <w:t>bio, né apportarvi alcun cambia</w:t>
        <w:softHyphen/>
        <w:t>mento: tutto ciò che possiamo fare della verità è accettar</w:t>
        <w:softHyphen/>
        <w:t>la senza condizioni. Arrenderci a ess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Prima di ammettere che un’ipotesi, un’idea, una fan</w:t>
        <w:softHyphen/>
        <w:t>tasia sono vere, dunque, dobbiamo pen</w:t>
        <w:softHyphen/>
        <w:t>sarci molto bene. Dobbiamo chiedere che ci siano di</w:t>
        <w:softHyphen/>
        <w:t>mostrate. E anche quando ne avremo ricevuto le prove, non po</w:t>
        <w:softHyphen/>
        <w:t>tremo mai escludere la possibilità che ulteriori ricerche revochino in dubbio quel che ritenevamo defini</w:t>
        <w:softHyphen/>
        <w:t>tivamente accertato. Poiché, su tutto ciò che crediamo vero per sempre, l’immaginazione e la creatività che ci rendono u</w:t>
        <w:softHyphen/>
        <w:t>mani non godono più di alcun diritto. E se le nostre men</w:t>
        <w:softHyphen/>
        <w:t>ti contenessero solo verità, noi avremmo fini</w:t>
        <w:softHyphen/>
        <w:t>to per sempre di pensare. Potremmo solo credere e rimuginar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Questo evento (che un’idea, una fantasia, una creazione umana pretenda di eliminare tutte le altre e regnare incontrastata sulle nostre menti) sarebbe il più spaventoso che ci possa capitar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Christof lo dice chiaramente, all’inizio del film: “Non c’è alcuna finzio</w:t>
        <w:softHyphen/>
        <w:t xml:space="preserve">ne, nel nostro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how</w:t>
      </w:r>
      <w:r>
        <w:rPr>
          <w:rFonts w:cs="Century Schoolbook" w:ascii="Century Schoolbook" w:hAnsi="Century Schoolbook"/>
          <w:sz w:val="20"/>
          <w:szCs w:val="14"/>
        </w:rPr>
        <w:t>: quel che ac</w:t>
        <w:softHyphen/>
        <w:t>cade a Tru</w:t>
        <w:softHyphen/>
        <w:t xml:space="preserve">man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è tutto vero</w:t>
      </w:r>
      <w:r>
        <w:rPr>
          <w:rFonts w:cs="Century Schoolbook" w:ascii="Century Schoolbook" w:hAnsi="Century Schoolbook"/>
          <w:sz w:val="20"/>
          <w:szCs w:val="14"/>
        </w:rPr>
        <w:t>.” Tut</w:t>
        <w:softHyphen/>
        <w:t>ta la mostruosità di Seahaven è già in queste parol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A Seahaven, infatti, non si può spostare neanche uno spillo: ogni cosa, in essa (dall’archi</w:t>
        <w:softHyphen/>
        <w:t>tettura dei pa</w:t>
        <w:softHyphen/>
        <w:t>lazzi ai saluti dei vicini, dalle merci nei negozi al tempo atmo</w:t>
        <w:softHyphen/>
        <w:t>sferico) dev’essere come la vuole Chri</w:t>
        <w:softHyphen/>
        <w:t xml:space="preserve">stof. Non c’è spazio per altri progetti, speranze, fantasie. Nessuno, tranne Christof e il suo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taff</w:t>
      </w:r>
      <w:r>
        <w:rPr>
          <w:rFonts w:cs="Century Schoolbook" w:ascii="Century Schoolbook" w:hAnsi="Century Schoolbook"/>
          <w:sz w:val="20"/>
          <w:szCs w:val="14"/>
        </w:rPr>
        <w:t>, è autorizzato a immaginare qualcosa di nuovo. La “verità” di Seaha</w:t>
        <w:softHyphen/>
        <w:t xml:space="preserve">ven è stabilita per sempre, in ogni particolare, dal suo Creatore. E ciò vuol dir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che a Seaha</w:t>
        <w:softHyphen/>
        <w:t>ven non possono vivere esseri umani</w:t>
      </w:r>
      <w:r>
        <w:rPr>
          <w:rFonts w:cs="Century Schoolbook" w:ascii="Century Schoolbook" w:hAnsi="Century Schoolbook"/>
          <w:sz w:val="20"/>
          <w:szCs w:val="14"/>
        </w:rPr>
        <w:t xml:space="preserve">,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ma solo personaggi</w:t>
      </w:r>
      <w:r>
        <w:rPr>
          <w:rFonts w:cs="Century Schoolbook" w:ascii="Century Schoolbook" w:hAnsi="Century Schoolbook"/>
          <w:sz w:val="20"/>
          <w:szCs w:val="14"/>
        </w:rPr>
        <w:t>: crea</w:t>
        <w:softHyphen/>
        <w:t>ture immaginarie, condannate a ripetere per l’eternità quel che l’autore ha deciso per lor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Nel nostro mondo, invece, le creazioni sono così tante e così varie, che catalogarle tutte non è possibile: idee e fantasie di miliardi di persone (insieme a quel</w:t>
        <w:softHyphen/>
        <w:t>le di chi è vissuto prima di noi) con</w:t>
        <w:softHyphen/>
        <w:t>vivono, competo</w:t>
        <w:softHyphen/>
        <w:t>no e si amalgamano momento per momento, e o</w:t>
        <w:softHyphen/>
        <w:t>gnuno può non solo accoglie</w:t>
        <w:softHyphen/>
        <w:t>re e ac</w:t>
        <w:softHyphen/>
        <w:t>cettare quelle che pre</w:t>
        <w:softHyphen/>
        <w:t>fe</w:t>
        <w:softHyphen/>
        <w:t>risce e rifiutare quelle che gli ri</w:t>
        <w:softHyphen/>
        <w:t>pugnano, ma an</w:t>
        <w:softHyphen/>
        <w:t>che trasformarle secondo i propri gusti e perfino crear</w:t>
        <w:softHyphen/>
        <w:t>ne di nuove. Alcune di esse prevalgono sulle altre, certo, ma non perché s’imponga</w:t>
        <w:softHyphen/>
        <w:t>no con la forza preten</w:t>
        <w:softHyphen/>
        <w:t>dendo di essere le uni</w:t>
        <w:softHyphen/>
        <w:t>che “vere”. Pre</w:t>
        <w:softHyphen/>
        <w:t>valgono per</w:t>
        <w:softHyphen/>
        <w:t>ché piacciono di più, perché molti ci si trovano meglio che in altre, perché più belle, perché danno origine a invenzioni e scoperte che mi</w:t>
        <w:softHyphen/>
        <w:t xml:space="preserve">gliorano le nostre vite.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Prevalgono, insomma, perché corrispondono meglio alle esi</w:t>
        <w:softHyphen/>
        <w:t>genze umane</w:t>
      </w:r>
      <w:r>
        <w:rPr>
          <w:rFonts w:cs="Century Schoolbook" w:ascii="Century Schoolbook" w:hAnsi="Century Schoolbook"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Guai se un’idea o una fantasia vuole che l’accettiamo e condividiamo senza di</w:t>
        <w:softHyphen/>
        <w:t>scutere non perché ci fac</w:t>
        <w:softHyphen/>
        <w:t xml:space="preserve">cia star meglio, ma perché (dice lei) </w:t>
      </w:r>
      <w:r>
        <w:rPr>
          <w:rFonts w:cs="Century Schoolbook" w:ascii="Century Schoolbook" w:hAnsi="Century Schoolbook"/>
          <w:i/>
          <w:sz w:val="20"/>
          <w:szCs w:val="14"/>
        </w:rPr>
        <w:t>è vera</w:t>
      </w:r>
      <w:r>
        <w:rPr>
          <w:rFonts w:cs="Century Schoolbook" w:ascii="Century Schoolbook" w:hAnsi="Century Schoolbook"/>
          <w:sz w:val="20"/>
          <w:szCs w:val="14"/>
        </w:rPr>
        <w:t>: corriamo il rischio, da un momento all’altro, di ritrovarci a Seahaven (o peggio) anche noi, e tramutati in burattini come tutti i suoi abitant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Purtroppo, esistono uomini e donne ch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vo</w:t>
        <w:softHyphen/>
        <w:t>gliono</w:t>
      </w:r>
      <w:r>
        <w:rPr>
          <w:rFonts w:cs="Century Schoolbook" w:ascii="Century Schoolbook" w:hAnsi="Century Schoolbook"/>
          <w:sz w:val="20"/>
          <w:szCs w:val="14"/>
        </w:rPr>
        <w:t xml:space="preserve"> essere burattini. Che non son più liberi per aver mi</w:t>
        <w:softHyphen/>
        <w:t>seramente avvilito l’immaginazione e la creatività che la nascita umana ci conferisce, e che perciò non riescono a concepire niente di meglio, per sé e per noi, che recitare per tutta la vita lo stessa, immutabi</w:t>
        <w:softHyphen/>
        <w:t>le sceneggia</w:t>
        <w:softHyphen/>
        <w:t>tura scritta da qualcun altro. La “moglie”, la “madre” e il “padre” di Truman, il suo “amico” Marlon e gli altri abitanti di Seahaven appartengono a questa infelice categori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Essi, non potendo creare, non hanno più affetti e rapporti autentici: possono solo recitarli malamente, ripetendo “a pappagallo” le parole e i gesti che la sceneggiatura detta loro. Le loro rea</w:t>
        <w:softHyphen/>
        <w:t>zioni sono presta</w:t>
        <w:softHyphen/>
        <w:t>bilite, e dunque insincere. Fingo</w:t>
        <w:softHyphen/>
        <w:t>no amore, amicizia, interesse, ma non è vero: in realtà pensano ad altro. E Truman è prigioniero di un doppio inganno: l’inganno di Christof, che ha creato Seahaven e gli fa cre</w:t>
        <w:softHyphen/>
        <w:t>dere che sia l’unico mondo possibile; e quello dei suoi “cari”, che si fanno credere persone vere (anzi, le u</w:t>
        <w:softHyphen/>
        <w:t>niche persone vere della sua vita) e invece sono pupazzi, aiutanti del burattinaio che cercano di tramu</w:t>
        <w:softHyphen/>
        <w:t>tare in burattino anche Tru</w:t>
        <w:softHyphen/>
        <w:t>man, che di Seahaven è l’unico abitante uman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Ma Truman, sotto sotto, lo sente, lo intuisce, lo sa. Anzi: lo ha sempre saputo. Fin da quan</w:t>
        <w:softHyphen/>
        <w:t>do era bam</w:t>
        <w:softHyphen/>
        <w:t>bino, e in classe – già im</w:t>
        <w:softHyphen/>
        <w:t>maginando l’esistenza di luo</w:t>
        <w:softHyphen/>
        <w:t>ghi diversi da Seahaven – di</w:t>
        <w:softHyphen/>
        <w:t>chiarava che da gran</w:t>
        <w:softHyphen/>
        <w:t>de a</w:t>
        <w:softHyphen/>
        <w:t>vrebbe fatto l’esploratore. Mentre l’insegnante, brava e solerte burattina incapace d’immaginare al</w:t>
        <w:softHyphen/>
        <w:t>cunché, ten</w:t>
        <w:softHyphen/>
        <w:t>tava di convincerlo che al mondo non c’è più nulla da trovare o da cambiar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Truman, cioè, non ha ri</w:t>
        <w:softHyphen/>
        <w:t>nunciato alla fantasia, non ha smesso di creare e ricrea</w:t>
        <w:softHyphen/>
        <w:t>re il mondo a dispetto di chi pretende invece che lo accetti come gliel’hanno dato. Lo si vede, per esem</w:t>
        <w:softHyphen/>
        <w:t>pio, nella bel</w:t>
        <w:softHyphen/>
        <w:t>lissima sce</w:t>
        <w:softHyphen/>
        <w:t>na in cui, dopo la scomparsa di Sylvia (l’unica che è stata sincera con lui, e che ha con</w:t>
        <w:softHyphen/>
        <w:t>fermato la sua in</w:t>
        <w:softHyphen/>
        <w:t xml:space="preserve">tuizione che Seahaven non è </w:t>
      </w:r>
      <w:r>
        <w:rPr>
          <w:rFonts w:cs="Century Schoolbook" w:ascii="Century Schoolbook" w:hAnsi="Century Schoolbook"/>
          <w:i/>
          <w:sz w:val="20"/>
          <w:szCs w:val="14"/>
        </w:rPr>
        <w:t>tutto</w:t>
      </w:r>
      <w:r>
        <w:rPr>
          <w:rFonts w:cs="Century Schoolbook" w:ascii="Century Schoolbook" w:hAnsi="Century Schoolbook"/>
          <w:sz w:val="20"/>
          <w:szCs w:val="14"/>
        </w:rPr>
        <w:t xml:space="preserve"> il mondo) egli ne “ricostrui</w:t>
        <w:softHyphen/>
        <w:t>sce” il volto con fram</w:t>
        <w:softHyphen/>
        <w:t>menti di fotografie ri</w:t>
        <w:softHyphen/>
        <w:t>tagliate di nascosto da una rivista; e fa riapparire, così, assem</w:t>
        <w:softHyphen/>
        <w:t>blando umili e infor</w:t>
        <w:softHyphen/>
        <w:t>mi pezzetti di realtà, quell’immagine umana di donna che Christof a Seahaven ha fatto sparire, ma che Truman, nono</w:t>
        <w:softHyphen/>
        <w:t>stante ciò, non ha mai perduto dentro di sé. O nelle sce</w:t>
        <w:softHyphen/>
        <w:t>ne in cui non si serve dello specchio del bagno per riflet</w:t>
        <w:softHyphen/>
        <w:t>tervi la propria immagine così com’è, ma per ricrearla come immagine di un esploratore o di un astro</w:t>
        <w:softHyphen/>
        <w:t>nauta. O in quel</w:t>
        <w:softHyphen/>
        <w:t>la in cui tenta di superare il trauma della morte violenta del padre, che Christof gli ha inflitto per imprigionarlo a vita, e di avventurarsi in ma</w:t>
        <w:softHyphen/>
        <w:t>re per fuggire da Seahaven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Truman, insomma – in quel mondo inventato che pretende di essere l’unico ve</w:t>
        <w:softHyphen/>
        <w:t>ro – riesce a immaginare al</w:t>
        <w:softHyphen/>
        <w:t>tre possibili verità, a far riap</w:t>
        <w:softHyphen/>
        <w:t>parire ciò che è stato can</w:t>
        <w:softHyphen/>
        <w:t>cellato, a fantasticare la spa</w:t>
        <w:softHyphen/>
        <w:t>rizione di tutto ciò che non è umano, a trasforma</w:t>
        <w:softHyphen/>
        <w:t>re impre</w:t>
        <w:softHyphen/>
        <w:t>vedibilmente sé stesso. Truman, cioè, è capace di rendere vere le creazioni del</w:t>
        <w:softHyphen/>
        <w:t>la propria fantasia. È capace di farle esistere nella realtà. Mentre nel mondo di Christof, il suo avversario, tutto ciò che è vivo e umano viene immobilizzato e pietrificato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14"/>
        </w:rPr>
        <w:t>Ma che mondo è, quello di Christof? Quello delle fe</w:t>
        <w:softHyphen/>
        <w:t>di e delle ideologie che tentano di dominare le no</w:t>
        <w:softHyphen/>
        <w:t>stre menti? Anche. Ma non dimentichia</w:t>
        <w:softHyphen/>
        <w:t xml:space="preserve">mo ch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The Truman Show</w:t>
      </w:r>
      <w:r>
        <w:rPr>
          <w:rFonts w:cs="Century Schoolbook" w:ascii="Century Schoolbook" w:hAnsi="Century Schoolbook"/>
          <w:sz w:val="20"/>
          <w:szCs w:val="14"/>
        </w:rPr>
        <w:t xml:space="preserve"> non è una Chiesa, non è un partito: è uno spettacolo tele</w:t>
        <w:softHyphen/>
        <w:t xml:space="preserve">visivo. Non dimentichiamo, cioè, che sono i </w:t>
      </w:r>
      <w:r>
        <w:rPr>
          <w:rFonts w:cs="Century Schoolbook" w:ascii="Century Schoolbook" w:hAnsi="Century Schoolbook"/>
          <w:i/>
          <w:sz w:val="20"/>
          <w:szCs w:val="14"/>
        </w:rPr>
        <w:t>media</w:t>
      </w:r>
      <w:r>
        <w:rPr>
          <w:rFonts w:cs="Century Schoolbook" w:ascii="Century Schoolbook" w:hAnsi="Century Schoolbook"/>
          <w:sz w:val="20"/>
          <w:szCs w:val="14"/>
        </w:rPr>
        <w:t>, og</w:t>
        <w:softHyphen/>
        <w:t>gi, a penetrare nelle case e in noi pretendendo di non portarvi solo fantasie, ma la rappresentazione immediata della Verità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16"/>
          <w:szCs w:val="16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16"/>
          <w:szCs w:val="16"/>
        </w:rPr>
        <w:t>Spiegare un film a un bambino</w:t>
      </w:r>
      <w:r>
        <w:rPr>
          <w:rFonts w:cs="Century Schoolbook" w:ascii="Century Schoolbook" w:hAnsi="Century Schoolbook"/>
          <w:sz w:val="16"/>
          <w:szCs w:val="16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16"/>
          <w:szCs w:val="16"/>
        </w:rPr>
      </w:pPr>
      <w:r>
        <w:rPr>
          <w:rFonts w:cs="Century Schoolbook" w:ascii="Century Schoolbook" w:hAnsi="Century Schoolbook"/>
          <w:bCs/>
          <w:sz w:val="16"/>
          <w:szCs w:val="16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16"/>
          <w:szCs w:val="16"/>
        </w:rPr>
        <w:t xml:space="preserve">Ma non sono affatto... semplicistiche. </w:t>
      </w:r>
      <w:r>
        <w:rPr>
          <w:rFonts w:cs="Century Schoolbook" w:ascii="Century Schoolbook" w:hAnsi="Century Schoolbook"/>
          <w:sz w:val="16"/>
          <w:szCs w:val="16"/>
        </w:rPr>
        <w:t>Vuoi servirtene? Fai pur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16"/>
          <w:szCs w:val="16"/>
        </w:rPr>
        <w:t>Ma non spezzettarle, non alterarle e non dimenticare di citarne l’autore!)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print">
    <w:name w:val="noprint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141"/>
      <w:jc w:val="both"/>
    </w:pPr>
    <w:rPr>
      <w:rFonts w:ascii="Century Schoolbook" w:hAnsi="Century Schoolbook" w:cs="Century Schoolbook"/>
      <w:sz w:val="20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Peter_Wei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03:00Z</dcterms:created>
  <dc:creator>Luigi Scialanca</dc:creator>
  <dc:description/>
  <cp:keywords/>
  <dc:language>en-US</dc:language>
  <cp:lastModifiedBy>Luigi Scialanca</cp:lastModifiedBy>
  <cp:lastPrinted>2013-06-01T14:39:00Z</cp:lastPrinted>
  <dcterms:modified xsi:type="dcterms:W3CDTF">2013-11-10T17:24:00Z</dcterms:modified>
  <cp:revision>36</cp:revision>
  <dc:subject/>
  <dc:title>The Truman Show</dc:title>
</cp:coreProperties>
</file>