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i/>
          <w:iCs/>
          <w:sz w:val="32"/>
          <w:szCs w:val="32"/>
        </w:rPr>
        <w:t>Gli uccelli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3357880" cy="248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Titolo: 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Gli uccelli</w:t>
      </w:r>
      <w:r>
        <w:rPr>
          <w:rFonts w:cs="Century Schoolbook" w:ascii="Century Schoolbook" w:hAnsi="Century Schoolbook"/>
          <w:iCs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Titolo originale: 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The birds</w:t>
      </w:r>
      <w:r>
        <w:rPr>
          <w:rFonts w:cs="Century Schoolbook" w:ascii="Century Schoolbook" w:hAnsi="Century Schoolbook"/>
          <w:iCs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Regista: Alfred Hitchcock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Scrittore: Daphne Du Maurier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Paese di produzione: U.S.A.. Anno di produzione: 1963.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ttori principali: Tippi Hedren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elanie Daniels</w:t>
      </w:r>
      <w:r>
        <w:rPr>
          <w:rFonts w:cs="Century Schoolbook" w:ascii="Century Schoolbook" w:hAnsi="Century Schoolbook"/>
          <w:sz w:val="20"/>
          <w:szCs w:val="20"/>
        </w:rPr>
        <w:t>), Rod Taylor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itch Brenner</w:t>
      </w:r>
      <w:r>
        <w:rPr>
          <w:rFonts w:cs="Century Schoolbook" w:ascii="Century Schoolbook" w:hAnsi="Century Schoolbook"/>
          <w:sz w:val="20"/>
          <w:szCs w:val="20"/>
        </w:rPr>
        <w:t>), Jessica Tandy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ydia Brenner, madre di Mitch</w:t>
      </w:r>
      <w:r>
        <w:rPr>
          <w:rFonts w:cs="Century Schoolbook" w:ascii="Century Schoolbook" w:hAnsi="Century Schoolbook"/>
          <w:sz w:val="20"/>
          <w:szCs w:val="20"/>
        </w:rPr>
        <w:t>), Veronica Cartwright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athy Brenner, sorella di Mitch</w:t>
      </w:r>
      <w:r>
        <w:rPr>
          <w:rFonts w:cs="Century Schoolbook" w:ascii="Century Schoolbook" w:hAnsi="Century Schoolbook"/>
          <w:sz w:val="20"/>
          <w:szCs w:val="20"/>
        </w:rPr>
        <w:t>), Suzanne Pleshette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nnie Hayworth, maestra</w:t>
      </w:r>
      <w:r>
        <w:rPr>
          <w:rFonts w:cs="Century Schoolbook" w:ascii="Century Schoolbook" w:hAnsi="Century Schoolbook"/>
          <w:sz w:val="20"/>
          <w:szCs w:val="20"/>
        </w:rPr>
        <w:t xml:space="preserve">). 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Durata: 1h 59’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regista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Alfred Hitchcock</w:t>
      </w:r>
      <w:r>
        <w:rPr>
          <w:rFonts w:cs="Century Schoolbook" w:ascii="Century Schoolbook" w:hAnsi="Century Schoolbook"/>
          <w:sz w:val="20"/>
          <w:szCs w:val="20"/>
        </w:rPr>
        <w:t xml:space="preserve">: </w:t>
      </w:r>
      <w:hyperlink r:id="rId3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it.wikipedia.org/wiki/Alfred_Hitchcock</w:t>
        </w:r>
      </w:hyperlink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film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Mitch Brenner, simpatico e prestan</w:t>
        <w:softHyphen/>
        <w:t>te giovanotto di buo</w:t>
        <w:softHyphen/>
        <w:t>na famiglia, ha de</w:t>
        <w:softHyphen/>
        <w:t>ci</w:t>
        <w:softHyphen/>
        <w:t>so di re</w:t>
        <w:softHyphen/>
        <w:t>galare al</w:t>
        <w:softHyphen/>
        <w:t>la sorellina Ca</w:t>
        <w:softHyphen/>
        <w:t xml:space="preserve">thy una coppia di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Inseparabili</w:t>
      </w:r>
      <w:r>
        <w:rPr>
          <w:rFonts w:cs="Century Schoolbook" w:ascii="Century Schoolbook" w:hAnsi="Century Schoolbook"/>
          <w:sz w:val="20"/>
          <w:szCs w:val="14"/>
        </w:rPr>
        <w:t>, pap</w:t>
        <w:softHyphen/>
        <w:t>pa</w:t>
        <w:softHyphen/>
        <w:t>gallini co</w:t>
        <w:softHyphen/>
        <w:t>sì chia</w:t>
        <w:softHyphen/>
        <w:t>ma</w:t>
        <w:softHyphen/>
        <w:t>ti perché ri</w:t>
        <w:softHyphen/>
        <w:t>mangono in</w:t>
        <w:softHyphen/>
        <w:t>sie</w:t>
        <w:softHyphen/>
        <w:t>me per tutta la vita e non possono essere divi</w:t>
        <w:softHyphen/>
        <w:t>si senza che en</w:t>
        <w:softHyphen/>
        <w:t>tram</w:t>
        <w:softHyphen/>
        <w:t>bi ne muoiano. Entra perciò in un ne</w:t>
        <w:softHyphen/>
        <w:t>go</w:t>
        <w:softHyphen/>
        <w:t>zio di a</w:t>
        <w:softHyphen/>
        <w:t>nimali, e lì ri</w:t>
        <w:softHyphen/>
        <w:t>conosce fra i clienti la bella Melanie Daniels, figlia del proprie</w:t>
        <w:softHyphen/>
        <w:t>tario di un importante quotidiano: u</w:t>
        <w:softHyphen/>
        <w:t>na ra</w:t>
        <w:softHyphen/>
        <w:t>gaz</w:t>
        <w:softHyphen/>
        <w:t>za ricca e capric</w:t>
        <w:softHyphen/>
        <w:t>ciosa, ma di grande fasci</w:t>
        <w:softHyphen/>
        <w:t>no, che Mitch ha già incontrato qualche tempo prima in un tribu</w:t>
        <w:softHyphen/>
        <w:t>nale, dove era stata ci</w:t>
        <w:softHyphen/>
        <w:t>tata in giudizio per una brava</w:t>
        <w:softHyphen/>
        <w:t>ta automobi</w:t>
        <w:softHyphen/>
        <w:t>listica. Per mostrarle quan</w:t>
        <w:softHyphen/>
        <w:t>to è spia</w:t>
        <w:softHyphen/>
        <w:t>cevole essere presi in giro con ar</w:t>
        <w:softHyphen/>
        <w:t>roganza (ma soprattutto per il desi</w:t>
        <w:softHyphen/>
        <w:t>derio di conoscerla) Mitch finge di scambiarla per una commessa; e Melanie, dal canto suo, finge di esserlo per stare al gio</w:t>
        <w:softHyphen/>
        <w:t>co (e per l’im</w:t>
        <w:softHyphen/>
        <w:t>mediata e inconsapevole attrazione che egli ha susci</w:t>
        <w:softHyphen/>
        <w:t>tato in lei). Il giovane la smasche</w:t>
        <w:softHyphen/>
        <w:t>ra con fa</w:t>
        <w:softHyphen/>
        <w:t>cilità, per</w:t>
        <w:softHyphen/>
        <w:t>ché la ragazza non distin</w:t>
        <w:softHyphen/>
        <w:t>gue un ca</w:t>
        <w:softHyphen/>
        <w:t>narino da un pappagallo, e l’incon</w:t>
        <w:softHyphen/>
        <w:t>tro si con</w:t>
        <w:softHyphen/>
        <w:t>clude bruscamen</w:t>
        <w:softHyphen/>
        <w:t>te con uno scam</w:t>
        <w:softHyphen/>
        <w:t>bio di battu</w:t>
        <w:softHyphen/>
        <w:t>te sarcastiche. Ma sùbito dopo, ceden</w:t>
        <w:softHyphen/>
        <w:t>do a un impulso improvviso, Melanie prende il nu</w:t>
        <w:softHyphen/>
        <w:t>me</w:t>
        <w:softHyphen/>
        <w:t>ro di targa dell’automobile di Mitch, si procu</w:t>
        <w:softHyphen/>
        <w:t>ra il suo indirizzo grazie ai servigi di un di</w:t>
        <w:softHyphen/>
        <w:t xml:space="preserve">pendente del padre, acquista una coppia di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In</w:t>
        <w:softHyphen/>
        <w:t>separabili</w:t>
      </w:r>
      <w:r>
        <w:rPr>
          <w:rFonts w:cs="Century Schoolbook" w:ascii="Century Schoolbook" w:hAnsi="Century Schoolbook"/>
          <w:sz w:val="20"/>
          <w:szCs w:val="14"/>
        </w:rPr>
        <w:t xml:space="preserve"> e, non avendo trovato in casa il gio</w:t>
        <w:softHyphen/>
        <w:t>vanotto, parte con la gab</w:t>
        <w:softHyphen/>
        <w:t>bietta alla vol</w:t>
        <w:softHyphen/>
        <w:t>ta di Bodega Bay, la località di mare in cui Mitch, a detta di un vicino, si reca a o</w:t>
        <w:softHyphen/>
        <w:t xml:space="preserve">gni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week</w:t>
        <w:softHyphen/>
        <w:t>end</w:t>
      </w:r>
      <w:r>
        <w:rPr>
          <w:rFonts w:cs="Century Schoolbook" w:ascii="Century Schoolbook" w:hAnsi="Century Schoolbook"/>
          <w:sz w:val="20"/>
          <w:szCs w:val="14"/>
        </w:rPr>
        <w:t xml:space="preserve"> per far visita alla madre e al</w:t>
        <w:softHyphen/>
        <w:t>la sorellina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14"/>
        </w:rPr>
        <w:t>Una volta sul posto, però, Melanie scopre che i rapporti di Mitch con le donne (contrariamen</w:t>
        <w:softHyphen/>
        <w:t>te a quel che le avevano fatto pensare l’af</w:t>
        <w:softHyphen/>
        <w:t>fettuosa dolcezza del regalo per Cathy e la vi</w:t>
        <w:softHyphen/>
        <w:t>rile bal</w:t>
        <w:softHyphen/>
        <w:t>danza dimostrata nei suoi confronti) sono in realtà piuttosto difficili. E che sul giovanotto, sulla sua famiglia e su tut</w:t>
        <w:softHyphen/>
        <w:t>ti gli abi</w:t>
        <w:softHyphen/>
        <w:t>tanti di Bodega Bay sta per scatenarsi come una piaga bi</w:t>
        <w:softHyphen/>
        <w:t>blica la furia di quelle che a</w:t>
        <w:softHyphen/>
        <w:t>gli ingenui sem</w:t>
        <w:softHyphen/>
        <w:t>bra</w:t>
        <w:softHyphen/>
        <w:t>no le più te</w:t>
        <w:softHyphen/>
        <w:softHyphen/>
        <w:t>ne</w:t>
        <w:softHyphen/>
        <w:t>re, de</w:t>
        <w:softHyphen/>
        <w:t>boli, iner</w:t>
        <w:softHyphen/>
        <w:t>mi crea</w:t>
        <w:softHyphen/>
        <w:softHyphen/>
        <w:t>ture di questo mondo: gli uc</w:t>
        <w:softHyphen/>
        <w:t>celli. Con esiti apocalittici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MS Shell Dlg"/>
          <w:sz w:val="20"/>
          <w:szCs w:val="20"/>
        </w:rPr>
      </w:pPr>
      <w:r>
        <w:rPr>
          <w:rFonts w:cs="MS Shell Dlg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commento di Luigi Scialanca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In una casa in riva al mare, a pochi chilome</w:t>
        <w:softHyphen/>
        <w:t>tri dal vil</w:t>
        <w:softHyphen/>
        <w:t>laggio di Bode</w:t>
        <w:softHyphen/>
        <w:t xml:space="preserve">ga Bay, la vicenda umana narrata da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Gli uccelli</w:t>
      </w:r>
      <w:r>
        <w:rPr>
          <w:rFonts w:cs="Century Schoolbook" w:ascii="Century Schoolbook" w:hAnsi="Century Schoolbook"/>
          <w:sz w:val="20"/>
          <w:szCs w:val="14"/>
        </w:rPr>
        <w:t xml:space="preserve"> si arresta all’improvviso: per quella via non si può an</w:t>
        <w:softHyphen/>
        <w:t>dare più avanti, la strada non prose</w:t>
        <w:softHyphen/>
        <w:t>gue, termi</w:t>
        <w:softHyphen/>
        <w:t xml:space="preserve">na, </w:t>
      </w:r>
      <w:r>
        <w:rPr>
          <w:rFonts w:cs="Century Schoolbook" w:ascii="Century Schoolbook" w:hAnsi="Century Schoolbook"/>
          <w:iCs/>
          <w:sz w:val="20"/>
          <w:szCs w:val="14"/>
        </w:rPr>
        <w:t>scompare</w:t>
      </w:r>
      <w:r>
        <w:rPr>
          <w:rFonts w:cs="Century Schoolbook" w:ascii="Century Schoolbook" w:hAnsi="Century Schoolbook"/>
          <w:sz w:val="20"/>
          <w:szCs w:val="14"/>
        </w:rPr>
        <w:t>. Giunti fin lì, non si può che re</w:t>
        <w:softHyphen/>
        <w:t>starvi o tornare indietro. Ma entrambe le decisioni po</w:t>
        <w:softHyphen/>
        <w:t>trebbero rivelarsi fatali, e l’apparente libertà di scelta dei prota</w:t>
        <w:softHyphen/>
        <w:t>gonisti dolorosamente illusori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Quel vicolo cieco è il luogo in cui finiscono i per</w:t>
        <w:softHyphen/>
        <w:t>corsi esistenziali di alcuni esseri umani quando una spa</w:t>
        <w:softHyphen/>
        <w:t>vento</w:t>
        <w:softHyphen/>
        <w:t xml:space="preserve">sa </w:t>
      </w:r>
      <w:r>
        <w:rPr>
          <w:rFonts w:cs="Century Schoolbook" w:ascii="Century Schoolbook" w:hAnsi="Century Schoolbook"/>
          <w:iCs/>
          <w:sz w:val="20"/>
          <w:szCs w:val="14"/>
        </w:rPr>
        <w:t>fanta</w:t>
        <w:softHyphen/>
        <w:t>sti</w:t>
        <w:softHyphen/>
        <w:t>cheria</w:t>
      </w:r>
      <w:r>
        <w:rPr>
          <w:rFonts w:cs="Century Schoolbook" w:ascii="Century Schoolbook" w:hAnsi="Century Schoolbook"/>
          <w:sz w:val="20"/>
          <w:szCs w:val="14"/>
        </w:rPr>
        <w:t xml:space="preserve"> diventa realtà, e milioni di uccelli (guidati, forse, dagli e</w:t>
        <w:softHyphen/>
        <w:t>semplari che Norman Ba</w:t>
        <w:softHyphen/>
        <w:t xml:space="preserve">tes aveva impagliato tre anni prima in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Psycho</w:t>
      </w:r>
      <w:r>
        <w:rPr>
          <w:rFonts w:cs="Century Schoolbook" w:ascii="Century Schoolbook" w:hAnsi="Century Schoolbook"/>
          <w:sz w:val="20"/>
          <w:szCs w:val="14"/>
        </w:rPr>
        <w:t>) calano da ogni angolo del cie</w:t>
        <w:softHyphen/>
        <w:t>lo e con</w:t>
        <w:softHyphen/>
        <w:t>vergono su di loro per trafig</w:t>
        <w:softHyphen/>
        <w:t>gerli e ucciderli con i becchi e gli artigli. L’idea che la casa sia un rifugio, allora, si rivela altret</w:t>
        <w:softHyphen/>
        <w:t>tanto ingannevole di quella che lo siano il villaggio, la città, la nazione: i cosiddetti “esper</w:t>
        <w:softHyphen/>
        <w:t>ti” non hanno idea di cosa stia accaden</w:t>
        <w:softHyphen/>
        <w:t xml:space="preserve">do, gli “onnipotenti” </w:t>
      </w:r>
      <w:r>
        <w:rPr>
          <w:rFonts w:cs="Century Schoolbook" w:ascii="Century Schoolbook" w:hAnsi="Century Schoolbook"/>
          <w:i/>
          <w:sz w:val="20"/>
          <w:szCs w:val="14"/>
        </w:rPr>
        <w:t>media</w:t>
      </w:r>
      <w:r>
        <w:rPr>
          <w:rFonts w:cs="Century Schoolbook" w:ascii="Century Schoolbook" w:hAnsi="Century Schoolbook"/>
          <w:sz w:val="20"/>
          <w:szCs w:val="14"/>
        </w:rPr>
        <w:t xml:space="preserve"> diffon</w:t>
        <w:softHyphen/>
        <w:t>dono notizie non meno terrificanti che confuse e inuti</w:t>
        <w:softHyphen/>
        <w:t xml:space="preserve">li, le autorità si dileguano, gli aiuti non arrivano o sono vani... E la casa, appunto, non è più il tiepido nido in cui gli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Inseparabili</w:t>
      </w:r>
      <w:r>
        <w:rPr>
          <w:rFonts w:cs="Century Schoolbook" w:ascii="Century Schoolbook" w:hAnsi="Century Schoolbook"/>
          <w:sz w:val="20"/>
          <w:szCs w:val="14"/>
        </w:rPr>
        <w:t>, animali e umani, coltivano affettuosi e soccorrevoli rap</w:t>
        <w:softHyphen/>
        <w:t>por</w:t>
        <w:softHyphen/>
        <w:t>ti, ma il luogo in cui l’in</w:t>
        <w:softHyphen/>
        <w:t>cubo arriva al culmine e il pericolo è massimo: un luogo dal quale non si può che fuggire nella spe</w:t>
        <w:softHyphen/>
        <w:t xml:space="preserve">ranza di poter tornare indietro, di riuscire a </w:t>
      </w:r>
      <w:r>
        <w:rPr>
          <w:rFonts w:cs="Century Schoolbook" w:ascii="Century Schoolbook" w:hAnsi="Century Schoolbook"/>
          <w:iCs/>
          <w:sz w:val="20"/>
          <w:szCs w:val="14"/>
        </w:rPr>
        <w:t>inverti</w:t>
        <w:softHyphen/>
        <w:t>re la freccia del tempo</w:t>
      </w:r>
      <w:r>
        <w:rPr>
          <w:rFonts w:cs="Century Schoolbook" w:ascii="Century Schoolbook" w:hAnsi="Century Schoolbook"/>
          <w:sz w:val="20"/>
          <w:szCs w:val="14"/>
        </w:rPr>
        <w:t xml:space="preserve"> e a raggiungere un qual</w:t>
        <w:softHyphen/>
        <w:t>che posto lonta</w:t>
        <w:softHyphen/>
        <w:t>no, diverso, dove tutto ciò non sia an</w:t>
        <w:softHyphen/>
        <w:t>co</w:t>
        <w:softHyphen/>
        <w:t>ra accaduto e possa forse non accadere ma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Il film si conclude così, con l’automobile dei super</w:t>
        <w:softHyphen/>
        <w:t>stiti terrorizzati e ammutoliti che si allontana a pas</w:t>
        <w:softHyphen/>
        <w:t>so d’uo</w:t>
        <w:softHyphen/>
        <w:t>mo tra milioni di uccelli acquattati a spiarli minacciosa</w:t>
        <w:softHyphen/>
        <w:t>mente, pronti a travolgerli. Non sapremo mai se sia</w:t>
        <w:softHyphen/>
        <w:t>no riusciti a cavarsela o no, ma ci rendia</w:t>
        <w:softHyphen/>
        <w:t>mo conto che la cosa è quasi impossibile: la tregua di cui stan</w:t>
        <w:softHyphen/>
        <w:t>no approfittando ha tutta l’aria di essere ef</w:t>
        <w:softHyphen/>
        <w:t>fimera, la guerra può riprendere da un momento al</w:t>
        <w:softHyphen/>
        <w:t>l’altro con centuplicata violenza, e sembra difficile che il fragile involucro di metallo della vettura possa proteg</w:t>
        <w:softHyphen/>
        <w:t>gerli dalla furia del nemico me</w:t>
        <w:softHyphen/>
        <w:t>glio di quello della loro ca</w:t>
        <w:softHyphen/>
        <w:t>sa, tanto facilmente violat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 xml:space="preserve">Ma chi è, poi, questo spaventoso </w:t>
      </w:r>
      <w:r>
        <w:rPr>
          <w:rFonts w:cs="Century Schoolbook" w:ascii="Century Schoolbook" w:hAnsi="Century Schoolbook"/>
          <w:iCs/>
          <w:sz w:val="20"/>
          <w:szCs w:val="14"/>
        </w:rPr>
        <w:t>ne</w:t>
        <w:softHyphen/>
        <w:t>mico</w:t>
      </w:r>
      <w:r>
        <w:rPr>
          <w:rFonts w:cs="Century Schoolbook" w:ascii="Century Schoolbook" w:hAnsi="Century Schoolbook"/>
          <w:sz w:val="20"/>
          <w:szCs w:val="14"/>
        </w:rPr>
        <w:t>? Davvero gli uccelli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Intervistato da François Truffaut, suo grande e non meno geniale ammirato</w:t>
        <w:softHyphen/>
        <w:t>re, Alfred Hitchcock ammi</w:t>
        <w:softHyphen/>
        <w:t>se di non a</w:t>
        <w:softHyphen/>
        <w:t>ver voluto spiega</w:t>
        <w:softHyphen/>
        <w:t>re, nel film, cosa spingesse gli uc</w:t>
        <w:softHyphen/>
        <w:t>celli ad aggredire gli u</w:t>
        <w:softHyphen/>
        <w:t>mani, perché il raccon</w:t>
        <w:softHyphen/>
        <w:t>to di Daphne Du Maurier era “chiaramente una costru</w:t>
        <w:softHyphen/>
        <w:t>zione in</w:t>
        <w:softHyphen/>
        <w:t>tellettuale, una fantasia...” E in</w:t>
        <w:softHyphen/>
        <w:softHyphen/>
        <w:t>tendeva di</w:t>
        <w:softHyphen/>
        <w:t>re, con ciò, che lo scatenarsi degli uc</w:t>
        <w:softHyphen/>
        <w:t>celli (tanto assurdo e immotiva</w:t>
        <w:softHyphen/>
        <w:t>to quan</w:t>
        <w:softHyphen/>
        <w:t>to all’apparenza incontrastabi</w:t>
        <w:softHyphen/>
        <w:t xml:space="preserve">le) non è da vedere come </w:t>
      </w:r>
      <w:r>
        <w:rPr>
          <w:rFonts w:cs="Century Schoolbook" w:ascii="Century Schoolbook" w:hAnsi="Century Schoolbook"/>
          <w:iCs/>
          <w:sz w:val="20"/>
          <w:szCs w:val="14"/>
        </w:rPr>
        <w:t>un fatto</w:t>
      </w:r>
      <w:r>
        <w:rPr>
          <w:rFonts w:cs="Century Schoolbook" w:ascii="Century Schoolbook" w:hAnsi="Century Schoolbook"/>
          <w:sz w:val="20"/>
          <w:szCs w:val="14"/>
        </w:rPr>
        <w:t xml:space="preserve"> reale, ma com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qual</w:t>
        <w:softHyphen/>
        <w:t>cosa che, pur accadendo nella real</w:t>
        <w:softHyphen/>
        <w:t>tà, è in</w:t>
        <w:softHyphen/>
        <w:t>visibile a</w:t>
        <w:softHyphen/>
        <w:t>gli oc</w:t>
        <w:softHyphen/>
        <w:t>chi fisici</w:t>
      </w:r>
      <w:r>
        <w:rPr>
          <w:rFonts w:cs="Century Schoolbook" w:ascii="Century Schoolbook" w:hAnsi="Century Schoolbook"/>
          <w:sz w:val="20"/>
          <w:szCs w:val="14"/>
        </w:rPr>
        <w:t>, e quindi può essere mostrato e raccontato sol</w:t>
        <w:softHyphen/>
        <w:t>o per mezzo di una meta</w:t>
        <w:softHyphen/>
        <w:t>fora visiv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 xml:space="preserve">Se questo è vero (ed è ovvio che </w:t>
      </w:r>
      <w:r>
        <w:rPr>
          <w:rFonts w:cs="Century Schoolbook" w:ascii="Century Schoolbook" w:hAnsi="Century Schoolbook"/>
          <w:iCs/>
          <w:sz w:val="20"/>
          <w:szCs w:val="14"/>
        </w:rPr>
        <w:t>non può</w:t>
      </w:r>
      <w:r>
        <w:rPr>
          <w:rFonts w:cs="Century Schoolbook" w:ascii="Century Schoolbook" w:hAnsi="Century Schoolbook"/>
          <w:sz w:val="20"/>
          <w:szCs w:val="14"/>
        </w:rPr>
        <w:t xml:space="preserve"> non esserlo) le immagini degli at</w:t>
        <w:softHyphen/>
        <w:t>tacchi de</w:t>
        <w:softHyphen/>
        <w:t>gli uc</w:t>
        <w:softHyphen/>
        <w:t>celli contro gli esseri u</w:t>
        <w:softHyphen/>
        <w:t>mani non descrivono un mostruo</w:t>
        <w:softHyphen/>
        <w:t>so fe</w:t>
        <w:softHyphen/>
        <w:t xml:space="preserve">nomeno naturale, ma bensì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l’esplo</w:t>
        <w:softHyphen/>
        <w:t>dere dell’o</w:t>
        <w:softHyphen/>
        <w:t>dio</w:t>
      </w:r>
      <w:r>
        <w:rPr>
          <w:rFonts w:cs="Century Schoolbook" w:ascii="Century Schoolbook" w:hAnsi="Century Schoolbook"/>
          <w:sz w:val="20"/>
          <w:szCs w:val="14"/>
        </w:rPr>
        <w:t>,</w:t>
      </w:r>
      <w:r>
        <w:rPr>
          <w:rFonts w:cs="Century Schoolbook" w:ascii="Century Schoolbook" w:hAnsi="Century Schoolbook"/>
          <w:i/>
          <w:iCs/>
          <w:sz w:val="20"/>
          <w:szCs w:val="14"/>
        </w:rPr>
        <w:t xml:space="preserve"> </w:t>
      </w:r>
      <w:r>
        <w:rPr>
          <w:rFonts w:cs="Century Schoolbook" w:ascii="Century Schoolbook" w:hAnsi="Century Schoolbook"/>
          <w:sz w:val="20"/>
          <w:szCs w:val="14"/>
        </w:rPr>
        <w:t>che è un fe</w:t>
        <w:softHyphen/>
        <w:t xml:space="preserve">nomeno </w:t>
      </w:r>
      <w:r>
        <w:rPr>
          <w:rFonts w:cs="Century Schoolbook" w:ascii="Century Schoolbook" w:hAnsi="Century Schoolbook"/>
          <w:iCs/>
          <w:sz w:val="20"/>
          <w:szCs w:val="14"/>
        </w:rPr>
        <w:t>speci</w:t>
        <w:softHyphen/>
        <w:t>ficamente u</w:t>
        <w:softHyphen/>
        <w:t>mano</w:t>
      </w:r>
      <w:r>
        <w:rPr>
          <w:rFonts w:cs="Century Schoolbook" w:ascii="Century Schoolbook" w:hAnsi="Century Schoolbook"/>
          <w:sz w:val="20"/>
          <w:szCs w:val="14"/>
        </w:rPr>
        <w:t xml:space="preserve"> e che molto spes</w:t>
        <w:softHyphen/>
        <w:t>so, quan</w:t>
        <w:softHyphen/>
        <w:t>do si ma</w:t>
        <w:softHyphen/>
        <w:t>nifesta e col</w:t>
        <w:softHyphen/>
        <w:t xml:space="preserve">pisce,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non si vede</w:t>
      </w:r>
      <w:r>
        <w:rPr>
          <w:rFonts w:cs="Century Schoolbook" w:ascii="Century Schoolbook" w:hAnsi="Century Schoolbook"/>
          <w:sz w:val="20"/>
          <w:szCs w:val="14"/>
        </w:rPr>
        <w:t>, rimane na</w:t>
        <w:softHyphen/>
        <w:t>scosto qua</w:t>
        <w:softHyphen/>
        <w:t>si a tut</w:t>
        <w:softHyphen/>
        <w:t>ti, an</w:t>
        <w:softHyphen/>
        <w:t>che alle sue vit</w:t>
        <w:softHyphen/>
        <w:t>time e a co</w:t>
        <w:softHyphen/>
        <w:t>loro che lo provano: al punto che i suoi perniciosi effetti (che tutti, invece, sen</w:t>
        <w:softHyphen/>
        <w:t>tono dolo</w:t>
        <w:softHyphen/>
        <w:t>rosamente) sembrano venire dal cielo, o dagli dei, o dal malocchio, o dalla sfor</w:t>
        <w:softHyphen/>
        <w:t>tuna, o da chissà quale altra po</w:t>
        <w:softHyphen/>
        <w:t>tenza, malvagia e irresistibile, che sia in gra</w:t>
        <w:softHyphen/>
        <w:t>do di muovere gli esseri umani loro malgrado co</w:t>
        <w:softHyphen/>
        <w:t>me se fossero burattini. Pro</w:t>
        <w:softHyphen/>
        <w:t>prio come le in</w:t>
        <w:softHyphen/>
        <w:t>consulte e feroci aggressioni degli uccel</w:t>
        <w:softHyphen/>
        <w:t>li di Bo</w:t>
        <w:softHyphen/>
        <w:t>dega Bay, che piombano giù dal cielo, fanno male e uccidono senza un perché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 xml:space="preserve">Le immagini d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Gli uccelli</w:t>
      </w:r>
      <w:r>
        <w:rPr>
          <w:rFonts w:cs="Century Schoolbook" w:ascii="Century Schoolbook" w:hAnsi="Century Schoolbook"/>
          <w:sz w:val="20"/>
          <w:szCs w:val="14"/>
        </w:rPr>
        <w:t xml:space="preserve"> sono, cioè, le imma</w:t>
        <w:softHyphen/>
        <w:t>gini dell’odio che per</w:t>
        <w:softHyphen/>
        <w:t>mea i rapporti fra i protago</w:t>
        <w:softHyphen/>
        <w:t>ni</w:t>
        <w:softHyphen/>
        <w:t>sti del film, e spe</w:t>
        <w:softHyphen/>
        <w:t>cialmente fra le tre don</w:t>
        <w:softHyphen/>
        <w:t>ne che si con</w:t>
        <w:softHyphen/>
        <w:t>tendono Mitch Bren</w:t>
        <w:softHyphen/>
        <w:t xml:space="preserve">ner: </w:t>
      </w:r>
      <w:r>
        <w:rPr>
          <w:rFonts w:cs="Century Schoolbook" w:ascii="Century Schoolbook" w:hAnsi="Century Schoolbook"/>
          <w:iCs/>
          <w:sz w:val="20"/>
          <w:szCs w:val="14"/>
        </w:rPr>
        <w:t>so</w:t>
        <w:softHyphen/>
        <w:t>no loro</w:t>
      </w:r>
      <w:r>
        <w:rPr>
          <w:rFonts w:cs="Century Schoolbook" w:ascii="Century Schoolbook" w:hAnsi="Century Schoolbook"/>
          <w:sz w:val="20"/>
          <w:szCs w:val="14"/>
        </w:rPr>
        <w:t>, non gli uccelli, che al</w:t>
        <w:softHyphen/>
        <w:t>l’improv</w:t>
        <w:softHyphen/>
        <w:t>viso si becca</w:t>
        <w:softHyphen/>
        <w:t>no e si ar</w:t>
        <w:softHyphen/>
        <w:t>ti</w:t>
        <w:softHyphen/>
        <w:t>gliano a vicenda tentando di ac</w:t>
        <w:softHyphen/>
        <w:t>cecar</w:t>
        <w:softHyphen/>
        <w:t>si e ucci</w:t>
        <w:softHyphen/>
        <w:t xml:space="preserve">dersi; </w:t>
      </w:r>
      <w:r>
        <w:rPr>
          <w:rFonts w:cs="Century Schoolbook" w:ascii="Century Schoolbook" w:hAnsi="Century Schoolbook"/>
          <w:iCs/>
          <w:sz w:val="20"/>
          <w:szCs w:val="14"/>
        </w:rPr>
        <w:t>sono loro</w:t>
      </w:r>
      <w:r>
        <w:rPr>
          <w:rFonts w:cs="Century Schoolbook" w:ascii="Century Schoolbook" w:hAnsi="Century Schoolbook"/>
          <w:sz w:val="20"/>
          <w:szCs w:val="14"/>
        </w:rPr>
        <w:t xml:space="preserve"> che reite</w:t>
        <w:softHyphen/>
        <w:t>rano gli assalti sempre più di frequen</w:t>
        <w:softHyphen/>
        <w:t>te, fino al paros</w:t>
        <w:softHyphen/>
        <w:t>sismo e al</w:t>
        <w:softHyphen/>
        <w:t>la distru</w:t>
        <w:softHyphen/>
        <w:t>zione reci</w:t>
        <w:softHyphen/>
        <w:t>proca. Ed è sempre in loro pre</w:t>
        <w:softHyphen/>
        <w:t>sen</w:t>
        <w:softHyphen/>
        <w:t>za, infatti, o nell’imminenza di es</w:t>
        <w:softHyphen/>
        <w:t>sa, che gli attacchi degli uccelli si verifican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Lydia, la madre di Mitch, o</w:t>
        <w:softHyphen/>
        <w:t>dia ogni donna che si accosti al fi</w:t>
        <w:softHyphen/>
        <w:t>glio; ma, dal momento che vor</w:t>
        <w:softHyphen/>
        <w:t>rebbe impe</w:t>
        <w:softHyphen/>
        <w:t>dirgli di amare e di essere amato, è e</w:t>
        <w:softHyphen/>
        <w:t>vidente che odia anche lui. E insieme a lui non può che odiare anche Cathy, la figlia, visto che non sa e non può offrir</w:t>
        <w:softHyphen/>
        <w:t>le altra immagi</w:t>
        <w:softHyphen/>
        <w:t>ne femmi</w:t>
        <w:softHyphen/>
        <w:t>nile che la pro</w:t>
        <w:softHyphen/>
        <w:t>pria, devastata e semi-folle. E le al</w:t>
        <w:softHyphen/>
        <w:t>tre due don</w:t>
        <w:softHyphen/>
        <w:t>ne (Melanie, la nuova arri</w:t>
        <w:softHyphen/>
        <w:t>vata, e An</w:t>
        <w:softHyphen/>
        <w:t>nie Hay</w:t>
        <w:softHyphen/>
        <w:t>worth, la maestrina che vive nel rimpianto di Mitch e nel rancore verso sua madre) evidentemen</w:t>
        <w:softHyphen/>
        <w:t>te non sono da meno, dato che diffida</w:t>
        <w:softHyphen/>
        <w:t>no l’u</w:t>
        <w:softHyphen/>
        <w:t>na dell’altra e tentano di usarsi a vicenda contro Lydia, nemica di en</w:t>
        <w:softHyphen/>
        <w:t>tram</w:t>
        <w:softHyphen/>
        <w:t>be. Solo Mitch sembrerebbe in</w:t>
        <w:softHyphen/>
        <w:t>nocen</w:t>
        <w:softHyphen/>
        <w:t>te... ma lo sarà davvero? La se</w:t>
        <w:softHyphen/>
        <w:t>renità che ostenta nei confronti delle “sue” donne, infatti, più che alla cal</w:t>
        <w:softHyphen/>
        <w:t>ma del forte fa pensare all’insensibilità in cui cercano scampo il debole e l’i</w:t>
        <w:softHyphen/>
        <w:t>netto. E il suo “innamo</w:t>
        <w:softHyphen/>
        <w:t>ramento” per Me</w:t>
        <w:softHyphen/>
        <w:t>lanie non sembra meno freddo degli oc</w:t>
        <w:softHyphen/>
        <w:t>chi sem</w:t>
        <w:softHyphen/>
        <w:softHyphen/>
        <w:t>pre un po’ da bam</w:t>
        <w:softHyphen/>
        <w:t>bola di lei e dei sorrisi va</w:t>
        <w:softHyphen/>
        <w:t>gamente al</w:t>
        <w:softHyphen/>
        <w:t>lucinati che ogni tanto gli rivolge. So</w:t>
        <w:softHyphen/>
        <w:t>lo il rappor</w:t>
        <w:softHyphen/>
        <w:t>to con la sorellina può forse al</w:t>
        <w:softHyphen/>
        <w:t>lonta</w:t>
        <w:softHyphen/>
        <w:t>nare da lui il so</w:t>
        <w:softHyphen/>
        <w:t>spetto che sia an</w:t>
        <w:softHyphen/>
        <w:t>ch’egli un agente attivo dell’o</w:t>
        <w:softHyphen/>
        <w:t>dio che imperversa nella sua casa: un odio che tut</w:t>
        <w:softHyphen/>
        <w:t>ti i protagonisti coltiva</w:t>
        <w:softHyphen/>
        <w:t>no con cura dentro di sé e subiscono dagli altri (a par</w:t>
        <w:softHyphen/>
        <w:t>te Ca</w:t>
        <w:softHyphen/>
        <w:t>thy, che non a caso è la de</w:t>
        <w:softHyphen/>
        <w:t>stinata</w:t>
        <w:softHyphen/>
        <w:t xml:space="preserve">ria degli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Inseparabili</w:t>
      </w:r>
      <w:r>
        <w:rPr>
          <w:rFonts w:cs="Century Schoolbook" w:ascii="Century Schoolbook" w:hAnsi="Century Schoolbook"/>
          <w:sz w:val="20"/>
          <w:szCs w:val="14"/>
        </w:rPr>
        <w:t>, che insieme a lei sono le u</w:t>
        <w:softHyphen/>
        <w:t>niche creature capa</w:t>
        <w:softHyphen/>
        <w:t>ci di affet</w:t>
        <w:softHyphen/>
        <w:t>ti che appa</w:t>
        <w:softHyphen/>
        <w:t>iano nel film); un odio che tutti loro per</w:t>
        <w:softHyphen/>
        <w:t>cepiscono dolorosa</w:t>
        <w:softHyphen/>
        <w:t>mente nelle pa</w:t>
        <w:softHyphen/>
        <w:t>role e ne</w:t>
        <w:softHyphen/>
        <w:t>gli atti pro</w:t>
        <w:softHyphen/>
        <w:t>pri e altrui, ma che nessuno sa compren</w:t>
        <w:softHyphen/>
        <w:t>dere o spiegar</w:t>
        <w:softHyphen/>
        <w:t>si da dove ven</w:t>
        <w:softHyphen/>
        <w:t xml:space="preserve">ga, come se non fossero loro stessi a produrlo... E dunque non può essere che questo, il senso della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costruzione intellettuale</w:t>
      </w:r>
      <w:r>
        <w:rPr>
          <w:rFonts w:cs="Century Schoolbook" w:ascii="Century Schoolbook" w:hAnsi="Century Schoolbook"/>
          <w:sz w:val="20"/>
          <w:szCs w:val="14"/>
        </w:rPr>
        <w:t xml:space="preserve">, della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fantasia</w:t>
      </w:r>
      <w:r>
        <w:rPr>
          <w:rFonts w:cs="Century Schoolbook" w:ascii="Century Schoolbook" w:hAnsi="Century Schoolbook"/>
          <w:sz w:val="20"/>
          <w:szCs w:val="14"/>
        </w:rPr>
        <w:t xml:space="preserve"> di cui par</w:t>
        <w:softHyphen/>
        <w:t>lano Truffaut e Hitchcock: gli uccellac</w:t>
        <w:softHyphen/>
        <w:t>ci sono proprio loro, quell’uomo e quel</w:t>
        <w:softHyphen/>
        <w:t>le donne (e in</w:t>
        <w:softHyphen/>
        <w:t>sieme a essi, con ogni probabili</w:t>
        <w:softHyphen/>
        <w:t>tà, buo</w:t>
        <w:softHyphen/>
        <w:t>na parte de</w:t>
        <w:softHyphen/>
        <w:t>gli abitanti di Bodega Bay) e il delirio collettivo che li pervade, di venire aggrediti sen</w:t>
        <w:softHyphen/>
        <w:t>za motivo e con spavento</w:t>
        <w:softHyphen/>
        <w:t>sa ferocia da a</w:t>
        <w:softHyphen/>
        <w:t>nimali che credevano gen</w:t>
        <w:softHyphen/>
        <w:t>tili, è la rap</w:t>
        <w:softHyphen/>
        <w:t>presen</w:t>
        <w:softHyphen/>
        <w:t>tazione di ciò che essi stessi, da gran tem</w:t>
        <w:softHyphen/>
        <w:t>po e con insensata osti</w:t>
        <w:softHyphen/>
        <w:t>nazio</w:t>
        <w:softHyphen/>
        <w:t>ne, incon</w:t>
        <w:softHyphen/>
        <w:t>sapevolmen</w:t>
        <w:softHyphen/>
        <w:t>te fan</w:t>
        <w:softHyphen/>
        <w:t>no l’uno all’altr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 xml:space="preserve">Il tema d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Gli uccelli</w:t>
      </w:r>
      <w:r>
        <w:rPr>
          <w:rFonts w:cs="Century Schoolbook" w:ascii="Century Schoolbook" w:hAnsi="Century Schoolbook"/>
          <w:sz w:val="20"/>
          <w:szCs w:val="14"/>
        </w:rPr>
        <w:t xml:space="preserve"> è dunque la tendenza di ciò che pensiamo, delle idee che ci facciamo gli uni su</w:t>
        <w:softHyphen/>
        <w:t>gli altri (di tutte le idee, ma in questo caso delle più folli e distruttive) a diven</w:t>
        <w:softHyphen/>
        <w:t>tare prima o poi realtà nei no</w:t>
        <w:softHyphen/>
        <w:t>stri rappor</w:t>
        <w:softHyphen/>
        <w:t>ti reciproci, nelle nostre case e nelle nostre città, dando forma in tal modo, a poco a poco, al no</w:t>
        <w:softHyphen/>
        <w:t>stro “desti</w:t>
        <w:softHyphen/>
        <w:t>no” su questa ter</w:t>
        <w:softHyphen/>
        <w:t>ra. Poiché le idee e le fan</w:t>
        <w:softHyphen/>
        <w:t>ta</w:t>
        <w:softHyphen/>
        <w:t>sie umane prima o poi si realiz</w:t>
        <w:softHyphen/>
        <w:t>zano sem</w:t>
        <w:softHyphen/>
        <w:t>pre, prima o poi hanno sempre un effetto sulla realtà. E i loro effetti sono identici a es</w:t>
        <w:softHyphen/>
        <w:t>se: a vol</w:t>
        <w:softHyphen/>
        <w:t>te creativi, genero</w:t>
        <w:softHyphen/>
        <w:t>si, bel</w:t>
        <w:softHyphen/>
        <w:t>li, altre volte distrut</w:t>
        <w:softHyphen/>
        <w:softHyphen/>
        <w:t>tivi e orribil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Non sem</w:t>
        <w:softHyphen/>
        <w:t>pre, però, gli ef</w:t>
        <w:softHyphen/>
        <w:t>fetti reali di ciò che abbia</w:t>
        <w:softHyphen/>
        <w:t>mo in mente si verificano vicino a noi; e non sempre, dunque, siamo noi e le per</w:t>
        <w:softHyphen/>
        <w:softHyphen/>
        <w:t>sone a noi più vicine che ne godiamo o ne soffriamo: talvolta, essi si verificano molto lontano nel tempo e nello spazio; talvol</w:t>
        <w:softHyphen/>
        <w:t>ta, af</w:t>
        <w:softHyphen/>
        <w:t>finché si verifichi</w:t>
        <w:softHyphen/>
        <w:t>no, le nostre idee e fanta</w:t>
        <w:softHyphen/>
        <w:t>sie non ba</w:t>
        <w:softHyphen/>
        <w:t>stano, è neces</w:t>
        <w:softHyphen/>
        <w:t>sario che si combini</w:t>
        <w:softHyphen/>
        <w:t>no con quelle di molti o moltissi</w:t>
        <w:softHyphen/>
        <w:t>mi altri per un notevo</w:t>
        <w:softHyphen/>
        <w:t>le las</w:t>
        <w:softHyphen/>
        <w:t>so di tempo. Tanto che poi può facilmente ac</w:t>
        <w:softHyphen/>
        <w:t>ca</w:t>
        <w:softHyphen/>
        <w:t>derci di non riconoscere, in ciò che alla fine avvie</w:t>
        <w:softHyphen/>
        <w:t>ne, quel che noi stessi ab</w:t>
        <w:softHyphen/>
        <w:t>bia</w:t>
        <w:softHyphen/>
        <w:t>mo imma</w:t>
        <w:softHyphen/>
        <w:t>ginato; o quel che altri han</w:t>
        <w:softHyphen/>
        <w:t>no immagina</w:t>
        <w:softHyphen/>
        <w:t>to prima e lon</w:t>
        <w:softHyphen/>
        <w:t>tano da noi. E allora non sap</w:t>
        <w:softHyphen/>
        <w:t>piamo a chi dobbiamo es</w:t>
        <w:softHyphen/>
        <w:t>sere riconoscenti o con chi dobbia</w:t>
        <w:softHyphen/>
        <w:t>mo prendercela, per il bene o il male che ci sem</w:t>
        <w:softHyphen/>
        <w:t>brano scaturire dal nul</w:t>
        <w:softHyphen/>
        <w:t>la; e che invece vengono sem</w:t>
        <w:softHyphen/>
        <w:t>pre da noi stessi, o da colo</w:t>
        <w:softHyphen/>
        <w:t>ro che abbiamo intor</w:t>
        <w:softHyphen/>
        <w:t>no, o da quel</w:t>
        <w:softHyphen/>
        <w:t>li che ci han</w:t>
        <w:softHyphen/>
        <w:t>no pre</w:t>
        <w:softHyphen/>
        <w:t>ceduto. O da tutti insieme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14"/>
        </w:rPr>
        <w:t>Non solo dei nostri rapporti, delle nostre Società e de</w:t>
        <w:softHyphen/>
        <w:t>gli og</w:t>
        <w:softHyphen/>
        <w:t>getti di cui riem</w:t>
        <w:softHyphen/>
        <w:t>pia</w:t>
        <w:softHyphen/>
        <w:t>mo il mondo, ma anche di que</w:t>
        <w:softHyphen/>
        <w:t>st’ultimo, forse, sarà un giorno di</w:t>
        <w:softHyphen/>
        <w:t>mostrata la dipendenza dagli affetti che noi u</w:t>
        <w:softHyphen/>
        <w:t xml:space="preserve">mani proviamo o non proviamo gli uni per gli altri. A partire da quel giorno, un film com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Gli uccelli</w:t>
      </w:r>
      <w:r>
        <w:rPr>
          <w:rFonts w:cs="Century Schoolbook" w:ascii="Century Schoolbook" w:hAnsi="Century Schoolbook"/>
          <w:sz w:val="20"/>
          <w:szCs w:val="14"/>
        </w:rPr>
        <w:t xml:space="preserve"> non ci sem</w:t>
        <w:softHyphen/>
        <w:t>brerà più così e</w:t>
        <w:softHyphen/>
        <w:t>nigmatico. E, qualunque cosa accada, non si po</w:t>
        <w:softHyphen/>
        <w:t>trà più dire di noi ciò che Alfred Hitchcock disse a Fran</w:t>
        <w:softHyphen/>
        <w:t>çois Truf</w:t>
        <w:softHyphen/>
        <w:t>faut dei movimenti di Melanie Da</w:t>
        <w:softHyphen/>
        <w:t>niels durante la scena dell’assedio degli uccelli alla casa: “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L’ho ripre</w:t>
        <w:softHyphen/>
        <w:t>sa in</w:t>
        <w:softHyphen/>
        <w:t>tenzionalmente a distanza, per</w:t>
        <w:softHyphen/>
        <w:t>ché ho voluto mostrare che si ritira da</w:t>
        <w:softHyphen/>
        <w:t>vanti al nulla. Da cosa si ritira?... Si sposta indietro, si allontana, ma non lo sa neanche lei, da che cosa si allontana!</w:t>
      </w:r>
      <w:r>
        <w:rPr>
          <w:rFonts w:cs="Century Schoolbook" w:ascii="Century Schoolbook" w:hAnsi="Century Schoolbook"/>
          <w:sz w:val="20"/>
          <w:szCs w:val="14"/>
        </w:rPr>
        <w:t>”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16"/>
          <w:szCs w:val="16"/>
        </w:rPr>
        <w:t xml:space="preserve">(Le schede di </w:t>
      </w:r>
      <w:r>
        <w:rPr>
          <w:rFonts w:cs="Century Schoolbook" w:ascii="Century Schoolbook" w:hAnsi="Century Schoolbook"/>
          <w:i/>
          <w:iCs/>
          <w:sz w:val="16"/>
          <w:szCs w:val="16"/>
        </w:rPr>
        <w:t>Spiegare un film a un bambino</w:t>
      </w:r>
      <w:r>
        <w:rPr>
          <w:rFonts w:cs="Century Schoolbook" w:ascii="Century Schoolbook" w:hAnsi="Century Schoolbook"/>
          <w:sz w:val="16"/>
          <w:szCs w:val="16"/>
        </w:rPr>
        <w:t xml:space="preserve"> sono per bambini e ragazzi di Quinta elementare,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sz w:val="16"/>
          <w:szCs w:val="16"/>
        </w:rPr>
      </w:pPr>
      <w:r>
        <w:rPr>
          <w:rFonts w:cs="Century Schoolbook" w:ascii="Century Schoolbook" w:hAnsi="Century Schoolbook"/>
          <w:bCs/>
          <w:sz w:val="16"/>
          <w:szCs w:val="16"/>
        </w:rPr>
        <w:t>Prima, Seconda e Terza media. Sono scritte, perciò, il più semplicemente possibil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bCs/>
          <w:sz w:val="16"/>
          <w:szCs w:val="16"/>
        </w:rPr>
        <w:t xml:space="preserve">Ma non sono affatto... semplicistiche. </w:t>
      </w:r>
      <w:r>
        <w:rPr>
          <w:rFonts w:cs="Century Schoolbook" w:ascii="Century Schoolbook" w:hAnsi="Century Schoolbook"/>
          <w:sz w:val="16"/>
          <w:szCs w:val="16"/>
        </w:rPr>
        <w:t>Vuoi servirtene? Fai pure.</w:t>
      </w:r>
    </w:p>
    <w:p>
      <w:pPr>
        <w:pStyle w:val="TextBodyIndent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16"/>
          <w:szCs w:val="16"/>
        </w:rPr>
        <w:t>Ma non spezzettarle, non alterarle e non dimenticare di citarne l’autore!)</w:t>
      </w:r>
    </w:p>
    <w:sectPr>
      <w:footerReference w:type="default" r:id="rId4"/>
      <w:type w:val="nextPage"/>
      <w:pgSz w:w="11906" w:h="16838"/>
      <w:pgMar w:left="1077" w:right="1077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print">
    <w:name w:val="noprint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0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141"/>
      <w:jc w:val="both"/>
    </w:pPr>
    <w:rPr>
      <w:rFonts w:ascii="Century Schoolbook" w:hAnsi="Century Schoolbook" w:cs="Century Schoolbook"/>
      <w:sz w:val="20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Alfred_Hitchcoc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28:00Z</dcterms:created>
  <dc:creator>Luigi Scialanca</dc:creator>
  <dc:description/>
  <cp:keywords/>
  <dc:language>en-US</dc:language>
  <cp:lastModifiedBy>Luigi Scialanca</cp:lastModifiedBy>
  <cp:lastPrinted>2014-02-04T20:49:00Z</cp:lastPrinted>
  <dcterms:modified xsi:type="dcterms:W3CDTF">2014-02-09T14:37:00Z</dcterms:modified>
  <cp:revision>18</cp:revision>
  <dc:subject/>
  <dc:title>Gli uccelli</dc:title>
</cp:coreProperties>
</file>