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i/>
          <w:iCs/>
          <w:sz w:val="32"/>
          <w:szCs w:val="32"/>
        </w:rPr>
        <w:t>Il verdetto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2438400" cy="204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T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itolo: 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Il verdetto</w:t>
      </w: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Titolo originale: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The verdict</w:t>
      </w: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GB" w:eastAsia="en-US"/>
        </w:rPr>
      </w:pPr>
      <w:r>
        <w:rPr>
          <w:rFonts w:cs="Century Schoolbook" w:ascii="Century Schoolbook" w:hAnsi="Century Schoolbook"/>
          <w:sz w:val="20"/>
          <w:szCs w:val="14"/>
          <w:lang w:val="en-GB" w:eastAsia="en-US"/>
        </w:rPr>
        <w:t>Regista: Sidney Lumet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14"/>
          <w:lang w:val="en-GB" w:eastAsia="en-US"/>
        </w:rPr>
        <w:t xml:space="preserve">Scrittore: Barry Reed.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Sceneggiatore: David Mamet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Paese di produzione: U.S.A.. Anno di produzione: 1982.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Attori principali: Paul Newman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Frank Galvin</w:t>
      </w:r>
      <w:r>
        <w:rPr>
          <w:rFonts w:cs="Century Schoolbook" w:ascii="Century Schoolbook" w:hAnsi="Century Schoolbook"/>
          <w:sz w:val="20"/>
          <w:szCs w:val="14"/>
        </w:rPr>
        <w:t>), Charlotte Rampling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Laura Fischer</w:t>
      </w:r>
      <w:r>
        <w:rPr>
          <w:rFonts w:cs="Century Schoolbook" w:ascii="Century Schoolbook" w:hAnsi="Century Schoolbook"/>
          <w:sz w:val="20"/>
          <w:szCs w:val="14"/>
        </w:rPr>
        <w:t>), Jack Warden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Mickey Morrissey</w:t>
      </w:r>
      <w:r>
        <w:rPr>
          <w:rFonts w:cs="Century Schoolbook" w:ascii="Century Schoolbook" w:hAnsi="Century Schoolbook"/>
          <w:sz w:val="20"/>
          <w:szCs w:val="14"/>
        </w:rPr>
        <w:t>), James Mason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Edward Concannon</w:t>
      </w:r>
      <w:r>
        <w:rPr>
          <w:rFonts w:cs="Century Schoolbook" w:ascii="Century Schoolbook" w:hAnsi="Century Schoolbook"/>
          <w:sz w:val="20"/>
          <w:szCs w:val="14"/>
        </w:rPr>
        <w:t>), Milo O’Shea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giudice Hoyle</w:t>
      </w:r>
      <w:r>
        <w:rPr>
          <w:rFonts w:cs="Century Schoolbook" w:ascii="Century Schoolbook" w:hAnsi="Century Schoolbook"/>
          <w:sz w:val="20"/>
          <w:szCs w:val="14"/>
        </w:rPr>
        <w:t>), Lindsay Crouse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Kaitlin Costello Price</w:t>
      </w:r>
      <w:r>
        <w:rPr>
          <w:rFonts w:cs="Century Schoolbook" w:ascii="Century Schoolbook" w:hAnsi="Century Schoolbook"/>
          <w:sz w:val="20"/>
          <w:szCs w:val="14"/>
        </w:rPr>
        <w:t>), Ed Binns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vescovo Brophy</w:t>
      </w:r>
      <w:r>
        <w:rPr>
          <w:rFonts w:cs="Century Schoolbook" w:ascii="Century Schoolbook" w:hAnsi="Century Schoolbook"/>
          <w:sz w:val="20"/>
          <w:szCs w:val="14"/>
        </w:rPr>
        <w:t>), Julie Bovasso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Maureen Rooney</w:t>
      </w:r>
      <w:r>
        <w:rPr>
          <w:rFonts w:cs="Century Schoolbook" w:ascii="Century Schoolbook" w:hAnsi="Century Schoolbook"/>
          <w:sz w:val="20"/>
          <w:szCs w:val="14"/>
        </w:rPr>
        <w:t>), Roxanne Hart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Sally Doneghy</w:t>
      </w:r>
      <w:r>
        <w:rPr>
          <w:rFonts w:cs="Century Schoolbook" w:ascii="Century Schoolbook" w:hAnsi="Century Schoolbook"/>
          <w:sz w:val="20"/>
          <w:szCs w:val="14"/>
        </w:rPr>
        <w:t>), James Handy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Dick Doneghy</w:t>
      </w:r>
      <w:r>
        <w:rPr>
          <w:rFonts w:cs="Century Schoolbook" w:ascii="Century Schoolbook" w:hAnsi="Century Schoolbook"/>
          <w:sz w:val="20"/>
          <w:szCs w:val="14"/>
        </w:rPr>
        <w:t>), Wesley Addy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dottor Robert Towler</w:t>
      </w:r>
      <w:r>
        <w:rPr>
          <w:rFonts w:cs="Century Schoolbook" w:ascii="Century Schoolbook" w:hAnsi="Century Schoolbook"/>
          <w:sz w:val="20"/>
          <w:szCs w:val="14"/>
        </w:rPr>
        <w:t>), Joe Seneca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dottor Lionel Thompson</w:t>
      </w:r>
      <w:r>
        <w:rPr>
          <w:rFonts w:cs="Century Schoolbook" w:ascii="Century Schoolbook" w:hAnsi="Century Schoolbook"/>
          <w:sz w:val="20"/>
          <w:szCs w:val="14"/>
        </w:rPr>
        <w:t>), Lewis J. Stadlen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dottor David Gruber</w:t>
      </w:r>
      <w:r>
        <w:rPr>
          <w:rFonts w:cs="Century Schoolbook" w:ascii="Century Schoolbook" w:hAnsi="Century Schoolbook"/>
          <w:sz w:val="20"/>
          <w:szCs w:val="14"/>
        </w:rPr>
        <w:t xml:space="preserve">).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Durata: 2h 09’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regista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Sidney Lumet: </w:t>
      </w:r>
      <w:hyperlink r:id="rId3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://it.wikipedia.org/wiki/Sidney_Lumet</w:t>
        </w:r>
      </w:hyperlink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film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iCs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Frank Galvin è un avvoca</w:t>
        <w:softHyphen/>
        <w:t>to che si è dato all’alcol da quando è stato calunniosa</w:t>
        <w:softHyphen/>
        <w:t>mente co</w:t>
        <w:softHyphen/>
        <w:t>involto in un caso di corru</w:t>
        <w:softHyphen/>
        <w:t>zione. Si è ridotto a cor</w:t>
        <w:softHyphen/>
        <w:t>rer dietro alle cause di risar</w:t>
        <w:softHyphen/>
        <w:t>ci</w:t>
        <w:softHyphen/>
        <w:t>mento per incidenti auto</w:t>
        <w:softHyphen/>
        <w:t>mobilistici (è diventato, cioè, quello che negli Stati Uniti chiamano un “caccia</w:t>
        <w:softHyphen/>
        <w:t>tore di ambu</w:t>
        <w:softHyphen/>
        <w:t>lanze”) e non ha più rispet</w:t>
        <w:softHyphen/>
        <w:t>to per sé stesso: la sua antica immagine di di</w:t>
        <w:softHyphen/>
        <w:t>fensore dei deboli e degli accusa</w:t>
        <w:softHyphen/>
        <w:t>ti ingiu</w:t>
        <w:softHyphen/>
        <w:t>sta</w:t>
        <w:softHyphen/>
        <w:t>mente è distrut</w:t>
        <w:softHyphen/>
        <w:t>ta, cancellata dal fango che gli hanno gettato addosso e dalle troppe volte che anche lui l’ha sporcata per dispera</w:t>
        <w:softHyphen/>
        <w:t>zione o per fa</w:t>
        <w:softHyphen/>
        <w:t>me. Ma ecco che un vec</w:t>
        <w:softHyphen/>
        <w:t>chio collega gli offre u</w:t>
        <w:softHyphen/>
        <w:t>na possi</w:t>
        <w:softHyphen/>
        <w:t>bi</w:t>
        <w:softHyphen/>
        <w:t>lità: la dife</w:t>
        <w:softHyphen/>
        <w:t>sa di una povera ragaz</w:t>
        <w:softHyphen/>
        <w:t>za, in co</w:t>
        <w:softHyphen/>
        <w:t>ma da quattro anni per la disatten</w:t>
        <w:softHyphen/>
        <w:t>zione de</w:t>
        <w:softHyphen/>
        <w:t>gli ane</w:t>
        <w:softHyphen/>
        <w:t>stesisti di un ospedale cattolic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L’arcivesco</w:t>
        <w:softHyphen/>
        <w:t>vo di Boston, proprieta</w:t>
        <w:softHyphen/>
        <w:t>rio della clinica, per evitare lo scanda</w:t>
        <w:softHyphen/>
        <w:t>lo offre ai parenti della vittima duecen</w:t>
        <w:softHyphen/>
        <w:t>tomila dolla</w:t>
        <w:softHyphen/>
        <w:t>ri. Ma Galvin, recato</w:t>
        <w:softHyphen/>
        <w:t>si all’o</w:t>
        <w:softHyphen/>
        <w:t>spedale per scat</w:t>
        <w:softHyphen/>
        <w:t>tare alla donna qual</w:t>
        <w:softHyphen/>
        <w:t>che foto che lo aiuti a tirare sul prez</w:t>
        <w:softHyphen/>
        <w:t>zo, scorge attra</w:t>
        <w:softHyphen/>
        <w:t>verso l’obiet</w:t>
        <w:softHyphen/>
        <w:t>tivo della macchina foto</w:t>
        <w:softHyphen/>
        <w:t>grafica ciò che i suoi oc</w:t>
        <w:softHyphen/>
        <w:t>chi non riusci</w:t>
        <w:softHyphen/>
        <w:t>vano più a vede</w:t>
        <w:softHyphen/>
        <w:t>re da molto tem</w:t>
        <w:softHyphen/>
        <w:t>po: un al</w:t>
        <w:softHyphen/>
        <w:t>tro essere umano. E per lui, a parti</w:t>
        <w:softHyphen/>
        <w:t>re da quel momen</w:t>
        <w:softHyphen/>
        <w:t>to, nien</w:t>
        <w:softHyphen/>
        <w:t>te è più co</w:t>
        <w:softHyphen/>
        <w:t>me prima: non solo per</w:t>
        <w:softHyphen/>
        <w:t>ché è costretto da ciò che ha visto a rammentar</w:t>
        <w:softHyphen/>
        <w:t>si che un es</w:t>
        <w:softHyphen/>
        <w:t>sere u</w:t>
        <w:softHyphen/>
        <w:t>mano non lo si può né com</w:t>
        <w:softHyphen/>
        <w:t>prare né ven</w:t>
        <w:softHyphen/>
        <w:t>dere, e quel che si fa in suo nome non può dun</w:t>
        <w:softHyphen/>
        <w:t>que a</w:t>
        <w:softHyphen/>
        <w:t>vere al</w:t>
        <w:softHyphen/>
        <w:t>tro obietti</w:t>
        <w:softHyphen/>
        <w:t>vo che la trasformazione in me</w:t>
        <w:softHyphen/>
        <w:t>glio della sua e</w:t>
        <w:softHyphen/>
        <w:t>sisten</w:t>
        <w:softHyphen/>
        <w:t>za e del mondo; ma anche perché si rende con</w:t>
        <w:softHyphen/>
        <w:t>to che la vita non gli concederà altre occa</w:t>
        <w:softHyphen/>
        <w:t>sioni di ri</w:t>
        <w:softHyphen/>
        <w:t>tro</w:t>
        <w:softHyphen/>
        <w:t>vare sé stesso, se sprecherà anche que</w:t>
        <w:softHyphen/>
        <w:t>sta. Costi quel che co</w:t>
        <w:softHyphen/>
        <w:t xml:space="preserve">sti, egli dev’essere all’altezza di ciò che ha intuito: perché quella ragazza, in un certo senso,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è lui stesso</w:t>
      </w:r>
      <w:r>
        <w:rPr>
          <w:rFonts w:cs="Century Schoolbook" w:ascii="Century Schoolbook" w:hAnsi="Century Schoolbook"/>
          <w:kern w:val="2"/>
          <w:sz w:val="20"/>
          <w:szCs w:val="14"/>
        </w:rPr>
        <w:t>; e lo stato in cui l’hanno ridot</w:t>
        <w:softHyphen/>
        <w:t>ta non è diver</w:t>
        <w:softHyphen/>
        <w:t>so da quello in cui han</w:t>
        <w:softHyphen/>
        <w:t>no messo lu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kern w:val="2"/>
          <w:sz w:val="20"/>
          <w:szCs w:val="14"/>
        </w:rPr>
        <w:t>Regista non sem</w:t>
        <w:softHyphen/>
        <w:t>pre al</w:t>
        <w:softHyphen/>
        <w:t>l’altezza del capolavoro (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La parola ai giurati</w:t>
      </w:r>
      <w:r>
        <w:rPr>
          <w:rFonts w:cs="Century Schoolbook" w:ascii="Century Schoolbook" w:hAnsi="Century Schoolbook"/>
          <w:kern w:val="2"/>
          <w:sz w:val="20"/>
          <w:szCs w:val="14"/>
        </w:rPr>
        <w:t>) con cui e</w:t>
        <w:softHyphen/>
        <w:t>sordì nel 1957, Sid</w:t>
        <w:softHyphen/>
        <w:t>ney Lu</w:t>
        <w:softHyphen/>
        <w:t>met toc</w:t>
        <w:softHyphen/>
        <w:t xml:space="preserve">cò con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Il verdet</w:t>
        <w:softHyphen/>
        <w:t>to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l’apice della car</w:t>
        <w:softHyphen/>
        <w:t>riera. Meri</w:t>
        <w:softHyphen/>
        <w:t>to anche del romanzo di Barry Re</w:t>
        <w:softHyphen/>
        <w:t>ed da cui il film è tratto, della sceneggiatura di David Ma</w:t>
        <w:softHyphen/>
        <w:t>met, e di attori perfetti per i loro ruoli e uno più bravo dell’altro: da Paul Newman, intenso inter</w:t>
        <w:softHyphen/>
        <w:t>prete del protagonista, a Char</w:t>
        <w:softHyphen/>
        <w:t>lotte Rampling, bellissima e in</w:t>
        <w:softHyphen/>
        <w:t>quietante, a Ja</w:t>
        <w:softHyphen/>
        <w:t>mes Mason, cinico avvoca</w:t>
        <w:softHyphen/>
        <w:t>to del</w:t>
        <w:softHyphen/>
        <w:t>la difesa, a Jack Warden, amico fedele, a Mi</w:t>
        <w:softHyphen/>
        <w:t>lo O’Shea, giudice indegno, fino all’ulti</w:t>
        <w:softHyphen/>
        <w:t>mo caratterista: ognuno si im</w:t>
        <w:softHyphen/>
        <w:t>pegna nel film, indipen</w:t>
        <w:softHyphen/>
        <w:t>dentemente dall’importan</w:t>
        <w:softHyphen/>
        <w:t>za della sua parte, con la stessa passione con cui Frank Galvin difende la sua assistita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commento di Luigi Scialanca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Non è una lotta ad armi pari, quella di Frank Galvin contro l’arcivescovato di Bo</w:t>
        <w:softHyphen/>
        <w:t>ston e il suo ospe</w:t>
        <w:softHyphen/>
        <w:t>dale: è una battaglia fra un es</w:t>
        <w:softHyphen/>
        <w:t>sere umano e un’orga</w:t>
        <w:softHyphen/>
        <w:t>nizza</w:t>
        <w:softHyphen/>
        <w:t>zione. Fra un uo</w:t>
        <w:softHyphen/>
        <w:t xml:space="preserve">mo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libero</w:t>
      </w:r>
      <w:r>
        <w:rPr>
          <w:rFonts w:cs="Century Schoolbook" w:ascii="Century Schoolbook" w:hAnsi="Century Schoolbook"/>
          <w:kern w:val="2"/>
          <w:sz w:val="20"/>
          <w:szCs w:val="14"/>
        </w:rPr>
        <w:t>, dotato “so</w:t>
        <w:softHyphen/>
        <w:t>lo” d’immagina</w:t>
        <w:softHyphen/>
        <w:t>zione, genero</w:t>
        <w:softHyphen/>
        <w:t>sità e in</w:t>
        <w:softHyphen/>
        <w:t>telligenza, e u</w:t>
        <w:softHyphen/>
        <w:t>n’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istituzio</w:t>
        <w:softHyphen/>
        <w:t>ne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molto ben provvista di mezzi finanziari, di un’imma</w:t>
        <w:softHyphen/>
        <w:t>gine pubblica prestigiosa, di influenti amicizie... e di un’arma quasi imbattibile: l’anaffettività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Cs/>
          <w:kern w:val="2"/>
          <w:sz w:val="20"/>
          <w:szCs w:val="14"/>
        </w:rPr>
        <w:t>Un’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istituzione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(nel senso negativo del termine)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è un’as</w:t>
        <w:softHyphen/>
        <w:t>sociazione di individui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(il cui numero può varia</w:t>
        <w:softHyphen/>
        <w:t xml:space="preserve">re da due a milioni)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 xml:space="preserve">il cui fine principale 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(quale che sia, e anche se benefico) </w:t>
      </w:r>
      <w:r>
        <w:rPr>
          <w:rFonts w:cs="Century Schoolbook" w:ascii="Century Schoolbook" w:hAnsi="Century Schoolbook"/>
          <w:bCs/>
          <w:i/>
          <w:iCs/>
          <w:kern w:val="2"/>
          <w:sz w:val="20"/>
          <w:szCs w:val="14"/>
        </w:rPr>
        <w:t>non è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 xml:space="preserve"> la felicità di chi ne fa parte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né quella delle donne, degli uomini e dei bambini all’esterno di essa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kern w:val="2"/>
          <w:sz w:val="20"/>
          <w:szCs w:val="14"/>
        </w:rPr>
        <w:t>ma tutt’altr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Un essere umano, infatti, non può mai essere consi</w:t>
        <w:softHyphen/>
        <w:t xml:space="preserve">derato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un mezzo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per arrivare a qualcos’altro. Un es</w:t>
        <w:softHyphen/>
        <w:t>sere u</w:t>
        <w:softHyphen/>
        <w:t xml:space="preserve">mano non può essere che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il fine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di un’azione. Un essere umano, cioè, non possiamo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u</w:t>
        <w:softHyphen/>
        <w:t>sarlo</w:t>
      </w:r>
      <w:r>
        <w:rPr>
          <w:rFonts w:cs="Century Schoolbook" w:ascii="Century Schoolbook" w:hAnsi="Century Schoolbook"/>
          <w:kern w:val="2"/>
          <w:sz w:val="20"/>
          <w:szCs w:val="14"/>
        </w:rPr>
        <w:t>. Nean</w:t>
        <w:softHyphen/>
        <w:t>che per scopi positivi. Che egli (e noi con lui) siamo felici e stiamo be</w:t>
        <w:softHyphen/>
        <w:t xml:space="preserve">ne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da esseri uma</w:t>
        <w:softHyphen/>
        <w:t>ni</w:t>
      </w:r>
      <w:r>
        <w:rPr>
          <w:rFonts w:cs="Century Schoolbook" w:ascii="Century Schoolbook" w:hAnsi="Century Schoolbook"/>
          <w:kern w:val="2"/>
          <w:sz w:val="20"/>
          <w:szCs w:val="14"/>
        </w:rPr>
        <w:t>, che la sua (e la nostra) umanità siano incoraggiate e rafforzate da quel che facciamo insieme, e che la sua (e la no</w:t>
        <w:softHyphen/>
        <w:t xml:space="preserve">stra) vita ne siano quindi migliorate, sono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i primi e principali obiettivi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di ogni azione da noi intrapresa con lui. Altri</w:t>
        <w:softHyphen/>
        <w:t>menti, pur valide azioni avranno ef</w:t>
        <w:softHyphen/>
        <w:t>fetti rovinosi, nobili obiettivi risulteranno impossibili da rag</w:t>
        <w:softHyphen/>
        <w:t>giungere e i nostri rapporti ne saranno danneggiati e forse perfino di</w:t>
        <w:softHyphen/>
        <w:t>strutti, o comunque non riusci</w:t>
        <w:softHyphen/>
        <w:t>ranno mai a essere felici, ricchi e creati</w:t>
        <w:softHyphen/>
        <w:t>vi quanto possono esserlo i rapporto interuman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 xml:space="preserve">Ma cosa significa che un essere umano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non può essere usato</w:t>
      </w:r>
      <w:r>
        <w:rPr>
          <w:rFonts w:cs="Century Schoolbook" w:ascii="Century Schoolbook" w:hAnsi="Century Schoolbook"/>
          <w:kern w:val="2"/>
          <w:sz w:val="20"/>
          <w:szCs w:val="14"/>
        </w:rPr>
        <w:t>? Forse che un bambino non dovrebbe “usa</w:t>
        <w:softHyphen/>
        <w:t>re” i genitori per aver di che vivere e ve</w:t>
        <w:softHyphen/>
        <w:t>stirsi, e magari anche per ottenerne una “paghetta” setti</w:t>
        <w:softHyphen/>
        <w:t>mana</w:t>
        <w:softHyphen/>
        <w:t>le? O che un imprenditore non dovrebbe impiegare uomini e donne per produrre merci e realizzare pro</w:t>
        <w:softHyphen/>
        <w:t>fitti? No. Vuol dire che la pa</w:t>
        <w:softHyphen/>
        <w:t xml:space="preserve">ghetta e i profitti non sono il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primo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scopo di quei rapporti u</w:t>
        <w:softHyphen/>
        <w:t>mani, ma tutt’al più il secondo. Che il primo fine di un bambino, quando va a chie</w:t>
        <w:softHyphen/>
        <w:t>dere la paghetta al pa</w:t>
        <w:softHyphen/>
        <w:t>pà, è quel</w:t>
        <w:softHyphen/>
        <w:t>lo di trascor</w:t>
        <w:softHyphen/>
        <w:t>rere con lui qualche bel mo</w:t>
        <w:softHyphen/>
        <w:t>mento, che ad entram</w:t>
        <w:softHyphen/>
        <w:t>bi renda più piace</w:t>
        <w:softHyphen/>
        <w:t>vole la giornata; che il primo fine del rapporto fra un im</w:t>
        <w:softHyphen/>
        <w:t>prenditore e i dipen</w:t>
        <w:softHyphen/>
        <w:t>denti (e di tut</w:t>
        <w:softHyphen/>
        <w:t>ti loro verso di noi) è che sia felice la parte delle loro vite che passeranno insieme, impegnati in quella co</w:t>
        <w:softHyphen/>
        <w:t>sa im</w:t>
        <w:softHyphen/>
        <w:t>portantissima (ma me</w:t>
        <w:softHyphen/>
        <w:t>no importante del rap</w:t>
        <w:softHyphen/>
        <w:t>porto che la rende possibile) che è la produzione di beni e servizi per le vite degli altr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Quando due o più esseri umani si uniscono per fa</w:t>
        <w:softHyphen/>
        <w:t xml:space="preserve">r qualcosa, dunque,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lo fanno per star bene insieme</w:t>
      </w:r>
      <w:r>
        <w:rPr>
          <w:rFonts w:cs="Century Schoolbook" w:ascii="Century Schoolbook" w:hAnsi="Century Schoolbook"/>
          <w:kern w:val="2"/>
          <w:sz w:val="20"/>
          <w:szCs w:val="14"/>
        </w:rPr>
        <w:t>, per essere felici facendola, e per avere un buon rapporto anche con ogni altro che entrerà in contatto con la loro (provvisoria o permanente) asso</w:t>
        <w:softHyphen/>
        <w:t>ciazione. È que</w:t>
        <w:softHyphen/>
        <w:t>sto il fine principale. Gli altri vengo</w:t>
        <w:softHyphen/>
        <w:t>no dopo. E sa</w:t>
        <w:softHyphen/>
        <w:t>ranno raggiunti tanto più e tanto meglio quanto più sarà stato perseguito e realizzato il prim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Se, invece, due o più si uni</w:t>
        <w:softHyphen/>
        <w:t xml:space="preserve">scono per far qualcosa e lo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mettono prima e al di so</w:t>
        <w:softHyphen/>
        <w:t>pra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dello star bene insie</w:t>
        <w:softHyphen/>
        <w:t>me, ciò che ne ri</w:t>
        <w:softHyphen/>
        <w:t>sulta, più che un rapporto interuma</w:t>
        <w:softHyphen/>
        <w:t xml:space="preserve">no, è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un’istituzione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: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un oggetto inanimato</w:t>
      </w:r>
      <w:r>
        <w:rPr>
          <w:rFonts w:cs="Century Schoolbook" w:ascii="Century Schoolbook" w:hAnsi="Century Schoolbook"/>
          <w:kern w:val="2"/>
          <w:sz w:val="20"/>
          <w:szCs w:val="14"/>
        </w:rPr>
        <w:t>, pri</w:t>
        <w:softHyphen/>
        <w:t>vo d’immaginazione e di generosità, ma dotato di forza e intelligenza uma</w:t>
        <w:softHyphen/>
        <w:t>ne, che procede sulla sua stra</w:t>
        <w:softHyphen/>
        <w:t>da come un carro armato soffocan</w:t>
        <w:softHyphen/>
        <w:t>do chi vi si chiude dentro e schiac</w:t>
        <w:softHyphen/>
        <w:t>ciando chi incontra fuor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Vale per due bambini che gioca</w:t>
        <w:softHyphen/>
        <w:t>no: lo fanno per divertirsi. Vale per un uomo e una donna: stanno insie</w:t>
        <w:softHyphen/>
        <w:t xml:space="preserve">me per essere felici, prima di tutto, e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poi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per far figli, metter sù u</w:t>
        <w:softHyphen/>
        <w:t>n’a</w:t>
        <w:softHyphen/>
        <w:t>zien</w:t>
        <w:softHyphen/>
        <w:t>da o magari formare u</w:t>
        <w:softHyphen/>
        <w:t>na fanta</w:t>
        <w:softHyphen/>
        <w:t>stica coppia di ballerini di tango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.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Vale per la Scuo</w:t>
        <w:softHyphen/>
        <w:t>la: la si fa perché quelli che la frequentano facciano e</w:t>
        <w:softHyphen/>
        <w:t>sperienza di un insieme ricco e ap</w:t>
        <w:softHyphen/>
        <w:t xml:space="preserve">pagante di relazioni umane, e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poi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perché imparino certe cose e si pro</w:t>
        <w:softHyphen/>
        <w:t xml:space="preserve">curino un titolo di studio. Vale per ogni azione che voglia restare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umana</w:t>
      </w:r>
      <w:r>
        <w:rPr>
          <w:rFonts w:cs="Century Schoolbook" w:ascii="Century Schoolbook" w:hAnsi="Century Schoolbook"/>
          <w:kern w:val="2"/>
          <w:sz w:val="20"/>
          <w:szCs w:val="14"/>
        </w:rPr>
        <w:t>. E vale, naturalmente (per tor</w:t>
        <w:softHyphen/>
        <w:t xml:space="preserve">nare a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Il verdetto</w:t>
      </w:r>
      <w:r>
        <w:rPr>
          <w:rFonts w:cs="Century Schoolbook" w:ascii="Century Schoolbook" w:hAnsi="Century Schoolbook"/>
          <w:kern w:val="2"/>
          <w:sz w:val="20"/>
          <w:szCs w:val="14"/>
        </w:rPr>
        <w:t>, a Frank Galvin e all’arcivescovato di Bo</w:t>
        <w:softHyphen/>
        <w:t xml:space="preserve">ston)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anche per un ospedale</w:t>
      </w:r>
      <w:r>
        <w:rPr>
          <w:rFonts w:cs="Century Schoolbook" w:ascii="Century Schoolbook" w:hAnsi="Century Schoolbook"/>
          <w:kern w:val="2"/>
          <w:sz w:val="20"/>
          <w:szCs w:val="14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 xml:space="preserve">Un ospedale si costruisce e si manda avanti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perché stia bene chi ci lavora e chi vi si reca</w:t>
      </w:r>
      <w:r>
        <w:rPr>
          <w:rFonts w:cs="Century Schoolbook" w:ascii="Century Schoolbook" w:hAnsi="Century Schoolbook"/>
          <w:kern w:val="2"/>
          <w:sz w:val="20"/>
          <w:szCs w:val="14"/>
        </w:rPr>
        <w:t>. Per farli sta</w:t>
        <w:softHyphen/>
        <w:t>re bene, tutti, nel cor</w:t>
        <w:softHyphen/>
        <w:t>po e nella mente. Chi lavora in un ospedale, perciò (quale che sia il suo ruolo) do</w:t>
        <w:softHyphen/>
        <w:t>vrebbe uscirne, la sera, stanco per il duro lavoro, talvolta addolorato per le sofferenze a cui ha assistito o che non è riuscito a fra cessa</w:t>
        <w:softHyphen/>
        <w:t xml:space="preserve">re, </w:t>
      </w:r>
      <w:r>
        <w:rPr>
          <w:rFonts w:cs="Century Schoolbook" w:ascii="Century Schoolbook" w:hAnsi="Century Schoolbook"/>
          <w:i/>
          <w:kern w:val="2"/>
          <w:sz w:val="20"/>
          <w:szCs w:val="14"/>
        </w:rPr>
        <w:t xml:space="preserve">ma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sem</w:t>
        <w:softHyphen/>
        <w:t>pre felice e sempre migliore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per aver fatto parte di un insieme di uomini e donne impegnati ad agire da esseri uma</w:t>
        <w:softHyphen/>
        <w:t>ni, fra loro e verso gli altri. Se invece ne esce in al</w:t>
        <w:softHyphen/>
        <w:t>tro modo, o è colpa sua (che non sa, for</w:t>
        <w:softHyphen/>
        <w:t>se, co</w:t>
        <w:softHyphen/>
        <w:t>me si sta e si lavora con i propri simili) oppure è colpa dell’ospe</w:t>
        <w:softHyphen/>
        <w:t xml:space="preserve">dale, che in tutto o in parte pone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altri obiettivi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pri</w:t>
        <w:softHyphen/>
        <w:t>ma e al di sopra di quell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Questo sogna, desidera e si propone chi si prepara a essere medico o infer</w:t>
        <w:softHyphen/>
        <w:t>miere. O a svolgere qualsiasi al</w:t>
        <w:softHyphen/>
        <w:t>tro compito nella Società. E questo ha il diritto di aspettarsi un essere u</w:t>
        <w:softHyphen/>
        <w:t>ma</w:t>
        <w:softHyphen/>
        <w:t>no entrando in un o</w:t>
        <w:softHyphen/>
        <w:t>spedale per essere curato o in qualsiasi altro luogo perché ci si occupi di lui e dei suoi problem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4"/>
        </w:rPr>
      </w:pPr>
      <w:r>
        <w:rPr>
          <w:rFonts w:cs="Century Schoolbook" w:ascii="Century Schoolbook" w:hAnsi="Century Schoolbook"/>
          <w:kern w:val="2"/>
          <w:sz w:val="20"/>
          <w:szCs w:val="14"/>
        </w:rPr>
        <w:t>L’ospedale dell’arcivescovato di Boston (ma anche molti altri, temo) non è, quindi, una socie</w:t>
        <w:softHyphen/>
        <w:t>tà del tut</w:t>
        <w:softHyphen/>
        <w:t>to umana. È un’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istituzione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(nel senso negativo del termine). E qual è, allora, il suo fine principale? Arric</w:t>
        <w:softHyphen/>
        <w:t>chire gli azionisti? Garantire ai medici una buona carriera e un lucroso stipen</w:t>
        <w:softHyphen/>
        <w:t>dio? Un grande presti</w:t>
        <w:softHyphen/>
        <w:t>gio professionale e scien</w:t>
        <w:softHyphen/>
        <w:t>tifico? O forse è quello di conti</w:t>
        <w:softHyphen/>
        <w:t>nuare semplicemente a esistere? Di sopravvi</w:t>
        <w:softHyphen/>
        <w:t>vere e basta, come una belva che si ciba di esseri umani? Non lo so. È quasi impossibile appu</w:t>
        <w:softHyphen/>
        <w:t xml:space="preserve">rarlo con certezza, e in fondo non è importante.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Poiché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,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perfino se il suo o</w:t>
        <w:softHyphen/>
        <w:t>biettivo fosse proprio quello di curare gli ammala</w:t>
        <w:softHyphen/>
        <w:t>ti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,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l’ospedale sarebbe comunque condan</w:t>
        <w:softHyphen/>
        <w:t>nato a schiacciarli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,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se vedesse e per</w:t>
        <w:softHyphen/>
        <w:t>seguisse solo o so</w:t>
        <w:softHyphen/>
        <w:t>prattutto la cura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,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e non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,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invece</w:t>
      </w:r>
      <w:r>
        <w:rPr>
          <w:rFonts w:cs="Century Schoolbook" w:ascii="Century Schoolbook" w:hAnsi="Century Schoolbook"/>
          <w:kern w:val="2"/>
          <w:sz w:val="20"/>
          <w:szCs w:val="14"/>
        </w:rPr>
        <w:t>,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 xml:space="preserve"> la felicità di chi viene lì a riceverla e di chi collabora a prestargliela</w:t>
      </w:r>
      <w:r>
        <w:rPr>
          <w:rFonts w:cs="Century Schoolbook" w:ascii="Century Schoolbook" w:hAnsi="Century Schoolbook"/>
          <w:kern w:val="2"/>
          <w:sz w:val="20"/>
          <w:szCs w:val="14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 xml:space="preserve">Come l’ospedale, sono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istituzioni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anche l’arcivescovato e il grande studio le</w:t>
        <w:softHyphen/>
        <w:t>gale che ne cura gli interes</w:t>
        <w:softHyphen/>
        <w:t>si. Perfino la sorella e il cognato della povera ragazza che l’ospedale ha ridot</w:t>
        <w:softHyphen/>
        <w:t xml:space="preserve">to in coma per negligenza, perfino il loro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piccolo rapporto a due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è in parte un’istituzione e si comporta come tale, quan</w:t>
        <w:softHyphen/>
        <w:t>do aggredi</w:t>
        <w:softHyphen/>
        <w:t>scono Galvin perché non ha accettato i due</w:t>
        <w:softHyphen/>
        <w:t>centomila dollari che l’ospedale offriva loro per met</w:t>
        <w:softHyphen/>
        <w:t>terli a ta</w:t>
        <w:softHyphen/>
        <w:t>cere. Poiché anche u</w:t>
        <w:softHyphen/>
        <w:t>na famiglia, come ogni altro rapporto, può cadere nella trappola di met</w:t>
        <w:softHyphen/>
        <w:t xml:space="preserve">tere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qualco</w:t>
        <w:softHyphen/>
        <w:t>s’altro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al di sopra del</w:t>
        <w:softHyphen/>
        <w:t>l’umanità e della feli</w:t>
        <w:softHyphen/>
        <w:t>cità dei suoi component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4"/>
        </w:rPr>
      </w:pPr>
      <w:r>
        <w:rPr>
          <w:rFonts w:cs="Century Schoolbook" w:ascii="Century Schoolbook" w:hAnsi="Century Schoolbook"/>
          <w:kern w:val="2"/>
          <w:sz w:val="20"/>
          <w:szCs w:val="14"/>
        </w:rPr>
        <w:t>Ma torniamo all’avvocato Galvin. La sua, dicevo, è la lotta di un uomo libero contro un’istitu</w:t>
        <w:softHyphen/>
        <w:t xml:space="preserve">zione.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Ma non lo è fin dal primo momento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. All’inizio, infatti, Galvin è pronto ad accettare i duecentomila dollari e a rinunciare alla causa.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È pronto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, cioè,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a entrare a far parte dell’istituzione</w:t>
      </w:r>
      <w:r>
        <w:rPr>
          <w:rFonts w:cs="Century Schoolbook" w:ascii="Century Schoolbook" w:hAnsi="Century Schoolbook"/>
          <w:kern w:val="2"/>
          <w:sz w:val="20"/>
          <w:szCs w:val="14"/>
        </w:rPr>
        <w:t>. A la</w:t>
        <w:softHyphen/>
        <w:t xml:space="preserve">sciarsi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fagocitare da essa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. A venderle la libertà e l’umanità, e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a tramutarsi nella rotella di un ingranaggio</w:t>
      </w:r>
      <w:r>
        <w:rPr>
          <w:rFonts w:cs="Century Schoolbook" w:ascii="Century Schoolbook" w:hAnsi="Century Schoolbook"/>
          <w:kern w:val="2"/>
          <w:sz w:val="20"/>
          <w:szCs w:val="14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4"/>
        </w:rPr>
      </w:pPr>
      <w:r>
        <w:rPr>
          <w:rFonts w:cs="Century Schoolbook" w:ascii="Century Schoolbook" w:hAnsi="Century Schoolbook"/>
          <w:kern w:val="2"/>
          <w:sz w:val="20"/>
          <w:szCs w:val="14"/>
        </w:rPr>
        <w:t>(Perché? Un uomo non può fare la rotella in un in</w:t>
        <w:softHyphen/>
        <w:t>granaggio? Sì. Ma soltanto se è u</w:t>
        <w:softHyphen/>
        <w:t xml:space="preserve">na rotella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umana</w:t>
      </w:r>
      <w:r>
        <w:rPr>
          <w:rFonts w:cs="Century Schoolbook" w:ascii="Century Schoolbook" w:hAnsi="Century Schoolbook"/>
          <w:kern w:val="2"/>
          <w:sz w:val="20"/>
          <w:szCs w:val="14"/>
        </w:rPr>
        <w:t>, trattata come tale da altre ro</w:t>
        <w:softHyphen/>
        <w:t xml:space="preserve">telle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umane</w:t>
      </w:r>
      <w:r>
        <w:rPr>
          <w:rFonts w:cs="Century Schoolbook" w:ascii="Century Schoolbook" w:hAnsi="Century Schoolbook"/>
          <w:kern w:val="2"/>
          <w:sz w:val="20"/>
          <w:szCs w:val="14"/>
        </w:rPr>
        <w:t>, e in un ingranaggio il cui pri</w:t>
        <w:softHyphen/>
        <w:t xml:space="preserve">mo scopo sia di far stare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umana</w:t>
        <w:softHyphen/>
        <w:t>mente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sia le “rotelle” che tutti quelli in cui s’imbat</w:t>
        <w:softHyphen/>
        <w:t>te. Altrimenti, me</w:t>
        <w:softHyphen/>
        <w:t>glio restarne fuori. Anzi: se l’ingra</w:t>
        <w:softHyphen/>
        <w:t xml:space="preserve">naggio è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gravemente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disumano, perfino esserne schiacciati è meglio che farne parte)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Galvin, infatti, ha pagato duramente per a</w:t>
        <w:softHyphen/>
        <w:t>ver osato sfidare un’istituzione. Forse perché era troppo gio</w:t>
        <w:softHyphen/>
        <w:t>vane, quando tentò di farlo, e non ancora padrone dell’esperienza e del me</w:t>
        <w:softHyphen/>
        <w:t>to</w:t>
        <w:softHyphen/>
        <w:t>do senza i quali non si vin</w:t>
        <w:softHyphen/>
        <w:t>cono battaglie così impari. L’hanno licenziato con u</w:t>
        <w:softHyphen/>
        <w:t>na falsa accusa. Nes</w:t>
        <w:softHyphen/>
        <w:t>suno stu</w:t>
        <w:softHyphen/>
        <w:t>dio legale ha più voluto assumerlo. L’hanno ridot</w:t>
        <w:softHyphen/>
        <w:t>to a fare il “cacciatore di ambulanze”. Ed egli non è riuscito a re</w:t>
        <w:softHyphen/>
        <w:t>sistere: si è di</w:t>
        <w:softHyphen/>
        <w:t xml:space="preserve">sperato, ha ceduto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dentro</w:t>
      </w:r>
      <w:r>
        <w:rPr>
          <w:rFonts w:cs="Century Schoolbook" w:ascii="Century Schoolbook" w:hAnsi="Century Schoolbook"/>
          <w:kern w:val="2"/>
          <w:sz w:val="20"/>
          <w:szCs w:val="14"/>
        </w:rPr>
        <w:t>, ha creduto di essere dav</w:t>
        <w:softHyphen/>
        <w:t>vero l’individuo spregevole che gli altri insinua</w:t>
        <w:softHyphen/>
        <w:t xml:space="preserve">vano che fosse (il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Don Chisciotte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pazzo, il “pollo” che non ha capito il mondo, il fallito che ha sba</w:t>
        <w:softHyphen/>
        <w:t>gliato tutto, o addirittu</w:t>
        <w:softHyphen/>
        <w:t>ra il malvagio che vuol far sentire in colpa gli altri: sono tante le ca</w:t>
        <w:softHyphen/>
        <w:t>lunnie che col</w:t>
        <w:softHyphen/>
        <w:t>piscono chi tenta di restare umano e libero) e ha cominciato a trattare sé stes</w:t>
        <w:softHyphen/>
        <w:t>so come se fosse tal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Ma non è riuscito a distrug</w:t>
        <w:softHyphen/>
        <w:t>gersi. È ancora in tempo, può ancora ritrovare sé stesso. Ed è ciò che accade quando si reca all’ospedale per fotografare la ragazza in com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Cosa succede, in quel mo</w:t>
        <w:softHyphen/>
        <w:t>mento? Cosa cambia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È il momento centrale del film. Fino a ora, Frank Galvin ha pensato e guarda</w:t>
        <w:softHyphen/>
        <w:t>to quella ragazza co</w:t>
        <w:softHyphen/>
        <w:t>me pen</w:t>
        <w:softHyphen/>
        <w:t>sa e guarda sé stesso da anni: senza rendersi conto di pensare a un essere uma</w:t>
        <w:softHyphen/>
        <w:t>no, senza rammenta</w:t>
        <w:softHyphen/>
        <w:t>re cosa un essere umano significa davvero. Anche adesso, seduto davanti al suo let</w:t>
        <w:softHyphen/>
        <w:t>to in ospedale, egli la osserva con at</w:t>
        <w:softHyphen/>
        <w:t xml:space="preserve">tenzione, certo,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ma non la ve</w:t>
        <w:softHyphen/>
        <w:t>de</w:t>
      </w:r>
      <w:r>
        <w:rPr>
          <w:rFonts w:cs="Century Schoolbook" w:ascii="Century Schoolbook" w:hAnsi="Century Schoolbook"/>
          <w:kern w:val="2"/>
          <w:sz w:val="20"/>
          <w:szCs w:val="14"/>
        </w:rPr>
        <w:t>. E poi, invece, quando la guarda at</w:t>
        <w:softHyphen/>
        <w:t>traverso il mirino della macchi</w:t>
        <w:softHyphen/>
        <w:t>na foto</w:t>
        <w:softHyphen/>
        <w:t>gra</w:t>
        <w:softHyphen/>
        <w:t xml:space="preserve">fica, ecco che Frank Galvin, a un tratto,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la ve</w:t>
        <w:softHyphen/>
        <w:t>de davvero</w:t>
      </w:r>
      <w:r>
        <w:rPr>
          <w:rFonts w:cs="Century Schoolbook" w:ascii="Century Schoolbook" w:hAnsi="Century Schoolbook"/>
          <w:kern w:val="2"/>
          <w:sz w:val="20"/>
          <w:szCs w:val="14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Allora tutto cambia, per lui: quan</w:t>
        <w:softHyphen/>
        <w:t xml:space="preserve">do vede e </w:t>
      </w:r>
      <w:r>
        <w:rPr>
          <w:rFonts w:cs="Century Schoolbook" w:ascii="Century Schoolbook" w:hAnsi="Century Schoolbook"/>
          <w:i/>
          <w:kern w:val="2"/>
          <w:sz w:val="20"/>
          <w:szCs w:val="14"/>
        </w:rPr>
        <w:t>sente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cos’è, davvero, non un es</w:t>
        <w:softHyphen/>
        <w:t>sere umano qual</w:t>
        <w:softHyphen/>
        <w:t>siasi, di cui si legge in un li</w:t>
        <w:softHyphen/>
        <w:t>bro o in un giornale, o che si vede in tv, o del quale si spunta il nome sul registro di un’i</w:t>
        <w:softHyphen/>
        <w:t xml:space="preserve">stituzione, ma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quello lì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in carne e ossa, che è dinanzi a lui </w:t>
      </w:r>
      <w:r>
        <w:rPr>
          <w:rFonts w:cs="Century Schoolbook" w:ascii="Century Schoolbook" w:hAnsi="Century Schoolbook"/>
          <w:i/>
          <w:kern w:val="2"/>
          <w:sz w:val="20"/>
          <w:szCs w:val="14"/>
        </w:rPr>
        <w:t>ora</w:t>
      </w:r>
      <w:r>
        <w:rPr>
          <w:rFonts w:cs="Century Schoolbook" w:ascii="Century Schoolbook" w:hAnsi="Century Schoolbook"/>
          <w:kern w:val="2"/>
          <w:sz w:val="20"/>
          <w:szCs w:val="14"/>
        </w:rPr>
        <w:t>, e che a un tratto gli riempie la mente gri</w:t>
        <w:softHyphen/>
        <w:t xml:space="preserve">dando: “Vedi? Senti? Mi hanno ridotto così male, che non sarò mai più un essere umano! Ho solo te, al mondo! Solo tu vedi e senti! Nessun altro! Se mi annulli,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ti ridurrai come hanno ridotto me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!</w:t>
      </w:r>
      <w:r>
        <w:rPr>
          <w:rFonts w:cs="Century Schoolbook" w:ascii="Century Schoolbook" w:hAnsi="Century Schoolbook"/>
          <w:kern w:val="2"/>
          <w:sz w:val="20"/>
          <w:szCs w:val="14"/>
        </w:rPr>
        <w:t>”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 xml:space="preserve">Ma le istituzioni sono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più forti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degli uo</w:t>
        <w:softHyphen/>
        <w:t>mini liberi che le sfidano. I liberi, infat</w:t>
        <w:softHyphen/>
        <w:t xml:space="preserve">ti,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 xml:space="preserve">non possono fare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tutto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 xml:space="preserve"> contro le istituzioni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, poiché i loro atti sono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sempre del tutto umani</w:t>
      </w:r>
      <w:r>
        <w:rPr>
          <w:rFonts w:cs="Century Schoolbook" w:ascii="Century Schoolbook" w:hAnsi="Century Schoolbook"/>
          <w:kern w:val="2"/>
          <w:sz w:val="20"/>
          <w:szCs w:val="14"/>
        </w:rPr>
        <w:t>. Altrimenti i li</w:t>
        <w:softHyphen/>
        <w:t xml:space="preserve">beri non sarebbero più tali: diverrebbero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identici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alle istituzioni che si proponevano di combatte</w:t>
        <w:softHyphen/>
        <w:t>re. E allora, anche se vincesse</w:t>
        <w:softHyphen/>
        <w:t>ro, niente cambierebbe: sarebbe co</w:t>
        <w:softHyphen/>
        <w:t>me se fos</w:t>
        <w:softHyphen/>
        <w:t>sero stati sconfitti. E l’isti</w:t>
        <w:softHyphen/>
        <w:t>tuzione, con qualche rotella in più, conti</w:t>
        <w:softHyphen/>
        <w:t>nuerebbe a esi</w:t>
        <w:softHyphen/>
        <w:t>stere per sem</w:t>
        <w:softHyphen/>
        <w:t>pre, come l’Overlook Hotel, e a fare quello che ha sempre fatt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Gli uomini liberi combattono contro l’isti</w:t>
        <w:softHyphen/>
        <w:t>tuzione “con una mano legata”: non possono, cioè, compor</w:t>
        <w:softHyphen/>
        <w:t>tarsi in modo disumano. Mentre l’istituzio</w:t>
        <w:softHyphen/>
        <w:t>ne, cieca all’umanità di chi è in essa e di chi è fuori, si è tramuta</w:t>
        <w:softHyphen/>
        <w:t>ta in uno “schiacciasassi”: non vede più gli esseri uma</w:t>
        <w:softHyphen/>
        <w:t xml:space="preserve">ni come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fini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della sua azione, ma come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mezzi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per ot</w:t>
        <w:softHyphen/>
        <w:t>tenere ciò che vuole. E dunque può combatte</w:t>
        <w:softHyphen/>
        <w:t>re con ambo le mani, coi piedi, con le unghie e coi den</w:t>
        <w:softHyphen/>
        <w:t>ti: può fare ciò che vuole. E spesso, forte di una falsa ma convincente immagine di sé, riesce addi</w:t>
        <w:softHyphen/>
        <w:t>rittura a “met</w:t>
        <w:softHyphen/>
        <w:t>tersi l’anima in pace” op</w:t>
        <w:softHyphen/>
        <w:t>ponendo, a chi la guarda e la rimprovera inorridito, l’anaffettività camuffa</w:t>
        <w:softHyphen/>
        <w:t>ta da calma, la rigidezza trave</w:t>
        <w:softHyphen/>
        <w:t>stita da dignità, e la faccia da scemo, spacciata per onesta e in buona fe</w:t>
        <w:softHyphen/>
        <w:t>de, di chi è persuaso di fa</w:t>
        <w:softHyphen/>
        <w:t>re il proprio dovere. È questa, l’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arma segreta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del</w:t>
        <w:softHyphen/>
        <w:t>le istituzion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 xml:space="preserve">Le istituzioni sono più forti, sì, e vincono spesso. Ma non sono imbattibili. Hanno anch’esse un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tallone d’Achille</w:t>
      </w:r>
      <w:r>
        <w:rPr>
          <w:rFonts w:cs="Century Schoolbook" w:ascii="Century Schoolbook" w:hAnsi="Century Schoolbook"/>
          <w:kern w:val="2"/>
          <w:sz w:val="20"/>
          <w:szCs w:val="14"/>
        </w:rPr>
        <w:t>: sono fatte di esseri umani, non di ro</w:t>
        <w:softHyphen/>
        <w:t>bot. Non di rotelline metalliche, ma di uomini e donne in car</w:t>
        <w:softHyphen/>
        <w:t xml:space="preserve">ne ed ossa. Ed essi, a volte,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fingono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di es</w:t>
        <w:softHyphen/>
        <w:t>sere e di comportarsi come l’istituzione vuole, ma poi, in se</w:t>
        <w:softHyphen/>
        <w:t>greto, quando nessun controllore li osserva e son sicuri di farla franca, si comportano invece come gli es</w:t>
        <w:softHyphen/>
        <w:t>seri umani che sono ancora: “pèrdono” un po’ di tempo a trattare con gen</w:t>
        <w:softHyphen/>
        <w:t>tilezza un paziente; “spre</w:t>
        <w:softHyphen/>
        <w:t>cano” un po’ di denaro pub</w:t>
        <w:softHyphen/>
        <w:t>blico perché abbia la cura giusta e più valida, invece di quella per la quale sono sta</w:t>
        <w:softHyphen/>
        <w:t>te paga</w:t>
        <w:softHyphen/>
        <w:t>te “tangenti”; si trattano reciprocamente con o</w:t>
        <w:softHyphen/>
        <w:t>nestà, anziché sorvegliarsi a vicenda in attesa del momento buono per giocarsi un brutto tiro e far carriera gli uni sulla pelle degli al</w:t>
        <w:softHyphen/>
        <w:t>tri. E tutto questo (at</w:t>
        <w:softHyphen/>
        <w:t>tenzione) non lo fanno per sa</w:t>
        <w:softHyphen/>
        <w:t>crificarsi, perché altruisti e missionari, perché amano il prossimo o perché l’ha detto Ge</w:t>
        <w:softHyphen/>
        <w:t>sù (poiché, se lo facessero per motivi simili, ancora una volta metterebbero al primo posto qual</w:t>
        <w:softHyphen/>
        <w:t xml:space="preserve">cosa di diverso dall’umana gioia) ma solo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per star bene con sé stessi e con gli altri</w:t>
      </w:r>
      <w:r>
        <w:rPr>
          <w:rFonts w:cs="Century Schoolbook" w:ascii="Century Schoolbook" w:hAnsi="Century Schoolbook"/>
          <w:kern w:val="2"/>
          <w:sz w:val="20"/>
          <w:szCs w:val="14"/>
        </w:rPr>
        <w:t>, per vivere alme</w:t>
        <w:softHyphen/>
        <w:t>no qualche minuto, durante le ore di lavoro, non co</w:t>
        <w:softHyphen/>
        <w:t>me in una prigione da cui scappare al più presto, ma da esseri umani. Poiché il vero “bene”, l’unico che funziona e che ha davvero buoni effetti su chi lo rice</w:t>
        <w:softHyphen/>
        <w:t>ve, è quello che si fa perché ci si diver</w:t>
        <w:softHyphen/>
        <w:t>te, si sta bene e si è felici facendol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Quando nelle istituzioni ci sono ancora donne e uomini così, le istituzioni possono essere sconfitte. E Frank Galvin, proprio nel momento in cui la batta</w:t>
        <w:softHyphen/>
        <w:t>glia contro l’ospedale dell’arcivescova</w:t>
        <w:softHyphen/>
        <w:t>to di Boston, lo studio legale Concan</w:t>
        <w:softHyphen/>
        <w:t>non e il giudice Hoyle sembra perduta, ha questa fortuna: incontra un essere uma</w:t>
        <w:softHyphen/>
        <w:t>no che è rimasto tale: una giovane donna “che desiderava diventare un’infermiera”, e che invece è stata costretta a rinun</w:t>
        <w:softHyphen/>
        <w:t>ciarvi dalla diso</w:t>
        <w:softHyphen/>
        <w:t>nestà e dalla prepo</w:t>
        <w:softHyphen/>
        <w:t>tenza dell’ospedal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Era lei l’addetta all’accettazione, la sera in cui fu ricoverata la ragaz</w:t>
        <w:softHyphen/>
        <w:t>za che poi entrò in coma. E lei, che amava il suo lavoro e quindi lo faceva bene, correttamente scrisse sull’ap</w:t>
        <w:softHyphen/>
        <w:t>posito modulo che la ra</w:t>
        <w:softHyphen/>
        <w:t>gaz</w:t>
        <w:softHyphen/>
        <w:t>za a</w:t>
        <w:softHyphen/>
        <w:t>veva mangiato da poco. Ma i medici non se ne accorsero, e somministrarono alla paziente u</w:t>
        <w:softHyphen/>
        <w:t>na dose di a</w:t>
        <w:softHyphen/>
        <w:t>nestetico che in quelle condizioni le fu fata</w:t>
        <w:softHyphen/>
        <w:t>le. Commisero, cioè, un er</w:t>
        <w:softHyphen/>
        <w:t>ro</w:t>
        <w:softHyphen/>
        <w:t>re che non si può commettere né in un ospedale né in alcun altro luogo: inflissero a un essere u</w:t>
        <w:softHyphen/>
        <w:t>ma</w:t>
        <w:softHyphen/>
        <w:t>no un danno che lo privò dell’umani</w:t>
        <w:softHyphen/>
        <w:t>tà. E poi, per non assumersi la respon</w:t>
        <w:softHyphen/>
        <w:t>sabilità del crimine (per non fare, cioè, la sola cosa che poteva curar</w:t>
        <w:softHyphen/>
        <w:t>li dalle conseguenze psi</w:t>
        <w:softHyphen/>
        <w:t>chiche di averlo com</w:t>
        <w:softHyphen/>
        <w:t>messo) ne distrussero l’unica prova costringendo la giovane donna “che desiderava diventare un’infermiera” a corregge</w:t>
        <w:softHyphen/>
        <w:t xml:space="preserve">re il modulo d’accettazione da lei compilato. Fecero di lei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una loro complice</w:t>
      </w:r>
      <w:r>
        <w:rPr>
          <w:rFonts w:cs="Century Schoolbook" w:ascii="Century Schoolbook" w:hAnsi="Century Schoolbook"/>
          <w:kern w:val="2"/>
          <w:sz w:val="20"/>
          <w:szCs w:val="14"/>
        </w:rPr>
        <w:t>, si tramutarono in ga</w:t>
        <w:softHyphen/>
        <w:t>nasce dell’istituzio</w:t>
        <w:softHyphen/>
        <w:t>ne e la azzannarono e divorarono. Non solo per sfuggire alla giusti</w:t>
        <w:softHyphen/>
        <w:t>zia, ma per a</w:t>
        <w:softHyphen/>
        <w:t>gire come sempre agisce l’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uomo istituzionale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contro chi non lo è: tentando di fargli perdere l’uma</w:t>
        <w:softHyphen/>
        <w:t>nità e verità sue, e di farne una copia di sé stess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Se ci fossero riusciti, la giovane donna sarebbe stata per tut</w:t>
        <w:softHyphen/>
        <w:t>ta la vita una rotel</w:t>
        <w:softHyphen/>
        <w:t>la come tante altre del</w:t>
        <w:softHyphen/>
        <w:t>l’ingranaggio massacratore di quell’ospe</w:t>
        <w:softHyphen/>
        <w:t>dale. Ma le cose andarono diversamente, poiché la giovane don</w:t>
        <w:softHyphen/>
        <w:t>na conservò il modulo altera</w:t>
        <w:softHyphen/>
        <w:t xml:space="preserve">to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nonostante fosse ormai una prova anche contro di lei</w:t>
      </w:r>
      <w:r>
        <w:rPr>
          <w:rFonts w:cs="Century Schoolbook" w:ascii="Century Schoolbook" w:hAnsi="Century Schoolbook"/>
          <w:kern w:val="2"/>
          <w:sz w:val="20"/>
          <w:szCs w:val="14"/>
        </w:rPr>
        <w:t>. Al contrario dei me</w:t>
        <w:softHyphen/>
        <w:t xml:space="preserve">dici, cioè,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ella volle ricordare, soffrire e pagare per il crimine commesso</w:t>
      </w:r>
      <w:r>
        <w:rPr>
          <w:rFonts w:cs="Century Schoolbook" w:ascii="Century Schoolbook" w:hAnsi="Century Schoolbook"/>
          <w:kern w:val="2"/>
          <w:sz w:val="20"/>
          <w:szCs w:val="14"/>
        </w:rPr>
        <w:t>, e così facendo rimase umana. Infelice, è vero, ma ancora uma</w:t>
        <w:softHyphen/>
        <w:t>na. E pronta, perciò (a differenza dei suoi oppressori) a riprendere posto fra gli umani se mai le si fosse offerta l’occasione di rimediare a ciò che aveva fatt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E l’occasione arriva: gliela offre l’avvocato Gal</w:t>
        <w:softHyphen/>
        <w:t>vin. Che forse si riconosce, in quella giova</w:t>
        <w:softHyphen/>
        <w:t>ne donna, ve</w:t>
        <w:softHyphen/>
        <w:t>dendola piangere nel dire che “desiderava solo essere un’infermiera”. Che forse riconosce in lei una so</w:t>
        <w:softHyphen/>
        <w:t>rella del giovane uomo che aveva desiderato essere un avvocato, e che in</w:t>
        <w:softHyphen/>
        <w:t>vece era stato spinto fin sull’or</w:t>
        <w:softHyphen/>
        <w:t>lo dell’autodistruzione da individui come quelli che l’aveva</w:t>
        <w:softHyphen/>
        <w:t>no fatto a lei. Da chi non desidera più (o forse non ha mai desiderato) essere medico o avvocato o qualsiasi altra cosa, ma solo una rotell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Con l’aiuto della giovane donna “che desiderava es</w:t>
        <w:softHyphen/>
        <w:t>sere un’infermiera”, Frank Galvin, uomo libero e ar</w:t>
        <w:softHyphen/>
        <w:t>mato solo di fantasia, generosità e intelligenza, vince la battaglia contro l’istituzione. E vince senza di</w:t>
        <w:softHyphen/>
        <w:t>ventare come l’istituzione e senza lasciarsi fagocita</w:t>
        <w:softHyphen/>
        <w:t>re da essa, ma restando umano. Poiché il fine princi</w:t>
        <w:softHyphen/>
        <w:t>pale della sua azione contro l’ospedale e l’ar</w:t>
        <w:softHyphen/>
        <w:t>civescovato non è il risarcimento dei danni (come se fosse possibile risarcire danni di quel gene</w:t>
        <w:softHyphen/>
        <w:t>re) e neppure la vittoria della giustizia, ma il “de</w:t>
        <w:softHyphen/>
        <w:t>siderio di essere un avvocato”: il puro e semplice piacere, la gioia di sentire, “dentro” di sé, l’uma</w:t>
        <w:softHyphen/>
        <w:t>na e bel</w:t>
        <w:softHyphen/>
        <w:t>la immagine che ha in mente e nel cuore chi difende i deboli e gli oppressi dai prepotent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Un’altra giovane donna, Laura Fischer, non lo crede possibile. Crede che l’istitu</w:t>
        <w:softHyphen/>
        <w:t xml:space="preserve">zione non possa essere sconfitta. Crede che lui, Frank, non sia che un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Don Chisciotte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pazzo, un “pollo” che non ha capito il mon</w:t>
        <w:softHyphen/>
        <w:t>do, un fallito che ha sbagliato tutto, o addi</w:t>
        <w:softHyphen/>
        <w:t>rittura un malvagio invidioso che vuol far sentire in colpa chi è arri</w:t>
        <w:softHyphen/>
        <w:t>vato più in alto di lui. Crede che lei, se restasse dalla sua parte, farebbe la stessa “fi</w:t>
        <w:softHyphen/>
        <w:t>ne”. Crede a stu</w:t>
        <w:softHyphen/>
        <w:t>pide e feroci banalità come queste, la poveretta, anzi</w:t>
        <w:softHyphen/>
        <w:t>ché alla splendida in</w:t>
        <w:softHyphen/>
        <w:t>tuizione che in un primo mo</w:t>
        <w:softHyphen/>
        <w:t>mento l’ha spinta fra le sue braccia. E perciò lo tradisc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Giustamente, quindi, dopo la vittoria, Frank non risponde al telefono, quando Laura lo chiama. Se l’a</w:t>
        <w:softHyphen/>
        <w:t>zione da lei compiuta non ha causa</w:t>
        <w:softHyphen/>
        <w:t>to una catastrofe, infatti, è solo per un colpo di fortuna (grazie, cioè, all’esistenza della giovane donna che “desiderava essere un’infermiera” e al fatto che Gal</w:t>
        <w:softHyphen/>
        <w:t>vin l’ha trova</w:t>
        <w:softHyphen/>
        <w:t>ta) e non può, dun</w:t>
        <w:softHyphen/>
        <w:t>que, esserle perdonata: come il crimine commesso dai medici contro la paziente che si era affidata a loro, l’azione di Laura avrebbe potuto ricaccia</w:t>
        <w:softHyphen/>
        <w:t>re Frank Galvin, e que</w:t>
        <w:softHyphen/>
        <w:t>sta volta per sempre, nel “coma” della disperazione da cui stava riuscendo finalmente a riemerger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 xml:space="preserve">Ma è proprio vero che non la si può perdonare? Su Laura,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Il verdetto</w:t>
      </w:r>
      <w:r>
        <w:rPr>
          <w:rFonts w:cs="Century Schoolbook" w:ascii="Century Schoolbook" w:hAnsi="Century Schoolbook"/>
          <w:sz w:val="20"/>
          <w:szCs w:val="14"/>
        </w:rPr>
        <w:t>... non pronuncia alcun verdetto: pos</w:t>
        <w:softHyphen/>
        <w:t>siamo immaginare quel che più ci piace, circa il futuro del suo rapporto con Frank Galvin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Anche l’amico di Galvin, Mickey Morissey, che lo ha sempre sostenuto e per un lungo perio</w:t>
        <w:softHyphen/>
        <w:t>do è stato l’unico che gli sia rimasto accanto, a un certo momento è lì lì per cedere: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“</w:t>
      </w:r>
      <w:r>
        <w:rPr>
          <w:rFonts w:cs="Century Schoolbook" w:ascii="Century Schoolbook" w:hAnsi="Century Schoolbook"/>
          <w:kern w:val="2"/>
          <w:sz w:val="20"/>
          <w:szCs w:val="14"/>
        </w:rPr>
        <w:t>Coraggio...” gli dice, quando tutto sembra perduto. “Ci saranno altre cause!”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Se Galvin gli desse retta, la frase “affettuosa” dell’amico e la sua accondi</w:t>
        <w:softHyphen/>
        <w:t>scendenza verso di essa si tra</w:t>
        <w:softHyphen/>
        <w:t>muterebbero in reciproche colpe irrimediabili: anche il loro rap</w:t>
        <w:softHyphen/>
        <w:t>porto diverrebbe un’istitu</w:t>
        <w:softHyphen/>
        <w:t>zione, ed en</w:t>
        <w:softHyphen/>
        <w:t>trambi andrebbero incontro alla rovina. Ma Galvin gli resiste: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“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Non ci sono altre cause!” esclama. “C’è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questa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causa.” E lo ripete, come per impedirsi di pensare ogni altra cosa: “Non ci sono altre cause. C’è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questa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causa. Non ci sono altre cause. C’è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questa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causa...”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4"/>
        </w:rPr>
      </w:pPr>
      <w:r>
        <w:rPr>
          <w:rFonts w:cs="Century Schoolbook" w:ascii="Century Schoolbook" w:hAnsi="Century Schoolbook"/>
          <w:kern w:val="2"/>
          <w:sz w:val="20"/>
          <w:szCs w:val="14"/>
        </w:rPr>
        <w:t xml:space="preserve">Come per dire a sé stesso: “Non è domani che devo farcela. È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ora</w:t>
      </w:r>
      <w:r>
        <w:rPr>
          <w:rFonts w:cs="Century Schoolbook" w:ascii="Century Schoolbook" w:hAnsi="Century Schoolbook"/>
          <w:kern w:val="2"/>
          <w:sz w:val="20"/>
          <w:szCs w:val="14"/>
        </w:rPr>
        <w:t>”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 xml:space="preserve">Il passato, infatti, non si può più cambiare. E il futuro non c’è ancora. Solo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ora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, dunque,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esi</w:t>
        <w:softHyphen/>
        <w:t>stiamo e possiamo a</w:t>
        <w:softHyphen/>
        <w:t xml:space="preserve">gire. Solo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ora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pos</w:t>
        <w:softHyphen/>
        <w:t>siamo essere come è bello esser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kern w:val="2"/>
          <w:sz w:val="20"/>
          <w:szCs w:val="12"/>
        </w:rPr>
        <w:t>(P.S.: Le battaglie contro le istituzioni non si possono com</w:t>
        <w:softHyphen/>
        <w:t xml:space="preserve">battere che umanamente. Ogni altro modo di affrontarle, infatti, si ritorce contro l’umanità di chi lo adotta. Ma questo implica, di necessità, che </w:t>
      </w:r>
      <w:r>
        <w:rPr>
          <w:rFonts w:cs="Century Schoolbook" w:ascii="Century Schoolbook" w:hAnsi="Century Schoolbook"/>
          <w:i/>
          <w:iCs/>
          <w:kern w:val="2"/>
          <w:sz w:val="20"/>
          <w:szCs w:val="12"/>
        </w:rPr>
        <w:t>la giustizia</w:t>
      </w:r>
      <w:r>
        <w:rPr>
          <w:rFonts w:cs="Century Schoolbook" w:ascii="Century Schoolbook" w:hAnsi="Century Schoolbook"/>
          <w:kern w:val="2"/>
          <w:sz w:val="20"/>
          <w:szCs w:val="12"/>
        </w:rPr>
        <w:t xml:space="preserve">, cioè gli uomini e le donne che la amministrano, devono essere del tutto </w:t>
      </w:r>
      <w:r>
        <w:rPr>
          <w:rFonts w:cs="Century Schoolbook" w:ascii="Century Schoolbook" w:hAnsi="Century Schoolbook"/>
          <w:i/>
          <w:iCs/>
          <w:kern w:val="2"/>
          <w:sz w:val="20"/>
          <w:szCs w:val="12"/>
        </w:rPr>
        <w:t>li</w:t>
        <w:softHyphen/>
        <w:t>beri</w:t>
      </w:r>
      <w:r>
        <w:rPr>
          <w:rFonts w:cs="Century Schoolbook" w:ascii="Century Schoolbook" w:hAnsi="Century Schoolbook"/>
          <w:kern w:val="2"/>
          <w:sz w:val="20"/>
          <w:szCs w:val="12"/>
        </w:rPr>
        <w:t xml:space="preserve"> da ogni altro po</w:t>
        <w:softHyphen/>
        <w:t>tere, e non sottoposti che alla leg</w:t>
        <w:softHyphen/>
        <w:t xml:space="preserve">ge. Cosa che non è affatto, ne </w:t>
      </w:r>
      <w:r>
        <w:rPr>
          <w:rFonts w:cs="Century Schoolbook" w:ascii="Century Schoolbook" w:hAnsi="Century Schoolbook"/>
          <w:i/>
          <w:iCs/>
          <w:kern w:val="2"/>
          <w:sz w:val="20"/>
          <w:szCs w:val="12"/>
        </w:rPr>
        <w:t>Il verdetto</w:t>
      </w:r>
      <w:r>
        <w:rPr>
          <w:rFonts w:cs="Century Schoolbook" w:ascii="Century Schoolbook" w:hAnsi="Century Schoolbook"/>
          <w:kern w:val="2"/>
          <w:sz w:val="20"/>
          <w:szCs w:val="12"/>
        </w:rPr>
        <w:t>, il giudice Hoyle)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(Le schede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piegare un film a un bambino</w:t>
      </w:r>
      <w:r>
        <w:rPr>
          <w:rFonts w:cs="Century Schoolbook" w:ascii="Century Schoolbook" w:hAnsi="Century Schoolbook"/>
          <w:sz w:val="20"/>
          <w:szCs w:val="20"/>
        </w:rPr>
        <w:t xml:space="preserve"> sono per bambini e ragazzi di Quinta elementare,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Prima, Seconda e Terza media. Sono scritte, perciò, il più semplicemente possibil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Ma non sono affatto... semplicistiche. </w:t>
      </w:r>
      <w:r>
        <w:rPr>
          <w:rFonts w:cs="Century Schoolbook" w:ascii="Century Schoolbook" w:hAnsi="Century Schoolbook"/>
          <w:sz w:val="20"/>
          <w:szCs w:val="20"/>
        </w:rPr>
        <w:t>Vuoi servirtene? Fai pur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>Ma non spezzettarle, non alterarle e non dimenticare di citarne l’autore!)</w:t>
      </w:r>
    </w:p>
    <w:sectPr>
      <w:footerReference w:type="default" r:id="rId4"/>
      <w:type w:val="nextPage"/>
      <w:pgSz w:w="11906" w:h="16838"/>
      <w:pgMar w:left="1134" w:right="113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print">
    <w:name w:val="noprint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0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Sidney_Lume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6:18:00Z</dcterms:created>
  <dc:creator>Luigi Scialanca</dc:creator>
  <dc:description/>
  <cp:keywords/>
  <dc:language>en-US</dc:language>
  <cp:lastModifiedBy>Luigi Scialanca</cp:lastModifiedBy>
  <cp:lastPrinted>2013-06-01T14:39:00Z</cp:lastPrinted>
  <dcterms:modified xsi:type="dcterms:W3CDTF">2014-03-08T20:14:00Z</dcterms:modified>
  <cp:revision>31</cp:revision>
  <dc:subject/>
  <dc:title>Il verdetto</dc:title>
</cp:coreProperties>
</file>