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UTORIAL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REARE IMMAGINI CON LE   FORM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ONSIGLIO – Stampa questo tutorial e lavora consultandolo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ZIONE 2</w:t>
      </w:r>
    </w:p>
    <w:p>
      <w:pPr>
        <w:pStyle w:val="Normal"/>
        <w:rPr/>
      </w:pPr>
      <w:r>
        <w:rPr/>
        <w:t>Abbiamo visto nel precedente tutorial come creare immagini di ambienti con le forme.</w:t>
      </w:r>
    </w:p>
    <w:p>
      <w:pPr>
        <w:pStyle w:val="Normal"/>
        <w:rPr/>
      </w:pPr>
      <w:r>
        <w:rPr/>
        <w:t>Ora proveremo a creare dei personaggi.</w:t>
      </w:r>
    </w:p>
    <w:p>
      <w:pPr>
        <w:pStyle w:val="Normal"/>
        <w:rPr/>
      </w:pPr>
      <w:r>
        <w:rPr/>
        <w:t>Conosciamo la procedura per visualizzare la barra del disegno e immagine,cioè...questa!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588000" cy="29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te anche tutte le forme presenti nelle raccolte delle  FORME perché  sicuramente le avrete esplorate a lungo(???).</w:t>
      </w:r>
    </w:p>
    <w:p>
      <w:pPr>
        <w:pStyle w:val="Normal"/>
        <w:rPr/>
      </w:pPr>
      <w:r>
        <w:rPr/>
        <w:t>Certamente avrete visto che nella raccolta è presente una faccina  che ci sarà utilissima per i nostri personaggi,anche perché possiamo cambiarle espressione .</w:t>
      </w:r>
    </w:p>
    <w:p>
      <w:pPr>
        <w:pStyle w:val="Normal"/>
        <w:rPr/>
      </w:pPr>
      <w:r>
        <w:rPr/>
        <w:t>Vi ricordate il piccolo rombo giallo? Beh attraverso quello possiamo modificare la forma della bocca che,come è noto conferisce a tutto il viso espressioni  che esprimono sentimenti e stati d’animo...i nostri personaggi saranno felici o tristi!!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4495800" cy="3095625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095640"/>
                          <a:chOff x="0" y="0"/>
                          <a:chExt cx="4495680" cy="30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5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457200"/>
                              <a:ext cx="990720" cy="914400"/>
                            </a:xfrm>
                            <a:prstGeom prst="smileyFace">
                              <a:avLst>
                                <a:gd name="adj" fmla="val -465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449640"/>
                              <a:ext cx="914400" cy="914400"/>
                            </a:xfrm>
                            <a:prstGeom prst="smileyFace">
                              <a:avLst>
                                <a:gd name="adj" fmla="val -23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150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486080"/>
                            <a:ext cx="15908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8288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asterà  cliccare con  il puntatore del mouse sul rombo giallo e spostarlo in su o in gi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pt;width:354pt;height:243.75pt" coordorigin="1080,380" coordsize="7080,4875">
                <v:group id="shape_0" style="position:absolute;left:1080;top:380;width:7080;height:252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stroked="t" o:allowincell="f" style="position:absolute;left:4080;top:1100;width:1559;height:1439;mso-wrap-style:none;v-text-anchor:middle" type="_x0000_t9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6720;top:1088;width:1439;height:1439;mso-wrap-style:none;v-text-anchor:middle" type="_x0000_t96">
                    <v:fill o:detectmouseclick="t" on="false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380;width:2070;height:251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40;top:2720;width:2504;height:25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326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asterà  cliccare con  il puntatore del mouse sul rombo giallo e spostarlo in su o in gi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IMPORTANT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Per disporre correttamente le forme l’una accanto all’altra senza fastidiosissimi balzi,  assicuratevi che ci sia già una forma selezionata (cerchietti bianchi):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eviterete spostamenti , anche se minim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a ora iniziamo....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ERCORSO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</wp:posOffset>
                </wp:positionV>
                <wp:extent cx="914400" cy="9137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3680"/>
                          <a:chOff x="0" y="0"/>
                          <a:chExt cx="91440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1000"/>
                            <a:ext cx="152280" cy="130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1000"/>
                            <a:ext cx="152280" cy="130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52680"/>
                            <a:ext cx="228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40">
                                <a:moveTo>
                                  <a:pt x="80" y="30"/>
                                </a:moveTo>
                                <a:cubicBezTo>
                                  <a:pt x="0" y="60"/>
                                  <a:pt x="120" y="180"/>
                                  <a:pt x="200" y="210"/>
                                </a:cubicBezTo>
                                <a:cubicBezTo>
                                  <a:pt x="280" y="240"/>
                                  <a:pt x="480" y="240"/>
                                  <a:pt x="560" y="210"/>
                                </a:cubicBezTo>
                                <a:cubicBezTo>
                                  <a:pt x="640" y="180"/>
                                  <a:pt x="760" y="60"/>
                                  <a:pt x="680" y="30"/>
                                </a:cubicBezTo>
                                <a:cubicBezTo>
                                  <a:pt x="600" y="0"/>
                                  <a:pt x="160" y="0"/>
                                  <a:pt x="8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0320"/>
                            <a:ext cx="2286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29600"/>
                            <a:ext cx="3049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9pt;width:72pt;height:71.95pt" coordorigin="480,198" coordsize="1440,1439">
                <v:oval id="shape_0" fillcolor="#ffcc99" stroked="t" o:allowincell="f" style="position:absolute;left:480;top:198;width:1439;height:1438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;top:609;width:239;height:20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20;top:609;width:239;height:20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760,240" path="m80,30c0,60,120,180,200,210c280,240,480,240,560,210c640,180,760,60,680,30c600,0,160,0,80,30xe" fillcolor="#ff99cc" stroked="t" o:allowincell="f" style="position:absolute;left:960;top:1226;width:359;height:273;mso-wrap-style:none;v-text-anchor:middle">
                  <v:fill o:detectmouseclick="t" type="solid" color2="#006633"/>
                  <v:stroke color="black" weight="9360" joinstyle="round" endcap="flat"/>
                  <w10:wrap type="square"/>
                </v:shape>
                <v:line id="shape_0" from="1320,403" to="1679,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,402" to="1079,6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er il viso e gli occhi usiamo la forma </w:t>
      </w:r>
      <w:r>
        <w:rPr>
          <w:color w:val="FF0000"/>
        </w:rPr>
        <w:t>ovale,</w:t>
      </w:r>
    </w:p>
    <w:p>
      <w:pPr>
        <w:pStyle w:val="Normal"/>
        <w:jc w:val="center"/>
        <w:rPr/>
      </w:pPr>
      <w:r>
        <w:rPr/>
        <w:t xml:space="preserve">per la bocca </w:t>
      </w:r>
      <w:r>
        <w:rPr>
          <w:color w:val="FF0000"/>
        </w:rPr>
        <w:t xml:space="preserve">linea curva, </w:t>
      </w:r>
      <w:r>
        <w:rPr/>
        <w:t>per</w:t>
      </w:r>
      <w:r>
        <w:rPr>
          <w:color w:val="FF0000"/>
        </w:rPr>
        <w:t xml:space="preserve"> </w:t>
      </w:r>
      <w:r>
        <w:rPr/>
        <w:t>altri dettagli usiamo la forma</w:t>
      </w:r>
      <w:r>
        <w:rPr>
          <w:color w:val="FF0000"/>
        </w:rPr>
        <w:t xml:space="preserve"> line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pure usiamo la faccina già pronta!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rFonts w:ascii="Verdana" w:hAnsi="Verdana" w:cs="Verdana"/>
          <w:caps/>
          <w:color w:val="FF0000"/>
          <w:sz w:val="22"/>
          <w:szCs w:val="22"/>
        </w:rPr>
      </w:pPr>
      <w:r>
        <w:rPr>
          <w:rFonts w:cs="Verdana" w:ascii="Verdana" w:hAnsi="Verdana"/>
          <w:cap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1295400" cy="194310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943280"/>
                          <a:chOff x="0" y="0"/>
                          <a:chExt cx="1295280" cy="194328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8380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0640"/>
                              <a:ext cx="13968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60640"/>
                              <a:ext cx="13968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52680"/>
                              <a:ext cx="2095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240">
                                  <a:moveTo>
                                    <a:pt x="80" y="30"/>
                                  </a:moveTo>
                                  <a:cubicBezTo>
                                    <a:pt x="0" y="60"/>
                                    <a:pt x="120" y="180"/>
                                    <a:pt x="200" y="210"/>
                                  </a:cubicBezTo>
                                  <a:cubicBezTo>
                                    <a:pt x="280" y="240"/>
                                    <a:pt x="480" y="240"/>
                                    <a:pt x="560" y="210"/>
                                  </a:cubicBezTo>
                                  <a:cubicBezTo>
                                    <a:pt x="640" y="180"/>
                                    <a:pt x="760" y="60"/>
                                    <a:pt x="680" y="30"/>
                                  </a:cubicBezTo>
                                  <a:cubicBezTo>
                                    <a:pt x="600" y="0"/>
                                    <a:pt x="160" y="0"/>
                                    <a:pt x="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29960"/>
                              <a:ext cx="2095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9240"/>
                              <a:ext cx="2793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95280" cy="1943280"/>
                          </a:xfrm>
                          <a:prstGeom prst="blockArc">
                            <a:avLst>
                              <a:gd name="adj1" fmla="val 10905475"/>
                              <a:gd name="adj2" fmla="val 21494525"/>
                              <a:gd name="adj3" fmla="val 2072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65pt;width:102pt;height:153pt" coordorigin="120,233" coordsize="2040,3060">
                <v:group id="shape_0" style="position:absolute;left:480;top:773;width:1320;height:1439">
                  <v:oval id="shape_0" fillcolor="#ffcc99" stroked="t" o:allowincell="f" style="position:absolute;left:480;top:773;width:1319;height:1438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0;top:1184;width:219;height:2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50;top:1184;width:219;height:2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760,240" path="m80,30c0,60,120,180,200,210c280,240,480,240,560,210c640,180,760,60,680,30c600,0,160,0,80,30xe" fillcolor="#ff99cc" stroked="t" o:allowincell="f" style="position:absolute;left:920;top:1801;width:329;height:273;mso-wrap-style:none;v-text-anchor:middle">
                    <v:fill o:detectmouseclick="t" type="solid" color2="#006633"/>
                    <v:stroke color="black" weight="9360" joinstyle="round" endcap="flat"/>
                    <w10:wrap type="square"/>
                  </v:shape>
                  <v:line id="shape_0" from="1250,978" to="1579,1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,977" to="1029,11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maroon" stroked="t" o:allowincell="f" style="position:absolute;left:120;top:233;width:2039;height:3059;mso-wrap-style:none;v-text-anchor:middle">
                  <v:fill o:detectmouseclick="t" type="solid" color2="#7ffff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6510</wp:posOffset>
            </wp:positionH>
            <wp:positionV relativeFrom="paragraph">
              <wp:posOffset>622300</wp:posOffset>
            </wp:positionV>
            <wp:extent cx="1457325" cy="1628775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8185</wp:posOffset>
            </wp:positionH>
            <wp:positionV relativeFrom="paragraph">
              <wp:posOffset>498475</wp:posOffset>
            </wp:positionV>
            <wp:extent cx="885825" cy="16097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5430</wp:posOffset>
                </wp:positionH>
                <wp:positionV relativeFrom="paragraph">
                  <wp:posOffset>1228090</wp:posOffset>
                </wp:positionV>
                <wp:extent cx="609600" cy="114300"/>
                <wp:effectExtent l="635" t="9525" r="190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96.7pt" to="168.85pt,105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r i capelli: </w:t>
      </w:r>
      <w:r>
        <w:rPr>
          <w:color w:val="FF0000"/>
        </w:rPr>
        <w:t>luna o arco a tutto sesto,</w:t>
      </w:r>
      <w:r>
        <w:rPr>
          <w:color w:val="000000"/>
        </w:rPr>
        <w:t>adattandola alla forma della testa e agendo sul rombo gial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470660" cy="1524000"/>
                <wp:effectExtent l="1905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523880"/>
                          <a:chOff x="0" y="0"/>
                          <a:chExt cx="1470600" cy="1523880"/>
                        </a:xfrm>
                      </wpg:grpSpPr>
                      <wpg:grpSp>
                        <wpg:cNvGrpSpPr/>
                        <wpg:grpSpPr>
                          <a:xfrm>
                            <a:off x="300960" y="224640"/>
                            <a:ext cx="9144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1000"/>
                              <a:ext cx="15228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61000"/>
                              <a:ext cx="15228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53040"/>
                              <a:ext cx="228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240">
                                  <a:moveTo>
                                    <a:pt x="80" y="30"/>
                                  </a:moveTo>
                                  <a:cubicBezTo>
                                    <a:pt x="0" y="60"/>
                                    <a:pt x="120" y="180"/>
                                    <a:pt x="200" y="210"/>
                                  </a:cubicBezTo>
                                  <a:cubicBezTo>
                                    <a:pt x="280" y="240"/>
                                    <a:pt x="480" y="240"/>
                                    <a:pt x="560" y="210"/>
                                  </a:cubicBezTo>
                                  <a:cubicBezTo>
                                    <a:pt x="640" y="180"/>
                                    <a:pt x="760" y="60"/>
                                    <a:pt x="680" y="30"/>
                                  </a:cubicBezTo>
                                  <a:cubicBezTo>
                                    <a:pt x="600" y="0"/>
                                    <a:pt x="160" y="0"/>
                                    <a:pt x="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0320"/>
                              <a:ext cx="2286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29600"/>
                              <a:ext cx="304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7060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2400">
                                <a:moveTo>
                                  <a:pt x="1071" y="15"/>
                                </a:moveTo>
                                <a:cubicBezTo>
                                  <a:pt x="1041" y="20"/>
                                  <a:pt x="1011" y="24"/>
                                  <a:pt x="981" y="30"/>
                                </a:cubicBezTo>
                                <a:cubicBezTo>
                                  <a:pt x="941" y="39"/>
                                  <a:pt x="861" y="60"/>
                                  <a:pt x="861" y="60"/>
                                </a:cubicBezTo>
                                <a:cubicBezTo>
                                  <a:pt x="817" y="89"/>
                                  <a:pt x="765" y="100"/>
                                  <a:pt x="726" y="135"/>
                                </a:cubicBezTo>
                                <a:cubicBezTo>
                                  <a:pt x="694" y="163"/>
                                  <a:pt x="660" y="190"/>
                                  <a:pt x="636" y="225"/>
                                </a:cubicBezTo>
                                <a:cubicBezTo>
                                  <a:pt x="626" y="240"/>
                                  <a:pt x="619" y="257"/>
                                  <a:pt x="606" y="270"/>
                                </a:cubicBezTo>
                                <a:cubicBezTo>
                                  <a:pt x="519" y="357"/>
                                  <a:pt x="602" y="234"/>
                                  <a:pt x="516" y="345"/>
                                </a:cubicBezTo>
                                <a:cubicBezTo>
                                  <a:pt x="483" y="388"/>
                                  <a:pt x="456" y="435"/>
                                  <a:pt x="426" y="480"/>
                                </a:cubicBezTo>
                                <a:cubicBezTo>
                                  <a:pt x="416" y="495"/>
                                  <a:pt x="406" y="510"/>
                                  <a:pt x="396" y="525"/>
                                </a:cubicBezTo>
                                <a:cubicBezTo>
                                  <a:pt x="386" y="540"/>
                                  <a:pt x="366" y="570"/>
                                  <a:pt x="366" y="570"/>
                                </a:cubicBezTo>
                                <a:cubicBezTo>
                                  <a:pt x="361" y="590"/>
                                  <a:pt x="348" y="610"/>
                                  <a:pt x="351" y="630"/>
                                </a:cubicBezTo>
                                <a:cubicBezTo>
                                  <a:pt x="354" y="648"/>
                                  <a:pt x="381" y="657"/>
                                  <a:pt x="381" y="675"/>
                                </a:cubicBezTo>
                                <a:cubicBezTo>
                                  <a:pt x="381" y="711"/>
                                  <a:pt x="288" y="777"/>
                                  <a:pt x="261" y="795"/>
                                </a:cubicBezTo>
                                <a:cubicBezTo>
                                  <a:pt x="219" y="879"/>
                                  <a:pt x="193" y="968"/>
                                  <a:pt x="126" y="1035"/>
                                </a:cubicBezTo>
                                <a:cubicBezTo>
                                  <a:pt x="114" y="1071"/>
                                  <a:pt x="90" y="1103"/>
                                  <a:pt x="81" y="1140"/>
                                </a:cubicBezTo>
                                <a:cubicBezTo>
                                  <a:pt x="66" y="1204"/>
                                  <a:pt x="63" y="1270"/>
                                  <a:pt x="51" y="1335"/>
                                </a:cubicBezTo>
                                <a:cubicBezTo>
                                  <a:pt x="48" y="1351"/>
                                  <a:pt x="41" y="1365"/>
                                  <a:pt x="36" y="1380"/>
                                </a:cubicBezTo>
                                <a:cubicBezTo>
                                  <a:pt x="41" y="1400"/>
                                  <a:pt x="53" y="1419"/>
                                  <a:pt x="51" y="1440"/>
                                </a:cubicBezTo>
                                <a:cubicBezTo>
                                  <a:pt x="48" y="1471"/>
                                  <a:pt x="21" y="1530"/>
                                  <a:pt x="21" y="1530"/>
                                </a:cubicBezTo>
                                <a:cubicBezTo>
                                  <a:pt x="31" y="1545"/>
                                  <a:pt x="55" y="1557"/>
                                  <a:pt x="51" y="1575"/>
                                </a:cubicBezTo>
                                <a:cubicBezTo>
                                  <a:pt x="47" y="1593"/>
                                  <a:pt x="13" y="1588"/>
                                  <a:pt x="6" y="1605"/>
                                </a:cubicBezTo>
                                <a:cubicBezTo>
                                  <a:pt x="0" y="1620"/>
                                  <a:pt x="17" y="1635"/>
                                  <a:pt x="21" y="1650"/>
                                </a:cubicBezTo>
                                <a:cubicBezTo>
                                  <a:pt x="42" y="1722"/>
                                  <a:pt x="21" y="1745"/>
                                  <a:pt x="96" y="1770"/>
                                </a:cubicBezTo>
                                <a:cubicBezTo>
                                  <a:pt x="122" y="1849"/>
                                  <a:pt x="98" y="1806"/>
                                  <a:pt x="201" y="1875"/>
                                </a:cubicBezTo>
                                <a:cubicBezTo>
                                  <a:pt x="216" y="1885"/>
                                  <a:pt x="246" y="1905"/>
                                  <a:pt x="246" y="1905"/>
                                </a:cubicBezTo>
                                <a:cubicBezTo>
                                  <a:pt x="271" y="1900"/>
                                  <a:pt x="296" y="1890"/>
                                  <a:pt x="321" y="1890"/>
                                </a:cubicBezTo>
                                <a:cubicBezTo>
                                  <a:pt x="337" y="1890"/>
                                  <a:pt x="362" y="1890"/>
                                  <a:pt x="366" y="1905"/>
                                </a:cubicBezTo>
                                <a:cubicBezTo>
                                  <a:pt x="373" y="1934"/>
                                  <a:pt x="304" y="1971"/>
                                  <a:pt x="291" y="1980"/>
                                </a:cubicBezTo>
                                <a:cubicBezTo>
                                  <a:pt x="247" y="2046"/>
                                  <a:pt x="230" y="2046"/>
                                  <a:pt x="276" y="2115"/>
                                </a:cubicBezTo>
                                <a:cubicBezTo>
                                  <a:pt x="266" y="2130"/>
                                  <a:pt x="242" y="2142"/>
                                  <a:pt x="246" y="2160"/>
                                </a:cubicBezTo>
                                <a:cubicBezTo>
                                  <a:pt x="250" y="2178"/>
                                  <a:pt x="322" y="2203"/>
                                  <a:pt x="336" y="2205"/>
                                </a:cubicBezTo>
                                <a:cubicBezTo>
                                  <a:pt x="386" y="2213"/>
                                  <a:pt x="436" y="2215"/>
                                  <a:pt x="486" y="2220"/>
                                </a:cubicBezTo>
                                <a:cubicBezTo>
                                  <a:pt x="481" y="2235"/>
                                  <a:pt x="478" y="2251"/>
                                  <a:pt x="471" y="2265"/>
                                </a:cubicBezTo>
                                <a:cubicBezTo>
                                  <a:pt x="463" y="2281"/>
                                  <a:pt x="441" y="2292"/>
                                  <a:pt x="441" y="2310"/>
                                </a:cubicBezTo>
                                <a:cubicBezTo>
                                  <a:pt x="441" y="2369"/>
                                  <a:pt x="538" y="2391"/>
                                  <a:pt x="576" y="2400"/>
                                </a:cubicBezTo>
                                <a:cubicBezTo>
                                  <a:pt x="586" y="2370"/>
                                  <a:pt x="596" y="2340"/>
                                  <a:pt x="606" y="2310"/>
                                </a:cubicBezTo>
                                <a:cubicBezTo>
                                  <a:pt x="611" y="2295"/>
                                  <a:pt x="621" y="2265"/>
                                  <a:pt x="621" y="2265"/>
                                </a:cubicBezTo>
                                <a:cubicBezTo>
                                  <a:pt x="626" y="2220"/>
                                  <a:pt x="644" y="2175"/>
                                  <a:pt x="636" y="2130"/>
                                </a:cubicBezTo>
                                <a:cubicBezTo>
                                  <a:pt x="633" y="2112"/>
                                  <a:pt x="605" y="2112"/>
                                  <a:pt x="591" y="2100"/>
                                </a:cubicBezTo>
                                <a:cubicBezTo>
                                  <a:pt x="575" y="2086"/>
                                  <a:pt x="561" y="2070"/>
                                  <a:pt x="546" y="2055"/>
                                </a:cubicBezTo>
                                <a:cubicBezTo>
                                  <a:pt x="559" y="1936"/>
                                  <a:pt x="545" y="1905"/>
                                  <a:pt x="636" y="1845"/>
                                </a:cubicBezTo>
                                <a:cubicBezTo>
                                  <a:pt x="646" y="1815"/>
                                  <a:pt x="680" y="1783"/>
                                  <a:pt x="666" y="1755"/>
                                </a:cubicBezTo>
                                <a:cubicBezTo>
                                  <a:pt x="646" y="1715"/>
                                  <a:pt x="606" y="1635"/>
                                  <a:pt x="606" y="1635"/>
                                </a:cubicBezTo>
                                <a:cubicBezTo>
                                  <a:pt x="642" y="1528"/>
                                  <a:pt x="618" y="1571"/>
                                  <a:pt x="666" y="1500"/>
                                </a:cubicBezTo>
                                <a:cubicBezTo>
                                  <a:pt x="704" y="1349"/>
                                  <a:pt x="709" y="1419"/>
                                  <a:pt x="666" y="1290"/>
                                </a:cubicBezTo>
                                <a:cubicBezTo>
                                  <a:pt x="671" y="1245"/>
                                  <a:pt x="672" y="1199"/>
                                  <a:pt x="681" y="1155"/>
                                </a:cubicBezTo>
                                <a:cubicBezTo>
                                  <a:pt x="687" y="1124"/>
                                  <a:pt x="701" y="1095"/>
                                  <a:pt x="711" y="1065"/>
                                </a:cubicBezTo>
                                <a:cubicBezTo>
                                  <a:pt x="716" y="1050"/>
                                  <a:pt x="726" y="1020"/>
                                  <a:pt x="726" y="1020"/>
                                </a:cubicBezTo>
                                <a:cubicBezTo>
                                  <a:pt x="716" y="1005"/>
                                  <a:pt x="699" y="993"/>
                                  <a:pt x="696" y="975"/>
                                </a:cubicBezTo>
                                <a:cubicBezTo>
                                  <a:pt x="682" y="890"/>
                                  <a:pt x="764" y="965"/>
                                  <a:pt x="666" y="900"/>
                                </a:cubicBezTo>
                                <a:cubicBezTo>
                                  <a:pt x="656" y="885"/>
                                  <a:pt x="650" y="866"/>
                                  <a:pt x="636" y="855"/>
                                </a:cubicBezTo>
                                <a:cubicBezTo>
                                  <a:pt x="624" y="845"/>
                                  <a:pt x="602" y="851"/>
                                  <a:pt x="591" y="840"/>
                                </a:cubicBezTo>
                                <a:cubicBezTo>
                                  <a:pt x="580" y="829"/>
                                  <a:pt x="589" y="804"/>
                                  <a:pt x="576" y="795"/>
                                </a:cubicBezTo>
                                <a:cubicBezTo>
                                  <a:pt x="550" y="777"/>
                                  <a:pt x="486" y="765"/>
                                  <a:pt x="486" y="765"/>
                                </a:cubicBezTo>
                                <a:cubicBezTo>
                                  <a:pt x="564" y="713"/>
                                  <a:pt x="517" y="697"/>
                                  <a:pt x="606" y="645"/>
                                </a:cubicBezTo>
                                <a:cubicBezTo>
                                  <a:pt x="645" y="622"/>
                                  <a:pt x="726" y="585"/>
                                  <a:pt x="726" y="585"/>
                                </a:cubicBezTo>
                                <a:cubicBezTo>
                                  <a:pt x="775" y="512"/>
                                  <a:pt x="784" y="547"/>
                                  <a:pt x="846" y="495"/>
                                </a:cubicBezTo>
                                <a:cubicBezTo>
                                  <a:pt x="862" y="481"/>
                                  <a:pt x="872" y="460"/>
                                  <a:pt x="891" y="450"/>
                                </a:cubicBezTo>
                                <a:cubicBezTo>
                                  <a:pt x="934" y="426"/>
                                  <a:pt x="1008" y="415"/>
                                  <a:pt x="1056" y="405"/>
                                </a:cubicBezTo>
                                <a:cubicBezTo>
                                  <a:pt x="1300" y="414"/>
                                  <a:pt x="1458" y="409"/>
                                  <a:pt x="1671" y="480"/>
                                </a:cubicBezTo>
                                <a:cubicBezTo>
                                  <a:pt x="1702" y="573"/>
                                  <a:pt x="1767" y="637"/>
                                  <a:pt x="1791" y="735"/>
                                </a:cubicBezTo>
                                <a:cubicBezTo>
                                  <a:pt x="1777" y="776"/>
                                  <a:pt x="1740" y="827"/>
                                  <a:pt x="1776" y="870"/>
                                </a:cubicBezTo>
                                <a:cubicBezTo>
                                  <a:pt x="1792" y="889"/>
                                  <a:pt x="1816" y="900"/>
                                  <a:pt x="1836" y="915"/>
                                </a:cubicBezTo>
                                <a:cubicBezTo>
                                  <a:pt x="1846" y="940"/>
                                  <a:pt x="1848" y="970"/>
                                  <a:pt x="1866" y="990"/>
                                </a:cubicBezTo>
                                <a:cubicBezTo>
                                  <a:pt x="1890" y="1017"/>
                                  <a:pt x="1956" y="1050"/>
                                  <a:pt x="1956" y="1050"/>
                                </a:cubicBezTo>
                                <a:cubicBezTo>
                                  <a:pt x="1936" y="1080"/>
                                  <a:pt x="1907" y="1106"/>
                                  <a:pt x="1896" y="1140"/>
                                </a:cubicBezTo>
                                <a:cubicBezTo>
                                  <a:pt x="1869" y="1220"/>
                                  <a:pt x="1838" y="1295"/>
                                  <a:pt x="1791" y="1365"/>
                                </a:cubicBezTo>
                                <a:cubicBezTo>
                                  <a:pt x="1803" y="1400"/>
                                  <a:pt x="1801" y="1440"/>
                                  <a:pt x="1821" y="1470"/>
                                </a:cubicBezTo>
                                <a:cubicBezTo>
                                  <a:pt x="1831" y="1485"/>
                                  <a:pt x="1851" y="1490"/>
                                  <a:pt x="1866" y="1500"/>
                                </a:cubicBezTo>
                                <a:cubicBezTo>
                                  <a:pt x="1886" y="1529"/>
                                  <a:pt x="1917" y="1565"/>
                                  <a:pt x="1911" y="1605"/>
                                </a:cubicBezTo>
                                <a:cubicBezTo>
                                  <a:pt x="1908" y="1623"/>
                                  <a:pt x="1889" y="1634"/>
                                  <a:pt x="1881" y="1650"/>
                                </a:cubicBezTo>
                                <a:cubicBezTo>
                                  <a:pt x="1874" y="1664"/>
                                  <a:pt x="1874" y="1681"/>
                                  <a:pt x="1866" y="1695"/>
                                </a:cubicBezTo>
                                <a:cubicBezTo>
                                  <a:pt x="1780" y="1850"/>
                                  <a:pt x="1825" y="1728"/>
                                  <a:pt x="1791" y="1830"/>
                                </a:cubicBezTo>
                                <a:cubicBezTo>
                                  <a:pt x="1827" y="2008"/>
                                  <a:pt x="1780" y="1824"/>
                                  <a:pt x="1836" y="1950"/>
                                </a:cubicBezTo>
                                <a:cubicBezTo>
                                  <a:pt x="1849" y="1979"/>
                                  <a:pt x="1866" y="2040"/>
                                  <a:pt x="1866" y="2040"/>
                                </a:cubicBezTo>
                                <a:cubicBezTo>
                                  <a:pt x="1826" y="2160"/>
                                  <a:pt x="1866" y="2010"/>
                                  <a:pt x="1866" y="2130"/>
                                </a:cubicBezTo>
                                <a:cubicBezTo>
                                  <a:pt x="1866" y="2146"/>
                                  <a:pt x="1856" y="2160"/>
                                  <a:pt x="1851" y="2175"/>
                                </a:cubicBezTo>
                                <a:cubicBezTo>
                                  <a:pt x="1861" y="2190"/>
                                  <a:pt x="1864" y="2216"/>
                                  <a:pt x="1881" y="2220"/>
                                </a:cubicBezTo>
                                <a:cubicBezTo>
                                  <a:pt x="2002" y="2250"/>
                                  <a:pt x="1953" y="2209"/>
                                  <a:pt x="1986" y="2160"/>
                                </a:cubicBezTo>
                                <a:cubicBezTo>
                                  <a:pt x="1998" y="2142"/>
                                  <a:pt x="2016" y="2130"/>
                                  <a:pt x="2031" y="2115"/>
                                </a:cubicBezTo>
                                <a:cubicBezTo>
                                  <a:pt x="2044" y="2048"/>
                                  <a:pt x="2040" y="1998"/>
                                  <a:pt x="2106" y="1965"/>
                                </a:cubicBezTo>
                                <a:cubicBezTo>
                                  <a:pt x="2120" y="1958"/>
                                  <a:pt x="2137" y="1958"/>
                                  <a:pt x="2151" y="1950"/>
                                </a:cubicBezTo>
                                <a:cubicBezTo>
                                  <a:pt x="2183" y="1932"/>
                                  <a:pt x="2241" y="1890"/>
                                  <a:pt x="2241" y="1890"/>
                                </a:cubicBezTo>
                                <a:cubicBezTo>
                                  <a:pt x="2221" y="1860"/>
                                  <a:pt x="2201" y="1830"/>
                                  <a:pt x="2181" y="1800"/>
                                </a:cubicBezTo>
                                <a:cubicBezTo>
                                  <a:pt x="2171" y="1785"/>
                                  <a:pt x="2151" y="1755"/>
                                  <a:pt x="2151" y="1755"/>
                                </a:cubicBezTo>
                                <a:cubicBezTo>
                                  <a:pt x="2181" y="1634"/>
                                  <a:pt x="2276" y="1590"/>
                                  <a:pt x="2316" y="1470"/>
                                </a:cubicBezTo>
                                <a:cubicBezTo>
                                  <a:pt x="2306" y="1455"/>
                                  <a:pt x="2289" y="1443"/>
                                  <a:pt x="2286" y="1425"/>
                                </a:cubicBezTo>
                                <a:cubicBezTo>
                                  <a:pt x="2283" y="1409"/>
                                  <a:pt x="2306" y="1395"/>
                                  <a:pt x="2301" y="1380"/>
                                </a:cubicBezTo>
                                <a:cubicBezTo>
                                  <a:pt x="2290" y="1346"/>
                                  <a:pt x="2261" y="1320"/>
                                  <a:pt x="2241" y="1290"/>
                                </a:cubicBezTo>
                                <a:cubicBezTo>
                                  <a:pt x="2232" y="1277"/>
                                  <a:pt x="2233" y="1259"/>
                                  <a:pt x="2226" y="1245"/>
                                </a:cubicBezTo>
                                <a:cubicBezTo>
                                  <a:pt x="2201" y="1195"/>
                                  <a:pt x="2196" y="1200"/>
                                  <a:pt x="2151" y="1170"/>
                                </a:cubicBezTo>
                                <a:cubicBezTo>
                                  <a:pt x="2141" y="1155"/>
                                  <a:pt x="2128" y="1141"/>
                                  <a:pt x="2121" y="1125"/>
                                </a:cubicBezTo>
                                <a:cubicBezTo>
                                  <a:pt x="2108" y="1096"/>
                                  <a:pt x="2091" y="1035"/>
                                  <a:pt x="2091" y="1035"/>
                                </a:cubicBezTo>
                                <a:cubicBezTo>
                                  <a:pt x="2127" y="926"/>
                                  <a:pt x="2168" y="817"/>
                                  <a:pt x="2196" y="705"/>
                                </a:cubicBezTo>
                                <a:cubicBezTo>
                                  <a:pt x="2181" y="690"/>
                                  <a:pt x="2162" y="678"/>
                                  <a:pt x="2151" y="660"/>
                                </a:cubicBezTo>
                                <a:cubicBezTo>
                                  <a:pt x="2119" y="603"/>
                                  <a:pt x="2159" y="599"/>
                                  <a:pt x="2106" y="555"/>
                                </a:cubicBezTo>
                                <a:cubicBezTo>
                                  <a:pt x="2089" y="541"/>
                                  <a:pt x="2066" y="535"/>
                                  <a:pt x="2046" y="525"/>
                                </a:cubicBezTo>
                                <a:cubicBezTo>
                                  <a:pt x="2017" y="439"/>
                                  <a:pt x="2052" y="519"/>
                                  <a:pt x="1986" y="435"/>
                                </a:cubicBezTo>
                                <a:cubicBezTo>
                                  <a:pt x="1964" y="407"/>
                                  <a:pt x="1926" y="345"/>
                                  <a:pt x="1926" y="345"/>
                                </a:cubicBezTo>
                                <a:cubicBezTo>
                                  <a:pt x="1957" y="220"/>
                                  <a:pt x="1895" y="149"/>
                                  <a:pt x="1806" y="75"/>
                                </a:cubicBezTo>
                                <a:cubicBezTo>
                                  <a:pt x="1790" y="61"/>
                                  <a:pt x="1780" y="39"/>
                                  <a:pt x="1761" y="30"/>
                                </a:cubicBezTo>
                                <a:cubicBezTo>
                                  <a:pt x="1719" y="11"/>
                                  <a:pt x="1670" y="15"/>
                                  <a:pt x="1626" y="0"/>
                                </a:cubicBezTo>
                                <a:cubicBezTo>
                                  <a:pt x="1451" y="5"/>
                                  <a:pt x="1276" y="1"/>
                                  <a:pt x="1101" y="15"/>
                                </a:cubicBezTo>
                                <a:cubicBezTo>
                                  <a:pt x="1063" y="18"/>
                                  <a:pt x="1038" y="82"/>
                                  <a:pt x="1071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115.8pt;height:120pt" coordorigin="120,114" coordsize="2316,2400">
                <v:group id="shape_0" style="position:absolute;left:594;top:468;width:1440;height:1439">
                  <v:oval id="shape_0" fillcolor="#ffcc99" stroked="t" o:allowincell="f" style="position:absolute;left:594;top:468;width:1439;height:1438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4;top:879;width:239;height:2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34;top:879;width:239;height:2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760,240" path="m80,30c0,60,120,180,200,210c280,240,480,240,560,210c640,180,760,60,680,30c600,0,160,0,80,30xe" fillcolor="#ff99cc" stroked="t" o:allowincell="f" style="position:absolute;left:1074;top:1496;width:359;height:273;mso-wrap-style:none;v-text-anchor:middle">
                    <v:fill o:detectmouseclick="t" type="solid" color2="#006633"/>
                    <v:stroke color="black" weight="9360" joinstyle="round" endcap="flat"/>
                    <w10:wrap type="square"/>
                  </v:shape>
                  <v:line id="shape_0" from="1434,673" to="1793,8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,672" to="1193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2316,2400" path="m1071,15c1041,20,1011,24,981,30c941,39,861,60,861,60c817,89,765,100,726,135c694,163,660,190,636,225c626,240,619,257,606,270c519,357,602,234,516,345c483,388,456,435,426,480c416,495,406,510,396,525c386,540,366,570,366,570c361,590,348,610,351,630c354,648,381,657,381,675c381,711,288,777,261,795c219,879,193,968,126,1035c114,1071,90,1103,81,1140c66,1204,63,1270,51,1335c48,1351,41,1365,36,1380c41,1400,53,1419,51,1440c48,1471,21,1530,21,1530c31,1545,55,1557,51,1575c47,1593,13,1588,6,1605c0,1620,17,1635,21,1650c42,1722,21,1745,96,1770c122,1849,98,1806,201,1875c216,1885,246,1905,246,1905c271,1900,296,1890,321,1890c337,1890,362,1890,366,1905c373,1934,304,1971,291,1980c247,2046,230,2046,276,2115c266,2130,242,2142,246,2160c250,2178,322,2203,336,2205c386,2213,436,2215,486,2220c481,2235,478,2251,471,2265c463,2281,441,2292,441,2310c441,2369,538,2391,576,2400c586,2370,596,2340,606,2310c611,2295,621,2265,621,2265c626,2220,644,2175,636,2130c633,2112,605,2112,591,2100c575,2086,561,2070,546,2055c559,1936,545,1905,636,1845c646,1815,680,1783,666,1755c646,1715,606,1635,606,1635c642,1528,618,1571,666,1500c704,1349,709,1419,666,1290c671,1245,672,1199,681,1155c687,1124,701,1095,711,1065c716,1050,726,1020,726,1020c716,1005,699,993,696,975c682,890,764,965,666,900c656,885,650,866,636,855c624,845,602,851,591,840c580,829,589,804,576,795c550,777,486,765,486,765c564,713,517,697,606,645c645,622,726,585,726,585c775,512,784,547,846,495c862,481,872,460,891,450c934,426,1008,415,1056,405c1300,414,1458,409,1671,480c1702,573,1767,637,1791,735c1777,776,1740,827,1776,870c1792,889,1816,900,1836,915c1846,940,1848,970,1866,990c1890,1017,1956,1050,1956,1050c1936,1080,1907,1106,1896,1140c1869,1220,1838,1295,1791,1365c1803,1400,1801,1440,1821,1470c1831,1485,1851,1490,1866,1500c1886,1529,1917,1565,1911,1605c1908,1623,1889,1634,1881,1650c1874,1664,1874,1681,1866,1695c1780,1850,1825,1728,1791,1830c1827,2008,1780,1824,1836,1950c1849,1979,1866,2040,1866,2040c1826,2160,1866,2010,1866,2130c1866,2146,1856,2160,1851,2175c1861,2190,1864,2216,1881,2220c2002,2250,1953,2209,1986,2160c1998,2142,2016,2130,2031,2115c2044,2048,2040,1998,2106,1965c2120,1958,2137,1958,2151,1950c2183,1932,2241,1890,2241,1890c2221,1860,2201,1830,2181,1800c2171,1785,2151,1755,2151,1755c2181,1634,2276,1590,2316,1470c2306,1455,2289,1443,2286,1425c2283,1409,2306,1395,2301,1380c2290,1346,2261,1320,2241,1290c2232,1277,2233,1259,2226,1245c2201,1195,2196,1200,2151,1170c2141,1155,2128,1141,2121,1125c2108,1096,2091,1035,2091,1035c2127,926,2168,817,2196,705c2181,690,2162,678,2151,660c2119,603,2159,599,2106,555c2089,541,2066,535,2046,525c2017,439,2052,519,1986,435c1964,407,1926,345,1926,345c1957,220,1895,149,1806,75c1790,61,1780,39,1761,30c1719,11,1670,15,1626,0c1451,5,1276,1,1101,15c1063,18,1038,82,1071,15xe" fillcolor="#ffcc00" stroked="t" o:allowincell="f" style="position:absolute;left:120;top:114;width:2315;height:2399;mso-wrap-style:none;v-text-anchor:middle">
                  <v:fill o:detectmouseclick="t" type="solid" color2="#0033ff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ossiamo anche disegnare i capelli con la forma </w:t>
      </w:r>
      <w:r>
        <w:rPr>
          <w:color w:val="FF0000"/>
        </w:rPr>
        <w:t>disegno a mano liber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315</wp:posOffset>
                </wp:positionH>
                <wp:positionV relativeFrom="paragraph">
                  <wp:posOffset>19050</wp:posOffset>
                </wp:positionV>
                <wp:extent cx="2286000" cy="130619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6080"/>
                          <a:chOff x="0" y="0"/>
                          <a:chExt cx="2286000" cy="13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8600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23880" y="23940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.5pt;width:180pt;height:102.85pt" coordorigin="1569,30" coordsize="3600,2057">
                <v:shape id="shape_0" stroked="t" o:allowincell="f" style="position:absolute;left:1569;top:30;width:3599;height:2056;mso-wrap-style:none;v-text-anchor:middle" type="_x0000_t75">
                  <v:imagedata r:id="rId10" o:detectmouseclick="t"/>
                  <v:stroke color="black" weight="9360" joinstyle="miter" endcap="flat"/>
                  <w10:wrap type="square"/>
                </v:shape>
                <v:line id="shape_0" from="3969,407" to="4328,586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1990725" cy="220027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e il disegno non è molto preciso o non è come vogliamo , possiamo trasformarlo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 xml:space="preserve">Clicchiamo sul triangolino di fianco a </w:t>
      </w:r>
      <w:r>
        <w:rPr>
          <w:caps/>
        </w:rPr>
        <w:t>Disegno</w:t>
      </w:r>
      <w:r>
        <w:rPr/>
        <w:t xml:space="preserve"> e dal menu scegliamo “Modifica punti”. Ecco l’immagine pronta da modific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56210</wp:posOffset>
                </wp:positionV>
                <wp:extent cx="2209800" cy="9906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90720"/>
                          <a:chOff x="0" y="0"/>
                          <a:chExt cx="2209680" cy="99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0968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66680" y="1144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2.3pt;width:174pt;height:78pt" coordorigin="1365,246" coordsize="3480,1560">
                <v:shape id="shape_0" stroked="t" o:allowincell="f" style="position:absolute;left:1365;top:246;width:3479;height:1559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line id="shape_0" from="3045,426" to="3404,60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5775</wp:posOffset>
            </wp:positionH>
            <wp:positionV relativeFrom="paragraph">
              <wp:posOffset>457200</wp:posOffset>
            </wp:positionV>
            <wp:extent cx="1047750" cy="23145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66875" cy="18288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0</wp:posOffset>
                </wp:positionV>
                <wp:extent cx="1407795" cy="1298575"/>
                <wp:effectExtent l="2540" t="0" r="3810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298520"/>
                          <a:chOff x="0" y="0"/>
                          <a:chExt cx="1407960" cy="129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960" cy="129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74320"/>
                                <a:ext cx="1522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74320"/>
                                <a:ext cx="1522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684360"/>
                                <a:ext cx="3441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246">
                                    <a:moveTo>
                                      <a:pt x="55" y="38"/>
                                    </a:moveTo>
                                    <a:cubicBezTo>
                                      <a:pt x="0" y="67"/>
                                      <a:pt x="118" y="176"/>
                                      <a:pt x="166" y="204"/>
                                    </a:cubicBezTo>
                                    <a:cubicBezTo>
                                      <a:pt x="205" y="246"/>
                                      <a:pt x="287" y="234"/>
                                      <a:pt x="342" y="204"/>
                                    </a:cubicBezTo>
                                    <a:cubicBezTo>
                                      <a:pt x="397" y="175"/>
                                      <a:pt x="542" y="56"/>
                                      <a:pt x="494" y="28"/>
                                    </a:cubicBezTo>
                                    <a:cubicBezTo>
                                      <a:pt x="446" y="0"/>
                                      <a:pt x="110" y="9"/>
                                      <a:pt x="55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03760"/>
                                <a:ext cx="2570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5">
                                    <a:moveTo>
                                      <a:pt x="0" y="105"/>
                                    </a:move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84680"/>
                                <a:ext cx="228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0">
                                    <a:moveTo>
                                      <a:pt x="0" y="0"/>
                                    </a:moveTo>
                                    <a:lnTo>
                                      <a:pt x="3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0796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7" h="2045">
                                  <a:moveTo>
                                    <a:pt x="995" y="24"/>
                                  </a:moveTo>
                                  <a:cubicBezTo>
                                    <a:pt x="964" y="29"/>
                                    <a:pt x="923" y="28"/>
                                    <a:pt x="892" y="34"/>
                                  </a:cubicBezTo>
                                  <a:cubicBezTo>
                                    <a:pt x="850" y="43"/>
                                    <a:pt x="757" y="54"/>
                                    <a:pt x="757" y="54"/>
                                  </a:cubicBezTo>
                                  <a:cubicBezTo>
                                    <a:pt x="712" y="83"/>
                                    <a:pt x="581" y="89"/>
                                    <a:pt x="540" y="124"/>
                                  </a:cubicBezTo>
                                  <a:cubicBezTo>
                                    <a:pt x="507" y="152"/>
                                    <a:pt x="472" y="239"/>
                                    <a:pt x="448" y="274"/>
                                  </a:cubicBezTo>
                                  <a:cubicBezTo>
                                    <a:pt x="414" y="327"/>
                                    <a:pt x="366" y="386"/>
                                    <a:pt x="337" y="441"/>
                                  </a:cubicBezTo>
                                  <a:cubicBezTo>
                                    <a:pt x="308" y="496"/>
                                    <a:pt x="279" y="580"/>
                                    <a:pt x="272" y="604"/>
                                  </a:cubicBezTo>
                                  <a:cubicBezTo>
                                    <a:pt x="255" y="643"/>
                                    <a:pt x="248" y="645"/>
                                    <a:pt x="233" y="678"/>
                                  </a:cubicBezTo>
                                  <a:cubicBezTo>
                                    <a:pt x="219" y="706"/>
                                    <a:pt x="199" y="762"/>
                                    <a:pt x="181" y="800"/>
                                  </a:cubicBezTo>
                                  <a:cubicBezTo>
                                    <a:pt x="181" y="836"/>
                                    <a:pt x="152" y="885"/>
                                    <a:pt x="124" y="903"/>
                                  </a:cubicBezTo>
                                  <a:cubicBezTo>
                                    <a:pt x="102" y="986"/>
                                    <a:pt x="65" y="1217"/>
                                    <a:pt x="47" y="1300"/>
                                  </a:cubicBezTo>
                                  <a:cubicBezTo>
                                    <a:pt x="27" y="1404"/>
                                    <a:pt x="0" y="1454"/>
                                    <a:pt x="6" y="1530"/>
                                  </a:cubicBezTo>
                                  <a:cubicBezTo>
                                    <a:pt x="17" y="1589"/>
                                    <a:pt x="47" y="1680"/>
                                    <a:pt x="82" y="1755"/>
                                  </a:cubicBezTo>
                                  <a:cubicBezTo>
                                    <a:pt x="99" y="1750"/>
                                    <a:pt x="160" y="1935"/>
                                    <a:pt x="217" y="1980"/>
                                  </a:cubicBezTo>
                                  <a:cubicBezTo>
                                    <a:pt x="222" y="1965"/>
                                    <a:pt x="427" y="2025"/>
                                    <a:pt x="427" y="2025"/>
                                  </a:cubicBezTo>
                                  <a:cubicBezTo>
                                    <a:pt x="476" y="2021"/>
                                    <a:pt x="493" y="1980"/>
                                    <a:pt x="512" y="1953"/>
                                  </a:cubicBezTo>
                                  <a:cubicBezTo>
                                    <a:pt x="522" y="1923"/>
                                    <a:pt x="557" y="1891"/>
                                    <a:pt x="543" y="1863"/>
                                  </a:cubicBezTo>
                                  <a:cubicBezTo>
                                    <a:pt x="548" y="1806"/>
                                    <a:pt x="546" y="1705"/>
                                    <a:pt x="543" y="1608"/>
                                  </a:cubicBezTo>
                                  <a:cubicBezTo>
                                    <a:pt x="550" y="1531"/>
                                    <a:pt x="537" y="1397"/>
                                    <a:pt x="522" y="1280"/>
                                  </a:cubicBezTo>
                                  <a:cubicBezTo>
                                    <a:pt x="507" y="1198"/>
                                    <a:pt x="433" y="1011"/>
                                    <a:pt x="450" y="903"/>
                                  </a:cubicBezTo>
                                  <a:cubicBezTo>
                                    <a:pt x="477" y="850"/>
                                    <a:pt x="577" y="697"/>
                                    <a:pt x="625" y="630"/>
                                  </a:cubicBezTo>
                                  <a:cubicBezTo>
                                    <a:pt x="676" y="557"/>
                                    <a:pt x="675" y="552"/>
                                    <a:pt x="739" y="500"/>
                                  </a:cubicBezTo>
                                  <a:cubicBezTo>
                                    <a:pt x="755" y="486"/>
                                    <a:pt x="1218" y="445"/>
                                    <a:pt x="1237" y="435"/>
                                  </a:cubicBezTo>
                                  <a:cubicBezTo>
                                    <a:pt x="1377" y="450"/>
                                    <a:pt x="1433" y="529"/>
                                    <a:pt x="1580" y="588"/>
                                  </a:cubicBezTo>
                                  <a:cubicBezTo>
                                    <a:pt x="1612" y="681"/>
                                    <a:pt x="1679" y="745"/>
                                    <a:pt x="1704" y="843"/>
                                  </a:cubicBezTo>
                                  <a:cubicBezTo>
                                    <a:pt x="1690" y="884"/>
                                    <a:pt x="1652" y="935"/>
                                    <a:pt x="1689" y="978"/>
                                  </a:cubicBezTo>
                                  <a:cubicBezTo>
                                    <a:pt x="1689" y="1053"/>
                                    <a:pt x="1705" y="1212"/>
                                    <a:pt x="1707" y="1294"/>
                                  </a:cubicBezTo>
                                  <a:cubicBezTo>
                                    <a:pt x="1715" y="1394"/>
                                    <a:pt x="1723" y="1493"/>
                                    <a:pt x="1735" y="1578"/>
                                  </a:cubicBezTo>
                                  <a:cubicBezTo>
                                    <a:pt x="1748" y="1633"/>
                                    <a:pt x="1722" y="1740"/>
                                    <a:pt x="1717" y="1800"/>
                                  </a:cubicBezTo>
                                  <a:cubicBezTo>
                                    <a:pt x="1628" y="1955"/>
                                    <a:pt x="1739" y="1836"/>
                                    <a:pt x="1704" y="1938"/>
                                  </a:cubicBezTo>
                                  <a:cubicBezTo>
                                    <a:pt x="1759" y="1969"/>
                                    <a:pt x="1830" y="2045"/>
                                    <a:pt x="1897" y="2040"/>
                                  </a:cubicBezTo>
                                  <a:cubicBezTo>
                                    <a:pt x="1876" y="2010"/>
                                    <a:pt x="2128" y="1938"/>
                                    <a:pt x="2107" y="1908"/>
                                  </a:cubicBezTo>
                                  <a:cubicBezTo>
                                    <a:pt x="2097" y="1893"/>
                                    <a:pt x="2164" y="1770"/>
                                    <a:pt x="2164" y="1770"/>
                                  </a:cubicBezTo>
                                  <a:cubicBezTo>
                                    <a:pt x="2182" y="1707"/>
                                    <a:pt x="2210" y="1600"/>
                                    <a:pt x="2215" y="1533"/>
                                  </a:cubicBezTo>
                                  <a:cubicBezTo>
                                    <a:pt x="2217" y="1490"/>
                                    <a:pt x="2210" y="1429"/>
                                    <a:pt x="2195" y="1370"/>
                                  </a:cubicBezTo>
                                  <a:cubicBezTo>
                                    <a:pt x="2187" y="1334"/>
                                    <a:pt x="2134" y="1234"/>
                                    <a:pt x="2122" y="1180"/>
                                  </a:cubicBezTo>
                                  <a:cubicBezTo>
                                    <a:pt x="2109" y="1151"/>
                                    <a:pt x="2120" y="1044"/>
                                    <a:pt x="2120" y="1044"/>
                                  </a:cubicBezTo>
                                  <a:cubicBezTo>
                                    <a:pt x="2100" y="947"/>
                                    <a:pt x="2026" y="694"/>
                                    <a:pt x="1999" y="600"/>
                                  </a:cubicBezTo>
                                  <a:cubicBezTo>
                                    <a:pt x="1969" y="514"/>
                                    <a:pt x="2025" y="564"/>
                                    <a:pt x="1957" y="480"/>
                                  </a:cubicBezTo>
                                  <a:cubicBezTo>
                                    <a:pt x="1910" y="417"/>
                                    <a:pt x="1778" y="268"/>
                                    <a:pt x="1720" y="220"/>
                                  </a:cubicBezTo>
                                  <a:cubicBezTo>
                                    <a:pt x="1650" y="158"/>
                                    <a:pt x="1636" y="142"/>
                                    <a:pt x="1534" y="108"/>
                                  </a:cubicBezTo>
                                  <a:cubicBezTo>
                                    <a:pt x="1353" y="113"/>
                                    <a:pt x="1289" y="0"/>
                                    <a:pt x="1108" y="14"/>
                                  </a:cubicBezTo>
                                  <a:cubicBezTo>
                                    <a:pt x="1069" y="17"/>
                                    <a:pt x="961" y="91"/>
                                    <a:pt x="995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9480" y="685800"/>
                            <a:ext cx="141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83" h="10800">
                                <a:moveTo>
                                  <a:pt x="258" y="8455"/>
                                </a:moveTo>
                                <a:arcTo wR="10800" hR="10800" stAng="-10047582" swAng="8304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83" h="10800">
                                <a:moveTo>
                                  <a:pt x="258" y="8455"/>
                                </a:moveTo>
                                <a:arcTo wR="10800" hR="10800" stAng="-10047582" swAng="8304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7pt;width:110.85pt;height:102.25pt" coordorigin="3120,540" coordsize="2217,2045">
                <v:group id="shape_0" style="position:absolute;left:3120;top:540;width:2217;height:2045">
                  <v:group id="shape_0" style="position:absolute;left:3480;top:900;width:1440;height:1440">
                    <v:oval id="shape_0" fillcolor="#ffcc99" stroked="t" o:allowincell="f" style="position:absolute;left:3480;top:900;width:1439;height:1439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720;top:1332;width:239;height:20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320;top:1332;width:239;height:20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542,246" path="m55,38c0,67,118,176,166,204c205,246,287,234,342,204c397,175,542,56,494,28c446,0,110,9,55,38xe" fillcolor="#ff99cc" stroked="t" o:allowincell="f" style="position:absolute;left:3896;top:1978;width:541;height:245;mso-wrap-style:none;v-text-anchor:middle">
                      <v:fill o:detectmouseclick="t" type="solid" color2="#006633"/>
                      <v:stroke color="black" weight="9360" joinstyle="round" endcap="flat"/>
                      <w10:wrap type="square"/>
                    </v:shape>
                    <v:shape id="shape_0" coordsize="405,105" path="m0,105l405,0e" stroked="t" o:allowincell="f" style="position:absolute;left:4221;top:1221;width:404;height:10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0,150" path="m0,0l360,150e" stroked="t" o:allowincell="f" style="position:absolute;left:3711;top:1191;width:359;height:1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217,2045" path="m995,24c964,29,923,28,892,34c850,43,757,54,757,54c712,83,581,89,540,124c507,152,472,239,448,274c414,327,366,386,337,441c308,496,279,580,272,604c255,643,248,645,233,678c219,706,199,762,181,800c181,836,152,885,124,903c102,986,65,1217,47,1300c27,1404,0,1454,6,1530c17,1589,47,1680,82,1755c99,1750,160,1935,217,1980c222,1965,427,2025,427,2025c476,2021,493,1980,512,1953c522,1923,557,1891,543,1863c548,1806,546,1705,543,1608c550,1531,537,1397,522,1280c507,1198,433,1011,450,903c477,850,577,697,625,630c676,557,675,552,739,500c755,486,1218,445,1237,435c1377,450,1433,529,1580,588c1612,681,1679,745,1704,843c1690,884,1652,935,1689,978c1689,1053,1705,1212,1707,1294c1715,1394,1723,1493,1735,1578c1748,1633,1722,1740,1717,1800c1628,1955,1739,1836,1704,1938c1759,1969,1830,2045,1897,2040c1876,2010,2128,1938,2107,1908c2097,1893,2164,1770,2164,1770c2182,1707,2210,1600,2215,1533c2217,1490,2210,1429,2195,1370c2187,1334,2134,1234,2122,1180c2109,1151,2120,1044,2120,1044c2100,947,2026,694,1999,600c1969,514,2025,564,1957,480c1910,417,1778,268,1720,220c1650,158,1636,142,1534,108c1353,113,1289,0,1108,14c1069,17,961,91,995,24xe" fillcolor="#ffcc00" stroked="t" o:allowincell="f" style="position:absolute;left:3120;top:540;width:2216;height:2044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  <v:rect id="shape_0" coordsize="19983,10800" path="l0,21600xee" stroked="t" o:allowincell="f" style="position:absolute;left:4080;top:1620;width:221;height:17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0</wp:posOffset>
                </wp:positionH>
                <wp:positionV relativeFrom="paragraph">
                  <wp:posOffset>450850</wp:posOffset>
                </wp:positionV>
                <wp:extent cx="1155700" cy="13843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lavorare meglio impostiamo la pagina  con lo zoom a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1pt;height:109pt;mso-wrap-distance-left:9.05pt;mso-wrap-distance-right:9.05pt;mso-wrap-distance-top:0pt;mso-wrap-distance-bottom:0pt;margin-top:35.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lavorare meglio impostiamo la pagina  con lo zoom a 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975</wp:posOffset>
                </wp:positionH>
                <wp:positionV relativeFrom="paragraph">
                  <wp:posOffset>161925</wp:posOffset>
                </wp:positionV>
                <wp:extent cx="457200" cy="114300"/>
                <wp:effectExtent l="0" t="20955" r="3810" b="1397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.75pt" to="110.2pt,21.7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il mouse spostiamo i punti neri dando una forma diversa ....</w:t>
      </w:r>
    </w:p>
    <w:p>
      <w:pPr>
        <w:pStyle w:val="Normal"/>
        <w:jc w:val="center"/>
        <w:rPr/>
      </w:pPr>
      <w:r>
        <w:rPr/>
        <w:t>Questa non è molto meglio,ma.....è diversa!</w:t>
      </w:r>
    </w:p>
    <w:p>
      <w:pPr>
        <w:pStyle w:val="Normal"/>
        <w:jc w:val="center"/>
        <w:rPr/>
      </w:pPr>
      <w:r>
        <w:rPr/>
        <w:t>Per aggiungere punti basta cliccare sulla linea e trascinare.</w:t>
      </w:r>
    </w:p>
    <w:p>
      <w:pPr>
        <w:pStyle w:val="Normal"/>
        <w:jc w:val="center"/>
        <w:rPr/>
      </w:pPr>
      <w:r>
        <w:rPr/>
        <w:t>Per toglierli, premere CTRL e cliccare sul punto che si vuole elim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a possiamo aggiungere il colore ad ogni singolo elemento con la funzione</w:t>
      </w:r>
    </w:p>
    <w:p>
      <w:pPr>
        <w:pStyle w:val="Normal"/>
        <w:jc w:val="center"/>
        <w:rPr/>
      </w:pPr>
      <w:r>
        <w:rPr>
          <w:caps/>
          <w:color w:val="FF0000"/>
        </w:rPr>
        <w:t>colore riempimento</w:t>
      </w:r>
      <w:r>
        <w:rPr>
          <w:color w:val="FF0000"/>
        </w:rPr>
        <w:t>.</w:t>
      </w:r>
    </w:p>
    <w:p>
      <w:pPr>
        <w:pStyle w:val="Normal"/>
        <w:jc w:val="center"/>
        <w:rPr/>
      </w:pPr>
      <w:r>
        <w:rPr/>
        <w:t>(Io l’ho aggiunto prima..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</wp:posOffset>
                </wp:positionV>
                <wp:extent cx="2514600" cy="1094105"/>
                <wp:effectExtent l="3810" t="9525" r="9525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94040"/>
                          <a:chOff x="0" y="0"/>
                          <a:chExt cx="2514600" cy="1094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2120" y="0"/>
                            <a:ext cx="1752480" cy="1094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800"/>
                            <a:ext cx="838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.9pt;width:198pt;height:86.15pt" coordorigin="2400,198" coordsize="3960,1723">
                <v:shape id="shape_0" stroked="t" o:allowincell="f" style="position:absolute;left:3600;top:198;width:2759;height:1722;mso-wrap-style:none;v-text-anchor:middle" type="_x0000_t75">
                  <v:imagedata r:id="rId17" o:detectmouseclick="t"/>
                  <v:stroke color="black" weight="9360" joinstyle="miter" endcap="flat"/>
                  <w10:wrap type="square"/>
                </v:shape>
                <v:line id="shape_0" from="2400,1278" to="3719,163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cediamo creando tutte le altre parti del corpo:collo,tronco, arti divertendoci anche a vestire i personaggi.</w:t>
      </w:r>
    </w:p>
    <w:p>
      <w:pPr>
        <w:pStyle w:val="Normal"/>
        <w:ind w:left="360" w:hanging="0"/>
        <w:rPr/>
      </w:pPr>
      <w:r>
        <w:rPr>
          <w:b/>
          <w:caps/>
          <w:color w:val="FF0000"/>
        </w:rPr>
        <w:t>Trucchetto</w:t>
      </w:r>
      <w:r>
        <w:rPr/>
        <w:t xml:space="preserve"> -Per fare più presto,per tutte le parti simmetriche (arti, scarpe, mani e </w:t>
      </w:r>
    </w:p>
    <w:p>
      <w:pPr>
        <w:pStyle w:val="Normal"/>
        <w:ind w:left="360" w:hanging="0"/>
        <w:rPr/>
      </w:pPr>
      <w:r>
        <w:rPr/>
        <w:t>altro ) creiamo una sola forma che poi adatteremo, coloreremo e ruoteremo(,utilizzando il cerchietto verde)e infine duplicheremo ( tasto destro, copia/incolla )  posizionando tutto  al posto giu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5257800" cy="169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90920"/>
                          <a:chOff x="0" y="0"/>
                          <a:chExt cx="5257800" cy="169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33920" y="228600"/>
                            <a:ext cx="15238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572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09680" y="52560"/>
                            <a:ext cx="10288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65pt;width:414.05pt;height:133.15pt" coordorigin="480,13" coordsize="8281,2663">
                <v:shape id="shape_0" stroked="f" o:allowincell="f" style="position:absolute;left:6360;top:373;width:2399;height:206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80;top:13;width:2294;height:25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960;top:96;width:1619;height:257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amo un personaggio ....uno dei re Magi....smontato e montat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e forme lo compongono rettangoli,cilindri, linee,linee curve,trapezi,triangoli e tante altre forme che dovete sperimentare da soli...basta un po’ di fan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5575</wp:posOffset>
                </wp:positionH>
                <wp:positionV relativeFrom="paragraph">
                  <wp:posOffset>2288540</wp:posOffset>
                </wp:positionV>
                <wp:extent cx="57150" cy="28752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25pt;margin-top:180.2pt;width:4.45pt;height:226.3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656965" cy="5775325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775480"/>
                          <a:chOff x="0" y="0"/>
                          <a:chExt cx="3656880" cy="577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880" cy="5775480"/>
                          </a:xfrm>
                        </wpg:grpSpPr>
                        <wps:wsp>
                          <wps:cNvSpPr/>
                          <wps:spPr>
                            <a:xfrm rot="397800">
                              <a:off x="155160" y="1524600"/>
                              <a:ext cx="738360" cy="2656800"/>
                            </a:xfrm>
                            <a:custGeom>
                              <a:avLst/>
                              <a:gdLst>
                                <a:gd name="textAreaLeft" fmla="*/ 0 w 418680"/>
                                <a:gd name="textAreaRight" fmla="*/ 419040 w 418680"/>
                                <a:gd name="textAreaTop" fmla="*/ 195120 h 1506240"/>
                                <a:gd name="textAreaBottom" fmla="*/ 1311120 h 150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03600">
                              <a:off x="2256480" y="1501200"/>
                              <a:ext cx="851040" cy="2657520"/>
                            </a:xfrm>
                            <a:custGeom>
                              <a:avLst/>
                              <a:gdLst>
                                <a:gd name="textAreaLeft" fmla="*/ 360 w 482400"/>
                                <a:gd name="textAreaRight" fmla="*/ 483120 w 482400"/>
                                <a:gd name="textAreaTop" fmla="*/ 195120 h 1506600"/>
                                <a:gd name="textAreaBottom" fmla="*/ 1311480 h 150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11600">
                              <a:off x="2100240" y="2109240"/>
                              <a:ext cx="340200" cy="1143000"/>
                            </a:xfrm>
                            <a:custGeom>
                              <a:avLst/>
                              <a:gdLst>
                                <a:gd name="textAreaLeft" fmla="*/ 42480 w 192960"/>
                                <a:gd name="textAreaRight" fmla="*/ 150480 w 192960"/>
                                <a:gd name="textAreaTop" fmla="*/ 142560 h 648000"/>
                                <a:gd name="textAreaBottom" fmla="*/ 505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05840"/>
                              <a:ext cx="568440" cy="54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37840"/>
                              <a:ext cx="568440" cy="32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672560"/>
                              <a:ext cx="1695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22200">
                              <a:off x="766800" y="2105280"/>
                              <a:ext cx="340920" cy="1084680"/>
                            </a:xfrm>
                            <a:custGeom>
                              <a:avLst/>
                              <a:gdLst>
                                <a:gd name="textAreaLeft" fmla="*/ 42480 w 193320"/>
                                <a:gd name="textAreaRight" fmla="*/ 150840 w 193320"/>
                                <a:gd name="textAreaTop" fmla="*/ 135000 h 614880"/>
                                <a:gd name="textAreaBottom" fmla="*/ 479880 h 61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2286720"/>
                              <a:ext cx="681480" cy="2875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2286720"/>
                              <a:ext cx="57240" cy="287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169720"/>
                              <a:ext cx="57240" cy="287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2167920"/>
                              <a:ext cx="57240" cy="287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2050920"/>
                              <a:ext cx="57240" cy="287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284560"/>
                              <a:ext cx="57240" cy="287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524600"/>
                              <a:ext cx="61740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52">
                                  <a:moveTo>
                                    <a:pt x="191" y="33"/>
                                  </a:moveTo>
                                  <a:cubicBezTo>
                                    <a:pt x="200" y="24"/>
                                    <a:pt x="206" y="7"/>
                                    <a:pt x="219" y="5"/>
                                  </a:cubicBezTo>
                                  <a:cubicBezTo>
                                    <a:pt x="243" y="0"/>
                                    <a:pt x="268" y="12"/>
                                    <a:pt x="293" y="14"/>
                                  </a:cubicBezTo>
                                  <a:cubicBezTo>
                                    <a:pt x="336" y="18"/>
                                    <a:pt x="380" y="21"/>
                                    <a:pt x="423" y="24"/>
                                  </a:cubicBezTo>
                                  <a:cubicBezTo>
                                    <a:pt x="444" y="37"/>
                                    <a:pt x="475" y="40"/>
                                    <a:pt x="488" y="61"/>
                                  </a:cubicBezTo>
                                  <a:cubicBezTo>
                                    <a:pt x="493" y="69"/>
                                    <a:pt x="484" y="80"/>
                                    <a:pt x="479" y="89"/>
                                  </a:cubicBezTo>
                                  <a:cubicBezTo>
                                    <a:pt x="448" y="145"/>
                                    <a:pt x="454" y="136"/>
                                    <a:pt x="414" y="163"/>
                                  </a:cubicBezTo>
                                  <a:cubicBezTo>
                                    <a:pt x="374" y="221"/>
                                    <a:pt x="314" y="218"/>
                                    <a:pt x="256" y="247"/>
                                  </a:cubicBezTo>
                                  <a:cubicBezTo>
                                    <a:pt x="212" y="269"/>
                                    <a:pt x="177" y="312"/>
                                    <a:pt x="135" y="339"/>
                                  </a:cubicBezTo>
                                  <a:cubicBezTo>
                                    <a:pt x="108" y="424"/>
                                    <a:pt x="55" y="469"/>
                                    <a:pt x="5" y="544"/>
                                  </a:cubicBezTo>
                                  <a:cubicBezTo>
                                    <a:pt x="0" y="552"/>
                                    <a:pt x="12" y="525"/>
                                    <a:pt x="15" y="516"/>
                                  </a:cubicBezTo>
                                  <a:cubicBezTo>
                                    <a:pt x="29" y="389"/>
                                    <a:pt x="65" y="274"/>
                                    <a:pt x="107" y="154"/>
                                  </a:cubicBezTo>
                                  <a:cubicBezTo>
                                    <a:pt x="115" y="132"/>
                                    <a:pt x="129" y="53"/>
                                    <a:pt x="145" y="51"/>
                                  </a:cubicBezTo>
                                  <a:cubicBezTo>
                                    <a:pt x="203" y="43"/>
                                    <a:pt x="262" y="51"/>
                                    <a:pt x="321" y="51"/>
                                  </a:cubicBezTo>
                                  <a:lnTo>
                                    <a:pt x="19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720" y="1571040"/>
                              <a:ext cx="63252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52">
                                  <a:moveTo>
                                    <a:pt x="191" y="33"/>
                                  </a:moveTo>
                                  <a:cubicBezTo>
                                    <a:pt x="200" y="24"/>
                                    <a:pt x="206" y="7"/>
                                    <a:pt x="219" y="5"/>
                                  </a:cubicBezTo>
                                  <a:cubicBezTo>
                                    <a:pt x="243" y="0"/>
                                    <a:pt x="268" y="12"/>
                                    <a:pt x="293" y="14"/>
                                  </a:cubicBezTo>
                                  <a:cubicBezTo>
                                    <a:pt x="336" y="18"/>
                                    <a:pt x="380" y="21"/>
                                    <a:pt x="423" y="24"/>
                                  </a:cubicBezTo>
                                  <a:cubicBezTo>
                                    <a:pt x="444" y="37"/>
                                    <a:pt x="475" y="40"/>
                                    <a:pt x="488" y="61"/>
                                  </a:cubicBezTo>
                                  <a:cubicBezTo>
                                    <a:pt x="493" y="69"/>
                                    <a:pt x="484" y="80"/>
                                    <a:pt x="479" y="89"/>
                                  </a:cubicBezTo>
                                  <a:cubicBezTo>
                                    <a:pt x="448" y="145"/>
                                    <a:pt x="454" y="136"/>
                                    <a:pt x="414" y="163"/>
                                  </a:cubicBezTo>
                                  <a:cubicBezTo>
                                    <a:pt x="374" y="221"/>
                                    <a:pt x="314" y="218"/>
                                    <a:pt x="256" y="247"/>
                                  </a:cubicBezTo>
                                  <a:cubicBezTo>
                                    <a:pt x="212" y="269"/>
                                    <a:pt x="177" y="312"/>
                                    <a:pt x="135" y="339"/>
                                  </a:cubicBezTo>
                                  <a:cubicBezTo>
                                    <a:pt x="108" y="424"/>
                                    <a:pt x="55" y="469"/>
                                    <a:pt x="5" y="544"/>
                                  </a:cubicBezTo>
                                  <a:cubicBezTo>
                                    <a:pt x="0" y="552"/>
                                    <a:pt x="12" y="525"/>
                                    <a:pt x="15" y="516"/>
                                  </a:cubicBezTo>
                                  <a:cubicBezTo>
                                    <a:pt x="29" y="389"/>
                                    <a:pt x="65" y="274"/>
                                    <a:pt x="107" y="154"/>
                                  </a:cubicBezTo>
                                  <a:cubicBezTo>
                                    <a:pt x="115" y="132"/>
                                    <a:pt x="129" y="53"/>
                                    <a:pt x="145" y="51"/>
                                  </a:cubicBezTo>
                                  <a:cubicBezTo>
                                    <a:pt x="203" y="43"/>
                                    <a:pt x="262" y="51"/>
                                    <a:pt x="321" y="51"/>
                                  </a:cubicBezTo>
                                  <a:lnTo>
                                    <a:pt x="19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4560" y="1859760"/>
                              <a:ext cx="2160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5380920"/>
                              <a:ext cx="4755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30">
                                  <a:moveTo>
                                    <a:pt x="238" y="0"/>
                                  </a:moveTo>
                                  <a:cubicBezTo>
                                    <a:pt x="229" y="95"/>
                                    <a:pt x="228" y="147"/>
                                    <a:pt x="136" y="177"/>
                                  </a:cubicBezTo>
                                  <a:cubicBezTo>
                                    <a:pt x="81" y="122"/>
                                    <a:pt x="31" y="152"/>
                                    <a:pt x="6" y="75"/>
                                  </a:cubicBezTo>
                                  <a:cubicBezTo>
                                    <a:pt x="0" y="84"/>
                                    <a:pt x="25" y="64"/>
                                    <a:pt x="24" y="75"/>
                                  </a:cubicBezTo>
                                  <a:cubicBezTo>
                                    <a:pt x="21" y="107"/>
                                    <a:pt x="43" y="241"/>
                                    <a:pt x="80" y="270"/>
                                  </a:cubicBezTo>
                                  <a:cubicBezTo>
                                    <a:pt x="88" y="276"/>
                                    <a:pt x="99" y="276"/>
                                    <a:pt x="108" y="279"/>
                                  </a:cubicBezTo>
                                  <a:cubicBezTo>
                                    <a:pt x="174" y="324"/>
                                    <a:pt x="275" y="330"/>
                                    <a:pt x="322" y="260"/>
                                  </a:cubicBezTo>
                                  <a:cubicBezTo>
                                    <a:pt x="311" y="31"/>
                                    <a:pt x="380" y="56"/>
                                    <a:pt x="238" y="56"/>
                                  </a:cubicBezTo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360" y="5380920"/>
                              <a:ext cx="4903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30">
                                  <a:moveTo>
                                    <a:pt x="238" y="0"/>
                                  </a:moveTo>
                                  <a:cubicBezTo>
                                    <a:pt x="229" y="95"/>
                                    <a:pt x="228" y="147"/>
                                    <a:pt x="136" y="177"/>
                                  </a:cubicBezTo>
                                  <a:cubicBezTo>
                                    <a:pt x="81" y="122"/>
                                    <a:pt x="31" y="152"/>
                                    <a:pt x="6" y="75"/>
                                  </a:cubicBezTo>
                                  <a:cubicBezTo>
                                    <a:pt x="0" y="84"/>
                                    <a:pt x="25" y="64"/>
                                    <a:pt x="24" y="75"/>
                                  </a:cubicBezTo>
                                  <a:cubicBezTo>
                                    <a:pt x="21" y="107"/>
                                    <a:pt x="43" y="241"/>
                                    <a:pt x="80" y="270"/>
                                  </a:cubicBezTo>
                                  <a:cubicBezTo>
                                    <a:pt x="88" y="276"/>
                                    <a:pt x="99" y="276"/>
                                    <a:pt x="108" y="279"/>
                                  </a:cubicBezTo>
                                  <a:cubicBezTo>
                                    <a:pt x="174" y="324"/>
                                    <a:pt x="275" y="330"/>
                                    <a:pt x="322" y="260"/>
                                  </a:cubicBezTo>
                                  <a:cubicBezTo>
                                    <a:pt x="311" y="31"/>
                                    <a:pt x="380" y="56"/>
                                    <a:pt x="238" y="56"/>
                                  </a:cubicBezTo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4094640"/>
                              <a:ext cx="2376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51">
                                  <a:moveTo>
                                    <a:pt x="78" y="0"/>
                                  </a:moveTo>
                                  <a:cubicBezTo>
                                    <a:pt x="51" y="41"/>
                                    <a:pt x="25" y="77"/>
                                    <a:pt x="4" y="121"/>
                                  </a:cubicBezTo>
                                  <a:cubicBezTo>
                                    <a:pt x="7" y="133"/>
                                    <a:pt x="0" y="158"/>
                                    <a:pt x="13" y="158"/>
                                  </a:cubicBezTo>
                                  <a:cubicBezTo>
                                    <a:pt x="36" y="158"/>
                                    <a:pt x="79" y="111"/>
                                    <a:pt x="97" y="93"/>
                                  </a:cubicBezTo>
                                  <a:cubicBezTo>
                                    <a:pt x="85" y="151"/>
                                    <a:pt x="77" y="192"/>
                                    <a:pt x="87" y="251"/>
                                  </a:cubicBezTo>
                                  <a:cubicBezTo>
                                    <a:pt x="124" y="226"/>
                                    <a:pt x="137" y="233"/>
                                    <a:pt x="162" y="195"/>
                                  </a:cubicBezTo>
                                  <a:cubicBezTo>
                                    <a:pt x="173" y="149"/>
                                    <a:pt x="190" y="56"/>
                                    <a:pt x="190" y="56"/>
                                  </a:cubicBezTo>
                                  <a:cubicBezTo>
                                    <a:pt x="162" y="47"/>
                                    <a:pt x="106" y="28"/>
                                    <a:pt x="106" y="28"/>
                                  </a:cubicBezTo>
                                  <a:cubicBezTo>
                                    <a:pt x="76" y="7"/>
                                    <a:pt x="78" y="20"/>
                                    <a:pt x="7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4094640"/>
                              <a:ext cx="2736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51">
                                  <a:moveTo>
                                    <a:pt x="78" y="0"/>
                                  </a:moveTo>
                                  <a:cubicBezTo>
                                    <a:pt x="51" y="41"/>
                                    <a:pt x="25" y="77"/>
                                    <a:pt x="4" y="121"/>
                                  </a:cubicBezTo>
                                  <a:cubicBezTo>
                                    <a:pt x="7" y="133"/>
                                    <a:pt x="0" y="158"/>
                                    <a:pt x="13" y="158"/>
                                  </a:cubicBezTo>
                                  <a:cubicBezTo>
                                    <a:pt x="36" y="158"/>
                                    <a:pt x="79" y="111"/>
                                    <a:pt x="97" y="93"/>
                                  </a:cubicBezTo>
                                  <a:cubicBezTo>
                                    <a:pt x="85" y="151"/>
                                    <a:pt x="77" y="192"/>
                                    <a:pt x="87" y="251"/>
                                  </a:cubicBezTo>
                                  <a:cubicBezTo>
                                    <a:pt x="124" y="226"/>
                                    <a:pt x="137" y="233"/>
                                    <a:pt x="162" y="195"/>
                                  </a:cubicBezTo>
                                  <a:cubicBezTo>
                                    <a:pt x="173" y="149"/>
                                    <a:pt x="190" y="56"/>
                                    <a:pt x="190" y="56"/>
                                  </a:cubicBezTo>
                                  <a:cubicBezTo>
                                    <a:pt x="162" y="47"/>
                                    <a:pt x="106" y="28"/>
                                    <a:pt x="106" y="28"/>
                                  </a:cubicBezTo>
                                  <a:cubicBezTo>
                                    <a:pt x="76" y="7"/>
                                    <a:pt x="78" y="20"/>
                                    <a:pt x="7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20840"/>
                              <a:ext cx="45288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481">
                                  <a:moveTo>
                                    <a:pt x="362" y="100"/>
                                  </a:moveTo>
                                  <a:cubicBezTo>
                                    <a:pt x="299" y="58"/>
                                    <a:pt x="328" y="70"/>
                                    <a:pt x="279" y="54"/>
                                  </a:cubicBezTo>
                                  <a:cubicBezTo>
                                    <a:pt x="199" y="0"/>
                                    <a:pt x="146" y="103"/>
                                    <a:pt x="93" y="156"/>
                                  </a:cubicBezTo>
                                  <a:cubicBezTo>
                                    <a:pt x="77" y="172"/>
                                    <a:pt x="56" y="211"/>
                                    <a:pt x="56" y="211"/>
                                  </a:cubicBezTo>
                                  <a:cubicBezTo>
                                    <a:pt x="50" y="282"/>
                                    <a:pt x="52" y="355"/>
                                    <a:pt x="37" y="425"/>
                                  </a:cubicBezTo>
                                  <a:cubicBezTo>
                                    <a:pt x="32" y="447"/>
                                    <a:pt x="0" y="481"/>
                                    <a:pt x="0" y="4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754640"/>
                              <a:ext cx="226080" cy="216000"/>
                            </a:xfrm>
                            <a:custGeom>
                              <a:avLst/>
                              <a:gdLst>
                                <a:gd name="textAreaLeft" fmla="*/ 0 w 128160"/>
                                <a:gd name="textAreaRight" fmla="*/ 128520 w 12816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1169640"/>
                              <a:ext cx="254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9">
                                  <a:moveTo>
                                    <a:pt x="141" y="11"/>
                                  </a:moveTo>
                                  <a:cubicBezTo>
                                    <a:pt x="116" y="14"/>
                                    <a:pt x="90" y="12"/>
                                    <a:pt x="67" y="20"/>
                                  </a:cubicBezTo>
                                  <a:cubicBezTo>
                                    <a:pt x="38" y="30"/>
                                    <a:pt x="26" y="81"/>
                                    <a:pt x="11" y="104"/>
                                  </a:cubicBezTo>
                                  <a:cubicBezTo>
                                    <a:pt x="14" y="129"/>
                                    <a:pt x="0" y="165"/>
                                    <a:pt x="21" y="178"/>
                                  </a:cubicBezTo>
                                  <a:cubicBezTo>
                                    <a:pt x="37" y="189"/>
                                    <a:pt x="33" y="141"/>
                                    <a:pt x="39" y="122"/>
                                  </a:cubicBezTo>
                                  <a:cubicBezTo>
                                    <a:pt x="40" y="118"/>
                                    <a:pt x="121" y="55"/>
                                    <a:pt x="132" y="48"/>
                                  </a:cubicBezTo>
                                  <a:cubicBezTo>
                                    <a:pt x="108" y="0"/>
                                    <a:pt x="128" y="11"/>
                                    <a:pt x="76" y="1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0600" y="1169640"/>
                              <a:ext cx="163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9">
                                  <a:moveTo>
                                    <a:pt x="141" y="11"/>
                                  </a:moveTo>
                                  <a:cubicBezTo>
                                    <a:pt x="116" y="14"/>
                                    <a:pt x="90" y="12"/>
                                    <a:pt x="67" y="20"/>
                                  </a:cubicBezTo>
                                  <a:cubicBezTo>
                                    <a:pt x="38" y="30"/>
                                    <a:pt x="26" y="81"/>
                                    <a:pt x="11" y="104"/>
                                  </a:cubicBezTo>
                                  <a:cubicBezTo>
                                    <a:pt x="14" y="129"/>
                                    <a:pt x="0" y="165"/>
                                    <a:pt x="21" y="178"/>
                                  </a:cubicBezTo>
                                  <a:cubicBezTo>
                                    <a:pt x="37" y="189"/>
                                    <a:pt x="33" y="141"/>
                                    <a:pt x="39" y="122"/>
                                  </a:cubicBezTo>
                                  <a:cubicBezTo>
                                    <a:pt x="40" y="118"/>
                                    <a:pt x="121" y="55"/>
                                    <a:pt x="132" y="48"/>
                                  </a:cubicBezTo>
                                  <a:cubicBezTo>
                                    <a:pt x="108" y="0"/>
                                    <a:pt x="128" y="11"/>
                                    <a:pt x="76" y="1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6960" y="1457280"/>
                              <a:ext cx="28368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0"/>
                              <a:ext cx="6998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ilind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160" y="2456280"/>
                              <a:ext cx="8560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astro perfora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0" y="4561920"/>
                              <a:ext cx="856080" cy="70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igura  a mano libe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0640"/>
                              <a:ext cx="6998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rapez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240" y="466560"/>
                              <a:ext cx="856080" cy="70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igura  a mano libe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67160" y="1053000"/>
                              <a:ext cx="155520" cy="70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4094640"/>
                              <a:ext cx="15552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17000"/>
                              <a:ext cx="0" cy="35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2690640"/>
                              <a:ext cx="311040" cy="23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080" y="2807280"/>
                              <a:ext cx="155520" cy="35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360" y="5147280"/>
                              <a:ext cx="77400" cy="35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1053000"/>
                              <a:ext cx="544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m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080" y="1204560"/>
                              <a:ext cx="388800" cy="11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01640"/>
                              <a:ext cx="226080" cy="216000"/>
                            </a:xfrm>
                            <a:custGeom>
                              <a:avLst/>
                              <a:gdLst>
                                <a:gd name="textAreaLeft" fmla="*/ 0 w 128160"/>
                                <a:gd name="textAreaRight" fmla="*/ 128520 w 12816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3158640"/>
                            <a:ext cx="9727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ttangolo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287.95pt;height:454.75pt" coordorigin="0,36" coordsize="5759,9095">
                <v:group id="shape_0" style="position:absolute;left:0;top:36;width:5759;height:909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ff9900" stroked="t" o:allowincell="f" style="position:absolute;left:244;top:2438;width:1162;height:4183;mso-wrap-style:none;v-text-anchor:middle;rotation:7" type="_x0000_t64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fillcolor="#ff9900" stroked="t" o:allowincell="f" style="position:absolute;left:3554;top:2400;width:1339;height:4184;flip:x;mso-wrap-style:none;v-text-anchor:middle;rotation:10" type="_x0000_t64">
                    <v:fill o:detectmouseclick="t" type="solid" color2="#0066ff"/>
                    <v:stroke color="black" weight="9360" joinstyle="miter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red" stroked="t" o:allowincell="f" style="position:absolute;left:3307;top:3358;width:535;height:1799;mso-wrap-style:none;v-text-anchor:middle;rotation:152" type="_x0000_t8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#996633" stroked="t" o:allowincell="f" style="position:absolute;left:1838;top:1620;width:894;height:854;mso-wrap-style:none;v-text-anchor:middle" type="_x0000_t96">
                    <v:fill o:detectmouseclick="t" type="solid" color2="#6699cc"/>
                    <v:stroke color="black" weight="9360" joinstyle="miter" endcap="flat"/>
                    <w10:wrap type="squar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ff9900" stroked="t" o:allowincell="f" style="position:absolute;left:1593;top:883;width:894;height:511;mso-wrap-style:none;v-text-anchor:middle" type="_x0000_t132">
                    <v:fill o:detectmouseclick="t" type="solid" color2="#0066ff"/>
                    <v:stroke color="black" weight="9360" joinstyle="miter" endcap="flat"/>
                    <w10:wrap type="square"/>
                  </v:shape>
                  <v:rect id="shape_0" fillcolor="#996633" stroked="t" o:allowincell="f" style="position:absolute;left:2083;top:2670;width:266;height:167;mso-wrap-style:none;v-text-anchor:middle">
                    <v:fill o:detectmouseclick="t" type="solid" color2="#6699cc"/>
                    <v:stroke color="black" weight="9360" joinstyle="miter" endcap="flat"/>
                    <w10:wrap type="square"/>
                  </v:rect>
                  <v:shape id="shape_0" fillcolor="red" stroked="t" o:allowincell="f" style="position:absolute;left:1207;top:3351;width:536;height:1707;mso-wrap-style:none;v-text-anchor:middle;rotation:195" type="_x0000_t8">
                    <v:fill o:detectmouseclick="t" type="solid" color2="aqua"/>
                    <v:stroke color="black" weight="9360" joinstyle="miter" endcap="flat"/>
                    <w10:wrap type="square"/>
                  </v:shape>
                  <v:rect id="shape_0" fillcolor="red" stroked="t" o:allowincell="f" style="position:absolute;left:1854;top:3637;width:1072;height:4527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854;top:3637;width:89;height:45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099;top:3453;width:89;height:45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080;top:3450;width:89;height:45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712;top:3266;width:89;height:45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467;top:3634;width:89;height:45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coordsize="493,552" path="m191,33c200,24,206,7,219,5c243,0,268,12,293,14c336,18,380,21,423,24c444,37,475,40,488,61c493,69,484,80,479,89c448,145,454,136,414,163c374,221,314,218,256,247c212,269,177,312,135,339c108,424,55,469,5,544c0,552,12,525,15,516c29,389,65,274,107,154c115,132,129,53,145,51c203,43,262,51,321,51l191,33xe" fillcolor="#ff9900" stroked="t" o:allowincell="f" style="position:absolute;left:857;top:2437;width:971;height:1037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shape id="shape_0" coordsize="493,552" path="m191,33c200,24,206,7,219,5c243,0,268,12,293,14c336,18,380,21,423,24c444,37,475,40,488,61c493,69,484,80,479,89c448,145,454,136,414,163c374,221,314,218,256,247c212,269,177,312,135,339c108,424,55,469,5,544c0,552,12,525,15,516c29,389,65,274,107,154c115,132,129,53,145,51c203,43,262,51,321,51l191,33xe" fillcolor="#ff9900" stroked="t" o:allowincell="f" style="position:absolute;left:3431;top:2510;width:995;height:1037;flip:x;mso-wrap-style:none;v-text-anchor:middle">
                    <v:fill o:detectmouseclick="t" type="solid" color2="#0066ff"/>
                    <v:stroke color="black" weight="9360" joinstyle="round" endcap="flat"/>
                    <w10:wrap type="square"/>
                  </v:shape>
                  <v:rect id="shape_0" fillcolor="#ffcc00" stroked="t" o:allowincell="f" style="position:absolute;left:2181;top:2966;width:339;height:535;mso-wrap-style:none;v-text-anchor:middle;rotation:270">
                    <v:fill o:detectmouseclick="t" type="solid" color2="#0033ff"/>
                    <v:stroke color="black" weight="9360" joinstyle="miter" endcap="flat"/>
                    <w10:wrap type="square"/>
                  </v:rect>
                  <v:shape id="shape_0" coordsize="380,330" path="m238,0c229,95,228,147,136,177c81,122,31,152,6,75c0,84,25,64,24,75c21,107,43,241,80,270c88,276,99,276,108,279c174,324,275,330,322,260c311,31,380,56,238,56e" fillcolor="#ff3300" stroked="t" o:allowincell="f" style="position:absolute;left:3186;top:8510;width:748;height:620;mso-wrap-style:none;v-text-anchor:middle">
                    <v:fill o:detectmouseclick="t" type="solid" color2="#00ccff"/>
                    <v:stroke color="black" weight="9360" joinstyle="round" endcap="flat"/>
                    <w10:wrap type="square"/>
                  </v:shape>
                  <v:shape id="shape_0" coordsize="380,330" path="m238,0c229,95,228,147,136,177c81,122,31,152,6,75c0,84,25,64,24,75c21,107,43,241,80,270c88,276,99,276,108,279c174,324,275,330,322,260c311,31,380,56,238,56e" fillcolor="#ff3300" stroked="t" o:allowincell="f" style="position:absolute;left:3799;top:8510;width:771;height:620;flip:x;mso-wrap-style:none;v-text-anchor:middle">
                    <v:fill o:detectmouseclick="t" type="solid" color2="#00ccff"/>
                    <v:stroke color="black" weight="9360" joinstyle="round" endcap="flat"/>
                    <w10:wrap type="square"/>
                  </v:shape>
                  <v:shape id="shape_0" coordsize="190,251" path="m78,0c51,41,25,77,4,121c7,133,0,158,13,158c36,158,79,111,97,93c85,151,77,192,87,251c124,226,137,233,162,195c173,149,190,56,190,56c162,47,106,28,106,28c76,7,78,20,78,0xe" fillcolor="#996633" stroked="t" o:allowincell="f" style="position:absolute;left:3921;top:6485;width:373;height:471;mso-wrap-style:none;v-text-anchor:middle">
                    <v:fill o:detectmouseclick="t" type="solid" color2="#6699cc"/>
                    <v:stroke color="black" weight="9360" joinstyle="round" endcap="flat"/>
                    <w10:wrap type="square"/>
                  </v:shape>
                  <v:shape id="shape_0" coordsize="190,251" path="m78,0c51,41,25,77,4,121c7,133,0,158,13,158c36,158,79,111,97,93c85,151,77,192,87,251c124,226,137,233,162,195c173,149,190,56,190,56c162,47,106,28,106,28c76,7,78,20,78,0xe" fillcolor="#996633" stroked="t" o:allowincell="f" style="position:absolute;left:3430;top:6485;width:430;height:471;flip:x;mso-wrap-style:none;v-text-anchor:middle">
                    <v:fill o:detectmouseclick="t" type="solid" color2="#6699cc"/>
                    <v:stroke color="black" weight="9360" joinstyle="round" endcap="flat"/>
                    <w10:wrap type="square"/>
                  </v:shape>
                  <v:shape id="shape_0" coordsize="362,481" path="m362,100c299,58,328,70,279,54c199,0,146,103,93,156c77,172,56,211,56,211c50,282,52,355,37,425c32,447,0,481,0,481e" stroked="t" o:allowincell="f" style="position:absolute;left:1348;top:699;width:712;height:9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#ffcc00" stroked="t" o:allowincell="f" style="position:absolute;left:2451;top:2799;width:355;height:339;mso-wrap-style:none;v-text-anchor:middle" type="_x0000_t76">
                    <v:fill o:detectmouseclick="t" type="solid" color2="#0033ff"/>
                    <v:stroke color="black" weight="9360" joinstyle="miter" endcap="flat"/>
                    <w10:wrap type="square"/>
                  </v:shape>
                  <v:shape id="shape_0" coordsize="141,189" path="m141,11c116,14,90,12,67,20c38,30,26,81,11,104c14,129,0,165,21,178c37,189,33,141,39,122c40,118,121,55,132,48c108,0,128,11,76,11e" fillcolor="black" stroked="t" o:allowincell="f" style="position:absolute;left:2818;top:1878;width:399;height:35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41,189" path="m141,11c116,14,90,12,67,20c38,30,26,81,11,104c14,129,0,165,21,178c37,189,33,141,39,122c40,118,121,55,132,48c108,0,128,11,76,11e" fillcolor="black" stroked="t" o:allowincell="f" style="position:absolute;left:3308;top:1878;width:257;height:426;flip:x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940;top:2331;width:446;height:254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70;top:36;width:110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ilind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11;top:3904;width:1347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astro perfora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86;top:7220;width:1347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igura  a mano lib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4274;width:11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rapez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76;top:771;width:1347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igura  a mano lib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43,1695" to="4287,2799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76,6485" to="3920,7220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3,221" to="2083,772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80,4274" to="1469,4641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78,4457" to="5022,5008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99,8142" to="3920,8693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11;top:1695;width:85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mi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48,1933" to="1959,211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cc00" stroked="t" o:allowincell="f" style="position:absolute;left:735;top:1141;width:355;height:339;mso-wrap-style:none;v-text-anchor:middle" type="_x0000_t76">
                    <v:fill o:detectmouseclick="t" type="solid" color2="#0033ff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716;top:5011;width:1531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ttangolo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31">
                <wp:simplePos x="0" y="0"/>
                <wp:positionH relativeFrom="column">
                  <wp:posOffset>4458335</wp:posOffset>
                </wp:positionH>
                <wp:positionV relativeFrom="paragraph">
                  <wp:posOffset>175260</wp:posOffset>
                </wp:positionV>
                <wp:extent cx="1787525" cy="3997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3997800"/>
                          <a:chOff x="0" y="0"/>
                          <a:chExt cx="1787400" cy="39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7400" cy="3997800"/>
                          </a:xfrm>
                        </wpg:grpSpPr>
                        <wps:wsp>
                          <wps:cNvSpPr/>
                          <wps:spPr>
                            <a:xfrm rot="397800">
                              <a:off x="147240" y="846360"/>
                              <a:ext cx="722520" cy="259524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190440 h 1471320"/>
                                <a:gd name="textAreaBottom" fmla="*/ 1280880 h 147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03600">
                              <a:off x="702720" y="846000"/>
                              <a:ext cx="833040" cy="2595240"/>
                            </a:xfrm>
                            <a:custGeom>
                              <a:avLst/>
                              <a:gdLst>
                                <a:gd name="textAreaLeft" fmla="*/ 360 w 472320"/>
                                <a:gd name="textAreaRight" fmla="*/ 473040 w 472320"/>
                                <a:gd name="textAreaTop" fmla="*/ 190440 h 1471320"/>
                                <a:gd name="textAreaBottom" fmla="*/ 1280880 h 147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0"/>
                              <a:ext cx="1749960" cy="3997800"/>
                            </a:xfrm>
                          </wpg:grpSpPr>
                          <wps:wsp>
                            <wps:cNvSpPr/>
                            <wps:spPr>
                              <a:xfrm rot="9111600">
                                <a:off x="1132920" y="847800"/>
                                <a:ext cx="332640" cy="1116360"/>
                              </a:xfrm>
                              <a:custGeom>
                                <a:avLst/>
                                <a:gdLst>
                                  <a:gd name="textAreaLeft" fmla="*/ 41400 w 188640"/>
                                  <a:gd name="textAreaRight" fmla="*/ 147240 w 188640"/>
                                  <a:gd name="textAreaTop" fmla="*/ 138960 h 632880"/>
                                  <a:gd name="textAreaBottom" fmla="*/ 49392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222840"/>
                                <a:ext cx="555480" cy="529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4080"/>
                                <a:ext cx="555480" cy="3175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753120"/>
                                <a:ext cx="166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22200">
                                <a:off x="189000" y="909360"/>
                                <a:ext cx="332640" cy="1059120"/>
                              </a:xfrm>
                              <a:custGeom>
                                <a:avLst/>
                                <a:gdLst>
                                  <a:gd name="textAreaLeft" fmla="*/ 41400 w 188640"/>
                                  <a:gd name="textAreaRight" fmla="*/ 147240 w 188640"/>
                                  <a:gd name="textAreaTop" fmla="*/ 132120 h 600480"/>
                                  <a:gd name="textAreaBottom" fmla="*/ 468360 h 60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857880"/>
                                <a:ext cx="666000" cy="28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857880"/>
                                <a:ext cx="55800" cy="28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857880"/>
                                <a:ext cx="55800" cy="28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857880"/>
                                <a:ext cx="55800" cy="28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857880"/>
                                <a:ext cx="55800" cy="28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440" y="857880"/>
                                <a:ext cx="55800" cy="28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857880"/>
                                <a:ext cx="55800" cy="28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805320"/>
                                <a:ext cx="603720" cy="6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52">
                                    <a:moveTo>
                                      <a:pt x="191" y="33"/>
                                    </a:moveTo>
                                    <a:cubicBezTo>
                                      <a:pt x="200" y="24"/>
                                      <a:pt x="206" y="7"/>
                                      <a:pt x="219" y="5"/>
                                    </a:cubicBezTo>
                                    <a:cubicBezTo>
                                      <a:pt x="243" y="0"/>
                                      <a:pt x="268" y="12"/>
                                      <a:pt x="293" y="14"/>
                                    </a:cubicBezTo>
                                    <a:cubicBezTo>
                                      <a:pt x="336" y="18"/>
                                      <a:pt x="380" y="21"/>
                                      <a:pt x="423" y="24"/>
                                    </a:cubicBezTo>
                                    <a:cubicBezTo>
                                      <a:pt x="444" y="37"/>
                                      <a:pt x="475" y="40"/>
                                      <a:pt x="488" y="61"/>
                                    </a:cubicBezTo>
                                    <a:cubicBezTo>
                                      <a:pt x="493" y="69"/>
                                      <a:pt x="484" y="80"/>
                                      <a:pt x="479" y="89"/>
                                    </a:cubicBezTo>
                                    <a:cubicBezTo>
                                      <a:pt x="448" y="145"/>
                                      <a:pt x="454" y="136"/>
                                      <a:pt x="414" y="163"/>
                                    </a:cubicBezTo>
                                    <a:cubicBezTo>
                                      <a:pt x="374" y="221"/>
                                      <a:pt x="314" y="218"/>
                                      <a:pt x="256" y="247"/>
                                    </a:cubicBezTo>
                                    <a:cubicBezTo>
                                      <a:pt x="212" y="269"/>
                                      <a:pt x="177" y="312"/>
                                      <a:pt x="135" y="339"/>
                                    </a:cubicBezTo>
                                    <a:cubicBezTo>
                                      <a:pt x="108" y="424"/>
                                      <a:pt x="55" y="469"/>
                                      <a:pt x="5" y="544"/>
                                    </a:cubicBezTo>
                                    <a:cubicBezTo>
                                      <a:pt x="0" y="552"/>
                                      <a:pt x="12" y="525"/>
                                      <a:pt x="15" y="516"/>
                                    </a:cubicBezTo>
                                    <a:cubicBezTo>
                                      <a:pt x="29" y="389"/>
                                      <a:pt x="65" y="274"/>
                                      <a:pt x="107" y="154"/>
                                    </a:cubicBezTo>
                                    <a:cubicBezTo>
                                      <a:pt x="115" y="132"/>
                                      <a:pt x="129" y="53"/>
                                      <a:pt x="145" y="51"/>
                                    </a:cubicBezTo>
                                    <a:cubicBezTo>
                                      <a:pt x="203" y="43"/>
                                      <a:pt x="262" y="51"/>
                                      <a:pt x="321" y="51"/>
                                    </a:cubicBezTo>
                                    <a:lnTo>
                                      <a:pt x="1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920" y="805320"/>
                                <a:ext cx="618480" cy="6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52">
                                    <a:moveTo>
                                      <a:pt x="191" y="33"/>
                                    </a:moveTo>
                                    <a:cubicBezTo>
                                      <a:pt x="200" y="24"/>
                                      <a:pt x="206" y="7"/>
                                      <a:pt x="219" y="5"/>
                                    </a:cubicBezTo>
                                    <a:cubicBezTo>
                                      <a:pt x="243" y="0"/>
                                      <a:pt x="268" y="12"/>
                                      <a:pt x="293" y="14"/>
                                    </a:cubicBezTo>
                                    <a:cubicBezTo>
                                      <a:pt x="336" y="18"/>
                                      <a:pt x="380" y="21"/>
                                      <a:pt x="423" y="24"/>
                                    </a:cubicBezTo>
                                    <a:cubicBezTo>
                                      <a:pt x="444" y="37"/>
                                      <a:pt x="475" y="40"/>
                                      <a:pt x="488" y="61"/>
                                    </a:cubicBezTo>
                                    <a:cubicBezTo>
                                      <a:pt x="493" y="69"/>
                                      <a:pt x="484" y="80"/>
                                      <a:pt x="479" y="89"/>
                                    </a:cubicBezTo>
                                    <a:cubicBezTo>
                                      <a:pt x="448" y="145"/>
                                      <a:pt x="454" y="136"/>
                                      <a:pt x="414" y="163"/>
                                    </a:cubicBezTo>
                                    <a:cubicBezTo>
                                      <a:pt x="374" y="221"/>
                                      <a:pt x="314" y="218"/>
                                      <a:pt x="256" y="247"/>
                                    </a:cubicBezTo>
                                    <a:cubicBezTo>
                                      <a:pt x="212" y="269"/>
                                      <a:pt x="177" y="312"/>
                                      <a:pt x="135" y="339"/>
                                    </a:cubicBezTo>
                                    <a:cubicBezTo>
                                      <a:pt x="108" y="424"/>
                                      <a:pt x="55" y="469"/>
                                      <a:pt x="5" y="544"/>
                                    </a:cubicBezTo>
                                    <a:cubicBezTo>
                                      <a:pt x="0" y="552"/>
                                      <a:pt x="12" y="525"/>
                                      <a:pt x="15" y="516"/>
                                    </a:cubicBezTo>
                                    <a:cubicBezTo>
                                      <a:pt x="29" y="389"/>
                                      <a:pt x="65" y="274"/>
                                      <a:pt x="107" y="154"/>
                                    </a:cubicBezTo>
                                    <a:cubicBezTo>
                                      <a:pt x="115" y="132"/>
                                      <a:pt x="129" y="53"/>
                                      <a:pt x="145" y="51"/>
                                    </a:cubicBezTo>
                                    <a:cubicBezTo>
                                      <a:pt x="203" y="43"/>
                                      <a:pt x="262" y="51"/>
                                      <a:pt x="321" y="51"/>
                                    </a:cubicBezTo>
                                    <a:lnTo>
                                      <a:pt x="1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4480" y="851040"/>
                                <a:ext cx="21096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3613320"/>
                                <a:ext cx="4654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30">
                                    <a:moveTo>
                                      <a:pt x="238" y="0"/>
                                    </a:moveTo>
                                    <a:cubicBezTo>
                                      <a:pt x="229" y="95"/>
                                      <a:pt x="228" y="147"/>
                                      <a:pt x="136" y="177"/>
                                    </a:cubicBezTo>
                                    <a:cubicBezTo>
                                      <a:pt x="81" y="122"/>
                                      <a:pt x="31" y="152"/>
                                      <a:pt x="6" y="75"/>
                                    </a:cubicBezTo>
                                    <a:cubicBezTo>
                                      <a:pt x="0" y="84"/>
                                      <a:pt x="25" y="64"/>
                                      <a:pt x="24" y="75"/>
                                    </a:cubicBezTo>
                                    <a:cubicBezTo>
                                      <a:pt x="21" y="107"/>
                                      <a:pt x="43" y="241"/>
                                      <a:pt x="80" y="270"/>
                                    </a:cubicBezTo>
                                    <a:cubicBezTo>
                                      <a:pt x="88" y="276"/>
                                      <a:pt x="99" y="276"/>
                                      <a:pt x="108" y="279"/>
                                    </a:cubicBezTo>
                                    <a:cubicBezTo>
                                      <a:pt x="174" y="324"/>
                                      <a:pt x="275" y="330"/>
                                      <a:pt x="322" y="260"/>
                                    </a:cubicBezTo>
                                    <a:cubicBezTo>
                                      <a:pt x="311" y="31"/>
                                      <a:pt x="380" y="56"/>
                                      <a:pt x="238" y="5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3613320"/>
                                <a:ext cx="47880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30">
                                    <a:moveTo>
                                      <a:pt x="238" y="0"/>
                                    </a:moveTo>
                                    <a:cubicBezTo>
                                      <a:pt x="229" y="95"/>
                                      <a:pt x="228" y="147"/>
                                      <a:pt x="136" y="177"/>
                                    </a:cubicBezTo>
                                    <a:cubicBezTo>
                                      <a:pt x="81" y="122"/>
                                      <a:pt x="31" y="152"/>
                                      <a:pt x="6" y="75"/>
                                    </a:cubicBezTo>
                                    <a:cubicBezTo>
                                      <a:pt x="0" y="84"/>
                                      <a:pt x="25" y="64"/>
                                      <a:pt x="24" y="75"/>
                                    </a:cubicBezTo>
                                    <a:cubicBezTo>
                                      <a:pt x="21" y="107"/>
                                      <a:pt x="43" y="241"/>
                                      <a:pt x="80" y="270"/>
                                    </a:cubicBezTo>
                                    <a:cubicBezTo>
                                      <a:pt x="88" y="276"/>
                                      <a:pt x="99" y="276"/>
                                      <a:pt x="108" y="279"/>
                                    </a:cubicBezTo>
                                    <a:cubicBezTo>
                                      <a:pt x="174" y="324"/>
                                      <a:pt x="275" y="330"/>
                                      <a:pt x="322" y="260"/>
                                    </a:cubicBezTo>
                                    <a:cubicBezTo>
                                      <a:pt x="311" y="31"/>
                                      <a:pt x="380" y="56"/>
                                      <a:pt x="238" y="5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7000"/>
                                <a:ext cx="23256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251">
                                    <a:moveTo>
                                      <a:pt x="78" y="0"/>
                                    </a:moveTo>
                                    <a:cubicBezTo>
                                      <a:pt x="51" y="41"/>
                                      <a:pt x="25" y="77"/>
                                      <a:pt x="4" y="121"/>
                                    </a:cubicBezTo>
                                    <a:cubicBezTo>
                                      <a:pt x="7" y="133"/>
                                      <a:pt x="0" y="158"/>
                                      <a:pt x="13" y="158"/>
                                    </a:cubicBezTo>
                                    <a:cubicBezTo>
                                      <a:pt x="36" y="158"/>
                                      <a:pt x="79" y="111"/>
                                      <a:pt x="97" y="93"/>
                                    </a:cubicBezTo>
                                    <a:cubicBezTo>
                                      <a:pt x="85" y="151"/>
                                      <a:pt x="77" y="192"/>
                                      <a:pt x="87" y="251"/>
                                    </a:cubicBezTo>
                                    <a:cubicBezTo>
                                      <a:pt x="124" y="226"/>
                                      <a:pt x="137" y="233"/>
                                      <a:pt x="162" y="195"/>
                                    </a:cubicBezTo>
                                    <a:cubicBezTo>
                                      <a:pt x="173" y="149"/>
                                      <a:pt x="190" y="56"/>
                                      <a:pt x="190" y="56"/>
                                    </a:cubicBezTo>
                                    <a:cubicBezTo>
                                      <a:pt x="162" y="47"/>
                                      <a:pt x="106" y="28"/>
                                      <a:pt x="106" y="28"/>
                                    </a:cubicBezTo>
                                    <a:cubicBezTo>
                                      <a:pt x="76" y="7"/>
                                      <a:pt x="78" y="20"/>
                                      <a:pt x="7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2120" y="1865160"/>
                                <a:ext cx="26784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251">
                                    <a:moveTo>
                                      <a:pt x="78" y="0"/>
                                    </a:moveTo>
                                    <a:cubicBezTo>
                                      <a:pt x="51" y="41"/>
                                      <a:pt x="25" y="77"/>
                                      <a:pt x="4" y="121"/>
                                    </a:cubicBezTo>
                                    <a:cubicBezTo>
                                      <a:pt x="7" y="133"/>
                                      <a:pt x="0" y="158"/>
                                      <a:pt x="13" y="158"/>
                                    </a:cubicBezTo>
                                    <a:cubicBezTo>
                                      <a:pt x="36" y="158"/>
                                      <a:pt x="79" y="111"/>
                                      <a:pt x="97" y="93"/>
                                    </a:cubicBezTo>
                                    <a:cubicBezTo>
                                      <a:pt x="85" y="151"/>
                                      <a:pt x="77" y="192"/>
                                      <a:pt x="87" y="251"/>
                                    </a:cubicBezTo>
                                    <a:cubicBezTo>
                                      <a:pt x="124" y="226"/>
                                      <a:pt x="137" y="233"/>
                                      <a:pt x="162" y="195"/>
                                    </a:cubicBezTo>
                                    <a:cubicBezTo>
                                      <a:pt x="173" y="149"/>
                                      <a:pt x="190" y="56"/>
                                      <a:pt x="190" y="56"/>
                                    </a:cubicBezTo>
                                    <a:cubicBezTo>
                                      <a:pt x="162" y="47"/>
                                      <a:pt x="106" y="28"/>
                                      <a:pt x="106" y="28"/>
                                    </a:cubicBezTo>
                                    <a:cubicBezTo>
                                      <a:pt x="76" y="7"/>
                                      <a:pt x="78" y="20"/>
                                      <a:pt x="7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123200"/>
                                <a:ext cx="54720" cy="254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44316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481">
                                    <a:moveTo>
                                      <a:pt x="362" y="100"/>
                                    </a:moveTo>
                                    <a:cubicBezTo>
                                      <a:pt x="299" y="58"/>
                                      <a:pt x="328" y="70"/>
                                      <a:pt x="279" y="54"/>
                                    </a:cubicBezTo>
                                    <a:cubicBezTo>
                                      <a:pt x="199" y="0"/>
                                      <a:pt x="146" y="103"/>
                                      <a:pt x="93" y="156"/>
                                    </a:cubicBezTo>
                                    <a:cubicBezTo>
                                      <a:pt x="77" y="172"/>
                                      <a:pt x="56" y="211"/>
                                      <a:pt x="56" y="211"/>
                                    </a:cubicBezTo>
                                    <a:cubicBezTo>
                                      <a:pt x="50" y="282"/>
                                      <a:pt x="52" y="355"/>
                                      <a:pt x="37" y="425"/>
                                    </a:cubicBezTo>
                                    <a:cubicBezTo>
                                      <a:pt x="32" y="447"/>
                                      <a:pt x="0" y="481"/>
                                      <a:pt x="0" y="4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87800"/>
                                <a:ext cx="221760" cy="210960"/>
                              </a:xfrm>
                              <a:custGeom>
                                <a:avLst/>
                                <a:gdLst>
                                  <a:gd name="textAreaLeft" fmla="*/ 0 w 125640"/>
                                  <a:gd name="textAreaRight" fmla="*/ 126000 w 125640"/>
                                  <a:gd name="textAreaTop" fmla="*/ 0 h 119520"/>
                                  <a:gd name="textAreaBottom" fmla="*/ 11988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016640"/>
                                <a:ext cx="221760" cy="210960"/>
                              </a:xfrm>
                              <a:custGeom>
                                <a:avLst/>
                                <a:gdLst>
                                  <a:gd name="textAreaLeft" fmla="*/ 0 w 125640"/>
                                  <a:gd name="textAreaRight" fmla="*/ 126000 w 125640"/>
                                  <a:gd name="textAreaTop" fmla="*/ 0 h 119520"/>
                                  <a:gd name="textAreaBottom" fmla="*/ 11988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4240" y="537120"/>
                            <a:ext cx="172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9">
                                <a:moveTo>
                                  <a:pt x="141" y="11"/>
                                </a:moveTo>
                                <a:cubicBezTo>
                                  <a:pt x="116" y="14"/>
                                  <a:pt x="90" y="12"/>
                                  <a:pt x="67" y="20"/>
                                </a:cubicBezTo>
                                <a:cubicBezTo>
                                  <a:pt x="38" y="30"/>
                                  <a:pt x="26" y="81"/>
                                  <a:pt x="11" y="104"/>
                                </a:cubicBezTo>
                                <a:cubicBezTo>
                                  <a:pt x="14" y="129"/>
                                  <a:pt x="0" y="165"/>
                                  <a:pt x="21" y="178"/>
                                </a:cubicBezTo>
                                <a:cubicBezTo>
                                  <a:pt x="37" y="189"/>
                                  <a:pt x="33" y="141"/>
                                  <a:pt x="39" y="122"/>
                                </a:cubicBezTo>
                                <a:cubicBezTo>
                                  <a:pt x="40" y="118"/>
                                  <a:pt x="121" y="55"/>
                                  <a:pt x="132" y="48"/>
                                </a:cubicBezTo>
                                <a:cubicBezTo>
                                  <a:pt x="108" y="0"/>
                                  <a:pt x="128" y="11"/>
                                  <a:pt x="76" y="1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528840"/>
                            <a:ext cx="160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9">
                                <a:moveTo>
                                  <a:pt x="141" y="11"/>
                                </a:moveTo>
                                <a:cubicBezTo>
                                  <a:pt x="116" y="14"/>
                                  <a:pt x="90" y="12"/>
                                  <a:pt x="67" y="20"/>
                                </a:cubicBezTo>
                                <a:cubicBezTo>
                                  <a:pt x="38" y="30"/>
                                  <a:pt x="26" y="81"/>
                                  <a:pt x="11" y="104"/>
                                </a:cubicBezTo>
                                <a:cubicBezTo>
                                  <a:pt x="14" y="129"/>
                                  <a:pt x="0" y="165"/>
                                  <a:pt x="21" y="178"/>
                                </a:cubicBezTo>
                                <a:cubicBezTo>
                                  <a:pt x="37" y="189"/>
                                  <a:pt x="33" y="141"/>
                                  <a:pt x="39" y="122"/>
                                </a:cubicBezTo>
                                <a:cubicBezTo>
                                  <a:pt x="40" y="118"/>
                                  <a:pt x="121" y="55"/>
                                  <a:pt x="132" y="48"/>
                                </a:cubicBezTo>
                                <a:cubicBezTo>
                                  <a:pt x="108" y="0"/>
                                  <a:pt x="128" y="11"/>
                                  <a:pt x="76" y="1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080" y="687600"/>
                            <a:ext cx="27828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8pt;width:137.8pt;height:314.8pt" coordorigin="7080,276" coordsize="2756,6296">
                <v:group id="shape_0" style="position:absolute;left:7080;top:276;width:2756;height:6296">
                  <v:shape id="shape_0" fillcolor="#ff9900" stroked="t" o:allowincell="f" style="position:absolute;left:7253;top:1609;width:1137;height:4086;mso-wrap-style:none;v-text-anchor:middle;rotation:7" type="_x0000_t64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8128;top:1608;width:1311;height:4086;flip:x;mso-wrap-style:none;v-text-anchor:middle;rotation:10" type="_x0000_t64">
                    <v:fill o:detectmouseclick="t" type="solid" color2="#0066ff"/>
                    <v:stroke color="black" weight="9360" joinstyle="miter" endcap="flat"/>
                    <w10:wrap type="none"/>
                  </v:shape>
                  <v:group id="shape_0" style="position:absolute;left:7080;top:276;width:2756;height:6296">
                    <v:shape id="shape_0" fillcolor="red" stroked="t" o:allowincell="f" style="position:absolute;left:8864;top:1611;width:523;height:1757;mso-wrap-style:none;v-text-anchor:middle;rotation:152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996633" stroked="t" o:allowincell="f" style="position:absolute;left:7840;top:627;width:874;height:833;mso-wrap-style:none;v-text-anchor:middle" type="_x0000_t96">
                      <v:fill o:detectmouseclick="t" type="solid" color2="#6699cc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7840;top:377;width:874;height:499;mso-wrap-style:none;v-text-anchor:middle" type="_x0000_t132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996633" stroked="t" o:allowincell="f" style="position:absolute;left:8102;top:1462;width:261;height:164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rect>
                    <v:shape id="shape_0" fillcolor="red" stroked="t" o:allowincell="f" style="position:absolute;left:7377;top:1708;width:523;height:1667;mso-wrap-style:none;v-text-anchor:middle;rotation:195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  <v:rect id="shape_0" fillcolor="red" stroked="t" o:allowincell="f" style="position:absolute;left:7753;top:1627;width:1048;height:4420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926;top:1627;width:87;height:44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02;top:1627;width:87;height:44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78;top:1627;width:87;height:44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453;top:1627;width:87;height:44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627;top:1627;width:87;height:44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53;top:1627;width:87;height:44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493,552" path="m191,33c200,24,206,7,219,5c243,0,268,12,293,14c336,18,380,21,423,24c444,37,475,40,488,61c493,69,484,80,479,89c448,145,454,136,414,163c374,221,314,218,256,247c212,269,177,312,135,339c108,424,55,469,5,544c0,552,12,525,15,516c29,389,65,274,107,154c115,132,129,53,145,51c203,43,262,51,321,51l191,33xe" fillcolor="#ff9900" stroked="t" o:allowincell="f" style="position:absolute;left:7315;top:1544;width:950;height:1014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493,552" path="m191,33c200,24,206,7,219,5c243,0,268,12,293,14c336,18,380,21,423,24c444,37,475,40,488,61c493,69,484,80,479,89c448,145,454,136,414,163c374,221,314,218,256,247c212,269,177,312,135,339c108,424,55,469,5,544c0,552,12,525,15,516c29,389,65,274,107,154c115,132,129,53,145,51c203,43,262,51,321,51l191,33xe" fillcolor="#ff9900" stroked="t" o:allowincell="f" style="position:absolute;left:8453;top:1544;width:973;height:1014;flip:x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rect id="shape_0" fillcolor="#ffcc00" stroked="t" o:allowincell="f" style="position:absolute;left:8111;top:1617;width:331;height:523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rect>
                    <v:shape id="shape_0" coordsize="380,330" path="m238,0c229,95,228,147,136,177c81,122,31,152,6,75c0,84,25,64,24,75c21,107,43,241,80,270c88,276,99,276,108,279c174,324,275,330,322,260c311,31,380,56,238,56e" fillcolor="#ff3300" stroked="t" o:allowincell="f" style="position:absolute;left:7490;top:5966;width:732;height:605;mso-wrap-style:none;v-text-anchor:middle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380,330" path="m238,0c229,95,228,147,136,177c81,122,31,152,6,75c0,84,25,64,24,75c21,107,43,241,80,270c88,276,99,276,108,279c174,324,275,330,322,260c311,31,380,56,238,56e" fillcolor="#ff3300" stroked="t" o:allowincell="f" style="position:absolute;left:8278;top:5966;width:753;height:605;flip:x;mso-wrap-style:none;v-text-anchor:middle">
                      <v:fill o:detectmouseclick="t" type="solid" color2="#00ccff"/>
                      <v:stroke color="black" weight="9360" joinstyle="round" endcap="flat"/>
                      <w10:wrap type="none"/>
                    </v:shape>
                    <v:shape id="shape_0" coordsize="190,251" path="m78,0c51,41,25,77,4,121c7,133,0,158,13,158c36,158,79,111,97,93c85,151,77,192,87,251c124,226,137,233,162,195c173,149,190,56,190,56c162,47,106,28,106,28c76,7,78,20,78,0xe" fillcolor="#996633" stroked="t" o:allowincell="f" style="position:absolute;left:7080;top:3295;width:365;height:460;mso-wrap-style:none;v-text-anchor:middle">
                      <v:fill o:detectmouseclick="t" type="solid" color2="#6699cc"/>
                      <v:stroke color="black" weight="9360" joinstyle="round" endcap="flat"/>
                      <w10:wrap type="none"/>
                    </v:shape>
                    <v:shape id="shape_0" coordsize="190,251" path="m78,0c51,41,25,77,4,121c7,133,0,158,13,158c36,158,79,111,97,93c85,151,77,192,87,251c124,226,137,233,162,195c173,149,190,56,190,56c162,47,106,28,106,28c76,7,78,20,78,0xe" fillcolor="#996633" stroked="t" o:allowincell="f" style="position:absolute;left:9414;top:3213;width:421;height:460;flip:x;mso-wrap-style:none;v-text-anchor:middle">
                      <v:fill o:detectmouseclick="t" type="solid" color2="#6699cc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8802;top:2045;width:85;height:40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362,481" path="m362,100c299,58,328,70,279,54c199,0,146,103,93,156c77,172,56,211,56,211c50,282,52,355,37,425c32,447,0,481,0,481e" stroked="t" o:allowincell="f" style="position:absolute;left:7589;top:276;width:697;height:8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#ffcc00" stroked="t" o:allowincell="f" style="position:absolute;left:7490;top:1044;width:348;height:331;mso-wrap-style:none;v-text-anchor:middle" type="_x0000_t7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8102;top:1877;width:348;height:331;mso-wrap-style:none;v-text-anchor:middle" type="_x0000_t76">
                      <v:fill o:detectmouseclick="t" type="solid" color2="#0033ff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141,189" path="m141,11c116,14,90,12,67,20c38,30,26,81,11,104c14,129,0,165,21,178c37,189,33,141,39,122c40,118,121,55,132,48c108,0,128,11,76,11e" fillcolor="black" stroked="t" o:allowincell="f" style="position:absolute;left:8004;top:1122;width:271;height:34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1,189" path="m141,11c116,14,90,12,67,20c38,30,26,81,11,104c14,129,0,165,21,178c37,189,33,141,39,122c40,118,121,55,132,48c108,0,128,11,76,11e" fillcolor="black" stroked="t" o:allowincell="f" style="position:absolute;left:8306;top:1109;width:251;height:416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8043;top:1359;width:437;height:249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3123565" cy="1714500"/>
                <wp:effectExtent l="0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714680"/>
                          <a:chOff x="0" y="0"/>
                          <a:chExt cx="31237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7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760" y="0"/>
                              <a:ext cx="282060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820600" cy="17146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18040"/>
                                <a:ext cx="1395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0600"/>
                              <a:ext cx="42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7400" y="0"/>
                            <a:ext cx="9759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45pt;width:245.95pt;height:135pt" coordorigin="5040,109" coordsize="4919,2700">
                <v:group id="shape_0" style="position:absolute;left:5040;top:109;width:4919;height:2700">
                  <v:group id="shape_0" style="position:absolute;left:5517;top:109;width:4442;height:2700">
                    <v:shape id="shape_0" stroked="t" o:allowincell="f" style="position:absolute;left:5517;top:109;width:4441;height:2699;mso-wrap-style:none;v-text-anchor:middle" type="_x0000_t75">
                      <v:imagedata r:id="rId25" o:detectmouseclick="t"/>
                      <v:stroke color="#3366ff" weight="9360" joinstyle="miter" endcap="flat"/>
                      <w10:wrap type="square"/>
                    </v:shape>
                    <v:rect id="shape_0" fillcolor="white" stroked="f" o:allowincell="f" style="position:absolute;left:5517;top:2342;width:2196;height:3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040,1291" to="5707,1291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8422;top:109;width:1536;height:10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ICORDA....... IMPORTANTISSIMO</w:t>
      </w:r>
    </w:p>
    <w:p>
      <w:pPr>
        <w:pStyle w:val="Normal"/>
        <w:rPr/>
      </w:pPr>
      <w:r>
        <w:rPr/>
        <w:t xml:space="preserve">Avrai bisogno di usare </w:t>
      </w:r>
      <w:r>
        <w:rPr>
          <w:caps/>
          <w:color w:val="FF0000"/>
        </w:rPr>
        <w:t>la funzione</w:t>
      </w:r>
      <w:r>
        <w:rPr>
          <w:color w:val="FF0000"/>
        </w:rPr>
        <w:t xml:space="preserve"> ORDINE</w:t>
      </w:r>
      <w:r>
        <w:rPr/>
        <w:t xml:space="preserve"> (Vedi tutorial  lezion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5080" t="571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914400" cy="95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812160" cy="47700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72pt;height:90pt" coordorigin="2880,180" coordsize="1440,1800">
                <v:shape id="shape_0" fillcolor="#996600" stroked="t" o:allowincell="f" style="position:absolute;left:2880;top:476;width:1439;height:1503;mso-wrap-style:none;v-text-anchor:middle" type="_x0000_t96">
                  <v:fill o:detectmouseclick="t" type="solid" color2="#6699ff"/>
                  <v:stroke color="black" weight="9360" joinstyle="miter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9900" stroked="t" o:allowincell="f" style="position:absolute;left:2936;top:180;width:1278;height:750;mso-wrap-style:none;v-text-anchor:middle" type="_x0000_t22">
                  <v:fill o:detectmouseclick="t" type="solid" color2="#0066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1066800" cy="1256665"/>
                <wp:effectExtent l="5080" t="571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6760"/>
                          <a:chOff x="0" y="0"/>
                          <a:chExt cx="1066680" cy="12567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947520" cy="53028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066680" cy="1061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pt;width:84pt;height:99pt" coordorigin="5280,180" coordsize="1680,1980">
                <v:shape id="shape_0" fillcolor="#ff9900" stroked="t" o:allowincell="f" style="position:absolute;left:5385;top:180;width:1491;height:834;mso-wrap-style:none;v-text-anchor:middle" type="_x0000_t22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fillcolor="#996600" stroked="t" o:allowincell="f" style="position:absolute;left:5280;top:488;width:1679;height:1671;mso-wrap-style:none;v-text-anchor:middle" type="_x0000_t96">
                  <v:fill o:detectmouseclick="t" type="solid" color2="#6699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Questa è la differenza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Allora selezioniamo il cilindro-</w:t>
      </w:r>
      <w:r>
        <w:rPr>
          <w:color w:val="FF0000"/>
        </w:rPr>
        <w:t>tasto destro –ordine- porta in primo pia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</wp:posOffset>
                </wp:positionV>
                <wp:extent cx="3656965" cy="277495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774880"/>
                          <a:chOff x="0" y="0"/>
                          <a:chExt cx="3656880" cy="277488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3304440" cy="2774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304440" cy="27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280" y="2769840"/>
                              <a:ext cx="1421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0840"/>
                            <a:ext cx="63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4pt;width:287.95pt;height:218.45pt" coordorigin="-240,108" coordsize="5759,4369">
                <v:group id="shape_0" style="position:absolute;left:315;top:108;width:5204;height:4369">
                  <v:shape id="shape_0" stroked="f" o:allowincell="f" style="position:absolute;left:315;top:108;width:5203;height:4356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line id="shape_0" from="342,4470" to="2580,44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-240,2755" to="758,275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219200" cy="1485900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86080"/>
                          <a:chOff x="0" y="0"/>
                          <a:chExt cx="1219320" cy="1486080"/>
                        </a:xfrm>
                      </wpg:grpSpPr>
                      <wps:wsp>
                        <wps:cNvSpPr/>
                        <wps:spPr>
                          <a:xfrm>
                            <a:off x="0" y="244440"/>
                            <a:ext cx="1219320" cy="1241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83240" cy="62028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6pt;width:96pt;height:117pt" coordorigin="900,192" coordsize="1920,2340">
                <v:shape id="shape_0" fillcolor="#996600" stroked="t" o:allowincell="f" style="position:absolute;left:900;top:577;width:1919;height:1954;mso-wrap-style:none;v-text-anchor:middle" type="_x0000_t96">
                  <v:fill o:detectmouseclick="t" type="solid" color2="#6699ff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975;top:192;width:1705;height:976;mso-wrap-style:none;v-text-anchor:middle" type="_x0000_t22">
                  <v:fill o:detectmouseclick="t" type="solid" color2="#0066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isul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518795</wp:posOffset>
                </wp:positionV>
                <wp:extent cx="609600" cy="685165"/>
                <wp:effectExtent l="5080" t="571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5080"/>
                          <a:chOff x="0" y="0"/>
                          <a:chExt cx="609480" cy="685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609480" cy="572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541800" cy="28656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0.85pt;width:48pt;height:53.95pt" coordorigin="3960,817" coordsize="960,1079">
                <v:shape id="shape_0" fillcolor="#996600" stroked="t" o:allowincell="f" style="position:absolute;left:3960;top:994;width:959;height:901;mso-wrap-style:none;v-text-anchor:middle" type="_x0000_t96">
                  <v:fill o:detectmouseclick="t" type="solid" color2="#6699ff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3997;top:817;width:852;height:450;mso-wrap-style:none;v-text-anchor:middle" type="_x0000_t22">
                  <v:fill o:detectmouseclick="t" type="solid" color2="#0066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18795</wp:posOffset>
                </wp:positionV>
                <wp:extent cx="609600" cy="685165"/>
                <wp:effectExtent l="5080" t="571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5080"/>
                          <a:chOff x="0" y="0"/>
                          <a:chExt cx="609480" cy="685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609480" cy="572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541800" cy="28656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0.85pt;width:48pt;height:53.95pt" coordorigin="5400,817" coordsize="960,1079">
                <v:shape id="shape_0" fillcolor="#996600" stroked="t" o:allowincell="f" style="position:absolute;left:5400;top:994;width:959;height:901;mso-wrap-style:none;v-text-anchor:middle" type="_x0000_t96">
                  <v:fill o:detectmouseclick="t" type="solid" color2="#6699ff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5437;top:817;width:852;height:450;mso-wrap-style:none;v-text-anchor:middle" type="_x0000_t22">
                  <v:fill o:detectmouseclick="t" type="solid" color2="#0066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Ricorda ancora il tasto </w:t>
      </w:r>
      <w:r>
        <w:rPr>
          <w:color w:val="FF0000"/>
        </w:rPr>
        <w:t>ALT</w:t>
      </w:r>
      <w:r>
        <w:rPr/>
        <w:t xml:space="preserve"> per posizionare con precisione le forme e il tasto </w:t>
      </w:r>
      <w:r>
        <w:rPr>
          <w:color w:val="FF0000"/>
        </w:rPr>
        <w:t>CTRL</w:t>
      </w:r>
      <w:r>
        <w:rPr/>
        <w:t xml:space="preserve"> per copiare un elemento. Tieni premuto il tasto CTRL e tenendo selezionato l’elemento da copiare trascinalo con il mous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hai una forma simmetrica e devi renderla “a specchio”o ruotarla, puoi agire sui cerchietti bianchi o utilizzare le funzioni della </w:t>
      </w:r>
      <w:r>
        <w:rPr>
          <w:color w:val="FF0000"/>
        </w:rPr>
        <w:t>barra DISEGNO –RUOTA O CAPOVOLG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15875</wp:posOffset>
                </wp:positionV>
                <wp:extent cx="457200" cy="1600200"/>
                <wp:effectExtent l="24765" t="1270" r="23495" b="1905"/>
                <wp:wrapTight wrapText="bothSides">
                  <wp:wrapPolygon edited="0">
                    <wp:start x="0" y="2229"/>
                    <wp:lineTo x="810" y="3986"/>
                    <wp:lineTo x="3390" y="3977"/>
                    <wp:lineTo x="5370" y="4354"/>
                    <wp:lineTo x="7440" y="4029"/>
                    <wp:lineTo x="10110" y="3891"/>
                    <wp:lineTo x="10680" y="2263"/>
                    <wp:lineTo x="11430" y="300"/>
                    <wp:lineTo x="14190" y="154"/>
                    <wp:lineTo x="16170" y="0"/>
                    <wp:lineTo x="18690" y="163"/>
                    <wp:lineTo x="20700" y="386"/>
                    <wp:lineTo x="21630" y="2229"/>
                    <wp:lineTo x="21630" y="19423"/>
                    <wp:lineTo x="20640" y="17511"/>
                    <wp:lineTo x="18330" y="17494"/>
                    <wp:lineTo x="16140" y="17246"/>
                    <wp:lineTo x="14730" y="17374"/>
                    <wp:lineTo x="11310" y="17511"/>
                    <wp:lineTo x="10770" y="19431"/>
                    <wp:lineTo x="10140" y="21154"/>
                    <wp:lineTo x="7380" y="21291"/>
                    <wp:lineTo x="5280" y="21609"/>
                    <wp:lineTo x="3210" y="21257"/>
                    <wp:lineTo x="600" y="21137"/>
                    <wp:lineTo x="0" y="19423"/>
                    <wp:lineTo x="0" y="2229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96200">
                          <a:off x="0" y="0"/>
                          <a:ext cx="457200" cy="160020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9ccff" stroked="t" o:allowincell="f" style="position:absolute;margin-left:383.95pt;margin-top:1.25pt;width:35.95pt;height:125.95pt;flip:x;mso-wrap-style:none;v-text-anchor:middle;rotation:2" type="_x0000_t122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15875</wp:posOffset>
                </wp:positionV>
                <wp:extent cx="457200" cy="1600200"/>
                <wp:effectExtent l="24130" t="8255" r="24765" b="8890"/>
                <wp:wrapTight wrapText="bothSides">
                  <wp:wrapPolygon edited="0">
                    <wp:start x="0" y="2229"/>
                    <wp:lineTo x="810" y="3986"/>
                    <wp:lineTo x="3390" y="3977"/>
                    <wp:lineTo x="5370" y="4354"/>
                    <wp:lineTo x="7440" y="4029"/>
                    <wp:lineTo x="10110" y="3891"/>
                    <wp:lineTo x="10680" y="2263"/>
                    <wp:lineTo x="11430" y="300"/>
                    <wp:lineTo x="14190" y="154"/>
                    <wp:lineTo x="16170" y="0"/>
                    <wp:lineTo x="18690" y="163"/>
                    <wp:lineTo x="20700" y="386"/>
                    <wp:lineTo x="21630" y="2229"/>
                    <wp:lineTo x="21630" y="19423"/>
                    <wp:lineTo x="20640" y="17511"/>
                    <wp:lineTo x="18330" y="17494"/>
                    <wp:lineTo x="16140" y="17246"/>
                    <wp:lineTo x="14730" y="17374"/>
                    <wp:lineTo x="11310" y="17511"/>
                    <wp:lineTo x="10770" y="19431"/>
                    <wp:lineTo x="10140" y="21154"/>
                    <wp:lineTo x="7380" y="21291"/>
                    <wp:lineTo x="5280" y="21609"/>
                    <wp:lineTo x="3210" y="21257"/>
                    <wp:lineTo x="600" y="21137"/>
                    <wp:lineTo x="0" y="19423"/>
                    <wp:lineTo x="0" y="2229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5600">
                          <a:off x="0" y="0"/>
                          <a:ext cx="457200" cy="160020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6pt;margin-top:1.25pt;width:35.95pt;height:125.95pt;mso-wrap-style:none;v-text-anchor:middle;rotation:358" type="_x0000_t122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800</wp:posOffset>
            </wp:positionH>
            <wp:positionV relativeFrom="paragraph">
              <wp:posOffset>15875</wp:posOffset>
            </wp:positionV>
            <wp:extent cx="3949700" cy="1587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 specch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1075</wp:posOffset>
            </wp:positionH>
            <wp:positionV relativeFrom="paragraph">
              <wp:posOffset>43815</wp:posOffset>
            </wp:positionV>
            <wp:extent cx="4362450" cy="3276600"/>
            <wp:effectExtent l="0" t="0" r="0" b="0"/>
            <wp:wrapTight wrapText="bothSides">
              <wp:wrapPolygon edited="0">
                <wp:start x="-35" y="-45"/>
                <wp:lineTo x="-35" y="21565"/>
                <wp:lineTo x="21635" y="21565"/>
                <wp:lineTo x="21635" y="-45"/>
                <wp:lineTo x="-35" y="-45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7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955</wp:posOffset>
                </wp:positionH>
                <wp:positionV relativeFrom="paragraph">
                  <wp:posOffset>147955</wp:posOffset>
                </wp:positionV>
                <wp:extent cx="3514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mmagine realizzata con le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11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mmagine realizzata con le 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08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0625</wp:posOffset>
            </wp:positionH>
            <wp:positionV relativeFrom="paragraph">
              <wp:posOffset>48260</wp:posOffset>
            </wp:positionV>
            <wp:extent cx="1003300" cy="2457450"/>
            <wp:effectExtent l="0" t="0" r="0" b="0"/>
            <wp:wrapTight wrapText="bothSides">
              <wp:wrapPolygon edited="0">
                <wp:start x="-588" y="-206"/>
                <wp:lineTo x="-588" y="21741"/>
                <wp:lineTo x="22189" y="21741"/>
                <wp:lineTo x="22189" y="-206"/>
                <wp:lineTo x="-588" y="-206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574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2225</wp:posOffset>
            </wp:positionH>
            <wp:positionV relativeFrom="paragraph">
              <wp:posOffset>48260</wp:posOffset>
            </wp:positionV>
            <wp:extent cx="978535" cy="2457450"/>
            <wp:effectExtent l="0" t="0" r="0" b="0"/>
            <wp:wrapTight wrapText="bothSides">
              <wp:wrapPolygon edited="0">
                <wp:start x="-645" y="-205"/>
                <wp:lineTo x="-645" y="21728"/>
                <wp:lineTo x="22245" y="21728"/>
                <wp:lineTo x="22245" y="-205"/>
                <wp:lineTo x="-645" y="-205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574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7625</wp:posOffset>
            </wp:positionH>
            <wp:positionV relativeFrom="paragraph">
              <wp:posOffset>48260</wp:posOffset>
            </wp:positionV>
            <wp:extent cx="1019810" cy="2457450"/>
            <wp:effectExtent l="0" t="0" r="0" b="0"/>
            <wp:wrapTight wrapText="bothSides">
              <wp:wrapPolygon edited="0">
                <wp:start x="-579" y="-241"/>
                <wp:lineTo x="-579" y="21726"/>
                <wp:lineTo x="22180" y="21726"/>
                <wp:lineTo x="22180" y="-241"/>
                <wp:lineTo x="-579" y="-241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574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4755</wp:posOffset>
                </wp:positionH>
                <wp:positionV relativeFrom="paragraph">
                  <wp:posOffset>72390</wp:posOffset>
                </wp:positionV>
                <wp:extent cx="37426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articolari di immagini realizzate con le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1.9pt;mso-wrap-distance-left:9.05pt;mso-wrap-distance-right:9.05pt;mso-wrap-distance-top:0pt;mso-wrap-distance-bottom:0pt;margin-top:5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articolari di immagini realizzate con le 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-Iniziate a creare soggetti semplici,poi via via sempre più complessi -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sectPr>
      <w:headerReference w:type="default" r:id="rId33"/>
      <w:type w:val="nextPage"/>
      <w:pgSz w:w="11906" w:h="16838"/>
      <w:pgMar w:left="1134" w:right="1418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58:00Z</dcterms:created>
  <dc:creator>CRISTINA</dc:creator>
  <dc:description/>
  <cp:keywords/>
  <dc:language>en-US</dc:language>
  <cp:lastModifiedBy>pc</cp:lastModifiedBy>
  <dcterms:modified xsi:type="dcterms:W3CDTF">2007-07-18T07:36:00Z</dcterms:modified>
  <cp:revision>21</cp:revision>
  <dc:subject>TUTORIAL</dc:subject>
  <dc:title>TUTORIAL FORME PERSONAGGI</dc:title>
</cp:coreProperties>
</file>