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  <w:sz w:val="36"/>
          <w:szCs w:val="36"/>
        </w:rPr>
        <w:t>CREARE IMMAGINI CON LE FORM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ZIONE 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ONSIGLIO – Stampa questo tutorial e lavora consultandolo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E’ possibile creare immagini con il menù </w:t>
      </w:r>
      <w:r>
        <w:rPr>
          <w:i/>
          <w:iCs/>
        </w:rPr>
        <w:t>forme</w:t>
      </w:r>
      <w:r>
        <w:rPr/>
        <w:t>... Per esempio.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44900</wp:posOffset>
            </wp:positionH>
            <wp:positionV relativeFrom="paragraph">
              <wp:posOffset>334010</wp:posOffset>
            </wp:positionV>
            <wp:extent cx="2311400" cy="1587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87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ersonaggi...</w:t>
        <w:tab/>
        <w:tab/>
        <w:tab/>
        <w:tab/>
        <w:tab/>
        <w:tab/>
        <w:tab/>
        <w:t>o ambien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1475</wp:posOffset>
            </wp:positionH>
            <wp:positionV relativeFrom="paragraph">
              <wp:posOffset>161925</wp:posOffset>
            </wp:positionV>
            <wp:extent cx="2152650" cy="1605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05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Se ti va, iniziamo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8890</wp:posOffset>
                </wp:positionV>
                <wp:extent cx="3529965" cy="292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800" cy="2927880"/>
                          <a:chOff x="0" y="0"/>
                          <a:chExt cx="3529800" cy="292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1120" y="0"/>
                            <a:ext cx="3029040" cy="29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4692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85040"/>
                            <a:ext cx="65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0.7pt;width:277.95pt;height:230.55pt" coordorigin="4440,14" coordsize="5559,4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9;top:14;width:4769;height:461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4440,2450" to="5519,2450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4500,3140" to="5534,3140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Dal menù Visualizza-Barre degli strumenti-Personaliz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tiamo la spunta a </w:t>
      </w:r>
      <w:r>
        <w:rPr>
          <w:color w:val="FF0000"/>
          <w:u w:val="single"/>
        </w:rPr>
        <w:t>Disegno</w:t>
      </w:r>
      <w:r>
        <w:rPr>
          <w:color w:val="FF0000"/>
        </w:rPr>
        <w:t xml:space="preserve"> </w:t>
      </w:r>
      <w:r>
        <w:rPr/>
        <w:t xml:space="preserve">e </w:t>
      </w:r>
      <w:r>
        <w:rPr>
          <w:color w:val="FF0000"/>
          <w:u w:val="single"/>
        </w:rPr>
        <w:t>Immagine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irà in basso questa barra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44170</wp:posOffset>
            </wp:positionV>
            <wp:extent cx="5588000" cy="2921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priamo un nuovo documento di </w:t>
      </w:r>
      <w:r>
        <w:rPr>
          <w:i/>
          <w:iCs/>
        </w:rPr>
        <w:t>Word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licchiamo in basso sul menù </w:t>
      </w:r>
      <w:r>
        <w:rPr>
          <w:caps/>
          <w:color w:val="FF0000"/>
        </w:rPr>
        <w:t>Forme</w:t>
      </w:r>
      <w:r>
        <w:rPr/>
        <w:t>.</w:t>
      </w:r>
    </w:p>
    <w:p>
      <w:pPr>
        <w:pStyle w:val="Normal"/>
        <w:jc w:val="center"/>
        <w:rPr/>
      </w:pPr>
      <w:r>
        <w:rPr/>
        <w:t>Dalla tendina osserviamo le varie raccolte di forme disponibili e tutti i loro contenuti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335280</wp:posOffset>
                </wp:positionV>
                <wp:extent cx="6248400" cy="2171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171160"/>
                          <a:chOff x="0" y="0"/>
                          <a:chExt cx="6248520" cy="217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6880" cy="217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0" y="0"/>
                              <a:ext cx="2742480" cy="21711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742480" cy="217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61200" y="618480"/>
                                <a:ext cx="881280" cy="111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4480"/>
                              <a:ext cx="838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9880" y="0"/>
                            <a:ext cx="24382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240" y="0"/>
                              <a:ext cx="2057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LINEE  APERTE, CHIUSE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URVE, UTILI PER DISEGNARE PARTICOLARI NELLA NOSTRA IMMAG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43080"/>
                              <a:ext cx="380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6.4pt;width:492pt;height:170.95pt" coordorigin="-120,528" coordsize="9840,3419">
                <v:group id="shape_0" style="position:absolute;left:-120;top:528;width:5759;height:3419">
                  <v:group id="shape_0" style="position:absolute;left:1320;top:528;width:4319;height:3419">
                    <v:shape id="shape_0" stroked="f" o:allowincell="f" style="position:absolute;left:1320;top:528;width:4318;height:3418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4251;top:1502;width:1387;height:175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-120,708" to="1199,708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880;top:528;width:3841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80;top:528;width:32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LINEE  APERTE, CHIUSE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URVE, UTILI PER DISEGNARE PARTICOLARI NELLA NOSTRA IMMAGIN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880,1068" to="6479,1068" stroked="t" o:allowincell="f" style="position:absolute;flip:x">
                    <v:stroke color="red" weight="381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562600" cy="2494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494440"/>
                          <a:chOff x="0" y="0"/>
                          <a:chExt cx="5562720" cy="2494440"/>
                        </a:xfrm>
                      </wpg:grpSpPr>
                      <wpg:grpSp>
                        <wpg:cNvGrpSpPr/>
                        <wpg:grpSpPr>
                          <a:xfrm>
                            <a:off x="866880" y="0"/>
                            <a:ext cx="2311920" cy="2494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287440" cy="249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11920" y="469800"/>
                              <a:ext cx="0" cy="199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6560"/>
                            <a:ext cx="79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1880" y="538560"/>
                            <a:ext cx="1950840" cy="11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UTTE QUESTE FORME SONO UTILISSIME  PER  CREARE PERSONAGGI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 FACCINA PUO’ CAMBIARE EPRESSIONE TRASCINANDO IL  ROMBO GIA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22440" y="604440"/>
                            <a:ext cx="361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0" y="1654920"/>
                            <a:ext cx="108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438pt;height:196.4pt" coordorigin="0,-12" coordsize="8760,3928">
                <v:group id="shape_0" style="position:absolute;left:1365;top:-12;width:3640;height:3928">
                  <v:shape id="shape_0" stroked="f" o:allowincell="f" style="position:absolute;left:1365;top:-12;width:3601;height:3927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line id="shape_0" from="5006,728" to="5006,38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0,1006" to="1250,1006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688;top:836;width:3071;height:1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UTTE QUESTE FORME SONO UTILISSIME  PER  CREARE PERSONAGGI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 FACCINA PUO’ CAMBIARE EPRESSIONE TRASCINANDO IL  ROMBO GIALL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232,940" to="5800,940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3861,2594" to="5566,2594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2590800" cy="1028700"/>
                <wp:effectExtent l="0" t="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028880"/>
                          <a:chOff x="0" y="0"/>
                          <a:chExt cx="2590920" cy="1028880"/>
                        </a:xfrm>
                      </wpg:grpSpPr>
                      <wps:wsp>
                        <wps:cNvSpPr/>
                        <wps:spPr>
                          <a:xfrm>
                            <a:off x="1066680" y="343080"/>
                            <a:ext cx="609480" cy="5716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43080"/>
                            <a:ext cx="609480" cy="571680"/>
                          </a:xfrm>
                          <a:prstGeom prst="smileyFace">
                            <a:avLst>
                              <a:gd name="adj" fmla="val -2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45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45pt;width:204pt;height:81pt" coordorigin="5760,109" coordsize="4080,162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7440;top:649;width:959;height:899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80;top:649;width:959;height:899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760;top:109;width:1330;height:161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ombo giallo è presente in molte altre forme e può attribuire effetti diversi.</w:t>
      </w:r>
    </w:p>
    <w:p>
      <w:pPr>
        <w:pStyle w:val="Normal"/>
        <w:jc w:val="center"/>
        <w:rPr/>
      </w:pPr>
      <w:r>
        <w:rPr/>
        <w:t>Esempio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</wp:posOffset>
                </wp:positionH>
                <wp:positionV relativeFrom="paragraph">
                  <wp:posOffset>84455</wp:posOffset>
                </wp:positionV>
                <wp:extent cx="5715000" cy="685800"/>
                <wp:effectExtent l="10795" t="5080" r="10160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85800"/>
                          <a:chOff x="0" y="0"/>
                          <a:chExt cx="5715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571680"/>
                          </a:xfrm>
                          <a:custGeom>
                            <a:avLst/>
                            <a:gdLst>
                              <a:gd name="textAreaLeft" fmla="*/ 183600 w 734400"/>
                              <a:gd name="textAreaRight" fmla="*/ 550800 w 734400"/>
                              <a:gd name="textAreaTop" fmla="*/ 9360 h 324000"/>
                              <a:gd name="textAreaBottom" fmla="*/ 2430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14480"/>
                            <a:ext cx="1905120" cy="571680"/>
                          </a:xfrm>
                          <a:custGeom>
                            <a:avLst/>
                            <a:gdLst>
                              <a:gd name="textAreaLeft" fmla="*/ 296640 w 1080000"/>
                              <a:gd name="textAreaRight" fmla="*/ 783360 w 1080000"/>
                              <a:gd name="textAreaTop" fmla="*/ 7560 h 324000"/>
                              <a:gd name="textAreaBottom" fmla="*/ 1890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9000"/>
                                </a:moveTo>
                                <a:arcTo wR="21600" hR="20153" stAng="-7304956" swAng="1069658"/>
                                <a:lnTo>
                                  <a:pt x="5933" y="518"/>
                                </a:lnTo>
                                <a:arcTo wR="21600" hR="20153" stAng="-6235298" swAng="1670596"/>
                                <a:lnTo>
                                  <a:pt x="15667" y="6818"/>
                                </a:lnTo>
                                <a:arcTo wR="21600" hR="20153" stAng="-4564702" swAng="1069658"/>
                                <a:lnTo>
                                  <a:pt x="18900" y="140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534868"/>
                                <a:lnTo>
                                  <a:pt x="12967" y="12702"/>
                                </a:lnTo>
                                <a:arcTo wR="21600" hR="20153" stAng="-5029912" swAng="-740176"/>
                                <a:lnTo>
                                  <a:pt x="8633" y="19002"/>
                                </a:lnTo>
                                <a:arcTo wR="21600" hR="20153" stAng="-5770088" swAng="-1534868"/>
                                <a:lnTo>
                                  <a:pt x="2700" y="140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633" y="12702"/>
                                </a:moveTo>
                                <a:arcTo wR="21600" hR="20153" stAng="-5770088" swAng="-465210"/>
                                <a:lnTo>
                                  <a:pt x="8633" y="19002"/>
                                </a:lnTo>
                              </a:path>
                              <a:path fill="none" w="21600" h="21600">
                                <a:moveTo>
                                  <a:pt x="12967" y="12702"/>
                                </a:moveTo>
                                <a:arcTo wR="21600" hR="20153" stAng="-5029912" swAng="465210"/>
                                <a:lnTo>
                                  <a:pt x="12967" y="19002"/>
                                </a:lnTo>
                              </a:path>
                              <a:path fill="none" w="21600" h="21600">
                                <a:moveTo>
                                  <a:pt x="5933" y="6818"/>
                                </a:moveTo>
                                <a:lnTo>
                                  <a:pt x="5933" y="13118"/>
                                </a:lnTo>
                              </a:path>
                              <a:path fill="none" w="21600" h="21600">
                                <a:moveTo>
                                  <a:pt x="15667" y="6818"/>
                                </a:moveTo>
                                <a:lnTo>
                                  <a:pt x="15667" y="13118"/>
                                </a:ln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0"/>
                            <a:ext cx="1295280" cy="685800"/>
                          </a:xfrm>
                          <a:custGeom>
                            <a:avLst/>
                            <a:gdLst>
                              <a:gd name="textAreaLeft" fmla="*/ 221400 w 734400"/>
                              <a:gd name="textAreaRight" fmla="*/ 513000 w 734400"/>
                              <a:gd name="textAreaTop" fmla="*/ 0 h 388800"/>
                              <a:gd name="textAreaBottom" fmla="*/ 2592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212" y="14400"/>
                                </a:moveTo>
                                <a:lnTo>
                                  <a:pt x="9212" y="19800"/>
                                </a:lnTo>
                                <a:cubicBezTo>
                                  <a:pt x="9212" y="20700"/>
                                  <a:pt x="8792" y="21600"/>
                                  <a:pt x="8372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4400"/>
                                </a:lnTo>
                                <a:lnTo>
                                  <a:pt x="0" y="7200"/>
                                </a:lnTo>
                                <a:lnTo>
                                  <a:pt x="6512" y="7200"/>
                                </a:lnTo>
                                <a:lnTo>
                                  <a:pt x="6512" y="1800"/>
                                </a:lnTo>
                                <a:cubicBezTo>
                                  <a:pt x="6512" y="900"/>
                                  <a:pt x="6932" y="0"/>
                                  <a:pt x="7352" y="0"/>
                                </a:cubicBezTo>
                                <a:lnTo>
                                  <a:pt x="14248" y="0"/>
                                </a:lnTo>
                                <a:cubicBezTo>
                                  <a:pt x="14668" y="0"/>
                                  <a:pt x="15088" y="900"/>
                                  <a:pt x="15088" y="1800"/>
                                </a:cubicBezTo>
                                <a:lnTo>
                                  <a:pt x="15088" y="7200"/>
                                </a:lnTo>
                                <a:lnTo>
                                  <a:pt x="21600" y="7200"/>
                                </a:lnTo>
                                <a:lnTo>
                                  <a:pt x="18850" y="14400"/>
                                </a:lnTo>
                                <a:lnTo>
                                  <a:pt x="21600" y="21600"/>
                                </a:lnTo>
                                <a:lnTo>
                                  <a:pt x="13228" y="21600"/>
                                </a:lnTo>
                                <a:cubicBezTo>
                                  <a:pt x="12808" y="21600"/>
                                  <a:pt x="12388" y="20700"/>
                                  <a:pt x="12388" y="19800"/>
                                </a:cubicBezTo>
                                <a:lnTo>
                                  <a:pt x="12388" y="144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9212" y="14400"/>
                                </a:moveTo>
                                <a:lnTo>
                                  <a:pt x="9212" y="19800"/>
                                </a:lnTo>
                                <a:cubicBezTo>
                                  <a:pt x="9212" y="18900"/>
                                  <a:pt x="8792" y="18000"/>
                                  <a:pt x="8372" y="18000"/>
                                </a:cubicBezTo>
                                <a:lnTo>
                                  <a:pt x="7352" y="18000"/>
                                </a:lnTo>
                                <a:cubicBezTo>
                                  <a:pt x="6932" y="18000"/>
                                  <a:pt x="6512" y="17100"/>
                                  <a:pt x="6512" y="16200"/>
                                </a:cubicBezTo>
                                <a:cubicBezTo>
                                  <a:pt x="6512" y="15300"/>
                                  <a:pt x="6932" y="14400"/>
                                  <a:pt x="7352" y="144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2388" y="14400"/>
                                </a:moveTo>
                                <a:lnTo>
                                  <a:pt x="12388" y="19800"/>
                                </a:lnTo>
                                <a:cubicBezTo>
                                  <a:pt x="12388" y="18900"/>
                                  <a:pt x="12808" y="18000"/>
                                  <a:pt x="13228" y="18000"/>
                                </a:cubicBezTo>
                                <a:lnTo>
                                  <a:pt x="14248" y="18000"/>
                                </a:lnTo>
                                <a:cubicBezTo>
                                  <a:pt x="14668" y="18000"/>
                                  <a:pt x="15088" y="17100"/>
                                  <a:pt x="15088" y="16200"/>
                                </a:cubicBezTo>
                                <a:cubicBezTo>
                                  <a:pt x="15088" y="15300"/>
                                  <a:pt x="14668" y="14400"/>
                                  <a:pt x="14248" y="144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6512" y="16200"/>
                                </a:moveTo>
                                <a:lnTo>
                                  <a:pt x="6512" y="7200"/>
                                </a:lnTo>
                              </a:path>
                              <a:path fill="darkenLess" w="21600" h="21600">
                                <a:moveTo>
                                  <a:pt x="15088" y="16200"/>
                                </a:moveTo>
                                <a:lnTo>
                                  <a:pt x="15088" y="7200"/>
                                </a:ln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6.65pt;width:450.05pt;height:54.05pt" coordorigin="840,133" coordsize="9001,1081">
                <v:rect id="shape_0" fillcolor="#99cc00" stroked="t" o:allowincell="f" style="position:absolute;left:840;top:133;width:2039;height:89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rect>
                <v:rect id="shape_0" fillcolor="#99cc00" stroked="t" o:allowincell="f" style="position:absolute;left:4320;top:314;width:2999;height:89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rect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#99cc00" stroked="t" o:allowincell="f" style="position:absolute;left:7800;top:133;width:2039;height:1079;mso-wrap-style:none;v-text-anchor:middle" type="_x0000_t54">
                  <v:fill o:detectmouseclick="t" type="solid" color2="#6633f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>Originale</w:t>
        <w:tab/>
        <w:tab/>
        <w:tab/>
        <w:tab/>
        <w:tab/>
        <w:t>Trasformati con il rombo giall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u w:val="single"/>
        </w:rPr>
        <w:t>Esploriamo tutte le raccolte</w:t>
      </w:r>
      <w:r>
        <w:rPr/>
        <w:t xml:space="preserve">... Linee, connettori, forme, frecce, diagrammi di flusso, stelle e decorazioni, </w:t>
      </w:r>
      <w:r>
        <w:rPr>
          <w:i/>
          <w:iCs/>
        </w:rPr>
        <w:t>callout</w:t>
      </w:r>
      <w:r>
        <w:rPr/>
        <w:t>... In ognuna troveremo forme utilissi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nsiamo a cosa vogliamo creare... Cominciamo con un ambiente!</w:t>
      </w:r>
    </w:p>
    <w:p>
      <w:pPr>
        <w:pStyle w:val="Normal"/>
        <w:jc w:val="center"/>
        <w:rPr/>
      </w:pPr>
      <w:r>
        <w:rPr/>
        <w:t>Vediamo nei dettagli come procedere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  <w:t>percorso</w:t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82930</wp:posOffset>
                </wp:positionV>
                <wp:extent cx="5524500" cy="276225"/>
                <wp:effectExtent l="0" t="1397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276120"/>
                          <a:chOff x="0" y="0"/>
                          <a:chExt cx="5524560" cy="276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5245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28800" y="0"/>
                            <a:ext cx="3049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5.9pt;width:435pt;height:21.75pt" coordorigin="360,918" coordsize="8700,435">
                <v:shape id="shape_0" stroked="f" o:allowincell="f" style="position:absolute;left:360;top:918;width:8699;height:43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line id="shape_0" from="3240,918" to="3719,1097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Ammettiamo di voler disegnare un ambiente... Per esempio di città... Quindi palazzi, hotel, negozi e altro... Iniziamo a creare dei palazzi...</w:t>
      </w:r>
    </w:p>
    <w:p>
      <w:pPr>
        <w:pStyle w:val="Normal"/>
        <w:jc w:val="center"/>
        <w:rPr/>
      </w:pPr>
      <w:r>
        <w:rPr/>
        <w:t xml:space="preserve">Quindi usiamo la forma </w:t>
      </w:r>
      <w:r>
        <w:rPr>
          <w:caps/>
        </w:rPr>
        <w:t xml:space="preserve">rettangolo, </w:t>
      </w:r>
      <w:r>
        <w:rPr/>
        <w:t>già presente nella barra.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/>
      </w:pPr>
      <w:r>
        <w:rPr/>
        <w:t>Aggiungiamo un tetto, delle finestre e altri particolari usando altre forme...</w:t>
      </w:r>
    </w:p>
    <w:p>
      <w:pPr>
        <w:pStyle w:val="Normal"/>
        <w:tabs>
          <w:tab w:val="clear" w:pos="708"/>
          <w:tab w:val="left" w:pos="285" w:leader="none"/>
        </w:tabs>
        <w:rPr>
          <w:caps/>
          <w:color w:val="FF0000"/>
          <w:sz w:val="36"/>
          <w:szCs w:val="36"/>
          <w:lang w:val="en-US" w:eastAsia="en-US"/>
        </w:rPr>
      </w:pPr>
      <w:r>
        <w:rPr>
          <w:caps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2600</wp:posOffset>
                </wp:positionH>
                <wp:positionV relativeFrom="paragraph">
                  <wp:posOffset>148590</wp:posOffset>
                </wp:positionV>
                <wp:extent cx="3048000" cy="2249805"/>
                <wp:effectExtent l="26035" t="5080" r="508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249640"/>
                          <a:chOff x="0" y="0"/>
                          <a:chExt cx="3048120" cy="2249640"/>
                        </a:xfrm>
                      </wpg:grpSpPr>
                      <wpg:grpSp>
                        <wpg:cNvGrpSpPr/>
                        <wpg:grpSpPr>
                          <a:xfrm>
                            <a:off x="0" y="193680"/>
                            <a:ext cx="2513160" cy="205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3160" cy="20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7600" y="362520"/>
                                <a:ext cx="1857240" cy="169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160" y="483840"/>
                                <a:ext cx="21852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967680"/>
                                <a:ext cx="21852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160" y="967680"/>
                                <a:ext cx="21852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520" y="1572120"/>
                                <a:ext cx="437040" cy="48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19880"/>
                                <a:ext cx="2513160" cy="241920"/>
                              </a:xfrm>
                              <a:custGeom>
                                <a:avLst/>
                                <a:gdLst>
                                  <a:gd name="textAreaLeft" fmla="*/ 313200 w 1424880"/>
                                  <a:gd name="textAreaRight" fmla="*/ 1111680 w 1424880"/>
                                  <a:gd name="textAreaTop" fmla="*/ 30240 h 137160"/>
                                  <a:gd name="textAreaBottom" fmla="*/ 10692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9640" y="0"/>
                                <a:ext cx="218520" cy="2419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483840"/>
                                <a:ext cx="21852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160" y="1451520"/>
                                <a:ext cx="21852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1451520"/>
                                <a:ext cx="21852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3520" y="931680"/>
                                <a:ext cx="54540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840" y="0"/>
                                  <a:ext cx="21780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600"/>
                                  <a:ext cx="54540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2960"/>
                                  <a:ext cx="326880" cy="1198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83520" y="483840"/>
                              <a:ext cx="5454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840" y="0"/>
                                <a:ext cx="2178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960"/>
                                <a:ext cx="54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92960"/>
                                <a:ext cx="326880" cy="119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lind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4039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apez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la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08216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om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134100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94328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30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5720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5pt;margin-top:11.7pt;width:240.05pt;height:177.15pt" coordorigin="2759,234" coordsize="4801,3543">
                <v:group id="shape_0" style="position:absolute;left:2759;top:539;width:3958;height:3238">
                  <v:group id="shape_0" style="position:absolute;left:2759;top:539;width:3958;height:3238">
                    <v:rect id="shape_0" fillcolor="white" stroked="t" o:allowincell="f" style="position:absolute;left:3276;top:1110;width:2924;height:266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513;top:1301;width:343;height:3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620;top:2063;width:343;height:3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513;top:2063;width:343;height:3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f" style="position:absolute;left:4309;top:3015;width:687;height:761;mso-wrap-style:none;v-text-anchor:middle" type="_x0000_t8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2760;top:728;width:3957;height:380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f" style="position:absolute;left:5169;top:539;width:343;height:380;mso-wrap-style:none;v-text-anchor:middle" type="_x0000_t13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3620;top:1301;width:343;height:3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513;top:2825;width:343;height:3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620;top:2825;width:343;height:3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4309;top:2006;width:859;height:627">
                      <v:rect id="shape_0" fillcolor="white" stroked="t" o:allowincell="f" style="position:absolute;left:4575;top:2006;width:342;height:3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309;top:2253;width:858;height:3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4450;top:2310;width:514;height:188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4309;top:1301;width:859;height:627">
                    <v:rect id="shape_0" fillcolor="white" stroked="t" o:allowincell="f" style="position:absolute;left:4575;top:1301;width:342;height:3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309;top:1548;width:858;height:3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4450;top:1605;width:514;height:188;mso-wrap-style:none;v-text-anchor:middle" type="_x0000_t110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shape id="shape_0" fillcolor="white" stroked="t" o:allowincell="f" style="position:absolute;left:6000;top:2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lind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0;top:8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apez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60;top:3114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la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0;top:1938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omb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86,2346" to="6465,2346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4800,3294" to="6479,3294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640,594" to="6119,594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040,954" to="6719,954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ATTENZIONE! Alcune forme avranno bisogno di essere ingrandite o rimpicciolite. Allora agite sui cerchietti bianchi presenti nelle forme </w:t>
      </w:r>
      <w:r>
        <w:rPr>
          <w:color w:val="FF0000"/>
        </w:rPr>
        <w:t>quando l’immagine è selezionata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114935</wp:posOffset>
                </wp:positionV>
                <wp:extent cx="1047750" cy="742950"/>
                <wp:effectExtent l="0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743040"/>
                          <a:chOff x="0" y="0"/>
                          <a:chExt cx="1047600" cy="743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2280" y="0"/>
                            <a:ext cx="895320" cy="743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9.05pt;width:82.5pt;height:58.5pt" coordorigin="6240,181" coordsize="1650,1170">
                <v:shape id="shape_0" stroked="t" o:allowincell="f" style="position:absolute;left:6480;top:181;width:1409;height:1169;mso-wrap-style:none;v-text-anchor:middle" type="_x0000_t75">
                  <v:imagedata r:id="rId16" o:detectmouseclick="t"/>
                  <v:stroke color="black" weight="9360" joinstyle="miter" endcap="flat"/>
                  <w10:wrap type="square"/>
                </v:shape>
                <v:line id="shape_0" from="6240,541" to="7319,541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 esempio: per il tetto, prendiamo la forma TRAPEZIO</w:t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o sui cerchietti bianchi, elaboriamola fino a ottenere le dimensioni desiderate,</w:t>
      </w:r>
    </w:p>
    <w:p>
      <w:pPr>
        <w:pStyle w:val="Normal"/>
        <w:jc w:val="center"/>
        <w:rPr>
          <w:caps/>
          <w:color w:val="FF0000"/>
          <w:sz w:val="36"/>
          <w:szCs w:val="36"/>
          <w:lang w:val="en-US" w:eastAsia="en-US"/>
        </w:rPr>
      </w:pPr>
      <w:r>
        <w:rPr>
          <w:caps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70180</wp:posOffset>
                </wp:positionV>
                <wp:extent cx="6019800" cy="1419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419120"/>
                          <a:chOff x="0" y="0"/>
                          <a:chExt cx="6019920" cy="1419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76220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57400" y="228600"/>
                            <a:ext cx="17524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191120" y="343080"/>
                            <a:ext cx="18288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3.4pt;width:474pt;height:111.75pt" coordorigin="-120,268" coordsize="9480,2235">
                <v:shape id="shape_0" stroked="f" o:allowincell="f" style="position:absolute;left:-120;top:268;width:2774;height:223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3120;top:628;width:2759;height:163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808;width:2879;height:109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 bisognerà anche ruotarla, allora ecco in aiuto il cerchietto verde... Cliccaci su e... fai tu!</w:t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rPr>
          <w:caps/>
          <w:color w:val="FF0000"/>
          <w:sz w:val="36"/>
          <w:szCs w:val="36"/>
          <w:lang w:val="en-US" w:eastAsia="en-US"/>
        </w:rPr>
      </w:pPr>
      <w:r>
        <w:rPr>
          <w:caps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6171565" cy="1028065"/>
                <wp:effectExtent l="0" t="0" r="2032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28160"/>
                          <a:chOff x="0" y="0"/>
                          <a:chExt cx="6171480" cy="1028160"/>
                        </a:xfrm>
                      </wpg:grpSpPr>
                      <wps:wsp>
                        <wps:cNvSpPr/>
                        <wps:spPr>
                          <a:xfrm rot="10800000">
                            <a:off x="4684320" y="262080"/>
                            <a:ext cx="1487160" cy="189360"/>
                          </a:xfrm>
                          <a:custGeom>
                            <a:avLst/>
                            <a:gdLst>
                              <a:gd name="textAreaLeft" fmla="*/ 185400 w 843120"/>
                              <a:gd name="textAreaRight" fmla="*/ 657720 w 843120"/>
                              <a:gd name="textAreaTop" fmla="*/ 23400 h 107280"/>
                              <a:gd name="textAreaBottom" fmla="*/ 8388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99836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30920" y="87120"/>
                            <a:ext cx="192420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3pt;width:485.9pt;height:81pt" coordorigin="0,306" coordsize="9718,1620">
                <v:shape id="shape_0" fillcolor="white" stroked="t" o:allowincell="f" style="position:absolute;left:7377;top:719;width:2341;height:29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0;top:306;width:3146;height:1251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3513;top:443;width:3029;height:1481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Si può lavorare anche dalla barra </w:t>
      </w:r>
      <w:r>
        <w:rPr>
          <w:caps/>
          <w:color w:val="FF0000"/>
        </w:rPr>
        <w:t>disegno-ruota e capovolgi</w:t>
      </w:r>
      <w:r>
        <w:rPr/>
        <w:t>...</w:t>
      </w:r>
    </w:p>
    <w:p>
      <w:pPr>
        <w:pStyle w:val="Normal"/>
        <w:jc w:val="center"/>
        <w:rPr/>
      </w:pPr>
      <w:r>
        <w:rPr/>
        <w:t>Provate tutte le opzioni.</w:t>
      </w:r>
    </w:p>
    <w:p>
      <w:pPr>
        <w:pStyle w:val="Normal"/>
        <w:jc w:val="center"/>
        <w:rPr>
          <w:caps/>
          <w:color w:val="FF0000"/>
          <w:sz w:val="36"/>
          <w:szCs w:val="36"/>
          <w:lang w:val="en-US" w:eastAsia="en-US"/>
        </w:rPr>
      </w:pPr>
      <w:r>
        <w:rPr>
          <w:caps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160020</wp:posOffset>
                </wp:positionV>
                <wp:extent cx="4190365" cy="1485900"/>
                <wp:effectExtent l="0" t="1079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1486080"/>
                          <a:chOff x="0" y="0"/>
                          <a:chExt cx="4190400" cy="1486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36320" y="178560"/>
                            <a:ext cx="3754080" cy="13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1160"/>
                            <a:ext cx="57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0"/>
                            <a:ext cx="288360" cy="28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2.6pt;width:330pt;height:117pt" coordorigin="1200,252" coordsize="6600,2340">
                <v:shape id="shape_0" stroked="f" o:allowincell="f" style="position:absolute;left:1887;top:533;width:5911;height:2058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line id="shape_0" from="1200,695" to="2108,695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065,252" to="5518,694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trucchettI IMPORTANTI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/>
      </w:pPr>
      <w:r>
        <w:rPr/>
        <w:t xml:space="preserve">Per essere molto precisi nel posizionare una forma premiamo il tasto </w:t>
      </w:r>
      <w:r>
        <w:rPr>
          <w:color w:val="FF0000"/>
        </w:rPr>
        <w:t>ALT</w:t>
      </w:r>
      <w:r>
        <w:rPr/>
        <w:t xml:space="preserve"> sulla tastiera mentre posizioniamo.</w:t>
      </w:r>
    </w:p>
    <w:p>
      <w:pPr>
        <w:pStyle w:val="Normal"/>
        <w:rPr/>
      </w:pPr>
      <w:r>
        <w:rPr/>
        <w:t xml:space="preserve">Premendo </w:t>
      </w:r>
      <w:r>
        <w:rPr>
          <w:color w:val="FF0000"/>
        </w:rPr>
        <w:t xml:space="preserve">CTRL </w:t>
      </w:r>
      <w:r>
        <w:rPr/>
        <w:t>mentre selezioniamo più forme, potremo spostare o copiare insieme tutti gli elementi (funzione RAGGRUPPA, vedi pagina 6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6553200" cy="2774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2774160"/>
                          <a:chOff x="0" y="0"/>
                          <a:chExt cx="6553080" cy="27741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685800"/>
                            <a:ext cx="1905120" cy="18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05120" y="228600"/>
                            <a:ext cx="2514600" cy="245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648320" y="0"/>
                            <a:ext cx="1905120" cy="27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95pt;width:516pt;height:218.45pt" coordorigin="-360,19" coordsize="10320,4369">
                <v:shape id="shape_0" stroked="f" o:allowincell="f" style="position:absolute;left:-360;top:1099;width:2999;height:2928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2640;top:379;width:3959;height:3866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6960;top:19;width:2999;height:4368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colorare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Bene, ora dobbiamo colorare il nostro palazzo!</w:t>
      </w:r>
    </w:p>
    <w:p>
      <w:pPr>
        <w:pStyle w:val="Normal"/>
        <w:jc w:val="center"/>
        <w:rPr/>
      </w:pPr>
      <w:r>
        <w:rPr/>
        <w:t xml:space="preserve">Ma questo è molto facile: dalla barra </w:t>
      </w:r>
      <w:r>
        <w:rPr>
          <w:color w:val="FF0000"/>
        </w:rPr>
        <w:t>COLORE RIEMPIMENTO</w:t>
      </w:r>
      <w:r>
        <w:rPr/>
        <w:t xml:space="preserve"> (secchiello) </w:t>
      </w:r>
      <w:r>
        <w:rPr>
          <w:color w:val="FF0000"/>
        </w:rPr>
        <w:t>e COLORE LINEA</w:t>
      </w:r>
      <w:r>
        <w:rPr/>
        <w:t xml:space="preserve"> preleviamo i colori preferiti e coloriamo tutti gli element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3810</wp:posOffset>
                </wp:positionV>
                <wp:extent cx="1981200" cy="1570355"/>
                <wp:effectExtent l="27305" t="5080" r="2667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570320"/>
                          <a:chOff x="0" y="0"/>
                          <a:chExt cx="1981080" cy="157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1570320"/>
                          </a:xfrm>
                        </wpg:grpSpPr>
                        <wps:wsp>
                          <wps:cNvSpPr/>
                          <wps:spPr>
                            <a:xfrm>
                              <a:off x="257760" y="276840"/>
                              <a:ext cx="1464480" cy="12934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376560"/>
                              <a:ext cx="1728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76560"/>
                              <a:ext cx="1728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1172880"/>
                              <a:ext cx="1728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1190520"/>
                              <a:ext cx="248760" cy="3690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92160"/>
                              <a:ext cx="1981080" cy="184320"/>
                            </a:xfrm>
                            <a:custGeom>
                              <a:avLst/>
                              <a:gdLst>
                                <a:gd name="textAreaLeft" fmla="*/ 246960 w 1123200"/>
                                <a:gd name="textAreaRight" fmla="*/ 876240 w 1123200"/>
                                <a:gd name="textAreaTop" fmla="*/ 22680 h 104400"/>
                                <a:gd name="textAreaBottom" fmla="*/ 8172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0"/>
                              <a:ext cx="172080" cy="18432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172880"/>
                              <a:ext cx="1728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675000"/>
                              <a:ext cx="1728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75000"/>
                              <a:ext cx="1728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5440" y="711360"/>
                              <a:ext cx="429840" cy="30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480" y="0"/>
                                <a:ext cx="17136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60"/>
                                <a:ext cx="4298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47240"/>
                                <a:ext cx="257760" cy="91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1200" y="367560"/>
                            <a:ext cx="4298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132480" y="0"/>
                              <a:ext cx="1713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4298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47960"/>
                              <a:ext cx="257760" cy="91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5pt;margin-top:0.3pt;width:156pt;height:123.65pt" coordorigin="5999,6" coordsize="3120,2473">
                <v:group id="shape_0" style="position:absolute;left:5999;top:6;width:3120;height:2473">
                  <v:rect id="shape_0" fillcolor="#ffff99" stroked="t" o:allowincell="f" style="position:absolute;left:6406;top:442;width:2305;height:2036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fillcolor="#339966" stroked="t" o:allowincell="f" style="position:absolute;left:8117;top:599;width:271;height:290;mso-wrap-style:none;v-text-anchor:middle">
                    <v:fill o:detectmouseclick="t" type="solid" color2="#cc6699"/>
                    <v:stroke color="black" weight="9360" joinstyle="miter" endcap="flat"/>
                    <w10:wrap type="square"/>
                  </v:rect>
                  <v:rect id="shape_0" fillcolor="#339966" stroked="t" o:allowincell="f" style="position:absolute;left:6668;top:599;width:271;height:289;mso-wrap-style:none;v-text-anchor:middle">
                    <v:fill o:detectmouseclick="t" type="solid" color2="#cc6699"/>
                    <v:stroke color="black" weight="9360" joinstyle="miter" endcap="flat"/>
                    <w10:wrap type="square"/>
                  </v:rect>
                  <v:rect id="shape_0" fillcolor="#339966" stroked="t" o:allowincell="f" style="position:absolute;left:8117;top:1853;width:271;height:289;mso-wrap-style:none;v-text-anchor:middle">
                    <v:fill o:detectmouseclick="t" type="solid" color2="#cc6699"/>
                    <v:stroke color="black" weight="9360" joinstyle="miter" endcap="flat"/>
                    <w10:wrap type="square"/>
                  </v:rect>
                  <v:shape id="shape_0" fillcolor="#969696" stroked="t" o:allowincell="f" style="position:absolute;left:7381;top:1881;width:391;height:580;mso-wrap-style:none;v-text-anchor:middle" type="_x0000_t84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fillcolor="#ffcc00" stroked="t" o:allowincell="f" style="position:absolute;left:6000;top:151;width:3119;height:289;mso-wrap-style:none;v-text-anchor:middle;rotation:180" type="_x0000_t8">
                    <v:fill o:detectmouseclick="t" type="solid" color2="#0033ff"/>
                    <v:stroke color="black" weight="9360" joinstyle="miter" endcap="flat"/>
                    <w10:wrap type="square"/>
                  </v:shape>
                  <v:shape id="shape_0" fillcolor="#969696" stroked="t" o:allowincell="f" style="position:absolute;left:7898;top:6;width:270;height:289;mso-wrap-style:none;v-text-anchor:middle" type="_x0000_t132">
                    <v:fill o:detectmouseclick="t" type="solid" color2="#696969"/>
                    <v:stroke color="black" weight="9360" joinstyle="miter" endcap="flat"/>
                    <w10:wrap type="square"/>
                  </v:shape>
                  <v:rect id="shape_0" fillcolor="#339966" stroked="t" o:allowincell="f" style="position:absolute;left:6668;top:1853;width:271;height:290;mso-wrap-style:none;v-text-anchor:middle">
                    <v:fill o:detectmouseclick="t" type="solid" color2="#cc6699"/>
                    <v:stroke color="black" weight="9360" joinstyle="miter" endcap="flat"/>
                    <w10:wrap type="square"/>
                  </v:rect>
                  <v:rect id="shape_0" fillcolor="#339966" stroked="t" o:allowincell="f" style="position:absolute;left:8117;top:1069;width:271;height:290;mso-wrap-style:none;v-text-anchor:middle">
                    <v:fill o:detectmouseclick="t" type="solid" color2="#cc6699"/>
                    <v:stroke color="black" weight="9360" joinstyle="miter" endcap="flat"/>
                    <w10:wrap type="square"/>
                  </v:rect>
                  <v:rect id="shape_0" fillcolor="#339966" stroked="t" o:allowincell="f" style="position:absolute;left:6668;top:1069;width:271;height:290;mso-wrap-style:none;v-text-anchor:middle">
                    <v:fill o:detectmouseclick="t" type="solid" color2="#cc6699"/>
                    <v:stroke color="black" weight="9360" joinstyle="miter" endcap="flat"/>
                    <w10:wrap type="square"/>
                  </v:rect>
                  <v:group id="shape_0" style="position:absolute;left:7221;top:1126;width:677;height:477">
                    <v:rect id="shape_0" fillcolor="#339966" stroked="t" o:allowincell="f" style="position:absolute;left:7430;top:1126;width:269;height:289;mso-wrap-style:none;v-text-anchor:middle">
                      <v:fill o:detectmouseclick="t" type="solid" color2="#cc6699"/>
                      <v:stroke color="black" weight="9360" joinstyle="miter" endcap="flat"/>
                      <w10:wrap type="square"/>
                    </v:rect>
                    <v:rect id="shape_0" fillcolor="#ffcc00" stroked="t" o:allowincell="f" style="position:absolute;left:7221;top:1314;width:676;height:289;mso-wrap-style:none;v-text-anchor:middle">
                      <v:fill o:detectmouseclick="t" type="solid" color2="#0033ff"/>
                      <v:stroke color="black" weight="9360" joinstyle="miter" endcap="flat"/>
                      <w10:wrap type="square"/>
                    </v:rect>
                    <v:shape id="shape_0" fillcolor="#339966" stroked="t" o:allowincell="f" style="position:absolute;left:7332;top:1358;width:405;height:143;mso-wrap-style:none;v-text-anchor:middle" type="_x0000_t110">
                      <v:fill o:detectmouseclick="t" type="solid" color2="#cc6699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7230;top:585;width:677;height:480">
                  <v:rect id="shape_0" fillcolor="#339966" stroked="t" o:allowincell="f" style="position:absolute;left:7439;top:585;width:269;height:290;mso-wrap-style:none;v-text-anchor:middle">
                    <v:fill o:detectmouseclick="t" type="solid" color2="#cc6699"/>
                    <v:stroke color="black" weight="9360" joinstyle="miter" endcap="flat"/>
                    <w10:wrap type="square"/>
                  </v:rect>
                  <v:rect id="shape_0" fillcolor="#ffcc00" stroked="t" o:allowincell="f" style="position:absolute;left:7230;top:773;width:676;height:290;mso-wrap-style:none;v-text-anchor:middle">
                    <v:fill o:detectmouseclick="t" type="solid" color2="#0033ff"/>
                    <v:stroke color="black" weight="9360" joinstyle="miter" endcap="flat"/>
                    <w10:wrap type="square"/>
                  </v:rect>
                  <v:shape id="shape_0" fillcolor="#339966" stroked="t" o:allowincell="f" style="position:absolute;left:7341;top:818;width:405;height:143;mso-wrap-style:none;v-text-anchor:middle" type="_x0000_t110">
                    <v:fill o:detectmouseclick="t" type="solid" color2="#cc6699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caps/>
          <w:color w:val="FF0000"/>
          <w:sz w:val="36"/>
          <w:szCs w:val="36"/>
          <w:lang w:val="en-US" w:eastAsia="en-US"/>
        </w:rPr>
      </w:pPr>
      <w:r>
        <w:rPr>
          <w:caps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86360</wp:posOffset>
                </wp:positionV>
                <wp:extent cx="3352800" cy="899160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899280"/>
                          <a:chOff x="0" y="0"/>
                          <a:chExt cx="3352680" cy="899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35268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2280" y="228600"/>
                            <a:ext cx="720" cy="67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8600"/>
                            <a:ext cx="720" cy="67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.8pt;width:264pt;height:70.75pt" coordorigin="-120,136" coordsize="5280,1415">
                <v:shape id="shape_0" stroked="f" o:allowincell="f" style="position:absolute;left:-120;top:136;width:5279;height:527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line id="shape_0" from="120,496" to="120,1551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00,496" to="600,1551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color w:val="FF0000"/>
          <w:sz w:val="36"/>
          <w:szCs w:val="36"/>
          <w:lang w:val="en-US" w:eastAsia="en-US"/>
        </w:rPr>
      </w:pPr>
      <w:r>
        <w:rPr/>
        <w:t xml:space="preserve">Se vogliamo dare delle sfumature particolari, selezioniamo l’immagine (appariranno i cerchietti bianchi) e da </w:t>
      </w:r>
      <w:r>
        <w:rPr>
          <w:color w:val="FF0000"/>
        </w:rPr>
        <w:t>COLORE RIEMPIMENTO</w:t>
      </w:r>
      <w:r>
        <w:rPr/>
        <w:t>, agendo sulla freccetta, apparirà questo menù.</w:t>
      </w:r>
    </w:p>
    <w:p>
      <w:pPr>
        <w:pStyle w:val="Normal"/>
        <w:jc w:val="center"/>
        <w:rPr>
          <w:caps/>
          <w:color w:val="FF0000"/>
          <w:sz w:val="36"/>
          <w:szCs w:val="36"/>
          <w:lang w:val="en-US" w:eastAsia="en-US"/>
        </w:rPr>
      </w:pPr>
      <w:r>
        <w:rPr>
          <w:caps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caps/>
          <w:color w:val="FF0000"/>
          <w:sz w:val="36"/>
          <w:szCs w:val="36"/>
          <w:lang w:val="en-US" w:eastAsia="en-US"/>
        </w:rPr>
      </w:pPr>
      <w:r>
        <w:rPr>
          <w:caps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</wp:posOffset>
                </wp:positionV>
                <wp:extent cx="3301365" cy="3204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3204720"/>
                          <a:chOff x="0" y="0"/>
                          <a:chExt cx="3301200" cy="3204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4840" y="0"/>
                            <a:ext cx="3276720" cy="32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99360"/>
                            <a:ext cx="53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0.9pt;width:259.95pt;height:252.35pt" coordorigin="4440,18" coordsize="5199,5047">
                <v:shape id="shape_0" stroked="f" o:allowincell="f" style="position:absolute;left:4479;top:18;width:5159;height:5046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line id="shape_0" from="4440,3009" to="5279,3009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caps/>
          <w:color w:val="FF0000"/>
          <w:sz w:val="36"/>
          <w:szCs w:val="36"/>
          <w:lang w:val="en-US" w:eastAsia="en-US"/>
        </w:rPr>
      </w:pPr>
      <w:r>
        <w:rPr>
          <w:caps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167005</wp:posOffset>
                </wp:positionV>
                <wp:extent cx="1914525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286000"/>
                          <a:chOff x="0" y="0"/>
                          <a:chExt cx="1914480" cy="22860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57200" y="0"/>
                            <a:ext cx="14572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43280"/>
                            <a:ext cx="6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3.15pt;width:150.75pt;height:180pt" coordorigin="240,263" coordsize="3015,3600">
                <v:shape id="shape_0" stroked="f" o:allowincell="f" style="position:absolute;left:960;top:263;width:2294;height:3599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line id="shape_0" from="240,3323" to="1199,3323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534035</wp:posOffset>
                </wp:positionV>
                <wp:extent cx="6400800" cy="1600200"/>
                <wp:effectExtent l="24765" t="5080" r="2413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600200"/>
                          <a:chOff x="0" y="0"/>
                          <a:chExt cx="64008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20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12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920" y="212040"/>
                                  <a:ext cx="1014120" cy="991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cc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288360"/>
                                  <a:ext cx="119520" cy="14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9966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288360"/>
                                  <a:ext cx="119520" cy="141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9966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897840"/>
                                  <a:ext cx="119520" cy="141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9966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912600"/>
                                  <a:ext cx="172080" cy="28260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0560"/>
                                  <a:ext cx="1371600" cy="141120"/>
                                </a:xfrm>
                                <a:custGeom>
                                  <a:avLst/>
                                  <a:gdLst>
                                    <a:gd name="textAreaLeft" fmla="*/ 171000 w 777600"/>
                                    <a:gd name="textAreaRight" fmla="*/ 606600 w 777600"/>
                                    <a:gd name="textAreaTop" fmla="*/ 17640 h 79920"/>
                                    <a:gd name="textAreaBottom" fmla="*/ 6228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cc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0"/>
                                  <a:ext cx="118800" cy="14112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897840"/>
                                  <a:ext cx="119520" cy="14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9966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516960"/>
                                  <a:ext cx="119520" cy="14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9966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516960"/>
                                  <a:ext cx="119520" cy="14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9966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6400" y="544680"/>
                                  <a:ext cx="29772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160" y="0"/>
                                    <a:ext cx="118800" cy="141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9966"/>
                                      </a:gs>
                                      <a:gs pos="100000">
                                        <a:srgbClr val="99cc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29772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13040"/>
                                    <a:ext cx="178560" cy="6984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99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5400" y="281880"/>
                                <a:ext cx="29772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120" y="0"/>
                                  <a:ext cx="118800" cy="14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9966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29772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13040"/>
                                  <a:ext cx="178560" cy="698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76520" y="0"/>
                              <a:ext cx="1295280" cy="120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5280" cy="12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120" y="212040"/>
                                  <a:ext cx="957600" cy="991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33cc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288360"/>
                                  <a:ext cx="112320" cy="14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9966"/>
                                    </a:gs>
                                    <a:gs pos="100000">
                                      <a:srgbClr val="33cc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288360"/>
                                  <a:ext cx="112320" cy="141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9966"/>
                                    </a:gs>
                                    <a:gs pos="100000">
                                      <a:srgbClr val="33cc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897840"/>
                                  <a:ext cx="112320" cy="141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9966"/>
                                    </a:gs>
                                    <a:gs pos="100000">
                                      <a:srgbClr val="33cc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120" y="912600"/>
                                  <a:ext cx="162720" cy="28260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33cc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0560"/>
                                  <a:ext cx="1295280" cy="141120"/>
                                </a:xfrm>
                                <a:custGeom>
                                  <a:avLst/>
                                  <a:gdLst>
                                    <a:gd name="textAreaLeft" fmla="*/ 161280 w 734400"/>
                                    <a:gd name="textAreaRight" fmla="*/ 573120 w 734400"/>
                                    <a:gd name="textAreaTop" fmla="*/ 17640 h 79920"/>
                                    <a:gd name="textAreaBottom" fmla="*/ 6228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cc"/>
                                    </a:gs>
                                    <a:gs pos="100000">
                                      <a:srgbClr val="33cccc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0"/>
                                  <a:ext cx="112320" cy="14112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cc"/>
                                    </a:gs>
                                    <a:gs pos="100000">
                                      <a:srgbClr val="33cc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897840"/>
                                  <a:ext cx="112320" cy="14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9966"/>
                                    </a:gs>
                                    <a:gs pos="100000">
                                      <a:srgbClr val="33cc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516960"/>
                                  <a:ext cx="112320" cy="14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9966"/>
                                    </a:gs>
                                    <a:gs pos="100000">
                                      <a:srgbClr val="33cc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516960"/>
                                  <a:ext cx="112320" cy="14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9966"/>
                                    </a:gs>
                                    <a:gs pos="100000">
                                      <a:srgbClr val="33cc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6520" y="544680"/>
                                  <a:ext cx="28116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120" y="0"/>
                                    <a:ext cx="112320" cy="141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9966"/>
                                      </a:gs>
                                      <a:gs pos="100000">
                                        <a:srgbClr val="33cc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281160" cy="141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cc"/>
                                      </a:gs>
                                      <a:gs pos="100000">
                                        <a:srgbClr val="33cc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13040"/>
                                    <a:ext cx="168840" cy="69840"/>
                                  </a:xfrm>
                                  <a:prstGeom prst="flowChartDecision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00"/>
                                      </a:gs>
                                      <a:gs pos="100000">
                                        <a:srgbClr val="33cc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4800" y="281880"/>
                                <a:ext cx="28116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0"/>
                                  <a:ext cx="112320" cy="14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9966"/>
                                    </a:gs>
                                    <a:gs pos="100000">
                                      <a:srgbClr val="33cc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281160" cy="14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cc"/>
                                    </a:gs>
                                    <a:gs pos="100000">
                                      <a:srgbClr val="33cc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3040"/>
                                  <a:ext cx="168840" cy="69840"/>
                                </a:xfrm>
                                <a:prstGeom prst="flowChartDecis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33cc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2680" y="0"/>
                              <a:ext cx="1371600" cy="120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12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560" y="212040"/>
                                  <a:ext cx="1014120" cy="991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288360"/>
                                  <a:ext cx="119520" cy="14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288360"/>
                                  <a:ext cx="119520" cy="141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897840"/>
                                  <a:ext cx="119520" cy="141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320" y="912600"/>
                                  <a:ext cx="172080" cy="28260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0560"/>
                                  <a:ext cx="1371600" cy="141120"/>
                                </a:xfrm>
                                <a:custGeom>
                                  <a:avLst/>
                                  <a:gdLst>
                                    <a:gd name="textAreaLeft" fmla="*/ 171000 w 777600"/>
                                    <a:gd name="textAreaRight" fmla="*/ 606600 w 777600"/>
                                    <a:gd name="textAreaTop" fmla="*/ 17640 h 79920"/>
                                    <a:gd name="textAreaBottom" fmla="*/ 6228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0"/>
                                  <a:ext cx="118800" cy="14112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897840"/>
                                  <a:ext cx="119520" cy="14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516960"/>
                                  <a:ext cx="119520" cy="14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516960"/>
                                  <a:ext cx="119520" cy="14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6760" y="544680"/>
                                  <a:ext cx="29772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160" y="0"/>
                                    <a:ext cx="118800" cy="141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c9fcb"/>
                                      </a:gs>
                                      <a:gs pos="100000">
                                        <a:srgbClr val="f8b049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297720" cy="141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c9fcb"/>
                                      </a:gs>
                                      <a:gs pos="100000">
                                        <a:srgbClr val="f8b049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13040"/>
                                    <a:ext cx="178560" cy="69840"/>
                                  </a:xfrm>
                                  <a:prstGeom prst="flowChartDecision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c9fcb"/>
                                      </a:gs>
                                      <a:gs pos="100000">
                                        <a:srgbClr val="f8b049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5760" y="281880"/>
                                <a:ext cx="29772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760" y="0"/>
                                  <a:ext cx="118800" cy="14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297720" cy="14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113040"/>
                                  <a:ext cx="178560" cy="69840"/>
                                </a:xfrm>
                                <a:prstGeom prst="flowChartDecis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371600" cy="120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12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560" y="212040"/>
                                  <a:ext cx="1014120" cy="991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8b049"/>
                                    </a:gs>
                                    <a:gs pos="100000">
                                      <a:srgbClr val="fc9fc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288360"/>
                                  <a:ext cx="119520" cy="14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8b049"/>
                                    </a:gs>
                                    <a:gs pos="100000">
                                      <a:srgbClr val="fc9fc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288360"/>
                                  <a:ext cx="119520" cy="141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8b049"/>
                                    </a:gs>
                                    <a:gs pos="100000">
                                      <a:srgbClr val="fc9fc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897840"/>
                                  <a:ext cx="119520" cy="141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8b049"/>
                                    </a:gs>
                                    <a:gs pos="100000">
                                      <a:srgbClr val="fc9fc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912600"/>
                                  <a:ext cx="172080" cy="28260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8b049"/>
                                    </a:gs>
                                    <a:gs pos="100000">
                                      <a:srgbClr val="fc9fc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0560"/>
                                  <a:ext cx="1371600" cy="141120"/>
                                </a:xfrm>
                                <a:custGeom>
                                  <a:avLst/>
                                  <a:gdLst>
                                    <a:gd name="textAreaLeft" fmla="*/ 171000 w 777600"/>
                                    <a:gd name="textAreaRight" fmla="*/ 606600 w 777600"/>
                                    <a:gd name="textAreaTop" fmla="*/ 17640 h 79920"/>
                                    <a:gd name="textAreaBottom" fmla="*/ 6228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8b049"/>
                                    </a:gs>
                                    <a:gs pos="100000">
                                      <a:srgbClr val="fc9fcb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0"/>
                                  <a:ext cx="118800" cy="14112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8b049"/>
                                    </a:gs>
                                    <a:gs pos="100000">
                                      <a:srgbClr val="fc9fc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897840"/>
                                  <a:ext cx="119520" cy="14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8b049"/>
                                    </a:gs>
                                    <a:gs pos="100000">
                                      <a:srgbClr val="fc9fc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516960"/>
                                  <a:ext cx="119520" cy="14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8b049"/>
                                    </a:gs>
                                    <a:gs pos="100000">
                                      <a:srgbClr val="fc9fc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516960"/>
                                  <a:ext cx="119520" cy="14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8b049"/>
                                    </a:gs>
                                    <a:gs pos="100000">
                                      <a:srgbClr val="fc9fc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6400" y="544680"/>
                                  <a:ext cx="29772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160" y="0"/>
                                    <a:ext cx="118800" cy="141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8b049"/>
                                      </a:gs>
                                      <a:gs pos="100000">
                                        <a:srgbClr val="fc9fc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297720" cy="141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8b049"/>
                                      </a:gs>
                                      <a:gs pos="100000">
                                        <a:srgbClr val="fc9fc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13040"/>
                                    <a:ext cx="178560" cy="69840"/>
                                  </a:xfrm>
                                  <a:prstGeom prst="flowChartDecision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8b049"/>
                                      </a:gs>
                                      <a:gs pos="100000">
                                        <a:srgbClr val="fc9fc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5400" y="281880"/>
                                <a:ext cx="29772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120" y="0"/>
                                  <a:ext cx="118800" cy="14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8b049"/>
                                    </a:gs>
                                    <a:gs pos="100000">
                                      <a:srgbClr val="fc9fc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297720" cy="14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8b049"/>
                                    </a:gs>
                                    <a:gs pos="100000">
                                      <a:srgbClr val="fc9fc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13040"/>
                                  <a:ext cx="178560" cy="69840"/>
                                </a:xfrm>
                                <a:prstGeom prst="flowChartDecis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8b049"/>
                                    </a:gs>
                                    <a:gs pos="100000">
                                      <a:srgbClr val="fc9fc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657600" y="1257480"/>
                              <a:ext cx="990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Orizzont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080" y="125748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ertic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25748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ue col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impost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42.05pt;width:504pt;height:126pt" coordorigin="-361,841" coordsize="10080,2520">
                <v:group id="shape_0" style="position:absolute;left:-361;top:841;width:10080;height:2520">
                  <v:group id="shape_0" style="position:absolute;left:-361;top:841;width:2160;height:1894">
                    <v:group id="shape_0" style="position:absolute;left:-361;top:841;width:2160;height:1894">
                      <v:rect id="shape_0" fillcolor="#ffff99" stroked="t" o:allowincell="f" style="position:absolute;left:-78;top:1175;width:1596;height:1560;mso-wrap-style:none;v-text-anchor:middle">
                        <v:fill o:detectmouseclick="t" color2="#ffcccc"/>
                        <v:stroke color="black" weight="9360" joinstyle="miter" endcap="flat"/>
                        <w10:wrap type="square"/>
                      </v:rect>
                      <v:rect id="shape_0" fillcolor="#339966" stroked="t" o:allowincell="f" style="position:absolute;left:1105;top:1295;width:187;height:222;mso-wrap-style:none;v-text-anchor:middle">
                        <v:fill o:detectmouseclick="t" color2="#99cc00"/>
                        <v:stroke color="black" weight="9360" joinstyle="miter" endcap="flat"/>
                        <w10:wrap type="square"/>
                      </v:rect>
                      <v:rect id="shape_0" fillcolor="#339966" stroked="t" o:allowincell="f" style="position:absolute;left:102;top:1295;width:187;height:221;mso-wrap-style:none;v-text-anchor:middle">
                        <v:fill o:detectmouseclick="t" color2="#99cc00"/>
                        <v:stroke color="black" weight="9360" joinstyle="miter" endcap="flat"/>
                        <w10:wrap type="square"/>
                      </v:rect>
                      <v:rect id="shape_0" fillcolor="#339966" stroked="t" o:allowincell="f" style="position:absolute;left:1105;top:2255;width:187;height:221;mso-wrap-style:none;v-text-anchor:middle">
                        <v:fill o:detectmouseclick="t" color2="#99cc00"/>
                        <v:stroke color="black" weight="9360" joinstyle="miter" endcap="flat"/>
                        <w10:wrap type="square"/>
                      </v:rect>
                      <v:shape id="shape_0" fillcolor="#969696" stroked="t" o:allowincell="f" style="position:absolute;left:596;top:2278;width:270;height:444;mso-wrap-style:none;v-text-anchor:middle" type="_x0000_t84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 id="shape_0" fillcolor="#969696" stroked="t" o:allowincell="f" style="position:absolute;left:-360;top:952;width:2159;height:221;mso-wrap-style:none;v-text-anchor:middle;rotation:180" type="_x0000_t8">
                        <v:fill o:detectmouseclick="t" color2="#ffcccc"/>
                        <v:stroke color="black" weight="9360" joinstyle="miter" endcap="flat"/>
                        <w10:wrap type="square"/>
                      </v:shape>
                      <v:shape id="shape_0" fillcolor="#ffcccc" stroked="t" o:allowincell="f" style="position:absolute;left:954;top:841;width:186;height:221;mso-wrap-style:none;v-text-anchor:middle" type="_x0000_t132">
                        <v:fill o:detectmouseclick="t" type="solid" color2="#003333"/>
                        <v:stroke color="black" weight="9360" joinstyle="miter" endcap="flat"/>
                        <w10:wrap type="square"/>
                      </v:shape>
                      <v:rect id="shape_0" fillcolor="#339966" stroked="t" o:allowincell="f" style="position:absolute;left:102;top:2255;width:187;height:222;mso-wrap-style:none;v-text-anchor:middle">
                        <v:fill o:detectmouseclick="t" color2="#99cc00"/>
                        <v:stroke color="black" weight="9360" joinstyle="miter" endcap="flat"/>
                        <w10:wrap type="square"/>
                      </v:rect>
                      <v:rect id="shape_0" fillcolor="#339966" stroked="t" o:allowincell="f" style="position:absolute;left:1105;top:1655;width:187;height:222;mso-wrap-style:none;v-text-anchor:middle">
                        <v:fill o:detectmouseclick="t" color2="#99cc00"/>
                        <v:stroke color="black" weight="9360" joinstyle="miter" endcap="flat"/>
                        <w10:wrap type="square"/>
                      </v:rect>
                      <v:rect id="shape_0" fillcolor="#339966" stroked="t" o:allowincell="f" style="position:absolute;left:102;top:1655;width:187;height:222;mso-wrap-style:none;v-text-anchor:middle">
                        <v:fill o:detectmouseclick="t" color2="#99cc00"/>
                        <v:stroke color="black" weight="9360" joinstyle="miter" endcap="flat"/>
                        <w10:wrap type="square"/>
                      </v:rect>
                      <v:group id="shape_0" style="position:absolute;left:485;top:1699;width:469;height:366">
                        <v:rect id="shape_0" fillcolor="#339966" stroked="t" o:allowincell="f" style="position:absolute;left:630;top:1699;width:186;height:221;mso-wrap-style:none;v-text-anchor:middle">
                          <v:fill o:detectmouseclick="t" color2="#99cc00"/>
                          <v:stroke color="black" weight="9360" joinstyle="miter" endcap="flat"/>
                          <w10:wrap type="square"/>
                        </v:rect>
                        <v:rect id="shape_0" fillcolor="#ffcccc" stroked="t" o:allowincell="f" style="position:absolute;left:485;top:1843;width:468;height:221;mso-wrap-style:none;v-text-anchor:middle">
                          <v:fill o:detectmouseclick="t" type="solid" color2="#003333"/>
                          <v:stroke color="black" weight="9360" joinstyle="miter" endcap="flat"/>
                          <w10:wrap type="square"/>
                        </v:rect>
                        <v:shape id="shape_0" fillcolor="#99cc00" stroked="t" o:allowincell="f" style="position:absolute;left:562;top:1877;width:280;height:109;mso-wrap-style:none;v-text-anchor:middle" type="_x0000_t110">
                          <v:fill o:detectmouseclick="t" type="solid" color2="#6633ff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499;top:1285;width:469;height:367">
                      <v:rect id="shape_0" fillcolor="#339966" stroked="t" o:allowincell="f" style="position:absolute;left:636;top:1285;width:186;height:222;mso-wrap-style:none;v-text-anchor:middle">
                        <v:fill o:detectmouseclick="t" color2="#99cc00"/>
                        <v:stroke color="black" weight="9360" joinstyle="miter" endcap="flat"/>
                        <w10:wrap type="square"/>
                      </v:rect>
                      <v:rect id="shape_0" fillcolor="#ffcccc" stroked="t" o:allowincell="f" style="position:absolute;left:499;top:1429;width:468;height:222;mso-wrap-style:none;v-text-anchor:middle">
                        <v:fill o:detectmouseclick="t" type="solid" color2="#003333"/>
                        <v:stroke color="black" weight="9360" joinstyle="miter" endcap="flat"/>
                        <w10:wrap type="square"/>
                      </v:rect>
                      <v:shape id="shape_0" fillcolor="#99cc00" stroked="t" o:allowincell="f" style="position:absolute;left:576;top:1463;width:280;height:109;mso-wrap-style:none;v-text-anchor:middle" type="_x0000_t110">
                        <v:fill o:detectmouseclick="t" type="solid" color2="#6633ff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2279;top:841;width:2040;height:1894">
                    <v:group id="shape_0" style="position:absolute;left:2279;top:841;width:2040;height:1894">
                      <v:rect id="shape_0" fillcolor="#ffff99" stroked="t" o:allowincell="f" style="position:absolute;left:2545;top:1175;width:1507;height:1560;mso-wrap-style:none;v-text-anchor:middle">
                        <v:fill o:detectmouseclick="t" color2="#33cccc"/>
                        <v:stroke color="black" weight="9360" joinstyle="miter" endcap="flat"/>
                        <w10:wrap type="square"/>
                      </v:rect>
                      <v:rect id="shape_0" fillcolor="#339966" stroked="t" o:allowincell="f" style="position:absolute;left:3664;top:1295;width:176;height:222;mso-wrap-style:none;v-text-anchor:middle">
                        <v:fill o:detectmouseclick="t" color2="#33cccc"/>
                        <v:stroke color="black" weight="9360" joinstyle="miter" endcap="flat"/>
                        <w10:wrap type="square"/>
                      </v:rect>
                      <v:rect id="shape_0" fillcolor="#339966" stroked="t" o:allowincell="f" style="position:absolute;left:2717;top:1295;width:176;height:221;mso-wrap-style:none;v-text-anchor:middle">
                        <v:fill o:detectmouseclick="t" color2="#33cccc"/>
                        <v:stroke color="black" weight="9360" joinstyle="miter" endcap="flat"/>
                        <w10:wrap type="square"/>
                      </v:rect>
                      <v:rect id="shape_0" fillcolor="#339966" stroked="t" o:allowincell="f" style="position:absolute;left:3664;top:2255;width:176;height:221;mso-wrap-style:none;v-text-anchor:middle">
                        <v:fill o:detectmouseclick="t" color2="#33cccc"/>
                        <v:stroke color="black" weight="9360" joinstyle="miter" endcap="flat"/>
                        <w10:wrap type="square"/>
                      </v:rect>
                      <v:shape id="shape_0" fillcolor="#969696" stroked="t" o:allowincell="f" style="position:absolute;left:3183;top:2278;width:255;height:444;mso-wrap-style:none;v-text-anchor:middle" type="_x0000_t84">
                        <v:fill o:detectmouseclick="t" color2="#33cccc"/>
                        <v:stroke color="black" weight="9360" joinstyle="miter" endcap="flat"/>
                        <w10:wrap type="square"/>
                      </v:shape>
                      <v:shape id="shape_0" fillcolor="#33cccc" stroked="t" o:allowincell="f" style="position:absolute;left:2280;top:952;width:2039;height:221;mso-wrap-style:none;v-text-anchor:middle;rotation:180" type="_x0000_t8">
                        <v:fill o:detectmouseclick="t" color2="#ffcccc"/>
                        <v:stroke color="black" weight="9360" joinstyle="miter" endcap="flat"/>
                        <w10:wrap type="square"/>
                      </v:shape>
                      <v:shape id="shape_0" fillcolor="#ffcccc" stroked="t" o:allowincell="f" style="position:absolute;left:3521;top:841;width:176;height:221;mso-wrap-style:none;v-text-anchor:middle" type="_x0000_t132">
                        <v:fill o:detectmouseclick="t" color2="#33cccc"/>
                        <v:stroke color="black" weight="9360" joinstyle="miter" endcap="flat"/>
                        <w10:wrap type="square"/>
                      </v:shape>
                      <v:rect id="shape_0" fillcolor="#339966" stroked="t" o:allowincell="f" style="position:absolute;left:2717;top:2255;width:176;height:222;mso-wrap-style:none;v-text-anchor:middle">
                        <v:fill o:detectmouseclick="t" color2="#33cccc"/>
                        <v:stroke color="black" weight="9360" joinstyle="miter" endcap="flat"/>
                        <w10:wrap type="square"/>
                      </v:rect>
                      <v:rect id="shape_0" fillcolor="#339966" stroked="t" o:allowincell="f" style="position:absolute;left:3664;top:1655;width:176;height:222;mso-wrap-style:none;v-text-anchor:middle">
                        <v:fill o:detectmouseclick="t" color2="#33cccc"/>
                        <v:stroke color="black" weight="9360" joinstyle="miter" endcap="flat"/>
                        <w10:wrap type="square"/>
                      </v:rect>
                      <v:rect id="shape_0" fillcolor="#339966" stroked="t" o:allowincell="f" style="position:absolute;left:2717;top:1655;width:176;height:222;mso-wrap-style:none;v-text-anchor:middle">
                        <v:fill o:detectmouseclick="t" color2="#33cccc"/>
                        <v:stroke color="black" weight="9360" joinstyle="miter" endcap="flat"/>
                        <w10:wrap type="square"/>
                      </v:rect>
                      <v:group id="shape_0" style="position:absolute;left:3078;top:1699;width:443;height:366">
                        <v:rect id="shape_0" fillcolor="#339966" stroked="t" o:allowincell="f" style="position:absolute;left:3215;top:1699;width:176;height:221;mso-wrap-style:none;v-text-anchor:middle">
                          <v:fill o:detectmouseclick="t" color2="#33cccc"/>
                          <v:stroke color="black" weight="9360" joinstyle="miter" endcap="flat"/>
                          <w10:wrap type="square"/>
                        </v:rect>
                        <v:rect id="shape_0" fillcolor="#ffcccc" stroked="t" o:allowincell="f" style="position:absolute;left:3078;top:1843;width:442;height:221;mso-wrap-style:none;v-text-anchor:middle">
                          <v:fill o:detectmouseclick="t" color2="#33cccc"/>
                          <v:stroke color="black" weight="9360" joinstyle="miter" endcap="flat"/>
                          <w10:wrap type="square"/>
                        </v:rect>
                        <v:shape id="shape_0" fillcolor="#99cc00" stroked="t" o:allowincell="f" style="position:absolute;left:3150;top:1877;width:265;height:109;mso-wrap-style:none;v-text-anchor:middle" type="_x0000_t110">
                          <v:fill o:detectmouseclick="t" color2="#33cccc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3091;top:1285;width:443;height:367">
                      <v:rect id="shape_0" fillcolor="#339966" stroked="t" o:allowincell="f" style="position:absolute;left:3220;top:1285;width:176;height:222;mso-wrap-style:none;v-text-anchor:middle">
                        <v:fill o:detectmouseclick="t" color2="#33cccc"/>
                        <v:stroke color="black" weight="9360" joinstyle="miter" endcap="flat"/>
                        <w10:wrap type="square"/>
                      </v:rect>
                      <v:rect id="shape_0" fillcolor="#ffcccc" stroked="t" o:allowincell="f" style="position:absolute;left:3091;top:1429;width:442;height:222;mso-wrap-style:none;v-text-anchor:middle">
                        <v:fill o:detectmouseclick="t" color2="#33cccc"/>
                        <v:stroke color="black" weight="9360" joinstyle="miter" endcap="flat"/>
                        <w10:wrap type="square"/>
                      </v:rect>
                      <v:shape id="shape_0" fillcolor="#99cc00" stroked="t" o:allowincell="f" style="position:absolute;left:3163;top:1463;width:265;height:109;mso-wrap-style:none;v-text-anchor:middle" type="_x0000_t110">
                        <v:fill o:detectmouseclick="t" color2="#33cccc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4919;top:841;width:2160;height:1894">
                    <v:group id="shape_0" style="position:absolute;left:4919;top:841;width:2160;height:1894">
                      <v:rect id="shape_0" fillcolor="#fc9fcb" stroked="t" o:allowincell="f" style="position:absolute;left:5201;top:1175;width:1596;height:1560;mso-wrap-style:none;v-text-anchor:middle">
                        <v:fill o:detectmouseclick="t" color2="#f8b049"/>
                        <v:stroke color="black" weight="9360" joinstyle="miter" endcap="flat"/>
                        <w10:wrap type="square"/>
                      </v:rect>
                      <v:rect id="shape_0" fillcolor="#fc9fcb" stroked="t" o:allowincell="f" style="position:absolute;left:6385;top:1295;width:187;height:222;mso-wrap-style:none;v-text-anchor:middle">
                        <v:fill o:detectmouseclick="t" color2="#f8b049"/>
                        <v:stroke color="black" weight="9360" joinstyle="miter" endcap="flat"/>
                        <w10:wrap type="square"/>
                      </v:rect>
                      <v:rect id="shape_0" fillcolor="#fc9fcb" stroked="t" o:allowincell="f" style="position:absolute;left:5382;top:1295;width:187;height:221;mso-wrap-style:none;v-text-anchor:middle">
                        <v:fill o:detectmouseclick="t" color2="#f8b049"/>
                        <v:stroke color="black" weight="9360" joinstyle="miter" endcap="flat"/>
                        <w10:wrap type="square"/>
                      </v:rect>
                      <v:rect id="shape_0" fillcolor="#fc9fcb" stroked="t" o:allowincell="f" style="position:absolute;left:6385;top:2255;width:187;height:221;mso-wrap-style:none;v-text-anchor:middle">
                        <v:fill o:detectmouseclick="t" color2="#f8b049"/>
                        <v:stroke color="black" weight="9360" joinstyle="miter" endcap="flat"/>
                        <w10:wrap type="square"/>
                      </v:rect>
                      <v:shape id="shape_0" fillcolor="#fc9fcb" stroked="t" o:allowincell="f" style="position:absolute;left:5876;top:2278;width:270;height:444;mso-wrap-style:none;v-text-anchor:middle" type="_x0000_t84">
                        <v:fill o:detectmouseclick="t" color2="#f8b049"/>
                        <v:stroke color="black" weight="9360" joinstyle="miter" endcap="flat"/>
                        <w10:wrap type="square"/>
                      </v:shape>
                      <v:shape id="shape_0" fillcolor="#f8b049" stroked="t" o:allowincell="f" style="position:absolute;left:4920;top:952;width:2159;height:221;mso-wrap-style:none;v-text-anchor:middle;rotation:180" type="_x0000_t8">
                        <v:fill o:detectmouseclick="t" color2="#fc9fcb"/>
                        <v:stroke color="black" weight="9360" joinstyle="miter" endcap="flat"/>
                        <w10:wrap type="square"/>
                      </v:shape>
                      <v:shape id="shape_0" fillcolor="#fc9fcb" stroked="t" o:allowincell="f" style="position:absolute;left:6234;top:841;width:186;height:221;mso-wrap-style:none;v-text-anchor:middle" type="_x0000_t132">
                        <v:fill o:detectmouseclick="t" color2="#f8b049"/>
                        <v:stroke color="black" weight="9360" joinstyle="miter" endcap="flat"/>
                        <w10:wrap type="square"/>
                      </v:shape>
                      <v:rect id="shape_0" fillcolor="#fc9fcb" stroked="t" o:allowincell="f" style="position:absolute;left:5382;top:2255;width:187;height:222;mso-wrap-style:none;v-text-anchor:middle">
                        <v:fill o:detectmouseclick="t" color2="#f8b049"/>
                        <v:stroke color="black" weight="9360" joinstyle="miter" endcap="flat"/>
                        <w10:wrap type="square"/>
                      </v:rect>
                      <v:rect id="shape_0" fillcolor="#fc9fcb" stroked="t" o:allowincell="f" style="position:absolute;left:6385;top:1655;width:187;height:222;mso-wrap-style:none;v-text-anchor:middle">
                        <v:fill o:detectmouseclick="t" color2="#f8b049"/>
                        <v:stroke color="black" weight="9360" joinstyle="miter" endcap="flat"/>
                        <w10:wrap type="square"/>
                      </v:rect>
                      <v:rect id="shape_0" fillcolor="#fc9fcb" stroked="t" o:allowincell="f" style="position:absolute;left:5382;top:1655;width:187;height:222;mso-wrap-style:none;v-text-anchor:middle">
                        <v:fill o:detectmouseclick="t" color2="#f8b049"/>
                        <v:stroke color="black" weight="9360" joinstyle="miter" endcap="flat"/>
                        <w10:wrap type="square"/>
                      </v:rect>
                      <v:group id="shape_0" style="position:absolute;left:5765;top:1699;width:469;height:366">
                        <v:rect id="shape_0" fillcolor="#fc9fcb" stroked="t" o:allowincell="f" style="position:absolute;left:5910;top:1699;width:186;height:221;mso-wrap-style:none;v-text-anchor:middle">
                          <v:fill o:detectmouseclick="t" color2="#f8b049"/>
                          <v:stroke color="black" weight="9360" joinstyle="miter" endcap="flat"/>
                          <w10:wrap type="square"/>
                        </v:rect>
                        <v:rect id="shape_0" fillcolor="#fc9fcb" stroked="t" o:allowincell="f" style="position:absolute;left:5765;top:1843;width:468;height:221;mso-wrap-style:none;v-text-anchor:middle">
                          <v:fill o:detectmouseclick="t" color2="#f8b049"/>
                          <v:stroke color="black" weight="9360" joinstyle="miter" endcap="flat"/>
                          <w10:wrap type="square"/>
                        </v:rect>
                        <v:shape id="shape_0" fillcolor="#fc9fcb" stroked="t" o:allowincell="f" style="position:absolute;left:5842;top:1877;width:280;height:109;mso-wrap-style:none;v-text-anchor:middle" type="_x0000_t110">
                          <v:fill o:detectmouseclick="t" color2="#f8b049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5779;top:1285;width:469;height:367">
                      <v:rect id="shape_0" fillcolor="#fc9fcb" stroked="t" o:allowincell="f" style="position:absolute;left:5916;top:1285;width:186;height:222;mso-wrap-style:none;v-text-anchor:middle">
                        <v:fill o:detectmouseclick="t" color2="#f8b049"/>
                        <v:stroke color="black" weight="9360" joinstyle="miter" endcap="flat"/>
                        <w10:wrap type="square"/>
                      </v:rect>
                      <v:rect id="shape_0" fillcolor="#fc9fcb" stroked="t" o:allowincell="f" style="position:absolute;left:5779;top:1429;width:468;height:222;mso-wrap-style:none;v-text-anchor:middle">
                        <v:fill o:detectmouseclick="t" color2="#f8b049"/>
                        <v:stroke color="black" weight="9360" joinstyle="miter" endcap="flat"/>
                        <w10:wrap type="square"/>
                      </v:rect>
                      <v:shape id="shape_0" fillcolor="#fc9fcb" stroked="t" o:allowincell="f" style="position:absolute;left:5856;top:1463;width:280;height:109;mso-wrap-style:none;v-text-anchor:middle" type="_x0000_t110">
                        <v:fill o:detectmouseclick="t" color2="#f8b049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7559;top:841;width:2160;height:1894">
                    <v:group id="shape_0" style="position:absolute;left:7559;top:841;width:2160;height:1894">
                      <v:rect id="shape_0" fillcolor="#fc9fcb" stroked="t" o:allowincell="f" style="position:absolute;left:7841;top:1175;width:1596;height:1560;mso-wrap-style:none;v-text-anchor:middle">
                        <v:fill o:detectmouseclick="t" color2="#f8b049"/>
                        <v:stroke color="black" weight="9360" joinstyle="miter" endcap="flat"/>
                        <w10:wrap type="square"/>
                      </v:rect>
                      <v:rect id="shape_0" fillcolor="#fc9fcb" stroked="t" o:allowincell="f" style="position:absolute;left:9025;top:1295;width:187;height:222;mso-wrap-style:none;v-text-anchor:middle">
                        <v:fill o:detectmouseclick="t" color2="#f8b049"/>
                        <v:stroke color="black" weight="9360" joinstyle="miter" endcap="flat"/>
                        <w10:wrap type="square"/>
                      </v:rect>
                      <v:rect id="shape_0" fillcolor="#fc9fcb" stroked="t" o:allowincell="f" style="position:absolute;left:8022;top:1295;width:187;height:221;mso-wrap-style:none;v-text-anchor:middle">
                        <v:fill o:detectmouseclick="t" color2="#f8b049"/>
                        <v:stroke color="black" weight="9360" joinstyle="miter" endcap="flat"/>
                        <w10:wrap type="square"/>
                      </v:rect>
                      <v:rect id="shape_0" fillcolor="#fc9fcb" stroked="t" o:allowincell="f" style="position:absolute;left:9025;top:2255;width:187;height:221;mso-wrap-style:none;v-text-anchor:middle">
                        <v:fill o:detectmouseclick="t" color2="#f8b049"/>
                        <v:stroke color="black" weight="9360" joinstyle="miter" endcap="flat"/>
                        <w10:wrap type="square"/>
                      </v:rect>
                      <v:shape id="shape_0" fillcolor="#fc9fcb" stroked="t" o:allowincell="f" style="position:absolute;left:8516;top:2278;width:270;height:444;mso-wrap-style:none;v-text-anchor:middle" type="_x0000_t84">
                        <v:fill o:detectmouseclick="t" color2="#f8b049"/>
                        <v:stroke color="black" weight="9360" joinstyle="miter" endcap="flat"/>
                        <w10:wrap type="square"/>
                      </v:shape>
                      <v:shape id="shape_0" fillcolor="#fc9fcb" stroked="t" o:allowincell="f" style="position:absolute;left:7560;top:952;width:2159;height:221;mso-wrap-style:none;v-text-anchor:middle;rotation:180" type="_x0000_t8">
                        <v:fill o:detectmouseclick="t" color2="#f8b049"/>
                        <v:stroke color="black" weight="9360" joinstyle="miter" endcap="flat"/>
                        <w10:wrap type="square"/>
                      </v:shape>
                      <v:shape id="shape_0" fillcolor="#fc9fcb" stroked="t" o:allowincell="f" style="position:absolute;left:8874;top:841;width:186;height:221;mso-wrap-style:none;v-text-anchor:middle" type="_x0000_t132">
                        <v:fill o:detectmouseclick="t" color2="#f8b049"/>
                        <v:stroke color="black" weight="9360" joinstyle="miter" endcap="flat"/>
                        <w10:wrap type="square"/>
                      </v:shape>
                      <v:rect id="shape_0" fillcolor="#fc9fcb" stroked="t" o:allowincell="f" style="position:absolute;left:8022;top:2255;width:187;height:222;mso-wrap-style:none;v-text-anchor:middle">
                        <v:fill o:detectmouseclick="t" color2="#f8b049"/>
                        <v:stroke color="black" weight="9360" joinstyle="miter" endcap="flat"/>
                        <w10:wrap type="square"/>
                      </v:rect>
                      <v:rect id="shape_0" fillcolor="#fc9fcb" stroked="t" o:allowincell="f" style="position:absolute;left:9025;top:1655;width:187;height:222;mso-wrap-style:none;v-text-anchor:middle">
                        <v:fill o:detectmouseclick="t" color2="#f8b049"/>
                        <v:stroke color="black" weight="9360" joinstyle="miter" endcap="flat"/>
                        <w10:wrap type="square"/>
                      </v:rect>
                      <v:rect id="shape_0" fillcolor="#fc9fcb" stroked="t" o:allowincell="f" style="position:absolute;left:8022;top:1655;width:187;height:222;mso-wrap-style:none;v-text-anchor:middle">
                        <v:fill o:detectmouseclick="t" color2="#f8b049"/>
                        <v:stroke color="black" weight="9360" joinstyle="miter" endcap="flat"/>
                        <w10:wrap type="square"/>
                      </v:rect>
                      <v:group id="shape_0" style="position:absolute;left:8405;top:1699;width:469;height:366">
                        <v:rect id="shape_0" fillcolor="#fc9fcb" stroked="t" o:allowincell="f" style="position:absolute;left:8550;top:1699;width:186;height:221;mso-wrap-style:none;v-text-anchor:middle">
                          <v:fill o:detectmouseclick="t" color2="#f8b049"/>
                          <v:stroke color="black" weight="9360" joinstyle="miter" endcap="flat"/>
                          <w10:wrap type="square"/>
                        </v:rect>
                        <v:rect id="shape_0" fillcolor="#fc9fcb" stroked="t" o:allowincell="f" style="position:absolute;left:8405;top:1843;width:468;height:221;mso-wrap-style:none;v-text-anchor:middle">
                          <v:fill o:detectmouseclick="t" color2="#f8b049"/>
                          <v:stroke color="black" weight="9360" joinstyle="miter" endcap="flat"/>
                          <w10:wrap type="square"/>
                        </v:rect>
                        <v:shape id="shape_0" fillcolor="#fc9fcb" stroked="t" o:allowincell="f" style="position:absolute;left:8482;top:1877;width:280;height:109;mso-wrap-style:none;v-text-anchor:middle" type="_x0000_t110">
                          <v:fill o:detectmouseclick="t" color2="#f8b049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8419;top:1285;width:469;height:367">
                      <v:rect id="shape_0" fillcolor="#fc9fcb" stroked="t" o:allowincell="f" style="position:absolute;left:8556;top:1285;width:186;height:222;mso-wrap-style:none;v-text-anchor:middle">
                        <v:fill o:detectmouseclick="t" color2="#f8b049"/>
                        <v:stroke color="black" weight="9360" joinstyle="miter" endcap="flat"/>
                        <w10:wrap type="square"/>
                      </v:rect>
                      <v:rect id="shape_0" fillcolor="#fc9fcb" stroked="t" o:allowincell="f" style="position:absolute;left:8419;top:1429;width:468;height:222;mso-wrap-style:none;v-text-anchor:middle">
                        <v:fill o:detectmouseclick="t" color2="#f8b049"/>
                        <v:stroke color="black" weight="9360" joinstyle="miter" endcap="flat"/>
                        <w10:wrap type="square"/>
                      </v:rect>
                      <v:shape id="shape_0" fillcolor="#fc9fcb" stroked="t" o:allowincell="f" style="position:absolute;left:8496;top:1463;width:280;height:109;mso-wrap-style:none;v-text-anchor:middle" type="_x0000_t110">
                        <v:fill o:detectmouseclick="t" color2="#f8b049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fillcolor="white" stroked="f" o:allowincell="f" style="position:absolute;left:5400;top:2821;width:15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Orizzonta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60;top:2821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ertica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0;top:2821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ue color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20;top:2821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impost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Ora divertiamoci a dare sfumature con </w:t>
      </w:r>
      <w:r>
        <w:rPr>
          <w:color w:val="FF0000"/>
        </w:rPr>
        <w:t>due colori</w:t>
      </w:r>
      <w:r>
        <w:rPr/>
        <w:t xml:space="preserve"> che selezioneremo dai menù (ce ne sono anche di </w:t>
      </w:r>
      <w:r>
        <w:rPr>
          <w:color w:val="FF0000"/>
        </w:rPr>
        <w:t>preimpostate)</w:t>
      </w:r>
      <w:r>
        <w:rPr/>
        <w:t xml:space="preserve"> e anche la direzione della </w:t>
      </w:r>
      <w:r>
        <w:rPr>
          <w:color w:val="FF0000"/>
        </w:rPr>
        <w:t>sfumatura.</w:t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Selezionando la linguetta </w:t>
      </w:r>
      <w:r>
        <w:rPr>
          <w:color w:val="FF0000"/>
        </w:rPr>
        <w:t>TRAMA</w:t>
      </w:r>
      <w:r>
        <w:rPr/>
        <w:t xml:space="preserve"> della finestra EFFETTI DI RIEMPIMENTO troveremo molti altri sfondi utili per riempire le forme.</w:t>
      </w:r>
    </w:p>
    <w:p>
      <w:pPr>
        <w:pStyle w:val="Normal"/>
        <w:jc w:val="center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jc w:val="center"/>
        <w:rPr>
          <w:caps/>
          <w:color w:val="FF0000"/>
          <w:sz w:val="36"/>
          <w:szCs w:val="36"/>
          <w:lang w:val="en-US" w:eastAsia="en-US"/>
        </w:rPr>
      </w:pPr>
      <w:r>
        <w:rPr>
          <w:caps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160020</wp:posOffset>
                </wp:positionV>
                <wp:extent cx="5105400" cy="2095500"/>
                <wp:effectExtent l="0" t="12700" r="2413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2095560"/>
                          <a:chOff x="0" y="0"/>
                          <a:chExt cx="5105520" cy="209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20955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228600" y="0"/>
                              <a:ext cx="2514600" cy="209556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28600"/>
                              <a:ext cx="68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920" y="308520"/>
                            <a:ext cx="13716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2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8920" y="212040"/>
                                <a:ext cx="1013400" cy="9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240" y="287640"/>
                                <a:ext cx="119520" cy="142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77560"/>
                                <a:ext cx="119520" cy="141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240" y="897840"/>
                                <a:ext cx="119520" cy="141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911880"/>
                                <a:ext cx="172080" cy="2833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70560"/>
                                <a:ext cx="1371600" cy="141120"/>
                              </a:xfrm>
                              <a:custGeom>
                                <a:avLst/>
                                <a:gdLst>
                                  <a:gd name="textAreaLeft" fmla="*/ 171000 w 777600"/>
                                  <a:gd name="textAreaRight" fmla="*/ 606600 w 777600"/>
                                  <a:gd name="textAreaTop" fmla="*/ 17640 h 79920"/>
                                  <a:gd name="textAreaBottom" fmla="*/ 6228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120" y="0"/>
                                <a:ext cx="118080" cy="141120"/>
                              </a:xfrm>
                              <a:prstGeom prst="flowChartMagneticDisk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897840"/>
                                <a:ext cx="119520" cy="142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555120"/>
                                <a:ext cx="119520" cy="141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6400" y="545040"/>
                                <a:ext cx="29772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160" y="0"/>
                                  <a:ext cx="118800" cy="141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297720" cy="141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13040"/>
                                  <a:ext cx="178560" cy="69840"/>
                                </a:xfrm>
                                <a:prstGeom prst="flowChartDecision">
                                  <a:avLst/>
                                </a:prstGeom>
                                <a:blipFill rotWithShape="0">
                                  <a:blip r:embed="rId5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5400" y="281520"/>
                                <a:ext cx="29772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120" y="0"/>
                                  <a:ext cx="118800" cy="141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297720" cy="141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13040"/>
                                  <a:ext cx="178560" cy="69840"/>
                                </a:xfrm>
                                <a:prstGeom prst="flowChartDecision">
                                  <a:avLst/>
                                </a:prstGeom>
                                <a:blipFill rotWithShape="0">
                                  <a:blip r:embed="rId5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1760" y="550800"/>
                                <a:ext cx="119520" cy="142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125748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rama marmo bian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2.6pt;width:402pt;height:165pt" coordorigin="840,252" coordsize="8040,3300">
                <v:group id="shape_0" style="position:absolute;left:840;top:252;width:4320;height:3300">
                  <v:shape id="shape_0" stroked="t" o:allowincell="f" style="position:absolute;left:1200;top:252;width:3959;height:3299;mso-wrap-style:none;v-text-anchor:middle" type="_x0000_t75">
                    <v:imagedata r:id="rId57" o:detectmouseclick="t"/>
                    <v:stroke color="#3366ff" weight="12600" joinstyle="miter" endcap="flat"/>
                    <w10:wrap type="square"/>
                  </v:shape>
                  <v:line id="shape_0" from="840,612" to="1919,612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720;top:738;width:2160;height:2700">
                  <v:group id="shape_0" style="position:absolute;left:6720;top:738;width:2160;height:1894">
                    <v:rect id="shape_0" stroked="t" o:allowincell="f" style="position:absolute;left:7002;top:1072;width:1595;height:1559;mso-wrap-style:none;v-text-anchor:middle">
                      <v:imagedata r:id="rId58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8185;top:1191;width:187;height:223;mso-wrap-style:none;v-text-anchor:middle">
                      <v:imagedata r:id="rId59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7131;top:1175;width:187;height:222;mso-wrap-style:none;v-text-anchor:middle">
                      <v:imagedata r:id="rId60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8185;top:2152;width:187;height:222;mso-wrap-style:none;v-text-anchor:middle">
                      <v:imagedata r:id="rId61" o:detectmouseclick="t"/>
                      <v:stroke color="black" weight="9360" joinstyle="miter" endcap="flat"/>
                      <w10:wrap type="square"/>
                    </v:rect>
                    <v:shape id="shape_0" stroked="t" o:allowincell="f" style="position:absolute;left:7677;top:2174;width:270;height:445;mso-wrap-style:none;v-text-anchor:middle" type="_x0000_t84">
                      <v:imagedata r:id="rId62" o:detectmouseclick="t"/>
                      <v:stroke color="black" weight="9360" joinstyle="miter" endcap="flat"/>
                      <w10:wrap type="square"/>
                    </v:shape>
                    <v:shape id="shape_0" fillcolor="red" stroked="t" o:allowincell="f" style="position:absolute;left:6720;top:849;width:2159;height:221;mso-wrap-style:none;v-text-anchor:middle;rotation:180" type="_x0000_t8">
                      <v:fill o:detectmouseclick="t" type="solid" color2="aqua"/>
                      <v:stroke color="black" weight="9360" joinstyle="miter" endcap="flat"/>
                      <w10:wrap type="square"/>
                    </v:shape>
                    <v:shape id="shape_0" stroked="t" o:allowincell="f" style="position:absolute;left:8034;top:738;width:185;height:221;mso-wrap-style:none;v-text-anchor:middle" type="_x0000_t132">
                      <v:imagedata r:id="rId63" o:detectmouseclick="t"/>
                      <v:stroke color="black" weight="9360" joinstyle="miter" endcap="flat"/>
                      <w10:wrap type="square"/>
                    </v:shape>
                    <v:rect id="shape_0" stroked="t" o:allowincell="f" style="position:absolute;left:7182;top:2152;width:187;height:223;mso-wrap-style:none;v-text-anchor:middle">
                      <v:imagedata r:id="rId64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7131;top:1612;width:187;height:222;mso-wrap-style:none;v-text-anchor:middle">
                      <v:imagedata r:id="rId65" o:detectmouseclick="t"/>
                      <v:stroke color="black" weight="9360" joinstyle="miter" endcap="flat"/>
                      <w10:wrap type="square"/>
                    </v:rect>
                    <v:group id="shape_0" style="position:absolute;left:7565;top:1596;width:469;height:366">
                      <v:rect id="shape_0" stroked="t" o:allowincell="f" style="position:absolute;left:7710;top:1596;width:186;height:221;mso-wrap-style:none;v-text-anchor:middle">
                        <v:imagedata r:id="rId66" o:detectmouseclick="t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7565;top:1740;width:468;height:221;mso-wrap-style:none;v-text-anchor:middle">
                        <v:imagedata r:id="rId67" o:detectmouseclick="t"/>
                        <v:stroke color="black" weight="9360" joinstyle="miter" endcap="flat"/>
                        <w10:wrap type="square"/>
                      </v:rect>
                      <v:shape id="shape_0" stroked="t" o:allowincell="f" style="position:absolute;left:7642;top:1774;width:280;height:109;mso-wrap-style:none;v-text-anchor:middle" type="_x0000_t110">
                        <v:imagedata r:id="rId68" o:detectmouseclick="t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579;top:1181;width:469;height:367">
                      <v:rect id="shape_0" stroked="t" o:allowincell="f" style="position:absolute;left:7716;top:1181;width:186;height:222;mso-wrap-style:none;v-text-anchor:middle">
                        <v:imagedata r:id="rId69" o:detectmouseclick="t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7579;top:1325;width:468;height:222;mso-wrap-style:none;v-text-anchor:middle">
                        <v:imagedata r:id="rId70" o:detectmouseclick="t"/>
                        <v:stroke color="black" weight="9360" joinstyle="miter" endcap="flat"/>
                        <w10:wrap type="square"/>
                      </v:rect>
                      <v:shape id="shape_0" stroked="t" o:allowincell="f" style="position:absolute;left:7656;top:1359;width:280;height:109;mso-wrap-style:none;v-text-anchor:middle" type="_x0000_t110">
                        <v:imagedata r:id="rId71" o:detectmouseclick="t"/>
                        <v:stroke color="black" weight="9360" joinstyle="miter" endcap="flat"/>
                        <w10:wrap type="square"/>
                      </v:shape>
                    </v:group>
                    <v:rect id="shape_0" stroked="t" o:allowincell="f" style="position:absolute;left:8203;top:1606;width:187;height:223;mso-wrap-style:none;v-text-anchor:middle">
                      <v:imagedata r:id="rId72" o:detectmouseclick="t"/>
                      <v:stroke color="black" weight="9360" joinstyle="miter" endcap="flat"/>
                      <w10:wrap type="square"/>
                    </v:rect>
                  </v:group>
                  <v:shape id="shape_0" fillcolor="white" stroked="f" o:allowincell="f" style="position:absolute;left:6960;top:2718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rama marmo bianc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Funzione raggruppa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/>
      </w:pPr>
      <w:r>
        <w:rPr/>
        <w:t>È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/>
        <w:t>utile fare in modo che l’immagine realizzata diventi un oggetto unico.</w:t>
      </w:r>
    </w:p>
    <w:p>
      <w:pPr>
        <w:pStyle w:val="Normal"/>
        <w:jc w:val="center"/>
        <w:rPr/>
      </w:pPr>
      <w:r>
        <w:rPr/>
        <w:t>Sarà così più semplice ingrandire o ridurre un’immagine composta da varie parti.</w:t>
      </w:r>
    </w:p>
    <w:p>
      <w:pPr>
        <w:pStyle w:val="Normal"/>
        <w:jc w:val="center"/>
        <w:rPr/>
      </w:pPr>
      <w:r>
        <w:rPr/>
        <w:t xml:space="preserve">Per farlo, </w:t>
      </w:r>
      <w:r>
        <w:rPr>
          <w:color w:val="FF0000"/>
          <w:u w:val="single"/>
        </w:rPr>
        <w:t xml:space="preserve">selezioniamo tutti gli elementi che la compongono, teniamo premuto il tasto CTRL, </w:t>
      </w:r>
      <w:r>
        <w:rPr>
          <w:b/>
          <w:caps/>
          <w:color w:val="FF0000"/>
          <w:u w:val="single"/>
        </w:rPr>
        <w:t>tasto destro</w:t>
      </w:r>
      <w:r>
        <w:rPr>
          <w:caps/>
          <w:color w:val="FF0000"/>
          <w:u w:val="single"/>
        </w:rPr>
        <w:t>,</w:t>
      </w:r>
      <w:r>
        <w:rPr>
          <w:color w:val="FF0000"/>
          <w:u w:val="single"/>
        </w:rPr>
        <w:t xml:space="preserve"> dal menù </w:t>
      </w:r>
      <w:r>
        <w:rPr>
          <w:caps/>
          <w:color w:val="FF0000"/>
          <w:u w:val="single"/>
        </w:rPr>
        <w:t>Gruppo</w:t>
      </w:r>
      <w:r>
        <w:rPr>
          <w:color w:val="FF0000"/>
          <w:u w:val="single"/>
        </w:rPr>
        <w:t xml:space="preserve"> scegliamo </w:t>
      </w:r>
      <w:r>
        <w:rPr>
          <w:caps/>
          <w:color w:val="FF0000"/>
          <w:u w:val="single"/>
        </w:rPr>
        <w:t>raggruppa</w:t>
      </w:r>
      <w:r>
        <w:rPr>
          <w:color w:val="FF0000"/>
          <w:u w:val="single"/>
        </w:rPr>
        <w:t>;</w:t>
      </w:r>
    </w:p>
    <w:p>
      <w:pPr>
        <w:pStyle w:val="Normal"/>
        <w:jc w:val="center"/>
        <w:rPr>
          <w:caps/>
        </w:rPr>
      </w:pPr>
      <w:r>
        <w:rPr/>
        <w:t>così possiamo modificare l’aspetto di tutte le forme contemporaneamente.</w:t>
      </w:r>
    </w:p>
    <w:p>
      <w:pPr>
        <w:pStyle w:val="Normal"/>
        <w:jc w:val="center"/>
        <w:rPr/>
      </w:pPr>
      <w:r>
        <w:rPr/>
        <w:t xml:space="preserve">Al termine, basta cliccare fuori delle forme, riselezionare e stavolta dal medesimo menù scegliere </w:t>
      </w:r>
      <w:r>
        <w:rPr>
          <w:color w:val="FF0000"/>
        </w:rPr>
        <w:t>SEPARA</w:t>
      </w:r>
      <w:r>
        <w:rPr/>
        <w:t>: cliccando fuori dalle forme, queste ultime torneranno libere e indipendent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122555</wp:posOffset>
                </wp:positionV>
                <wp:extent cx="5050790" cy="4061460"/>
                <wp:effectExtent l="0" t="952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800" cy="4061520"/>
                          <a:chOff x="0" y="0"/>
                          <a:chExt cx="5050800" cy="4061520"/>
                        </a:xfrm>
                      </wpg:grpSpPr>
                      <wpg:grpSp>
                        <wpg:cNvGrpSpPr/>
                        <wpg:grpSpPr>
                          <a:xfrm>
                            <a:off x="0" y="1486080"/>
                            <a:ext cx="5050800" cy="257544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571320"/>
                              <a:ext cx="1748160" cy="177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2514600" y="0"/>
                              <a:ext cx="2536200" cy="257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62120" y="0"/>
                            <a:ext cx="3299400" cy="137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9400" cy="137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99400" cy="137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2586960" cy="13723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716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78480" y="791280"/>
                                  <a:ext cx="497160" cy="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5880" y="61344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0" y="1029960"/>
                                <a:ext cx="76212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47760" y="1001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9.65pt;width:397.7pt;height:319.8pt" coordorigin="840,193" coordsize="7954,6396">
                <v:group id="shape_0" style="position:absolute;left:840;top:2533;width:7954;height:4056">
                  <v:shape id="shape_0" stroked="f" o:allowincell="f" style="position:absolute;left:840;top:3433;width:2752;height:2795;mso-wrap-style:none;v-text-anchor:middle" type="_x0000_t75">
                    <v:imagedata r:id="rId7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00;top:2533;width:3993;height:4055;mso-wrap-style:none;v-text-anchor:middle" type="_x0000_t75">
                    <v:imagedata r:id="rId77" o:detectmouseclick="t"/>
                    <v:stroke color="#3465a4" joinstyle="round" endcap="flat"/>
                    <w10:wrap type="square"/>
                  </v:shape>
                </v:group>
                <v:group id="shape_0" style="position:absolute;left:2040;top:193;width:5194;height:2164">
                  <v:group id="shape_0" style="position:absolute;left:2040;top:193;width:5194;height:2164">
                    <v:group id="shape_0" style="position:absolute;left:2040;top:193;width:5194;height:2161">
                      <v:shape id="shape_0" stroked="t" o:allowincell="f" style="position:absolute;left:2760;top:193;width:4073;height:2160;mso-wrap-style:none;v-text-anchor:middle" type="_x0000_t75">
                        <v:imagedata r:id="rId78" o:detectmouseclick="t"/>
                        <v:stroke color="#3366ff" weight="9360" joinstyle="miter" endcap="flat"/>
                        <w10:wrap type="square"/>
                      </v:shape>
                      <v:line id="shape_0" from="2040,1093" to="2879,1093" stroked="t" o:allowincell="f" style="position:absolute">
                        <v:stroke color="red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416,1439" to="7198,1452" stroked="t" o:allowincell="f" style="position:absolute;flip:xy">
                        <v:stroke color="red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396,1159" to="7235,1159" stroked="t" o:allowincell="f" style="position:absolute;flip:x">
                        <v:stroke color="red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f" o:allowincell="f" style="position:absolute;left:5640;top:1815;width:1199;height:54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6840,1771" to="6840,2310" stroked="t" o:allowincell="f" style="position:absolute">
                    <v:stroke color="#3366ff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FUNZIONE ORDINE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/>
      </w:pPr>
      <w:r>
        <w:rPr/>
        <w:t xml:space="preserve">Quando le forme saranno pronte comporremo il nostro ambiente. Può accadere che avremo bisogno di spostare indietro o avanti qualche forma: per questo problema ci viene in aiuto la funzione ORDINE. Quindi clicchiamo con il </w:t>
      </w:r>
      <w:r>
        <w:rPr>
          <w:caps/>
          <w:color w:val="FF0000"/>
        </w:rPr>
        <w:t>tasto destro</w:t>
      </w:r>
      <w:r>
        <w:rPr/>
        <w:t xml:space="preserve"> sulla forma da spostare e scegliamo </w:t>
      </w:r>
      <w:r>
        <w:rPr>
          <w:color w:val="FF0000"/>
        </w:rPr>
        <w:t xml:space="preserve">ORDINE </w:t>
      </w:r>
      <w:r>
        <w:rPr/>
        <w:t>e poi “porta in primo piano” o “porta in secondo piano”,</w:t>
      </w:r>
    </w:p>
    <w:p>
      <w:pPr>
        <w:pStyle w:val="Normal"/>
        <w:jc w:val="center"/>
        <w:rPr/>
      </w:pPr>
      <w:r>
        <w:rPr/>
        <w:t>in modo da coprire parzialmente alcune parti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3657600" cy="2057400"/>
                <wp:effectExtent l="0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057400"/>
                          <a:chOff x="0" y="0"/>
                          <a:chExt cx="365760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6880" cy="205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960" y="0"/>
                              <a:ext cx="3301920" cy="205740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0" y="0"/>
                                <a:ext cx="3301920" cy="20574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701000"/>
                                <a:ext cx="163332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00360"/>
                              <a:ext cx="496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460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4pt;width:288pt;height:162pt" coordorigin="1800,48" coordsize="5760,3240">
                <v:group id="shape_0" style="position:absolute;left:1800;top:48;width:5759;height:3240">
                  <v:group id="shape_0" style="position:absolute;left:2359;top:48;width:5200;height:3240">
                    <v:shape id="shape_0" stroked="t" o:allowincell="f" style="position:absolute;left:2359;top:48;width:5199;height:3239;mso-wrap-style:none;v-text-anchor:middle" type="_x0000_t75">
                      <v:imagedata r:id="rId80" o:detectmouseclick="t"/>
                      <v:stroke color="#3366ff" weight="9360" joinstyle="miter" endcap="flat"/>
                      <w10:wrap type="square"/>
                    </v:shape>
                    <v:rect id="shape_0" fillcolor="white" stroked="f" o:allowincell="f" style="position:absolute;left:2359;top:2727;width:2571;height:47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1800,1466" to="2581,1466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5760;top:48;width:1799;height:12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363474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86.2pt" to="300pt,28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Ora sappiamo fare tutto quello che serve per creare immagini, che poi comporremo come ci suggeriscono la fantasia e la creatività... Ecco un esempio: </w:t>
      </w:r>
      <w:r>
        <w:rPr>
          <w:b/>
          <w:caps/>
          <w:color w:val="FF0000"/>
        </w:rPr>
        <w:t>Ambiente città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/>
      </w:pPr>
      <w:hyperlink r:id="rId81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-381000</wp:posOffset>
                  </wp:positionH>
                  <wp:positionV relativeFrom="paragraph">
                    <wp:posOffset>252095</wp:posOffset>
                  </wp:positionV>
                  <wp:extent cx="6932930" cy="4912995"/>
                  <wp:effectExtent l="5080" t="5715" r="5080" b="8382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32880" cy="4912920"/>
                            <a:chOff x="0" y="0"/>
                            <a:chExt cx="6932880" cy="491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32880" cy="491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32880" cy="486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32880" cy="486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66699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1120" y="463680"/>
                                  <a:ext cx="5427360" cy="201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45400"/>
                                    <a:ext cx="5427360" cy="147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28200" y="113040"/>
                                      <a:ext cx="428040" cy="56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9440" y="680040"/>
                                      <a:ext cx="142200" cy="226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3920" y="1247040"/>
                                      <a:ext cx="213840" cy="226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0960" y="793800"/>
                                      <a:ext cx="213840" cy="226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70800" y="226800"/>
                                      <a:ext cx="213840" cy="226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560" y="657720"/>
                                      <a:ext cx="213840" cy="226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6320" y="339840"/>
                                      <a:ext cx="213840" cy="226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7640" y="453240"/>
                                      <a:ext cx="213840" cy="226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040" y="453240"/>
                                      <a:ext cx="213840" cy="226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3160" y="453240"/>
                                      <a:ext cx="213840" cy="226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3240"/>
                                      <a:ext cx="142200" cy="226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040" y="0"/>
                                      <a:ext cx="213840" cy="226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5120" y="0"/>
                                    <a:ext cx="4856400" cy="45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9360" y="226440"/>
                                      <a:ext cx="142200" cy="226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6520" y="0"/>
                                      <a:ext cx="213840" cy="226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3720" y="113040"/>
                                      <a:ext cx="213840" cy="226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26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2560" y="113040"/>
                                      <a:ext cx="213840" cy="226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6920" y="113040"/>
                                      <a:ext cx="213840" cy="226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7960" y="0"/>
                                      <a:ext cx="213840" cy="226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3600" y="1991880"/>
                                <a:ext cx="6647040" cy="29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31960" y="468720"/>
                                  <a:ext cx="928440" cy="238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2200" y="226800"/>
                                    <a:ext cx="642600" cy="2156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666699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928440" cy="113040"/>
                                  </a:xfrm>
                                  <a:custGeom>
                                    <a:avLst/>
                                    <a:gdLst>
                                      <a:gd name="textAreaLeft" fmla="*/ 90000 w 526320"/>
                                      <a:gd name="textAreaRight" fmla="*/ 436320 w 526320"/>
                                      <a:gd name="textAreaTop" fmla="*/ 10800 h 64080"/>
                                      <a:gd name="textAreaBottom" fmla="*/ 53280 h 64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106" y="21600"/>
                                        </a:lnTo>
                                        <a:lnTo>
                                          <a:pt x="3494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0"/>
                                    <a:ext cx="642600" cy="113040"/>
                                  </a:xfrm>
                                  <a:custGeom>
                                    <a:avLst/>
                                    <a:gdLst>
                                      <a:gd name="textAreaLeft" fmla="*/ 62280 w 364320"/>
                                      <a:gd name="textAreaRight" fmla="*/ 302040 w 364320"/>
                                      <a:gd name="textAreaTop" fmla="*/ 10800 h 64080"/>
                                      <a:gd name="textAreaBottom" fmla="*/ 53280 h 64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106" y="21600"/>
                                        </a:lnTo>
                                        <a:lnTo>
                                          <a:pt x="3494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397440"/>
                                    <a:ext cx="428040" cy="226800"/>
                                  </a:xfrm>
                                  <a:prstGeom prst="beve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907920"/>
                                    <a:ext cx="142200" cy="226800"/>
                                  </a:xfrm>
                                  <a:prstGeom prst="beve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907920"/>
                                    <a:ext cx="142200" cy="226800"/>
                                  </a:xfrm>
                                  <a:prstGeom prst="beve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1248480"/>
                                    <a:ext cx="142200" cy="226800"/>
                                  </a:xfrm>
                                  <a:prstGeom prst="beve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1248480"/>
                                    <a:ext cx="142200" cy="226800"/>
                                  </a:xfrm>
                                  <a:prstGeom prst="beve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1588680"/>
                                    <a:ext cx="142200" cy="226800"/>
                                  </a:xfrm>
                                  <a:prstGeom prst="beve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1588680"/>
                                    <a:ext cx="142200" cy="226800"/>
                                  </a:xfrm>
                                  <a:prstGeom prst="beve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971000"/>
                                    <a:ext cx="142200" cy="407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1971000"/>
                                    <a:ext cx="142200" cy="407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03800" y="128520"/>
                                  <a:ext cx="642600" cy="27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642600" cy="2610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666699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2247840"/>
                                    <a:ext cx="213840" cy="453960"/>
                                  </a:xfrm>
                                  <a:prstGeom prst="bevel">
                                    <a:avLst>
                                      <a:gd name="adj" fmla="val 125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2600" cy="11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6666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317880"/>
                                    <a:ext cx="14220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317880"/>
                                    <a:ext cx="14220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795600"/>
                                    <a:ext cx="14148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794160"/>
                                    <a:ext cx="14148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1248120"/>
                                    <a:ext cx="14148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247040"/>
                                    <a:ext cx="14148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1702440"/>
                                    <a:ext cx="14148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702440"/>
                                    <a:ext cx="14148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2920" cy="287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0" y="483480"/>
                                    <a:ext cx="927000" cy="11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2920" cy="28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6520" y="720360"/>
                                      <a:ext cx="927000" cy="2154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0240" y="920880"/>
                                      <a:ext cx="71280" cy="34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040" y="1374120"/>
                                      <a:ext cx="71280" cy="34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0240" y="1828440"/>
                                      <a:ext cx="71280" cy="33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4080" y="920880"/>
                                      <a:ext cx="71280" cy="34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4080" y="1374120"/>
                                      <a:ext cx="71280" cy="34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4080" y="1828440"/>
                                      <a:ext cx="71280" cy="33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040" y="920880"/>
                                      <a:ext cx="71280" cy="34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040" y="1828440"/>
                                      <a:ext cx="71280" cy="33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0240" y="1374120"/>
                                      <a:ext cx="71280" cy="34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240" y="584280"/>
                                      <a:ext cx="1048320" cy="32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omic Sans MS" w:hAnsi="Comic Sans MS" w:eastAsia="Times New Roman" w:cs="Comic Sans MS"/>
                                            <w:color w:val="FF9900"/>
                                            <w:lang w:val="it-IT" w:bidi="ar-SA"/>
                                          </w:rPr>
                                          <w:t>GRAND HOTE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2320" y="342360"/>
                                      <a:ext cx="83376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2280" y="2484360"/>
                                      <a:ext cx="280080" cy="38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040" y="2395440"/>
                                      <a:ext cx="285120" cy="22680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161640"/>
                                        <a:gd name="textAreaRight" fmla="*/ 146520 w 161640"/>
                                        <a:gd name="textAreaTop" fmla="*/ 15120 h 128520"/>
                                        <a:gd name="textAreaBottom" fmla="*/ 113400 h 128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7151" h="21600">
                                          <a:moveTo>
                                            <a:pt x="3600" y="0"/>
                                          </a:moveTo>
                                          <a:arcTo wR="3600" hR="3600" stAng="0" swAng="5400000"/>
                                          <a:lnTo>
                                            <a:pt x="0" y="18000"/>
                                          </a:lnTo>
                                          <a:arcTo wR="3600" hR="3600" stAng="16200000" swAng="5400000"/>
                                          <a:lnTo>
                                            <a:pt x="23551" y="21600"/>
                                          </a:lnTo>
                                          <a:arcTo wR="3600" hR="3600" stAng="10800000" swAng="5400000"/>
                                          <a:lnTo>
                                            <a:pt x="27151" y="3600"/>
                                          </a:lnTo>
                                          <a:arcTo wR="3600" hR="3600" stAng="5400000" swAng="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0"/>
                                      <a:ext cx="356400" cy="340200"/>
                                    </a:xfrm>
                                    <a:custGeom>
                                      <a:avLst/>
                                      <a:gdLst>
                                        <a:gd name="textAreaLeft" fmla="*/ 46080 w 201960"/>
                                        <a:gd name="textAreaRight" fmla="*/ 155880 w 201960"/>
                                        <a:gd name="textAreaTop" fmla="*/ 43920 h 192960"/>
                                        <a:gd name="textAreaBottom" fmla="*/ 149040 h 192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3104" y="13909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7557" y="1844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3909" y="18496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8440" y="14043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496" y="7691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4043" y="316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7691" y="3104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160" y="7557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0" y="2507040"/>
                                      <a:ext cx="71280" cy="34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1680"/>
                                      <a:ext cx="384840" cy="4316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5720" y="2622600"/>
                                      <a:ext cx="71280" cy="22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3160" y="2281680"/>
                                      <a:ext cx="384840" cy="4316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18960" y="1076400"/>
                                  <a:ext cx="654840" cy="177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186840"/>
                                    <a:ext cx="642600" cy="1588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cc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1350720"/>
                                    <a:ext cx="181440" cy="40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2600" cy="34020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278280"/>
                                    <a:ext cx="285120" cy="37584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732240"/>
                                    <a:ext cx="499680" cy="453240"/>
                                  </a:xfrm>
                                  <a:custGeom>
                                    <a:avLst/>
                                    <a:gdLst>
                                      <a:gd name="textAreaLeft" fmla="*/ 0 w 283320"/>
                                      <a:gd name="textAreaRight" fmla="*/ 283680 w 283320"/>
                                      <a:gd name="textAreaTop" fmla="*/ 33120 h 257040"/>
                                      <a:gd name="textAreaBottom" fmla="*/ 223920 h 257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3600" y="-3560"/>
                                          <a:pt x="7200" y="6360"/>
                                          <a:pt x="10800" y="1400"/>
                                        </a:cubicBezTo>
                                        <a:cubicBezTo>
                                          <a:pt x="14400" y="-3560"/>
                                          <a:pt x="180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8000" y="25160"/>
                                          <a:pt x="14400" y="15240"/>
                                          <a:pt x="10800" y="20200"/>
                                        </a:cubicBezTo>
                                        <a:cubicBezTo>
                                          <a:pt x="7200" y="25160"/>
                                          <a:pt x="36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Comic Sans MS" w:hAnsi="Comic Sans MS" w:eastAsia="Times New Roman" w:cs="Comic Sans MS"/>
                                          <w:color w:val="0000FF"/>
                                          <w:lang w:val="it-IT" w:bidi="ar-SA"/>
                                        </w:rPr>
                                        <w:t>BA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Comic Sans MS" w:hAnsi="Comic Sans MS" w:eastAsia="Times New Roman" w:cs="Comic Sans MS"/>
                                          <w:color w:val="0000FF"/>
                                          <w:lang w:val="it-IT" w:bidi="ar-SA"/>
                                        </w:rPr>
                                        <w:t>SOLE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3880" y="1526760"/>
                                    <a:ext cx="142200" cy="204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1526760"/>
                                    <a:ext cx="142200" cy="204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9040" y="219960"/>
                                  <a:ext cx="956880" cy="270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0960"/>
                                    <a:ext cx="956880" cy="1611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0" y="1702440"/>
                                    <a:ext cx="213840" cy="226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99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680760"/>
                                    <a:ext cx="64260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340200"/>
                                    <a:ext cx="642600" cy="340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0" y="0"/>
                                    <a:ext cx="213840" cy="340200"/>
                                  </a:xfrm>
                                  <a:custGeom>
                                    <a:avLst/>
                                    <a:gdLst>
                                      <a:gd name="textAreaLeft" fmla="*/ 30240 w 121320"/>
                                      <a:gd name="textAreaRight" fmla="*/ 91080 w 121320"/>
                                      <a:gd name="textAreaTop" fmla="*/ 48240 h 192960"/>
                                      <a:gd name="textAreaBottom" fmla="*/ 144720 h 192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5400"/>
                                        </a:moveTo>
                                        <a:lnTo>
                                          <a:pt x="9400" y="5400"/>
                                        </a:lnTo>
                                        <a:lnTo>
                                          <a:pt x="9400" y="2700"/>
                                        </a:lnTo>
                                        <a:lnTo>
                                          <a:pt x="8100" y="27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3500" y="2700"/>
                                        </a:lnTo>
                                        <a:lnTo>
                                          <a:pt x="12200" y="2700"/>
                                        </a:lnTo>
                                        <a:lnTo>
                                          <a:pt x="12200" y="5400"/>
                                        </a:ln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9400"/>
                                        </a:lnTo>
                                        <a:lnTo>
                                          <a:pt x="18900" y="9400"/>
                                        </a:lnTo>
                                        <a:lnTo>
                                          <a:pt x="18900" y="81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8900" y="13500"/>
                                        </a:lnTo>
                                        <a:lnTo>
                                          <a:pt x="18900" y="12200"/>
                                        </a:lnTo>
                                        <a:lnTo>
                                          <a:pt x="16200" y="122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12200" y="16200"/>
                                        </a:lnTo>
                                        <a:lnTo>
                                          <a:pt x="12200" y="18900"/>
                                        </a:lnTo>
                                        <a:lnTo>
                                          <a:pt x="13500" y="189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100" y="18900"/>
                                        </a:lnTo>
                                        <a:lnTo>
                                          <a:pt x="9400" y="18900"/>
                                        </a:lnTo>
                                        <a:lnTo>
                                          <a:pt x="9400" y="16200"/>
                                        </a:lnTo>
                                        <a:lnTo>
                                          <a:pt x="5400" y="16200"/>
                                        </a:lnTo>
                                        <a:lnTo>
                                          <a:pt x="5400" y="12200"/>
                                        </a:lnTo>
                                        <a:lnTo>
                                          <a:pt x="2700" y="12200"/>
                                        </a:lnTo>
                                        <a:lnTo>
                                          <a:pt x="2700" y="13500"/>
                                        </a:lnTo>
                                        <a:lnTo>
                                          <a:pt x="0" y="10800"/>
                                        </a:lnTo>
                                        <a:lnTo>
                                          <a:pt x="2700" y="8100"/>
                                        </a:lnTo>
                                        <a:lnTo>
                                          <a:pt x="2700" y="9400"/>
                                        </a:lnTo>
                                        <a:lnTo>
                                          <a:pt x="5400" y="9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01120" y="1232280"/>
                                    <a:ext cx="332280" cy="13572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99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1640" y="1233720"/>
                                    <a:ext cx="340200" cy="14220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99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25800" y="739080"/>
                                    <a:ext cx="332280" cy="21384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99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7240" y="1630080"/>
                                    <a:ext cx="226800" cy="14220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99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99840" y="1630080"/>
                                    <a:ext cx="226800" cy="14220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99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7240" y="1970640"/>
                                    <a:ext cx="226800" cy="14220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99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99840" y="1970640"/>
                                    <a:ext cx="226800" cy="14220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99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6920" y="1232280"/>
                                    <a:ext cx="332280" cy="13572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99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12760" y="2215080"/>
                                    <a:ext cx="558720" cy="2138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383200"/>
                                    <a:ext cx="213840" cy="3182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46640" y="923400"/>
                                  <a:ext cx="856440" cy="192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856440" cy="1815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3366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0560" cy="113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340200"/>
                                    <a:ext cx="13140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340200"/>
                                    <a:ext cx="14220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544680"/>
                                    <a:ext cx="572040" cy="13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907560"/>
                                    <a:ext cx="13140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600" y="907560"/>
                                    <a:ext cx="13140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906120"/>
                                    <a:ext cx="13140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1452960"/>
                                    <a:ext cx="131400" cy="45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1452960"/>
                                    <a:ext cx="131400" cy="45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999000"/>
                                    <a:ext cx="131400" cy="204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999000"/>
                                    <a:ext cx="131400" cy="204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680" y="999000"/>
                                    <a:ext cx="131400" cy="204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600" y="999000"/>
                                    <a:ext cx="131400" cy="204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600" y="431640"/>
                                    <a:ext cx="131400" cy="204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431640"/>
                                    <a:ext cx="131400" cy="204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431640"/>
                                    <a:ext cx="131400" cy="204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02480" y="1524600"/>
                                  <a:ext cx="844560" cy="13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" y="187560"/>
                                    <a:ext cx="784800" cy="1134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0"/>
                                    <a:ext cx="784800" cy="13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511200"/>
                                    <a:ext cx="213840" cy="226080"/>
                                  </a:xfrm>
                                  <a:prstGeom prst="plus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851040"/>
                                    <a:ext cx="213840" cy="453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40"/>
                                    <a:ext cx="844560" cy="346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Comic Sans MS" w:hAnsi="Comic Sans MS" w:eastAsia="Times New Roman" w:cs="Comic Sans MS"/>
                                          <w:color w:val="FF0000"/>
                                          <w:lang w:val="it-IT" w:bidi="ar-SA"/>
                                        </w:rPr>
                                        <w:t>FARMACI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9960" y="1014120"/>
                                  <a:ext cx="1236960" cy="183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0" y="362520"/>
                                    <a:ext cx="927720" cy="1475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360" y="589320"/>
                                    <a:ext cx="14292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280" y="589320"/>
                                    <a:ext cx="14220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120" y="589320"/>
                                    <a:ext cx="14292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98880" y="-226080"/>
                                    <a:ext cx="475560" cy="9277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360" y="1044000"/>
                                    <a:ext cx="571680" cy="11304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1383840"/>
                                    <a:ext cx="214560" cy="453960"/>
                                  </a:xfrm>
                                  <a:prstGeom prst="beve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920" y="1383840"/>
                                    <a:ext cx="213840" cy="453960"/>
                                  </a:xfrm>
                                  <a:prstGeom prst="beve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1640"/>
                                    <a:ext cx="1236960" cy="226080"/>
                                  </a:xfrm>
                                  <a:custGeom>
                                    <a:avLst/>
                                    <a:gdLst>
                                      <a:gd name="textAreaLeft" fmla="*/ 175320 w 701280"/>
                                      <a:gd name="textAreaRight" fmla="*/ 525960 w 701280"/>
                                      <a:gd name="textAreaTop" fmla="*/ 0 h 128160"/>
                                      <a:gd name="textAreaBottom" fmla="*/ 112320 h 12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8100" y="18900"/>
                                        </a:moveTo>
                                        <a:lnTo>
                                          <a:pt x="8100" y="20925"/>
                                        </a:lnTo>
                                        <a:cubicBezTo>
                                          <a:pt x="8100" y="21263"/>
                                          <a:pt x="7680" y="21600"/>
                                          <a:pt x="726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2750" y="12150"/>
                                        </a:lnTo>
                                        <a:lnTo>
                                          <a:pt x="0" y="2700"/>
                                        </a:lnTo>
                                        <a:lnTo>
                                          <a:pt x="5400" y="2700"/>
                                        </a:lnTo>
                                        <a:lnTo>
                                          <a:pt x="5400" y="675"/>
                                        </a:lnTo>
                                        <a:cubicBezTo>
                                          <a:pt x="5400" y="338"/>
                                          <a:pt x="5820" y="0"/>
                                          <a:pt x="6240" y="0"/>
                                        </a:cubicBezTo>
                                        <a:lnTo>
                                          <a:pt x="15360" y="0"/>
                                        </a:lnTo>
                                        <a:cubicBezTo>
                                          <a:pt x="15780" y="0"/>
                                          <a:pt x="16200" y="338"/>
                                          <a:pt x="16200" y="675"/>
                                        </a:cubicBezTo>
                                        <a:lnTo>
                                          <a:pt x="16200" y="2700"/>
                                        </a:lnTo>
                                        <a:lnTo>
                                          <a:pt x="21600" y="2700"/>
                                        </a:lnTo>
                                        <a:lnTo>
                                          <a:pt x="18850" y="1215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14340" y="21600"/>
                                        </a:lnTo>
                                        <a:cubicBezTo>
                                          <a:pt x="13920" y="21600"/>
                                          <a:pt x="13500" y="21263"/>
                                          <a:pt x="13500" y="20925"/>
                                        </a:cubicBezTo>
                                        <a:lnTo>
                                          <a:pt x="13500" y="18900"/>
                                        </a:lnTo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8100" y="18900"/>
                                        </a:moveTo>
                                        <a:lnTo>
                                          <a:pt x="8100" y="20925"/>
                                        </a:lnTo>
                                        <a:cubicBezTo>
                                          <a:pt x="8100" y="20588"/>
                                          <a:pt x="7680" y="20250"/>
                                          <a:pt x="7260" y="20250"/>
                                        </a:cubicBezTo>
                                        <a:lnTo>
                                          <a:pt x="6240" y="20250"/>
                                        </a:lnTo>
                                        <a:cubicBezTo>
                                          <a:pt x="5820" y="20250"/>
                                          <a:pt x="5400" y="19913"/>
                                          <a:pt x="5400" y="19575"/>
                                        </a:cubicBezTo>
                                        <a:cubicBezTo>
                                          <a:pt x="5400" y="19238"/>
                                          <a:pt x="5820" y="18900"/>
                                          <a:pt x="6240" y="18900"/>
                                        </a:cubicBezTo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13500" y="18900"/>
                                        </a:moveTo>
                                        <a:lnTo>
                                          <a:pt x="13500" y="20925"/>
                                        </a:lnTo>
                                        <a:cubicBezTo>
                                          <a:pt x="13500" y="20588"/>
                                          <a:pt x="13920" y="20250"/>
                                          <a:pt x="14340" y="20250"/>
                                        </a:cubicBezTo>
                                        <a:lnTo>
                                          <a:pt x="15360" y="20250"/>
                                        </a:lnTo>
                                        <a:cubicBezTo>
                                          <a:pt x="15780" y="20250"/>
                                          <a:pt x="16200" y="19913"/>
                                          <a:pt x="16200" y="19575"/>
                                        </a:cubicBezTo>
                                        <a:cubicBezTo>
                                          <a:pt x="16200" y="19238"/>
                                          <a:pt x="15780" y="18900"/>
                                          <a:pt x="15360" y="18900"/>
                                        </a:cubicBezTo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5400" y="19575"/>
                                        </a:moveTo>
                                        <a:lnTo>
                                          <a:pt x="5400" y="2700"/>
                                        </a:lnTo>
                                      </a:path>
                                      <a:path fill="darkenLess" w="21600" h="21600">
                                        <a:moveTo>
                                          <a:pt x="16200" y="19575"/>
                                        </a:moveTo>
                                        <a:lnTo>
                                          <a:pt x="16200" y="27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Comic Sans MS" w:hAnsi="Comic Sans MS" w:eastAsia="Times New Roman" w:cs="Comic Sans MS"/>
                                          <w:color w:val="333399"/>
                                          <w:lang w:val="it-IT" w:bidi="ar-SA"/>
                                        </w:rPr>
                                        <w:t>CINEM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62120" y="218520"/>
                              <a:ext cx="5299560" cy="934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 presto col prossimo tutorial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la maestra Cristin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0pt;margin-top:19.85pt;width:545.9pt;height:386.85pt" coordorigin="-600,397" coordsize="10918,7737">
                  <v:group id="shape_0" style="position:absolute;left:-600;top:397;width:10918;height:7737">
                    <v:group id="shape_0" style="position:absolute;left:-600;top:397;width:10918;height:7663">
                      <v:rect id="shape_0" fillcolor="#3366ff" stroked="t" o:allowincell="f" style="position:absolute;left:-600;top:397;width:10917;height:7662;mso-wrap-style:none;v-text-anchor:middle">
                        <v:fill o:detectmouseclick="t" color2="#666699"/>
                        <v:stroke color="black" weight="9360" joinstyle="miter" endcap="flat"/>
                        <w10:wrap type="square"/>
                      </v:rect>
                      <v:group id="shape_0" style="position:absolute;left:756;top:1127;width:8547;height:3180">
                        <v:group id="shape_0" style="position:absolute;left:756;top:1986;width:8547;height:2321">
                          <v:rect id="shape_0" fillcolor="yellow" stroked="t" o:allowincell="f" style="position:absolute;left:4580;top:2164;width:673;height:892;mso-wrap-style:none;v-text-anchor:middle">
                            <v:fill o:detectmouseclick="t" type="solid" color2="blue"/>
                            <v:stroke color="black" weight="9360" joinstyle="miter" endcap="flat"/>
                            <w10:wrap type="square"/>
                          </v:rect>
                          <v:shapetype id="_x0000_t12" coordsize="21600,21600" o:spt="12" adj="4125" path="m@9@13l@24@27l10800,l@25@27l@12@13l@26@28l@11@14l10800@29l@10@14l@23@28xe">
                            <v:stroke joinstyle="miter"/>
                            <v:formulas>
                              <v:f eqn="val #0"/>
                              <v:f eqn="prod 1 22712 2"/>
                              <v:f eqn="prod 1 23880 2"/>
                              <v:f eqn="sumangle 0 18 0"/>
                              <v:f eqn="cos @1 @3"/>
                              <v:f eqn="sumangle 0 306 0"/>
                              <v:f eqn="cos @1 @5"/>
                              <v:f eqn="sin @2 @3"/>
                              <v:f eqn="sin @2 @5"/>
                              <v:f eqn="sum 10800 0 @4"/>
                              <v:f eqn="sum 10800 0 @6"/>
                              <v:f eqn="sum 10800 @6 0"/>
                              <v:f eqn="sum 10800 @4 0"/>
                              <v:f eqn="sum @2 0 @7"/>
                              <v:f eqn="sum @2 0 @8"/>
                              <v:f eqn="prod @1 @0 10800"/>
                              <v:f eqn="prod @2 @0 10800"/>
                              <v:f eqn="sumangle 0 342 0"/>
                              <v:f eqn="cos @15 @17"/>
                              <v:f eqn="sumangle 0 54 0"/>
                              <v:f eqn="cos @15 @19"/>
                              <v:f eqn="sin @16 @19"/>
                              <v:f eqn="sin @16 @17"/>
                              <v:f eqn="sum 10800 0 @18"/>
                              <v:f eqn="sum 10800 0 @20"/>
                              <v:f eqn="sum 10800 @20 0"/>
                              <v:f eqn="sum 10800 @18 0"/>
                              <v:f eqn="sum @2 0 @21"/>
                              <v:f eqn="sum @2 0 @22"/>
                              <v:f eqn="sum @2 @16 0"/>
                              <v:f eqn="sum @2 0 @16"/>
                            </v:formulas>
                            <v:path gradientshapeok="t" o:connecttype="rect" textboxrect="@23,@27,@26,@29"/>
                            <v:handles>
                              <v:h position="10800,@30"/>
                            </v:handles>
                          </v:shapetype>
                          <v:shape id="shape_0" fillcolor="yellow" stroked="t" o:allowincell="f" style="position:absolute;left:3905;top:3057;width:223;height:356;mso-wrap-style:none;v-text-anchor:middle" type="_x0000_t12"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  <v:shape id="shape_0" fillcolor="yellow" stroked="t" o:allowincell="f" style="position:absolute;left:2668;top:3950;width:336;height:356;mso-wrap-style:none;v-text-anchor:middle" type="_x0000_t12"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  <v:shape id="shape_0" fillcolor="yellow" stroked="t" o:allowincell="f" style="position:absolute;left:1655;top:3236;width:336;height:356;mso-wrap-style:none;v-text-anchor:middle" type="_x0000_t12"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  <v:shape id="shape_0" fillcolor="yellow" stroked="t" o:allowincell="f" style="position:absolute;left:5592;top:2343;width:336;height:356;mso-wrap-style:none;v-text-anchor:middle" type="_x0000_t12"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  <v:shape id="shape_0" fillcolor="yellow" stroked="t" o:allowincell="f" style="position:absolute;left:6154;top:3022;width:336;height:356;mso-wrap-style:none;v-text-anchor:middle" type="_x0000_t12"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  <v:shape id="shape_0" fillcolor="yellow" stroked="t" o:allowincell="f" style="position:absolute;left:6829;top:2521;width:336;height:356;mso-wrap-style:none;v-text-anchor:middle" type="_x0000_t12"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  <v:shape id="shape_0" fillcolor="yellow" stroked="t" o:allowincell="f" style="position:absolute;left:7729;top:2700;width:336;height:356;mso-wrap-style:none;v-text-anchor:middle" type="_x0000_t12"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  <v:shape id="shape_0" fillcolor="yellow" stroked="t" o:allowincell="f" style="position:absolute;left:3117;top:2700;width:336;height:356;mso-wrap-style:none;v-text-anchor:middle" type="_x0000_t12"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  <v:shape id="shape_0" fillcolor="yellow" stroked="t" o:allowincell="f" style="position:absolute;left:8966;top:2700;width:336;height:356;mso-wrap-style:none;v-text-anchor:middle" type="_x0000_t12"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  <v:shape id="shape_0" fillcolor="yellow" stroked="t" o:allowincell="f" style="position:absolute;left:756;top:2700;width:223;height:356;mso-wrap-style:none;v-text-anchor:middle" type="_x0000_t12"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  <v:shape id="shape_0" fillcolor="yellow" stroked="t" o:allowincell="f" style="position:absolute;left:1430;top:1986;width:336;height:356;mso-wrap-style:none;v-text-anchor:middle" type="_x0000_t12"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1205;top:1127;width:7648;height:713">
                          <v:shape id="shape_0" fillcolor="yellow" stroked="t" o:allowincell="f" style="position:absolute;left:2779;top:1484;width:223;height:356;mso-wrap-style:none;v-text-anchor:middle" type="_x0000_t12"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  <v:shape id="shape_0" fillcolor="yellow" stroked="t" o:allowincell="f" style="position:absolute;left:4129;top:1127;width:336;height:356;mso-wrap-style:none;v-text-anchor:middle" type="_x0000_t12"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  <v:shape id="shape_0" fillcolor="yellow" stroked="t" o:allowincell="f" style="position:absolute;left:6266;top:1305;width:336;height:356;mso-wrap-style:none;v-text-anchor:middle" type="_x0000_t12"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  <v:shape id="shape_0" fillcolor="yellow" stroked="t" o:allowincell="f" style="position:absolute;left:1205;top:1127;width:336;height:356;mso-wrap-style:none;v-text-anchor:middle" type="_x0000_t12"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  <v:shape id="shape_0" fillcolor="yellow" stroked="t" o:allowincell="f" style="position:absolute;left:8516;top:1305;width:336;height:356;mso-wrap-style:none;v-text-anchor:middle" type="_x0000_t12"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  <v:shape id="shape_0" fillcolor="yellow" stroked="t" o:allowincell="f" style="position:absolute;left:4917;top:1305;width:336;height:356;mso-wrap-style:none;v-text-anchor:middle" type="_x0000_t12"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  <v:shape id="shape_0" fillcolor="yellow" stroked="t" o:allowincell="f" style="position:absolute;left:7391;top:1127;width:336;height:356;mso-wrap-style:none;v-text-anchor:middle" type="_x0000_t12"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-311;top:3534;width:10467;height:4601">
                      <v:group id="shape_0" style="position:absolute;left:3834;top:4272;width:1462;height:3753">
                        <v:rect id="shape_0" fillcolor="silver" stroked="t" o:allowincell="f" style="position:absolute;left:4058;top:4629;width:1011;height:3395;mso-wrap-style:none;v-text-anchor:middle">
                          <v:fill o:detectmouseclick="t" color2="#666699"/>
                          <v:stroke color="black" weight="9360" joinstyle="miter" endcap="flat"/>
                          <w10:wrap type="square"/>
                        </v:rect>
                        <v:shape id="shape_0" fillcolor="gray" stroked="t" o:allowincell="f" style="position:absolute;left:3834;top:4450;width:1461;height:177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shape id="shape_0" fillcolor="#333333" stroked="t" o:allowincell="f" style="position:absolute;left:4058;top:4272;width:1011;height:177;mso-wrap-style:none;v-text-anchor:middle" type="_x0000_t8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shape id="shape_0" fillcolor="yellow" stroked="t" o:allowincell="f" style="position:absolute;left:4219;top:4898;width:673;height:356;mso-wrap-style:none;v-text-anchor:middle" type="_x0000_t84">
                          <v:fill o:detectmouseclick="t" type="solid" color2="blue"/>
                          <v:stroke color="black" weight="9360" joinstyle="miter" endcap="flat"/>
                          <w10:wrap type="square"/>
                        </v:shape>
                        <v:shape id="shape_0" fillcolor="yellow" stroked="t" o:allowincell="f" style="position:absolute;left:4283;top:5702;width:223;height:356;mso-wrap-style:none;v-text-anchor:middle" type="_x0000_t84">
                          <v:fill o:detectmouseclick="t" type="solid" color2="blue"/>
                          <v:stroke color="black" weight="9360" joinstyle="miter" endcap="flat"/>
                          <w10:wrap type="square"/>
                        </v:shape>
                        <v:shape id="shape_0" fillcolor="yellow" stroked="t" o:allowincell="f" style="position:absolute;left:4621;top:5702;width:223;height:356;mso-wrap-style:none;v-text-anchor:middle" type="_x0000_t84">
                          <v:fill o:detectmouseclick="t" type="solid" color2="blue"/>
                          <v:stroke color="black" weight="9360" joinstyle="miter" endcap="flat"/>
                          <w10:wrap type="square"/>
                        </v:shape>
                        <v:shape id="shape_0" fillcolor="yellow" stroked="t" o:allowincell="f" style="position:absolute;left:4283;top:6238;width:223;height:356;mso-wrap-style:none;v-text-anchor:middle" type="_x0000_t84">
                          <v:fill o:detectmouseclick="t" type="solid" color2="blue"/>
                          <v:stroke color="black" weight="9360" joinstyle="miter" endcap="flat"/>
                          <w10:wrap type="square"/>
                        </v:shape>
                        <v:shape id="shape_0" fillcolor="yellow" stroked="t" o:allowincell="f" style="position:absolute;left:4621;top:6238;width:223;height:356;mso-wrap-style:none;v-text-anchor:middle" type="_x0000_t84">
                          <v:fill o:detectmouseclick="t" type="solid" color2="blue"/>
                          <v:stroke color="black" weight="9360" joinstyle="miter" endcap="flat"/>
                          <w10:wrap type="square"/>
                        </v:shape>
                        <v:shape id="shape_0" fillcolor="yellow" stroked="t" o:allowincell="f" style="position:absolute;left:4283;top:6774;width:223;height:356;mso-wrap-style:none;v-text-anchor:middle" type="_x0000_t84">
                          <v:fill o:detectmouseclick="t" type="solid" color2="blue"/>
                          <v:stroke color="black" weight="9360" joinstyle="miter" endcap="flat"/>
                          <w10:wrap type="square"/>
                        </v:shape>
                        <v:shape id="shape_0" fillcolor="yellow" stroked="t" o:allowincell="f" style="position:absolute;left:4621;top:6774;width:223;height:356;mso-wrap-style:none;v-text-anchor:middle" type="_x0000_t84">
                          <v:fill o:detectmouseclick="t" type="solid" color2="blue"/>
                          <v:stroke color="black" weight="9360" joinstyle="miter" endcap="flat"/>
                          <w10:wrap type="square"/>
                        </v:shape>
                        <v:rect id="shape_0" fillcolor="white" stroked="t" o:allowincell="f" style="position:absolute;left:4373;top:7376;width:223;height:640;mso-wrap-style:none;v-text-anchor:middle">
                          <v:fill o:detectmouseclick="t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598;top:7376;width:223;height:640;mso-wrap-style:none;v-text-anchor:middle">
                          <v:fill o:detectmouseclick="t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884;top:3736;width:1012;height:4289">
                        <v:rect id="shape_0" fillcolor="gray" stroked="t" o:allowincell="f" style="position:absolute;left:7884;top:3914;width:1011;height:4110;mso-wrap-style:none;v-text-anchor:middle">
                          <v:fill o:detectmouseclick="t" color2="#666699"/>
                          <v:stroke color="black" weight="9360" joinstyle="miter" endcap="flat"/>
                          <w10:wrap type="square"/>
                        </v:rect>
                        <v:shape id="shape_0" fillcolor="white" stroked="t" o:allowincell="f" style="position:absolute;left:8221;top:7276;width:336;height:714;mso-wrap-style:none;v-text-anchor:middle" type="_x0000_t84">
                          <v:fill o:detectmouseclick="t" color2="black"/>
                          <v:stroke color="black" weight="9360" joinstyle="miter" endcap="flat"/>
                          <w10:wrap type="square"/>
                        </v:shape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666699" stroked="t" o:allowincell="f" style="position:absolute;left:7884;top:3736;width:1011;height:177;mso-wrap-style:none;v-text-anchor:middle" type="_x0000_t22">
                          <v:fill o:detectmouseclick="t" type="solid" color2="#999966"/>
                          <v:stroke color="black" weight="9360" joinstyle="miter" endcap="flat"/>
                          <w10:wrap type="square"/>
                        </v:shape>
                        <v:rect id="shape_0" fillcolor="#ffcc00" stroked="t" o:allowincell="f" style="position:absolute;left:8446;top:4237;width:223;height:535;mso-wrap-style:none;v-text-anchor:middle">
                          <v:fill o:detectmouseclick="t" type="solid" color2="#0033ff"/>
                          <v:stroke color="black" weight="9360" joinstyle="miter" endcap="flat"/>
                          <w10:wrap type="square"/>
                        </v:rect>
                        <v:rect id="shape_0" fillcolor="#ffcc00" stroked="t" o:allowincell="f" style="position:absolute;left:8108;top:4237;width:223;height:535;mso-wrap-style:none;v-text-anchor:middle">
                          <v:fill o:detectmouseclick="t" type="solid" color2="#0033ff"/>
                          <v:stroke color="black" weight="9360" joinstyle="miter" endcap="flat"/>
                          <w10:wrap type="square"/>
                        </v:rect>
                        <v:rect id="shape_0" fillcolor="#ffcc00" stroked="t" o:allowincell="f" style="position:absolute;left:8448;top:4989;width:222;height:535;mso-wrap-style:none;v-text-anchor:middle">
                          <v:fill o:detectmouseclick="t" type="solid" color2="#0033ff"/>
                          <v:stroke color="black" weight="9360" joinstyle="miter" endcap="flat"/>
                          <w10:wrap type="square"/>
                        </v:rect>
                        <v:rect id="shape_0" fillcolor="#ffcc00" stroked="t" o:allowincell="f" style="position:absolute;left:8108;top:4987;width:222;height:535;mso-wrap-style:none;v-text-anchor:middle">
                          <v:fill o:detectmouseclick="t" type="solid" color2="#0033ff"/>
                          <v:stroke color="black" weight="9360" joinstyle="miter" endcap="flat"/>
                          <w10:wrap type="square"/>
                        </v:rect>
                        <v:rect id="shape_0" fillcolor="#ffcc00" stroked="t" o:allowincell="f" style="position:absolute;left:8446;top:5702;width:222;height:535;mso-wrap-style:none;v-text-anchor:middle">
                          <v:fill o:detectmouseclick="t" type="solid" color2="#0033ff"/>
                          <v:stroke color="black" weight="9360" joinstyle="miter" endcap="flat"/>
                          <w10:wrap type="square"/>
                        </v:rect>
                        <v:rect id="shape_0" fillcolor="#ffcc00" stroked="t" o:allowincell="f" style="position:absolute;left:8107;top:5700;width:222;height:535;mso-wrap-style:none;v-text-anchor:middle">
                          <v:fill o:detectmouseclick="t" type="solid" color2="#0033ff"/>
                          <v:stroke color="black" weight="9360" joinstyle="miter" endcap="flat"/>
                          <w10:wrap type="square"/>
                        </v:rect>
                        <v:rect id="shape_0" fillcolor="#ffcc00" stroked="t" o:allowincell="f" style="position:absolute;left:8446;top:6417;width:222;height:535;mso-wrap-style:none;v-text-anchor:middle">
                          <v:fill o:detectmouseclick="t" type="solid" color2="#0033ff"/>
                          <v:stroke color="black" weight="9360" joinstyle="miter" endcap="flat"/>
                          <w10:wrap type="square"/>
                        </v:rect>
                        <v:rect id="shape_0" fillcolor="#ffcc00" stroked="t" o:allowincell="f" style="position:absolute;left:8108;top:6417;width:222;height:535;mso-wrap-style:none;v-text-anchor:middle">
                          <v:fill o:detectmouseclick="t" type="solid" color2="#0033ff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-311;top:3534;width:1784;height:4528">
                        <v:rect id="shape_0" fillcolor="#969696" stroked="t" o:allowincell="f" style="position:absolute;left:-22;top:4295;width:1459;height:177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rect>
                        <v:group id="shape_0" style="position:absolute;left:-311;top:3534;width:1784;height:4528">
                          <v:rect id="shape_0" fillcolor="silver" stroked="t" o:allowincell="f" style="position:absolute;left:-80;top:4668;width:1459;height:3392;mso-wrap-style:none;v-text-anchor:middle">
                            <v:fill o:detectmouseclick="t" color2="#99ccff"/>
                            <v:stroke color="black" weight="9360" joinstyle="miter" endcap="flat"/>
                            <w10:wrap type="square"/>
                          </v:rect>
                          <v:rect id="shape_0" fillcolor="yellow" stroked="t" o:allowincell="f" style="position:absolute;left:587;top:4984;width:111;height:535;mso-wrap-style:none;v-text-anchor:middle">
                            <v:fill o:detectmouseclick="t" type="solid" color2="blue"/>
                            <v:stroke color="black" weight="9360" joinstyle="miter" endcap="flat"/>
                            <w10:wrap type="square"/>
                          </v:rect>
                          <v:rect id="shape_0" fillcolor="yellow" stroked="t" o:allowincell="f" style="position:absolute;left:250;top:5698;width:111;height:535;mso-wrap-style:none;v-text-anchor:middle">
                            <v:fill o:detectmouseclick="t" type="solid" color2="blue"/>
                            <v:stroke color="black" weight="9360" joinstyle="miter" endcap="flat"/>
                            <w10:wrap type="square"/>
                          </v:rect>
                          <v:rect id="shape_0" fillcolor="yellow" stroked="t" o:allowincell="f" style="position:absolute;left:587;top:6413;width:111;height:534;mso-wrap-style:none;v-text-anchor:middle">
                            <v:fill o:detectmouseclick="t" type="solid" color2="blue"/>
                            <v:stroke color="black" weight="9360" joinstyle="miter" endcap="flat"/>
                            <w10:wrap type="square"/>
                          </v:rect>
                          <v:rect id="shape_0" fillcolor="yellow" stroked="t" o:allowincell="f" style="position:absolute;left:924;top:4984;width:111;height:535;mso-wrap-style:none;v-text-anchor:middle">
                            <v:fill o:detectmouseclick="t" type="solid" color2="blue"/>
                            <v:stroke color="black" weight="9360" joinstyle="miter" endcap="flat"/>
                            <w10:wrap type="square"/>
                          </v:rect>
                          <v:rect id="shape_0" fillcolor="yellow" stroked="t" o:allowincell="f" style="position:absolute;left:924;top:5698;width:111;height:535;mso-wrap-style:none;v-text-anchor:middle">
                            <v:fill o:detectmouseclick="t" type="solid" color2="blue"/>
                            <v:stroke color="black" weight="9360" joinstyle="miter" endcap="flat"/>
                            <w10:wrap type="square"/>
                          </v:rect>
                          <v:rect id="shape_0" fillcolor="yellow" stroked="t" o:allowincell="f" style="position:absolute;left:924;top:6413;width:111;height:534;mso-wrap-style:none;v-text-anchor:middle">
                            <v:fill o:detectmouseclick="t" type="solid" color2="blue"/>
                            <v:stroke color="black" weight="9360" joinstyle="miter" endcap="flat"/>
                            <w10:wrap type="square"/>
                          </v:rect>
                          <v:rect id="shape_0" fillcolor="yellow" stroked="t" o:allowincell="f" style="position:absolute;left:250;top:4984;width:111;height:535;mso-wrap-style:none;v-text-anchor:middle">
                            <v:fill o:detectmouseclick="t" type="solid" color2="blue"/>
                            <v:stroke color="black" weight="9360" joinstyle="miter" endcap="flat"/>
                            <w10:wrap type="square"/>
                          </v:rect>
                          <v:rect id="shape_0" fillcolor="yellow" stroked="t" o:allowincell="f" style="position:absolute;left:250;top:6413;width:111;height:534;mso-wrap-style:none;v-text-anchor:middle">
                            <v:fill o:detectmouseclick="t" type="solid" color2="blue"/>
                            <v:stroke color="black" weight="9360" joinstyle="miter" endcap="flat"/>
                            <w10:wrap type="square"/>
                          </v:rect>
                          <v:rect id="shape_0" fillcolor="yellow" stroked="t" o:allowincell="f" style="position:absolute;left:587;top:5698;width:111;height:535;mso-wrap-style:none;v-text-anchor:middle">
                            <v:fill o:detectmouseclick="t" type="solid" color2="blue"/>
                            <v:stroke color="black" weight="9360" joinstyle="miter" endcap="flat"/>
                            <w10:wrap type="square"/>
                          </v:rect>
                          <v:shape id="shape_0" fillcolor="#333333" stroked="t" o:allowincell="f" style="position:absolute;left:-178;top:4454;width:1650;height:5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FF9900"/>
                                      <w:lang w:val="it-IT" w:bidi="ar-SA"/>
                                    </w:rPr>
                                    <w:t>GRAND HOTEL</w:t>
                                  </w:r>
                                </w:p>
                              </w:txbxContent>
                            </v:textbox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  <v:rect id="shape_0" fillcolor="#99ccff" stroked="t" o:allowincell="f" style="position:absolute;left:8;top:4073;width:1312;height:203;mso-wrap-style:none;v-text-anchor:middle">
                            <v:fill o:detectmouseclick="t" type="solid" color2="#663300"/>
                            <v:stroke color="black" weight="9360" joinstyle="miter" endcap="flat"/>
                            <w10:wrap type="square"/>
                          </v:rect>
                          <v:rect id="shape_0" fillcolor="#ffff99" stroked="t" o:allowincell="f" style="position:absolute;left:354;top:7446;width:440;height:600;mso-wrap-style:none;v-text-anchor:middle">
                            <v:fill o:detectmouseclick="t" type="solid" color2="#000066"/>
                            <v:stroke color="black" weight="9360" joinstyle="miter" endcap="flat"/>
                            <w10:wrap type="square"/>
                          </v:rect>
                          <v:shapetype id="_x0000_t21" coordsize="21600,21600" o:spt="21" adj="3600" path="m0@0qx@6@7l@1,qy@8@6l21600@2qx@9@10l@0,21600qy@7@9x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7071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@0,0"/>
                            </v:handles>
                          </v:shapetype>
                          <v:shape id="shape_0" fillcolor="#ffcc00" stroked="t" o:allowincell="f" style="position:absolute;left:363;top:7306;width:448;height:356;mso-wrap-style:none;v-text-anchor:middle" type="_x0000_t21">
                            <v:fill o:detectmouseclick="t" type="solid" color2="#0033ff"/>
                            <v:stroke color="black" weight="9360" joinstyle="miter" endcap="flat"/>
                            <w10:wrap type="square"/>
                          </v:shape>
                          <v:shapetype id="_x0000_t58" coordsize="21600,21600" o:spt="58" adj="8100" path="m,10800l@10@11l@3@6l@11@10l10800,l@12@10l@4@6l@13@11l21600,10800l@13@12l@4@7l@12@13l10800,21600l@11@13l@3@7l@10@12xe">
                            <v:stroke joinstyle="miter"/>
                            <v:formulas>
                              <v:f eqn="val #0"/>
                              <v:f eqn="sumangle 0 45 0"/>
                              <v:f eqn="cos 10800 @1"/>
                              <v:f eqn="sum 10800 0 @2"/>
                              <v:f eqn="sum 10800 @2 0"/>
                              <v:f eqn="sin 10800 @1"/>
                              <v:f eqn="sum 10800 0 @5"/>
                              <v:f eqn="sum 10800 @5 0"/>
                              <v:f eqn="prod @0 9239 10000"/>
                              <v:f eqn="prod @0 3827 10000"/>
                              <v:f eqn="sum 10800 0 @8"/>
                              <v:f eqn="sum 10800 0 @9"/>
                              <v:f eqn="sum 10800 @9 0"/>
                              <v:f eqn="sum 10800 @8 0"/>
                              <v:f eqn="sum 10800 0 @0"/>
                            </v:formulas>
                            <v:path gradientshapeok="t" o:connecttype="rect" textboxrect="@10,@10,@13,@13"/>
                            <v:handles>
                              <v:h position="10800,@14"/>
                            </v:handles>
                          </v:shapetype>
                          <v:shape id="shape_0" fillcolor="#ffff99" stroked="t" o:allowincell="f" style="position:absolute;left:426;top:3534;width:560;height:535;mso-wrap-style:none;v-text-anchor:middle" type="_x0000_t58">
                            <v:fill o:detectmouseclick="t" type="solid" color2="#000066"/>
                            <v:stroke color="black" weight="9360" joinstyle="miter" endcap="flat"/>
                            <w10:wrap type="square"/>
                          </v:shape>
                          <v:rect id="shape_0" fillcolor="#993300" stroked="t" o:allowincell="f" style="position:absolute;left:-5;top:7482;width:111;height:535;mso-wrap-style:none;v-text-anchor:middle">
                            <v:fill o:detectmouseclick="t" type="solid" color2="#66ccff"/>
                            <v:stroke color="black" weight="9360" joinstyle="miter" endcap="flat"/>
                            <w10:wrap type="square"/>
                          </v:rect>
      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-311;top:7127;width:605;height:679;mso-wrap-style:none;v-text-anchor:middle">
                            <v:fill o:detectmouseclick="t" type="solid" color2="#ff7fff"/>
                            <v:stroke color="black" weight="9360" joinstyle="miter" endcap="flat"/>
                            <v:shadow on="t" obscured="f" color="gray"/>
                            <w10:wrap type="square"/>
                          </v:rect>
                          <v:rect id="shape_0" fillcolor="#993300" stroked="t" o:allowincell="f" style="position:absolute;left:1037;top:7664;width:111;height:356;mso-wrap-style:none;v-text-anchor:middle">
                            <v:fill o:detectmouseclick="t" type="solid" color2="#66ccff"/>
                            <v:stroke color="black" weight="9360" joinstyle="miter" endcap="flat"/>
                            <w10:wrap type="square"/>
                          </v:rect>
      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812;top:7127;width:605;height:679;mso-wrap-style:none;v-text-anchor:middle">
                            <v:fill o:detectmouseclick="t" type="solid" color2="#ff7fff"/>
                            <v:stroke color="black" weight="9360" joinstyle="miter" endcap="flat"/>
                            <v:shadow on="t" obscured="f" color="gray"/>
                            <w10:wrap type="square"/>
                          </v:rect>
                        </v:group>
                      </v:group>
                      <v:group id="shape_0" style="position:absolute;left:3026;top:5229;width:1031;height:2796">
                        <v:rect id="shape_0" fillcolor="white" stroked="t" o:allowincell="f" style="position:absolute;left:3045;top:5523;width:1011;height:2501;mso-wrap-style:none;v-text-anchor:middle">
                          <v:fill o:detectmouseclick="t" color2="#00ccff"/>
                          <v:stroke color="black" weight="9360" joinstyle="miter" endcap="flat"/>
                          <w10:wrap type="square"/>
                        </v:rect>
                        <v:rect id="shape_0" fillcolor="#ffcc00" stroked="t" o:allowincell="f" style="position:absolute;left:3388;top:7356;width:285;height:640;mso-wrap-style:none;v-text-anchor:middle">
                          <v:fill o:detectmouseclick="t" type="solid" color2="#0033ff"/>
                          <v:stroke color="black" weight="9360" joinstyle="miter" endcap="flat"/>
                          <w10:wrap type="square"/>
                        </v:rect>
                        <v:rect id="shape_0" fillcolor="yellow" stroked="t" o:allowincell="f" style="position:absolute;left:3026;top:5229;width:1011;height:535;mso-wrap-style:none;v-text-anchor:middle">
                          <v:fill o:detectmouseclick="t" type="solid" color2="blue"/>
                          <v:stroke color="black" weight="9360" joinstyle="miter" endcap="flat"/>
                          <w10:wrap type="square"/>
                        </v:rect>
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<v:stroke joinstyle="miter"/>
                          <v:formulas>
                            <v:f eqn="val #0"/>
                            <v:f eqn="sum 10800 0 @0"/>
                            <v:f eqn="prod @1 3784 4096"/>
                            <v:f eqn="prod @1 1568 4096"/>
                            <v:f eqn="sum @2 10800 0"/>
                            <v:f eqn="sum @3 10800 0"/>
                            <v:f eqn="sum 10800 0 @2"/>
                            <v:f eqn="sum 10800 0 @3"/>
                            <v:f eqn="prod @1 2896 4096"/>
                            <v:f eqn="sum 10800 @8 0"/>
                            <v:f eqn="sum 10800 0 @8"/>
                            <v:f eqn="prod @6 3 4"/>
                            <v:f eqn="prod @7 3 4"/>
                            <v:f eqn="sum @11 791 0"/>
                            <v:f eqn="sum @12 791 0"/>
                            <v:f eqn="sum @12 2700 0"/>
                            <v:f eqn="sum 21600 0 @11"/>
                            <v:f eqn="sum 21600 0 @13"/>
                            <v:f eqn="sum 21600 0 @14"/>
                            <v:f eqn="sum 21600 0 @15"/>
                            <v:f eqn="val 18436"/>
                            <v:f eqn="val 3163"/>
                            <v:f eqn="sum @1 @0 0"/>
                            <v:f eqn="sum 0 10800 @1"/>
                            <v:f eqn="sum @1 @22 0"/>
                            <v:f eqn="sum @1 @23 0"/>
                            <v:f eqn="sum 0 @24 @1"/>
                            <v:f eqn="sum @1 @25 0"/>
                            <v:f eqn="sum 0 @26 @1"/>
                            <v:f eqn="sum 0 @27 @1"/>
                          </v:formulas>
                          <v:path gradientshapeok="t" o:connecttype="rect" textboxrect="@10,@10,@9,@9"/>
                          <v:handles>
                            <v:h position="@0,10800"/>
                          </v:handles>
                        </v:shapetype>
                        <v:shape id="shape_0" fillcolor="yellow" stroked="t" o:allowincell="f" style="position:absolute;left:3270;top:5667;width:448;height:591;mso-wrap-style:none;v-text-anchor:middle" type="_x0000_t183">
                          <v:fill o:detectmouseclick="t" type="solid" color2="blue"/>
                          <v:stroke color="black" weight="9360" joinstyle="miter" endcap="flat"/>
                          <w10:wrap type="square"/>
                        </v:shape>
                        <v:shapetype id="_x0000_t188" coordsize="21600,21600" o:spt="188" adj="0,1350" path="m@11@0c@16@3@18@4@20@0c@21@3@23@4@13@0l@25@5c@32@7@30@6@29@5c@27@7@26@6@24@5xe">
                          <v:stroke joinstyle="miter"/>
                          <v:formulas>
                            <v:f eqn="val #1"/>
                            <v:f eqn="val #0"/>
                            <v:f eqn="prod @0 10 3"/>
                            <v:f eqn="sum @0 0 @2"/>
                            <v:f eqn="sum @0 @2 0"/>
                            <v:f eqn="sum height 0 @0"/>
                            <v:f eqn="sum @5 0 @2"/>
                            <v:f eqn="sum @5 @2 0"/>
                            <v:f eqn="prod 2 @1 1"/>
                            <v:f eqn="abs @1"/>
                            <v:f eqn="if @8 0 @8"/>
                            <v:f eqn="sum 0 0 @10"/>
                            <v:f eqn="if @8 @8 0"/>
                            <v:f eqn="sum width 0 @12"/>
                            <v:f eqn="sum @10 @13 0"/>
                            <v:f eqn="prod 1 @14 6"/>
                            <v:f eqn="sum @11 @15 0"/>
                            <v:f eqn="prod 1 @14 3"/>
                            <v:f eqn="sum @11 @17 0"/>
                            <v:f eqn="sum @11 @13 0"/>
                            <v:f eqn="prod 1 @19 2"/>
                            <v:f eqn="sum @20 @15 0"/>
                            <v:f eqn="sum @21 @13 0"/>
                            <v:f eqn="prod 1 @22 2"/>
                            <v:f eqn="sum 0 @12 0"/>
                            <v:f eqn="sum width @10 0"/>
                            <v:f eqn="sum @24 @15 0"/>
                            <v:f eqn="sum @24 @17 0"/>
                            <v:f eqn="sum @24 @25 0"/>
                            <v:f eqn="prod 1 @28 2"/>
                            <v:f eqn="sum @29 @15 0"/>
                            <v:f eqn="sum @30 @25 0"/>
                            <v:f eqn="prod 1 @31 2"/>
                            <v:f eqn="sum width 0 @9"/>
                            <v:f eqn="sum 10800 @1 0"/>
                            <v:f eqn="max @11 @24"/>
                            <v:f eqn="min @13 @25"/>
                            <v:f eqn="prod 2 @0 1"/>
                            <v:f eqn="sum height 0 @37"/>
                          </v:formulas>
                          <v:path gradientshapeok="t" o:connecttype="rect" textboxrect="@35,@37,@36,@38"/>
                          <v:handles>
                            <v:h position="0,@0"/>
                            <v:h position="@34,21600"/>
                          </v:handles>
                        </v:shapetype>
                        <v:shape id="shape_0" fillcolor="#ffff99" stroked="t" o:allowincell="f" style="position:absolute;left:3158;top:6382;width:786;height:713;mso-wrap-style:square;v-text-anchor:top" type="_x0000_t18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mic Sans MS" w:hAnsi="Comic Sans MS" w:eastAsia="Times New Roman" w:cs="Comic Sans MS"/>
                                    <w:color w:val="0000FF"/>
                                    <w:lang w:val="it-IT" w:bidi="ar-SA"/>
                                  </w:rPr>
                                  <w:t>B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mic Sans MS" w:hAnsi="Comic Sans MS" w:eastAsia="Times New Roman" w:cs="Comic Sans MS"/>
                                    <w:color w:val="0000FF"/>
                                    <w:lang w:val="it-IT" w:bidi="ar-SA"/>
                                  </w:rPr>
                                  <w:t>SOLE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9360" joinstyle="miter" endcap="flat"/>
                          <w10:wrap type="square"/>
                        </v:shape>
    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3158;top:7633;width:223;height:321;mso-wrap-style:none;v-text-anchor:middle">
                          <v:fill o:detectmouseclick="t" type="solid" color2="#ff7fff"/>
                          <v:stroke color="black" weight="9360" joinstyle="miter" endcap="flat"/>
                          <v:shadow on="t" obscured="f" color="gray"/>
                          <w10:wrap type="square"/>
                        </v:rect>
    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3720;top:7633;width:223;height:321;mso-wrap-style:none;v-text-anchor:middle">
                          <v:fill o:detectmouseclick="t" type="solid" color2="#ff7fff"/>
                          <v:stroke color="black" weight="9360" joinstyle="miter" endcap="flat"/>
                          <v:shadow on="t" obscured="f" color="gray"/>
                          <w10:wrap type="square"/>
                        </v:rect>
                      </v:group>
                      <v:group id="shape_0" style="position:absolute;left:5026;top:3880;width:1507;height:4254">
                        <v:rect id="shape_0" fillcolor="#969696" stroked="t" o:allowincell="f" style="position:absolute;left:5026;top:5488;width:1506;height:2536;mso-wrap-style:none;v-text-anchor:middle">
                          <v:fill o:detectmouseclick="t" color2="black"/>
                          <v:stroke color="black" weight="9360" joinstyle="miter" endcap="flat"/>
                          <w10:wrap type="square"/>
                        </v:rect>
                        <v:oval id="shape_0" fillcolor="#ffff99" stroked="t" o:allowincell="f" style="position:absolute;left:5633;top:6561;width:336;height:356;mso-wrap-style:none;v-text-anchor:middle">
                          <v:fill o:detectmouseclick="t" color2="#ffcc00"/>
                          <v:stroke color="black" weight="9360" joinstyle="miter" endcap="flat"/>
                          <w10:wrap type="square"/>
                        </v:oval>
                        <v:rect id="shape_0" fillcolor="gray" stroked="t" o:allowincell="f" style="position:absolute;left:5295;top:4952;width:1011;height:535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rect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gray" stroked="t" o:allowincell="f" style="position:absolute;left:5295;top:4416;width:1011;height:535;mso-wrap-style:none;v-text-anchor:middle" type="_x0000_t5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      <v:stroke joinstyle="miter"/>
                          <v:formulas>
                            <v:f eqn="val #2"/>
                            <v:f eqn="prod @0 2 1"/>
                            <v:f eqn="val #3"/>
                            <v:f eqn="sum 50000 0 @0"/>
                            <v:f eqn="val #1"/>
                            <v:f eqn="prod @4 2 1"/>
                            <v:f eqn="sum 21600 0 @5"/>
                            <v:f eqn="val #0"/>
                            <v:f eqn="prod 1 @2 2"/>
                            <v:f eqn="prod 1 @7 2"/>
                            <v:f eqn="sum width 0 @4"/>
                            <v:f eqn="sum 10800 0 @9"/>
                            <v:f eqn="sum 10800 @9 0"/>
                            <v:f eqn="sum 10800 0 @0"/>
                            <v:f eqn="sum 10800 @0 0"/>
                            <v:f eqn="sum 10800 0 @8"/>
                            <v:f eqn="sum 10800 @8 0"/>
                            <v:f eqn="sum height 0 @4"/>
                          </v:formulas>
                          <v:path gradientshapeok="t" o:connecttype="rect" textboxrect="@11,@11,@12,@12"/>
                          <v:handles>
                            <v:h position="@15,@4"/>
                            <v:h position="@13,0"/>
                            <v:h position="21600,@4"/>
                            <v:h position="0,@11"/>
                          </v:handles>
                        </v:shapetype>
                        <v:shape id="shape_0" fillcolor="#333333" stroked="t" o:allowincell="f" style="position:absolute;left:5633;top:3880;width:336;height:535;mso-wrap-style:none;v-text-anchor:middle" type="_x0000_t83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#ffcc00" stroked="t" o:allowincell="f" style="position:absolute;left:5816;top:5820;width:522;height:213;mso-wrap-style:none;v-text-anchor:middle;rotation:270" type="_x0000_t135">
                          <v:fill o:detectmouseclick="t" color2="#ffff99"/>
                          <v:stroke color="black" weight="9360" joinstyle="miter" endcap="flat"/>
                          <w10:wrap type="square"/>
                        </v:shape>
                        <v:shape id="shape_0" fillcolor="#ffcc00" stroked="t" o:allowincell="f" style="position:absolute;left:5139;top:5823;width:535;height:223;mso-wrap-style:none;v-text-anchor:middle;rotation:270" type="_x0000_t135">
                          <v:fill o:detectmouseclick="t" color2="#ffff99"/>
                          <v:stroke color="black" weight="9360" joinstyle="miter" endcap="flat"/>
                          <w10:wrap type="square"/>
                        </v:shape>
                        <v:shape id="shape_0" fillcolor="#ffcc00" stroked="t" o:allowincell="f" style="position:absolute;left:5541;top:5044;width:522;height:336;mso-wrap-style:none;v-text-anchor:middle;rotation:270" type="_x0000_t135">
                          <v:fill o:detectmouseclick="t" color2="#ffff99"/>
                          <v:stroke color="black" weight="9360" joinstyle="miter" endcap="flat"/>
                          <w10:wrap type="square"/>
                        </v:shape>
                        <v:shape id="shape_0" fillcolor="#ffcc00" stroked="t" o:allowincell="f" style="position:absolute;left:5117;top:6447;width:356;height:223;mso-wrap-style:none;v-text-anchor:middle;rotation:270" type="_x0000_t135">
                          <v:fill o:detectmouseclick="t" color2="#ffff99"/>
                          <v:stroke color="black" weight="9360" joinstyle="miter" endcap="flat"/>
                          <w10:wrap type="square"/>
                        </v:shape>
                        <v:shape id="shape_0" fillcolor="#ffcc00" stroked="t" o:allowincell="f" style="position:absolute;left:6129;top:6447;width:356;height:223;mso-wrap-style:none;v-text-anchor:middle;rotation:270" type="_x0000_t135">
                          <v:fill o:detectmouseclick="t" color2="#ffff99"/>
                          <v:stroke color="black" weight="9360" joinstyle="miter" endcap="flat"/>
                          <w10:wrap type="square"/>
                        </v:shape>
                        <v:shape id="shape_0" fillcolor="#ffcc00" stroked="t" o:allowincell="f" style="position:absolute;left:5117;top:6983;width:356;height:223;mso-wrap-style:none;v-text-anchor:middle;rotation:270" type="_x0000_t135">
                          <v:fill o:detectmouseclick="t" color2="#ffff99"/>
                          <v:stroke color="black" weight="9360" joinstyle="miter" endcap="flat"/>
                          <w10:wrap type="square"/>
                        </v:shape>
                        <v:shape id="shape_0" fillcolor="#ffcc00" stroked="t" o:allowincell="f" style="position:absolute;left:6129;top:6983;width:356;height:223;mso-wrap-style:none;v-text-anchor:middle;rotation:270" type="_x0000_t135">
                          <v:fill o:detectmouseclick="t" color2="#ffff99"/>
                          <v:stroke color="black" weight="9360" joinstyle="miter" endcap="flat"/>
                          <w10:wrap type="square"/>
                        </v:shape>
                        <v:shape id="shape_0" fillcolor="#ffcc00" stroked="t" o:allowincell="f" style="position:absolute;left:5479;top:5820;width:522;height:213;mso-wrap-style:none;v-text-anchor:middle;rotation:270" type="_x0000_t135">
                          <v:fill o:detectmouseclick="t" color2="#ffff99"/>
                          <v:stroke color="black" weight="9360" joinstyle="miter" endcap="flat"/>
                          <w10:wrap type="square"/>
                        </v:shape>
                        <v:shape id="shape_0" fillcolor="yellow" stroked="t" o:allowincell="f" style="position:absolute;left:5362;top:7368;width:879;height:336;mso-wrap-style:none;v-text-anchor:middle;rotation:270" type="_x0000_t135">
                          <v:fill o:detectmouseclick="t" type="solid" color2="blue"/>
                          <v:stroke color="black" weight="9360" joinstyle="miter" endcap="flat"/>
                          <w10:wrap type="square"/>
                        </v:shape>
    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5183;top:7633;width:336;height:500;mso-wrap-style:none;v-text-anchor:middle">
                          <v:fill o:detectmouseclick="t" type="solid" color2="#ff7fff"/>
                          <v:stroke color="black" weight="9360" joinstyle="miter" endcap="flat"/>
                          <v:shadow on="t" obscured="f" color="gray"/>
                          <w10:wrap type="square"/>
                        </v:rect>
                      </v:group>
                      <v:group id="shape_0" style="position:absolute;left:6534;top:4988;width:1349;height:3037">
                        <v:rect id="shape_0" fillcolor="white" stroked="t" o:allowincell="f" style="position:absolute;left:6534;top:5166;width:1348;height:2858;mso-wrap-style:none;v-text-anchor:middle">
                          <v:fill o:detectmouseclick="t" color2="#003366"/>
                          <v:stroke color="black" weight="9360" joinstyle="miter" endcap="flat"/>
                          <w10:wrap type="square"/>
                        </v:rect>
                        <v:shape id="shape_0" fillcolor="#333333" stroked="t" o:allowincell="f" style="position:absolute;left:6534;top:4988;width:1244;height:177;mso-wrap-style:none;v-text-anchor:middle" type="_x0000_t5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rect id="shape_0" fillcolor="#ffcc00" stroked="t" o:allowincell="f" style="position:absolute;left:6871;top:5524;width:206;height:535;mso-wrap-style:none;v-text-anchor:middle">
                          <v:fill o:detectmouseclick="t" type="solid" color2="#0033ff"/>
                          <v:stroke color="black" weight="9360" joinstyle="miter" endcap="flat"/>
                          <w10:wrap type="square"/>
                        </v:rect>
                        <v:rect id="shape_0" fillcolor="#ffcc00" stroked="t" o:allowincell="f" style="position:absolute;left:7320;top:5524;width:223;height:535;mso-wrap-style:none;v-text-anchor:middle">
                          <v:fill o:detectmouseclick="t" type="solid" color2="#0033ff"/>
                          <v:stroke color="black" weight="9360" joinstyle="miter" endcap="flat"/>
                          <w10:wrap type="square"/>
                        </v:rect>
                        <v:rect id="shape_0" fillcolor="gray" stroked="t" o:allowincell="f" style="position:absolute;left:6756;top:5846;width:900;height:210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rect>
                        <v:rect id="shape_0" fillcolor="#ffcc00" stroked="t" o:allowincell="f" style="position:absolute;left:7096;top:6417;width:206;height:535;mso-wrap-style:none;v-text-anchor:middle">
                          <v:fill o:detectmouseclick="t" type="solid" color2="#0033ff"/>
                          <v:stroke color="black" weight="9360" joinstyle="miter" endcap="flat"/>
                          <w10:wrap type="square"/>
                        </v:rect>
                        <v:rect id="shape_0" fillcolor="#ffcc00" stroked="t" o:allowincell="f" style="position:absolute;left:7433;top:6417;width:206;height:535;mso-wrap-style:none;v-text-anchor:middle">
                          <v:fill o:detectmouseclick="t" type="solid" color2="#0033ff"/>
                          <v:stroke color="black" weight="9360" joinstyle="miter" endcap="flat"/>
                          <w10:wrap type="square"/>
                        </v:rect>
                        <v:rect id="shape_0" fillcolor="#ffcc00" stroked="t" o:allowincell="f" style="position:absolute;left:6756;top:6415;width:206;height:535;mso-wrap-style:none;v-text-anchor:middle">
                          <v:fill o:detectmouseclick="t" type="solid" color2="#0033ff"/>
                          <v:stroke color="black" weight="9360" joinstyle="miter" endcap="flat"/>
                          <w10:wrap type="square"/>
                        </v:rect>
                        <v:rect id="shape_0" fillcolor="gray" stroked="t" o:allowincell="f" style="position:absolute;left:7320;top:7276;width:206;height:713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rect>
                        <v:rect id="shape_0" fillcolor="gray" stroked="t" o:allowincell="f" style="position:absolute;left:7096;top:7276;width:206;height:713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rect>
    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6758;top:6561;width:206;height:321;mso-wrap-style:none;v-text-anchor:middle">
                          <v:fill o:detectmouseclick="t" type="solid" color2="#ff7fff"/>
                          <v:stroke color="black" weight="9360" joinstyle="miter" endcap="flat"/>
                          <v:shadow on="t" obscured="f" color="gray"/>
                          <w10:wrap type="square"/>
                        </v:rect>
    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6983;top:6561;width:206;height:321;mso-wrap-style:none;v-text-anchor:middle">
                          <v:fill o:detectmouseclick="t" type="solid" color2="#ff7fff"/>
                          <v:stroke color="black" weight="9360" joinstyle="miter" endcap="flat"/>
                          <v:shadow on="t" obscured="f" color="gray"/>
                          <w10:wrap type="square"/>
                        </v:rect>
    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7208;top:6561;width:206;height:321;mso-wrap-style:none;v-text-anchor:middle">
                          <v:fill o:detectmouseclick="t" type="solid" color2="#ff7fff"/>
                          <v:stroke color="black" weight="9360" joinstyle="miter" endcap="flat"/>
                          <v:shadow on="t" obscured="f" color="gray"/>
                          <w10:wrap type="square"/>
                        </v:rect>
    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7433;top:6561;width:206;height:321;mso-wrap-style:none;v-text-anchor:middle">
                          <v:fill o:detectmouseclick="t" type="solid" color2="#ff7fff"/>
                          <v:stroke color="black" weight="9360" joinstyle="miter" endcap="flat"/>
                          <v:shadow on="t" obscured="f" color="gray"/>
                          <w10:wrap type="square"/>
                        </v:rect>
    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7433;top:5668;width:206;height:321;mso-wrap-style:none;v-text-anchor:middle">
                          <v:fill o:detectmouseclick="t" type="solid" color2="#ff7fff"/>
                          <v:stroke color="black" weight="9360" joinstyle="miter" endcap="flat"/>
                          <v:shadow on="t" obscured="f" color="gray"/>
                          <w10:wrap type="square"/>
                        </v:rect>
    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7096;top:5668;width:206;height:321;mso-wrap-style:none;v-text-anchor:middle">
                          <v:fill o:detectmouseclick="t" type="solid" color2="#ff7fff"/>
                          <v:stroke color="black" weight="9360" joinstyle="miter" endcap="flat"/>
                          <v:shadow on="t" obscured="f" color="gray"/>
                          <w10:wrap type="square"/>
                        </v:rect>
    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6758;top:5668;width:206;height:321;mso-wrap-style:none;v-text-anchor:middle">
                          <v:fill o:detectmouseclick="t" type="solid" color2="#ff7fff"/>
                          <v:stroke color="black" weight="9360" joinstyle="miter" endcap="flat"/>
                          <v:shadow on="t" obscured="f" color="gray"/>
                          <w10:wrap type="square"/>
                        </v:rect>
                      </v:group>
                      <v:group id="shape_0" style="position:absolute;left:8827;top:5935;width:1330;height:2081">
                        <v:rect id="shape_0" fillcolor="white" stroked="t" o:allowincell="f" style="position:absolute;left:8882;top:6230;width:1235;height:1785;mso-wrap-style:none;v-text-anchor:middle">
                          <v:fill o:detectmouseclick="t" color2="silver"/>
                          <v:stroke color="black" weight="9360" joinstyle="miter" endcap="flat"/>
                          <w10:wrap type="square"/>
                        </v:rect>
                        <v:rect id="shape_0" fillcolor="red" stroked="t" o:allowincell="f" style="position:absolute;left:8920;top:5935;width:1235;height:212;mso-wrap-style:none;v-text-anchor:middle">
                          <v:fill o:detectmouseclick="t" type="solid" color2="aqua"/>
                          <v:stroke color="black" weight="9360" joinstyle="miter" endcap="flat"/>
                          <w10:wrap type="square"/>
                        </v:rect>
                        <v:shapetype id="_x0000_t11" coordsize="21600,21600" o:spt="11" adj="5400" path="m0@0l@0@0l@0,l@1,l@1@0l21600@0l21600@2l@1@2l@1,21600l@0,21600l@0@2l0@2x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sum width 0 height"/>
                            <v:f eqn="if @3 0 @0"/>
                            <v:f eqn="if @3 width @1"/>
                            <v:f eqn="if @3 @0 0"/>
                            <v:f eqn="if @3 @2 height"/>
                          </v:formulas>
                          <v:path gradientshapeok="t" o:connecttype="rect" textboxrect="@4,@6,@5,@7"/>
                          <v:handles>
                            <v:h position="@0,0"/>
                          </v:handles>
                        </v:shapetype>
                        <v:shape id="shape_0" fillcolor="red" stroked="t" o:allowincell="f" style="position:absolute;left:9345;top:6740;width:336;height:355;mso-wrap-style:none;v-text-anchor:middle" type="_x0000_t11">
                          <v:fill o:detectmouseclick="t" type="solid" color2="aqua"/>
                          <v:stroke color="black" weight="9360" joinstyle="miter" endcap="flat"/>
                          <w10:wrap type="square"/>
                        </v:shape>
                        <v:rect id="shape_0" fillcolor="gray" stroked="t" o:allowincell="f" style="position:absolute;left:9345;top:7275;width:336;height:714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  <v:roundrect id="shape_0" fillcolor="white" stroked="t" o:allowincell="f" style="position:absolute;left:8827;top:6093;width:1329;height:54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mic Sans MS" w:hAnsi="Comic Sans MS" w:eastAsia="Times New Roman" w:cs="Comic Sans MS"/>
                                    <w:color w:val="FF0000"/>
                                    <w:lang w:val="it-IT" w:bidi="ar-SA"/>
                                  </w:rPr>
                                  <w:t>FARMACI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</v:group>
                      <v:group id="shape_0" style="position:absolute;left:1311;top:4774;width:1948;height:3251">
                        <v:rect id="shape_0" fillcolor="#ffff99" stroked="t" o:allowincell="f" style="position:absolute;left:1583;top:5702;width:1460;height:2322;mso-wrap-style:none;v-text-anchor:middle">
                          <v:fill o:detectmouseclick="t" color2="gray"/>
                          <v:stroke color="black" weight="9360" joinstyle="miter" endcap="flat"/>
                          <w10:wrap type="square"/>
                        </v:rect>
                        <v:rect id="shape_0" fillcolor="#ffcc00" stroked="t" o:allowincell="f" style="position:absolute;left:1808;top:6059;width:224;height:356;mso-wrap-style:none;v-text-anchor:middle">
                          <v:fill o:detectmouseclick="t" type="solid" color2="#0033ff"/>
                          <v:stroke color="black" weight="9360" joinstyle="miter" endcap="flat"/>
                          <w10:wrap type="square"/>
                        </v:rect>
                        <v:rect id="shape_0" fillcolor="#ffcc00" stroked="t" o:allowincell="f" style="position:absolute;left:2146;top:6059;width:223;height:356;mso-wrap-style:none;v-text-anchor:middle">
                          <v:fill o:detectmouseclick="t" type="solid" color2="#0033ff"/>
                          <v:stroke color="black" weight="9360" joinstyle="miter" endcap="flat"/>
                          <w10:wrap type="square"/>
                        </v:rect>
                        <v:rect id="shape_0" fillcolor="#ffcc00" stroked="t" o:allowincell="f" style="position:absolute;left:2483;top:6059;width:224;height:356;mso-wrap-style:none;v-text-anchor:middle">
                          <v:fill o:detectmouseclick="t" type="solid" color2="#0033ff"/>
                          <v:stroke color="black" weight="9360" joinstyle="miter" endcap="flat"/>
                          <w10:wrap type="square"/>
                        </v:rect>
                        <v:shape id="shape_0" fillcolor="silver" stroked="t" o:allowincell="f" style="position:absolute;left:1939;top:4776;width:748;height:1460;mso-wrap-style:none;v-text-anchor:middle;rotation:270" type="_x0000_t135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#ccffff" stroked="t" o:allowincell="f" style="position:absolute;left:1808;top:6775;width:899;height:177;mso-wrap-style:none;v-text-anchor:middle" type="_x0000_t110">
                          <v:fill o:detectmouseclick="t" type="solid" color2="#330000"/>
                          <v:stroke color="black" weight="9360" joinstyle="miter" endcap="flat"/>
                          <w10:wrap type="square"/>
                        </v:shape>
                        <v:shape id="shape_0" fillcolor="#ccffff" stroked="t" o:allowincell="f" style="position:absolute;left:1921;top:7310;width:337;height:714;mso-wrap-style:none;v-text-anchor:middle" type="_x0000_t84">
                          <v:fill o:detectmouseclick="t" type="solid" color2="#330000"/>
                          <v:stroke color="black" weight="9360" joinstyle="miter" endcap="flat"/>
                          <w10:wrap type="square"/>
                        </v:shape>
                        <v:shape id="shape_0" fillcolor="#ccffff" stroked="t" o:allowincell="f" style="position:absolute;left:2259;top:7310;width:336;height:714;mso-wrap-style:none;v-text-anchor:middle" type="_x0000_t84">
                          <v:fill o:detectmouseclick="t" type="solid" color2="#330000"/>
                          <v:stroke color="black" weight="9360" joinstyle="miter" endcap="flat"/>
                          <w10:wrap type="square"/>
                        </v:shape>
                        <v:shape id="shape_0" fillcolor="#ffcc00" stroked="t" o:allowincell="f" style="position:absolute;left:1311;top:5527;width:1947;height:355;mso-wrap-style:square;v-text-anchor:top" type="_x0000_t5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mic Sans MS" w:hAnsi="Comic Sans MS" w:eastAsia="Times New Roman" w:cs="Comic Sans MS"/>
                                    <w:color w:val="333399"/>
                                    <w:lang w:val="it-IT" w:bidi="ar-SA"/>
                                  </w:rPr>
                                  <w:t>CINEMA</w:t>
                                </w:r>
                              </w:p>
                            </w:txbxContent>
                          </v:textbox>
                          <v:fill o:detectmouseclick="t" type="solid" color2="#0033ff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yellow" stroked="t" o:allowincell="f" style="position:absolute;left:600;top:741;width:8345;height:1470;mso-wrap-style:none;v-text-anchor:middle" type="_x0000_t136">
                    <v:path textpathok="t"/>
                    <v:textpath on="t" fitshape="t" string="A presto col prossimo tutorial...&#10;la maestra Cristina" style="font-family:&quot;Arial Black&quot;;font-size:12pt"/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Style w:val="InternetLink"/>
          <w:b/>
          <w:sz w:val="28"/>
          <w:szCs w:val="28"/>
        </w:rPr>
        <w:t>Crea anche tu! Clicca qui per mandarci le tue opere: le pubblicheremo!</w:t>
      </w:r>
    </w:p>
    <w:sectPr>
      <w:headerReference w:type="default" r:id="rId82"/>
      <w:footerReference w:type="default" r:id="rId83"/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segnante Maria Cristina Ciaf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Istituto Comprensivo Arsol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1.jpeg"/><Relationship Id="rId51" Type="http://schemas.openxmlformats.org/officeDocument/2006/relationships/image" Target="media/image21.jpeg"/><Relationship Id="rId52" Type="http://schemas.openxmlformats.org/officeDocument/2006/relationships/image" Target="media/image21.jpeg"/><Relationship Id="rId53" Type="http://schemas.openxmlformats.org/officeDocument/2006/relationships/image" Target="media/image21.jpeg"/><Relationship Id="rId54" Type="http://schemas.openxmlformats.org/officeDocument/2006/relationships/image" Target="media/image21.jpeg"/><Relationship Id="rId55" Type="http://schemas.openxmlformats.org/officeDocument/2006/relationships/image" Target="media/image21.jpeg"/><Relationship Id="rId56" Type="http://schemas.openxmlformats.org/officeDocument/2006/relationships/image" Target="media/image22.jpeg"/><Relationship Id="rId57" Type="http://schemas.openxmlformats.org/officeDocument/2006/relationships/image" Target="media/image20.png"/><Relationship Id="rId58" Type="http://schemas.openxmlformats.org/officeDocument/2006/relationships/image" Target="media/image21.jpeg"/><Relationship Id="rId59" Type="http://schemas.openxmlformats.org/officeDocument/2006/relationships/image" Target="media/image22.jpeg"/><Relationship Id="rId60" Type="http://schemas.openxmlformats.org/officeDocument/2006/relationships/image" Target="media/image22.jpeg"/><Relationship Id="rId61" Type="http://schemas.openxmlformats.org/officeDocument/2006/relationships/image" Target="media/image22.jpeg"/><Relationship Id="rId62" Type="http://schemas.openxmlformats.org/officeDocument/2006/relationships/image" Target="media/image23.jpeg"/><Relationship Id="rId63" Type="http://schemas.openxmlformats.org/officeDocument/2006/relationships/image" Target="media/image21.jpeg"/><Relationship Id="rId64" Type="http://schemas.openxmlformats.org/officeDocument/2006/relationships/image" Target="media/image22.jpeg"/><Relationship Id="rId65" Type="http://schemas.openxmlformats.org/officeDocument/2006/relationships/image" Target="media/image22.jpeg"/><Relationship Id="rId66" Type="http://schemas.openxmlformats.org/officeDocument/2006/relationships/image" Target="media/image21.jpeg"/><Relationship Id="rId67" Type="http://schemas.openxmlformats.org/officeDocument/2006/relationships/image" Target="media/image21.jpeg"/><Relationship Id="rId68" Type="http://schemas.openxmlformats.org/officeDocument/2006/relationships/image" Target="media/image21.jpeg"/><Relationship Id="rId69" Type="http://schemas.openxmlformats.org/officeDocument/2006/relationships/image" Target="media/image21.jpeg"/><Relationship Id="rId70" Type="http://schemas.openxmlformats.org/officeDocument/2006/relationships/image" Target="media/image21.jpeg"/><Relationship Id="rId71" Type="http://schemas.openxmlformats.org/officeDocument/2006/relationships/image" Target="media/image21.jpeg"/><Relationship Id="rId72" Type="http://schemas.openxmlformats.org/officeDocument/2006/relationships/image" Target="media/image22.jpeg"/><Relationship Id="rId73" Type="http://schemas.openxmlformats.org/officeDocument/2006/relationships/image" Target="media/image24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4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6.png"/><Relationship Id="rId81" Type="http://schemas.openxmlformats.org/officeDocument/2006/relationships/hyperlink" Target="../../pageposta.htm" TargetMode="External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1:27:00Z</dcterms:created>
  <dc:creator>CRISTINA</dc:creator>
  <dc:description/>
  <dc:language>en-US</dc:language>
  <cp:lastModifiedBy>Io</cp:lastModifiedBy>
  <dcterms:modified xsi:type="dcterms:W3CDTF">2007-09-15T14:24:00Z</dcterms:modified>
  <cp:revision>8</cp:revision>
  <dc:subject>TUTORIAL</dc:subject>
  <dc:title>TUTORIAL FORME AMBIENTI</dc:title>
</cp:coreProperties>
</file>