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Papa Abbondio 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1982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</w:rPr>
        <w:drawing>
          <wp:inline distT="0" distB="0" distL="0" distR="0">
            <wp:extent cx="119951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41681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Il coraggio</w:t>
      </w:r>
      <w:r>
        <w:rPr>
          <w:rFonts w:cs="Century Schoolbook" w:ascii="Century Schoolbook" w:hAnsi="Century Schoolbook"/>
          <w:sz w:val="20"/>
          <w:szCs w:val="20"/>
        </w:rPr>
        <w:t xml:space="preserve">, diceva don Abbondio, </w:t>
      </w:r>
      <w:r>
        <w:rPr>
          <w:rFonts w:cs="Century Schoolbook" w:ascii="Century Schoolbook" w:hAnsi="Century Schoolbook"/>
          <w:i/>
          <w:sz w:val="20"/>
          <w:szCs w:val="20"/>
        </w:rPr>
        <w:t>uno non se lo può dare</w:t>
      </w:r>
      <w:r>
        <w:rPr>
          <w:rFonts w:cs="Century Schoolbook" w:ascii="Century Schoolbook" w:hAnsi="Century Schoolbook"/>
          <w:sz w:val="20"/>
          <w:szCs w:val="20"/>
        </w:rPr>
        <w:t xml:space="preserve"> (Alessandro Manzoni, </w:t>
      </w:r>
      <w:r>
        <w:rPr>
          <w:rFonts w:cs="Century Schoolbook" w:ascii="Century Schoolbook" w:hAnsi="Century Schoolbook"/>
          <w:i/>
          <w:sz w:val="20"/>
          <w:szCs w:val="20"/>
        </w:rPr>
        <w:t>I pro</w:t>
        <w:softHyphen/>
        <w:t>messi sposi</w:t>
      </w:r>
      <w:r>
        <w:rPr>
          <w:rFonts w:cs="Century Schoolbook" w:ascii="Century Schoolbook" w:hAnsi="Century Schoolbook"/>
          <w:sz w:val="20"/>
          <w:szCs w:val="20"/>
        </w:rPr>
        <w:t>, cap. XXV). E se non lo poteva don Abbondio parroco, perché dovrebbe po</w:t>
        <w:softHyphen/>
        <w:t>terlo don Joseph pap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ià. Ma don Abbondio almeno lo ammise, dinanzi al cardinal Borromeo, di essere un fifone. Anzi: arrivò perfino a bofonchiare qualcosa di simile a u</w:t>
        <w:softHyphen/>
        <w:t xml:space="preserve">n’ammissione di colpa: </w:t>
      </w:r>
      <w:r>
        <w:rPr>
          <w:rFonts w:cs="Century Schoolbook" w:ascii="Century Schoolbook" w:hAnsi="Century Schoolbook"/>
          <w:i/>
          <w:sz w:val="20"/>
          <w:szCs w:val="20"/>
        </w:rPr>
        <w:t>Torno a dire, monsignore, che avrò torto io</w:t>
      </w:r>
      <w:r>
        <w:rPr>
          <w:rFonts w:cs="Century Schoolbook" w:ascii="Century Schoolbook" w:hAnsi="Century Schoolbook"/>
          <w:sz w:val="20"/>
          <w:szCs w:val="20"/>
        </w:rPr>
        <w:t>... Non così il “nostro” superparroco univer</w:t>
        <w:softHyphen/>
        <w:t>sale e “vicario di Cristo in Terra” Benedetto XVI, che a scusarsi non ci pensa propr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 contrario: con invidiabile disinvoltura ci fa sapere di aver trascors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dopo quella che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i ostinano a chiamar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’aggress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ha subìto ― un sereno e piacevole proseguimento di giornata, e imperturbabile ostenta già di nuovo in pubblico le sole e ormai note due espressioni di cui dispone: quella che lo fa sembrare attonito (malgrado egli probabilmente la immagini colma di commovente candore) e il ghigno inquietante che forse solo lui, che lo vede “dall’interno”, può scambiare per un affabile sorri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ranquill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lo avranno immediatamente informato, per trarlo da una più che proba</w:t>
        <w:softHyphen/>
        <w:t>bile prostrazione, che i documenti visivi sono confusi, quasi illeggibili, e che i te</w:t>
        <w:softHyphen/>
        <w:t>stimoni oculari dell’evento erano troppo occupati a filmarlo per vederlo, o troppo entu</w:t>
        <w:softHyphen/>
        <w:t xml:space="preserve">siasti di assistervi per parteciparvi realmente ― Joseph Ratzinger </w:t>
      </w:r>
      <w:r>
        <w:rPr>
          <w:rFonts w:cs="Century Schoolbook" w:ascii="Century Schoolbook" w:hAnsi="Century Schoolbook"/>
          <w:sz w:val="20"/>
          <w:szCs w:val="20"/>
        </w:rPr>
        <w:t>si sentirà ormai si</w:t>
        <w:softHyphen/>
        <w:t>curo che nessuno si sia accorto della figuraccia che sa bene di aver fatto. Sicuro, in pa</w:t>
        <w:softHyphen/>
        <w:t>role pove</w:t>
        <w:softHyphen/>
        <w:t>re, di averla sfangata anche questa vo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è davvero così? Neanche per idea, a nostro non umile avvi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d’accordo, forse il povero cardinale Etchegaray non lo citerà in giudizio per i danni materiali e morali (frattura del collo di un femore e coccolone ben più giustificato di quello del suo principale) che </w:t>
      </w:r>
      <w:r>
        <w:rPr>
          <w:rFonts w:cs="Century Schoolbook" w:ascii="Century Schoolbook" w:hAnsi="Century Schoolbook"/>
          <w:i/>
          <w:sz w:val="20"/>
          <w:szCs w:val="20"/>
        </w:rPr>
        <w:t>il parapigl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come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i ostinano a chiamarlo ― </w:t>
      </w:r>
      <w:r>
        <w:rPr>
          <w:rFonts w:cs="Century Schoolbook" w:ascii="Century Schoolbook" w:hAnsi="Century Schoolbook"/>
          <w:sz w:val="20"/>
          <w:szCs w:val="20"/>
        </w:rPr>
        <w:t xml:space="preserve">gli ha arrecato fratturandogli un femore. Ma tutti hanno visto, e tutti hanno </w:t>
      </w:r>
      <w:r>
        <w:rPr>
          <w:rFonts w:cs="Century Schoolbook" w:ascii="Century Schoolbook" w:hAnsi="Century Schoolbook"/>
          <w:i/>
          <w:sz w:val="20"/>
          <w:szCs w:val="20"/>
        </w:rPr>
        <w:t>sentito</w:t>
      </w:r>
      <w:r>
        <w:rPr>
          <w:rFonts w:cs="Century Schoolbook" w:ascii="Century Schoolbook" w:hAnsi="Century Schoolbook"/>
          <w:sz w:val="20"/>
          <w:szCs w:val="20"/>
        </w:rPr>
        <w:t xml:space="preserve"> e compreso, </w:t>
      </w:r>
      <w:r>
        <w:rPr>
          <w:rFonts w:cs="Century Schoolbook" w:ascii="Century Schoolbook" w:hAnsi="Century Schoolbook"/>
          <w:i/>
          <w:sz w:val="20"/>
          <w:szCs w:val="20"/>
        </w:rPr>
        <w:t>che non c’è stata alcuna aggressione</w:t>
      </w:r>
      <w:r>
        <w:rPr>
          <w:rFonts w:cs="Century Schoolbook" w:ascii="Century Schoolbook" w:hAnsi="Century Schoolbook"/>
          <w:sz w:val="20"/>
          <w:szCs w:val="20"/>
        </w:rPr>
        <w:t>. Che la signorina Susanna Maiolo vole</w:t>
        <w:softHyphen/>
        <w:t xml:space="preserve">va solo sfiorarlo, toccarlo, baciare la sua veste, forse le sue eleganti scarpette rosse, tutt’al più abbracciarlo e baciarlo... </w:t>
      </w:r>
      <w:r>
        <w:rPr>
          <w:rFonts w:cs="Century Schoolbook" w:ascii="Century Schoolbook" w:hAnsi="Century Schoolbook"/>
          <w:i/>
          <w:sz w:val="20"/>
          <w:szCs w:val="20"/>
        </w:rPr>
        <w:t>e nient’alt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utile prendersela con la scorta, che conosce il suo mestiere e sa distinguere un ag</w:t>
        <w:softHyphen/>
        <w:t>gressore da un adoratore: non sono intervenuti perché anche loro, come tut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lo ripe</w:t>
        <w:softHyphen/>
        <w:t xml:space="preserve">tiamo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ul pianeta Terra ― hann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enti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compreso che quello a cui assistevano era un gesto di affetto. Il gesto di affetto di una persona psicolabile? Certo. Chi, se non uno psicolabile, può a tutti i costi voler abbracciare un papa? Ma pur sempre un gesto di affetto, solo di affe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L’unico ― lo ripetiamo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’unico</w:t>
      </w:r>
      <w:r>
        <w:rPr>
          <w:rFonts w:cs="Century Schoolbook" w:ascii="Century Schoolbook" w:hAnsi="Century Schoolbook"/>
          <w:bCs/>
          <w:sz w:val="20"/>
          <w:szCs w:val="20"/>
        </w:rPr>
        <w:t>, sul pianeta Terra ― che l’ha scambiato per un’aggres</w:t>
        <w:softHyphen/>
        <w:t>sione è stato il destinatario di tanto (e malriposto) amore. Forse perché una donna che non resiste al desiderio (in questo caso cieco, lo sappiamo, ciechissimo) non può che ap</w:t>
        <w:softHyphen/>
        <w:t>parire minacciosa ai membri di un’istituzione fondata sull’impaurita e tremebonda e</w:t>
        <w:softHyphen/>
        <w:t>sclusione delle donne? Forse perché scambiare l’amore per odio ― e viceversa ― è pres</w:t>
        <w:softHyphen/>
        <w:t xml:space="preserve">soché doveroso per individui che diffidano del corpo (umano) e stravedono per lo spirito (divino)? O forse ― più semplicemente ― perché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è lui</w:t>
      </w:r>
      <w:r>
        <w:rPr>
          <w:rFonts w:cs="Century Schoolbook" w:ascii="Century Schoolbook" w:hAnsi="Century Schoolbook"/>
          <w:bCs/>
          <w:sz w:val="20"/>
          <w:szCs w:val="20"/>
        </w:rPr>
        <w:t>, l’uomo, il Ratzinger, che prende lucciole per lanterne sopra, sotto, a sinistra, a destra e davanti a sé? Non lo sappiamo e poco ce ne importa. Quel che ci sembra chiaro, però, è che il “vicario di Cristo in Ter</w:t>
        <w:softHyphen/>
        <w:t>ra” ― che passa per il massimo esperto vivente dei moti della cosiddetta “anima” ― non abbia capito un’acca di che cosa volesse da lui la signorina Maiolo. Quel che ci sembra chiaro è che il sullodato si sia spaventato per niente, abbia perso la calma, si sia divin</w:t>
        <w:softHyphen/>
        <w:t>colato e sia stato la prima ― se non l’unica ― causa del “parapiglia” che al povero cardi</w:t>
        <w:softHyphen/>
        <w:t>nale Etchegaray potrebbe costare la vita e alla signorina Susanna Maiolo ― psicolabi</w:t>
        <w:softHyphen/>
        <w:t>le? certo, come no, ma psicolabile affettuosa ― costerà un processo dinanzi alla giusti</w:t>
        <w:softHyphen/>
        <w:t>zia vaticana ― ve la raccomandiamo ― e sta già costando un trattamento psi</w:t>
        <w:softHyphen/>
        <w:t>chiatrico obbligatorio presso l’ospedale... Già, proprio così: presso l’ospedale Angelucci di Subia</w:t>
        <w:softHyphen/>
        <w:t>co, qui, a un passo da noi, nella Valle dell’Aniene: e non è solo in questo senso che le siamo e ci sentiamo a lei vici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oiché lo abbiamo già detto per il duo Berlusconi-Tartaglia, e non possiamo che ripe</w:t>
        <w:softHyphen/>
        <w:t>terlo per il duo Ratzinger-Maiolo: chi ha bisogno di cure ha il diritto di essere curato, e nel miglior modo possibile, non certo quello di atteggiarsi a supremo reggitore corpora</w:t>
        <w:softHyphen/>
        <w:t xml:space="preserve">le e/o spirituale di popoli o addirittura dell’intera Umanità. Siamo stanchi: vogliamo essere guidati da persone le cui mogli non abbiano motivo di dir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he non stanno bene</w:t>
      </w:r>
      <w:r>
        <w:rPr>
          <w:rFonts w:cs="Century Schoolbook" w:ascii="Century Schoolbook" w:hAnsi="Century Schoolbook"/>
          <w:bCs/>
          <w:sz w:val="20"/>
          <w:szCs w:val="20"/>
        </w:rPr>
        <w:t>, e che non scambino l’amore per odio e l’odio per amo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Il coraggio, diceva don Abbondio, uno non se lo può dare. Ma lui, almeno, non preten</w:t>
        <w:softHyphen/>
        <w:t>deva di fare il papa. Si accontentava di fare il parroco. E perfino quello lo faceva male.</w:t>
      </w:r>
    </w:p>
    <w:sectPr>
      <w:footerReference w:type="default" r:id="rId5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44:00Z</dcterms:created>
  <dc:creator>Luigi Scialanca</dc:creator>
  <dc:description/>
  <cp:keywords/>
  <dc:language>en-US</dc:language>
  <cp:lastModifiedBy>Luigi Scialanca</cp:lastModifiedBy>
  <dcterms:modified xsi:type="dcterms:W3CDTF">2013-01-19T13:56:00Z</dcterms:modified>
  <cp:revision>19</cp:revision>
  <dc:subject/>
  <dc:title>Papa Abbondio I?</dc:title>
</cp:coreProperties>
</file>