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abuso di television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203835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e possibile concausa di lesioni cerebrali e di demenz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i Luigi Scialanc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Noi umani, comunicando, diversamente dagli altri animali non ci limitiamo a scambiarci informazioni. Come, per esempio: </w:t>
      </w:r>
      <w:r>
        <w:rPr>
          <w:rFonts w:cs="Century Schoolbook" w:ascii="Century Schoolbook" w:hAnsi="Century Schoolbook"/>
          <w:i/>
          <w:iCs/>
          <w:sz w:val="20"/>
        </w:rPr>
        <w:t>C’è un predatore!</w:t>
      </w:r>
      <w:r>
        <w:rPr>
          <w:rFonts w:cs="Century Schoolbook" w:ascii="Century Schoolbook" w:hAnsi="Century Schoolbook"/>
          <w:sz w:val="20"/>
        </w:rPr>
        <w:t xml:space="preserve"> O anche: </w:t>
      </w:r>
      <w:r>
        <w:rPr>
          <w:rFonts w:cs="Century Schoolbook" w:ascii="Century Schoolbook" w:hAnsi="Century Schoolbook"/>
          <w:i/>
          <w:iCs/>
          <w:sz w:val="20"/>
        </w:rPr>
        <w:t>Voglio copulare con te in questo momento!</w:t>
      </w:r>
      <w:r>
        <w:rPr>
          <w:rFonts w:cs="Century Schoolbook" w:ascii="Century Schoolbook" w:hAnsi="Century Schoolbook"/>
          <w:sz w:val="20"/>
        </w:rPr>
        <w:t xml:space="preserve"> Oppure: </w:t>
      </w:r>
      <w:r>
        <w:rPr>
          <w:rFonts w:cs="Century Schoolbook" w:ascii="Century Schoolbook" w:hAnsi="Century Schoolbook"/>
          <w:i/>
          <w:iCs/>
          <w:sz w:val="20"/>
        </w:rPr>
        <w:t>Se fai un altro passo in questa direzione, invadi il mio territorio e mi costringi a reagire!</w:t>
      </w:r>
      <w:r>
        <w:rPr>
          <w:rFonts w:cs="Century Schoolbook" w:ascii="Century Schoolbook" w:hAnsi="Century Schoolbook"/>
          <w:sz w:val="20"/>
        </w:rPr>
        <w:t xml:space="preserve"> I nostri messaggi, ver</w:t>
        <w:softHyphen/>
        <w:t xml:space="preserve">bali o non verbali che siano, quasi sempre esprimono e propongono </w:t>
      </w:r>
      <w:r>
        <w:rPr>
          <w:rFonts w:cs="Century Schoolbook" w:ascii="Century Schoolbook" w:hAnsi="Century Schoolbook"/>
          <w:i/>
          <w:iCs/>
          <w:sz w:val="20"/>
        </w:rPr>
        <w:t>anche</w:t>
      </w:r>
      <w:r>
        <w:rPr>
          <w:rFonts w:cs="Century Schoolbook" w:ascii="Century Schoolbook" w:hAnsi="Century Schoolbook"/>
          <w:sz w:val="20"/>
        </w:rPr>
        <w:t xml:space="preserve"> delle fantasie, che ai destina</w:t>
        <w:softHyphen/>
        <w:t>tari chiediamo di confermare (o smentire) e realizzare (o demolire) insieme a noi. Immagini del mondo che ci aspettiamo siano avvalorate (o contraddette) dal consenso (o dal rifiuto) altru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In questo senso, quel che diciamo (o mostriamo) </w:t>
      </w:r>
      <w:r>
        <w:rPr>
          <w:rFonts w:cs="Century Schoolbook" w:ascii="Century Schoolbook" w:hAnsi="Century Schoolbook"/>
          <w:i/>
          <w:iCs/>
          <w:sz w:val="20"/>
        </w:rPr>
        <w:t>è sempre vero</w:t>
      </w:r>
      <w:r>
        <w:rPr>
          <w:rFonts w:cs="Century Schoolbook" w:ascii="Century Schoolbook" w:hAnsi="Century Schoolbook"/>
          <w:sz w:val="20"/>
        </w:rPr>
        <w:t>. Anche nella più efferata delle menzo</w:t>
        <w:softHyphen/>
        <w:t>gne, ingannevole è solo la “scorza” brutalmente informativa, ma la “polpa” è una poderosa e tendenzial</w:t>
        <w:softHyphen/>
        <w:t xml:space="preserve">mente irresistibile profferta di verità. </w:t>
      </w:r>
      <w:r>
        <w:rPr>
          <w:rFonts w:cs="Century Schoolbook" w:ascii="Century Schoolbook" w:hAnsi="Century Schoolbook"/>
          <w:i/>
          <w:iCs/>
          <w:sz w:val="20"/>
        </w:rPr>
        <w:t>Sono dalla parte tua</w:t>
      </w:r>
      <w:r>
        <w:rPr>
          <w:rFonts w:cs="Century Schoolbook" w:ascii="Century Schoolbook" w:hAnsi="Century Schoolbook"/>
          <w:sz w:val="20"/>
        </w:rPr>
        <w:t>, dice il bacio di Giuda al Cristo in uno dei passi più avvincenti del mito evangelico. È una menzogna, come tutti sanno, perché il tredicesimo apo</w:t>
        <w:softHyphen/>
        <w:t xml:space="preserve">stolo in realtà si appresta a tradire. Ma falsa è appunto solo </w:t>
      </w:r>
      <w:r>
        <w:rPr>
          <w:rFonts w:cs="Century Schoolbook" w:ascii="Century Schoolbook" w:hAnsi="Century Schoolbook"/>
          <w:i/>
          <w:iCs/>
          <w:sz w:val="20"/>
        </w:rPr>
        <w:t>l’informazione</w:t>
      </w:r>
      <w:r>
        <w:rPr>
          <w:rFonts w:cs="Century Schoolbook" w:ascii="Century Schoolbook" w:hAnsi="Century Schoolbook"/>
          <w:sz w:val="20"/>
          <w:szCs w:val="23"/>
        </w:rPr>
        <w:t xml:space="preserve"> ― potremmo definirla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la par</w:t>
        <w:softHyphen/>
        <w:t>te non esclusivamente umana del messaggio</w:t>
      </w:r>
      <w:r>
        <w:rPr>
          <w:rFonts w:cs="Century Schoolbook" w:ascii="Century Schoolbook" w:hAnsi="Century Schoolbook"/>
          <w:sz w:val="20"/>
          <w:szCs w:val="23"/>
        </w:rPr>
        <w:t>, se è vero che anche gli altri animali sono in grado di scam</w:t>
        <w:softHyphen/>
        <w:t>biarsi informazioni ― poiché il contenuto fantastico, l’immagine, l’idea (esclusivamente umani) che la co</w:t>
        <w:softHyphen/>
        <w:t xml:space="preserve">municazione trasmette sono invece la proposta all’interlocutore di una verità: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Sappi</w:t>
      </w:r>
      <w:r>
        <w:rPr>
          <w:rFonts w:cs="Century Schoolbook" w:ascii="Century Schoolbook" w:hAnsi="Century Schoolbook"/>
          <w:sz w:val="20"/>
          <w:szCs w:val="23"/>
        </w:rPr>
        <w:t xml:space="preserve">, dice a Gesù il bacio di Giuda,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 xml:space="preserve">che la sola immagine </w:t>
      </w:r>
      <w:r>
        <w:rPr>
          <w:rFonts w:cs="Century Schoolbook" w:ascii="Century Schoolbook" w:hAnsi="Century Schoolbook"/>
          <w:sz w:val="20"/>
          <w:szCs w:val="23"/>
        </w:rPr>
        <w:t xml:space="preserve">vera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del mondo è quella che lo rappresenta come un luogo in cui io sono dalla tua parte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Il bacio di Giuda, in senso stretto, non è </w:t>
      </w:r>
      <w:r>
        <w:rPr>
          <w:rFonts w:cs="Century Schoolbook" w:ascii="Century Schoolbook" w:hAnsi="Century Schoolbook"/>
          <w:i/>
          <w:sz w:val="20"/>
          <w:szCs w:val="23"/>
        </w:rPr>
        <w:t>un atto</w:t>
      </w:r>
      <w:r>
        <w:rPr>
          <w:rFonts w:cs="Century Schoolbook" w:ascii="Century Schoolbook" w:hAnsi="Century Schoolbook"/>
          <w:iCs/>
          <w:sz w:val="20"/>
          <w:szCs w:val="23"/>
        </w:rPr>
        <w:t xml:space="preserve">. Lo sarebbe se fosse un bacio d’amore, ma non lo è. </w:t>
      </w:r>
      <w:r>
        <w:rPr>
          <w:rFonts w:cs="Century Schoolbook" w:ascii="Century Schoolbook" w:hAnsi="Century Schoolbook"/>
          <w:sz w:val="20"/>
        </w:rPr>
        <w:t xml:space="preserve">È “solo” </w:t>
      </w:r>
      <w:r>
        <w:rPr>
          <w:rFonts w:cs="Century Schoolbook" w:ascii="Century Schoolbook" w:hAnsi="Century Schoolbook"/>
          <w:i/>
          <w:iCs/>
          <w:sz w:val="20"/>
        </w:rPr>
        <w:t>un messaggio</w:t>
      </w:r>
      <w:r>
        <w:rPr>
          <w:rFonts w:cs="Century Schoolbook" w:ascii="Century Schoolbook" w:hAnsi="Century Schoolbook"/>
          <w:sz w:val="20"/>
        </w:rPr>
        <w:t xml:space="preserve">. E un messaggio (verbale o non verbale) è sempre </w:t>
      </w:r>
      <w:r>
        <w:rPr>
          <w:rFonts w:cs="Century Schoolbook" w:ascii="Century Schoolbook" w:hAnsi="Century Schoolbook"/>
          <w:i/>
          <w:iCs/>
          <w:sz w:val="20"/>
        </w:rPr>
        <w:t>un discorso</w:t>
      </w:r>
      <w:r>
        <w:rPr>
          <w:rFonts w:cs="Century Schoolbook" w:ascii="Century Schoolbook" w:hAnsi="Century Schoolbook"/>
          <w:sz w:val="20"/>
        </w:rPr>
        <w:t xml:space="preserve">. È sempre, cioè, la proposta, l’offerta (o la richiesta) di </w:t>
      </w:r>
      <w:r>
        <w:rPr>
          <w:rFonts w:cs="Century Schoolbook" w:ascii="Century Schoolbook" w:hAnsi="Century Schoolbook"/>
          <w:i/>
          <w:iCs/>
          <w:sz w:val="20"/>
        </w:rPr>
        <w:t>una verità</w:t>
      </w:r>
      <w:r>
        <w:rPr>
          <w:rFonts w:cs="Century Schoolbook" w:ascii="Century Schoolbook" w:hAnsi="Century Schoolbook"/>
          <w:sz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iCs/>
          <w:sz w:val="20"/>
        </w:rPr>
        <w:t>Fa eccezione</w:t>
      </w:r>
      <w:r>
        <w:rPr>
          <w:rFonts w:cs="Century Schoolbook" w:ascii="Century Schoolbook" w:hAnsi="Century Schoolbook"/>
          <w:sz w:val="20"/>
        </w:rPr>
        <w:t xml:space="preserve"> (parziale) </w:t>
      </w:r>
      <w:r>
        <w:rPr>
          <w:rFonts w:cs="Century Schoolbook" w:ascii="Century Schoolbook" w:hAnsi="Century Schoolbook"/>
          <w:i/>
          <w:iCs/>
          <w:sz w:val="20"/>
        </w:rPr>
        <w:t>il discorso poetico</w:t>
      </w:r>
      <w:r>
        <w:rPr>
          <w:rFonts w:cs="Century Schoolbook" w:ascii="Century Schoolbook" w:hAnsi="Century Schoolbook"/>
          <w:sz w:val="20"/>
        </w:rPr>
        <w:t xml:space="preserve">, il racconto, l’opera d’arte, che propongono </w:t>
      </w:r>
      <w:r>
        <w:rPr>
          <w:rFonts w:cs="Century Schoolbook" w:ascii="Century Schoolbook" w:hAnsi="Century Schoolbook"/>
          <w:i/>
          <w:iCs/>
          <w:sz w:val="20"/>
        </w:rPr>
        <w:t>una verità fanta</w:t>
        <w:softHyphen/>
        <w:t>stica</w:t>
      </w:r>
      <w:r>
        <w:rPr>
          <w:rFonts w:cs="Century Schoolbook" w:ascii="Century Schoolbook" w:hAnsi="Century Schoolbook"/>
          <w:sz w:val="20"/>
        </w:rPr>
        <w:t xml:space="preserve"> che tanto il mittente quanto il destinatario conoscono e ammettono come artificiale e provvisoria. Ma anche l’opera d’arte, a ben guardare, all’interno dell’involucro d’invenzione contiene un nocciolo (una profferta) di verità: la visione del mondo che l’opera comunica. Anche il discorso poetico, cioè, come ogni altro, vuole indurci a credere qualcosa. Con la differenza, però, che al tempo stesso ci concede il sollievo di saperlo fin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È questa </w:t>
      </w:r>
      <w:r>
        <w:rPr>
          <w:rFonts w:cs="Century Schoolbook" w:ascii="Century Schoolbook" w:hAnsi="Century Schoolbook"/>
          <w:i/>
          <w:iCs/>
          <w:sz w:val="20"/>
        </w:rPr>
        <w:t>l’ambiguità</w:t>
      </w:r>
      <w:r>
        <w:rPr>
          <w:rFonts w:cs="Century Schoolbook" w:ascii="Century Schoolbook" w:hAnsi="Century Schoolbook"/>
          <w:sz w:val="20"/>
        </w:rPr>
        <w:t xml:space="preserve"> che fa di un messaggio, verbale o non verbale, un’opera d’arte: il suo </w:t>
      </w:r>
      <w:r>
        <w:rPr>
          <w:rFonts w:cs="Century Schoolbook" w:ascii="Century Schoolbook" w:hAnsi="Century Schoolbook"/>
          <w:i/>
          <w:iCs/>
          <w:sz w:val="20"/>
        </w:rPr>
        <w:t>non essere univoco</w:t>
      </w:r>
      <w:r>
        <w:rPr>
          <w:rFonts w:cs="Century Schoolbook" w:ascii="Century Schoolbook" w:hAnsi="Century Schoolbook"/>
          <w:sz w:val="20"/>
        </w:rPr>
        <w:t xml:space="preserve"> senza tuttavia essere contraddittorio e incoerente; il non tentare, o non permettersi, di prescri</w:t>
        <w:softHyphen/>
        <w:t>vere al fruitore una verità; l’imitare</w:t>
      </w:r>
      <w:r>
        <w:rPr>
          <w:rFonts w:cs="Century Schoolbook" w:ascii="Century Schoolbook" w:hAnsi="Century Schoolbook"/>
          <w:sz w:val="20"/>
          <w:szCs w:val="23"/>
        </w:rPr>
        <w:t xml:space="preserve"> ― solo in questo, ma non è affatto poco! ― la cosiddetta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vita reale</w:t>
      </w:r>
      <w:r>
        <w:rPr>
          <w:rFonts w:cs="Century Schoolbook" w:ascii="Century Schoolbook" w:hAnsi="Century Schoolbook"/>
          <w:sz w:val="20"/>
          <w:szCs w:val="23"/>
        </w:rPr>
        <w:t xml:space="preserve">, che per noi umani è sempr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da interpretare</w:t>
      </w:r>
      <w:r>
        <w:rPr>
          <w:rFonts w:cs="Century Schoolbook" w:ascii="Century Schoolbook" w:hAnsi="Century Schoolbook"/>
          <w:sz w:val="20"/>
          <w:szCs w:val="23"/>
        </w:rPr>
        <w:t xml:space="preserve">. Cosa che i messagg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non</w:t>
      </w:r>
      <w:r>
        <w:rPr>
          <w:rFonts w:cs="Century Schoolbook" w:ascii="Century Schoolbook" w:hAnsi="Century Schoolbook"/>
          <w:sz w:val="20"/>
          <w:szCs w:val="23"/>
        </w:rPr>
        <w:t xml:space="preserve"> artistici non sono mai, neanche per un attim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In questo senso, la più splendida (in quanto la più ambigua, la più interpretabile) delle arti è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la musi</w:t>
        <w:softHyphen/>
        <w:t>ca</w:t>
      </w:r>
      <w:r>
        <w:rPr>
          <w:rFonts w:cs="Century Schoolbook" w:ascii="Century Schoolbook" w:hAnsi="Century Schoolbook"/>
          <w:sz w:val="20"/>
          <w:szCs w:val="23"/>
        </w:rPr>
        <w:t xml:space="preserve">; ma la più difficile da produrre (e perciò la più alta) è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la letteratura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C’è dunque una fondamentale differenza tra la vita e l’arte, da un lato, e dall’altro i messaggi, i discor</w:t>
        <w:softHyphen/>
        <w:t>si, le lezioni, le informazioni che ci scambiamo. La vita e l’arte ci impongono di interpretarle, di com</w:t>
        <w:softHyphen/>
        <w:t>prenderle, di attribuire loro sensi e significati che non possono (la vita) o non vogliono (l</w:t>
      </w:r>
      <w:r>
        <w:rPr>
          <w:rFonts w:cs="Century Schoolbook" w:ascii="Century Schoolbook" w:hAnsi="Century Schoolbook"/>
          <w:sz w:val="20"/>
        </w:rPr>
        <w:t xml:space="preserve">’arte) </w:t>
      </w:r>
      <w:r>
        <w:rPr>
          <w:rFonts w:cs="Century Schoolbook" w:ascii="Century Schoolbook" w:hAnsi="Century Schoolbook"/>
          <w:sz w:val="20"/>
          <w:szCs w:val="23"/>
        </w:rPr>
        <w:t>rendere i</w:t>
        <w:softHyphen/>
        <w:t>nequivocabili. Un messaggio non artistico, invece, ci offre</w:t>
      </w:r>
      <w:r>
        <w:rPr>
          <w:rFonts w:cs="Century Schoolbook" w:ascii="Century Schoolbook" w:hAnsi="Century Schoolbook"/>
          <w:i/>
          <w:iCs/>
          <w:sz w:val="20"/>
          <w:szCs w:val="23"/>
        </w:rPr>
        <w:t xml:space="preserve"> un significato estremamente preciso</w:t>
      </w:r>
      <w:r>
        <w:rPr>
          <w:rFonts w:cs="Century Schoolbook" w:ascii="Century Schoolbook" w:hAnsi="Century Schoolbook"/>
          <w:sz w:val="20"/>
          <w:szCs w:val="23"/>
        </w:rPr>
        <w:t>, per nien</w:t>
        <w:softHyphen/>
        <w:t>te</w:t>
      </w:r>
      <w:r>
        <w:rPr>
          <w:rFonts w:cs="Century Schoolbook" w:ascii="Century Schoolbook" w:hAnsi="Century Schoolbook"/>
          <w:i/>
          <w:iCs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sz w:val="20"/>
          <w:szCs w:val="23"/>
        </w:rPr>
        <w:t xml:space="preserve">ambiguo, proposto e imposto com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l</w:t>
      </w:r>
      <w:r>
        <w:rPr>
          <w:rFonts w:cs="Century Schoolbook" w:ascii="Century Schoolbook" w:hAnsi="Century Schoolbook"/>
          <w:i/>
          <w:iCs/>
          <w:sz w:val="20"/>
        </w:rPr>
        <w:t>’unic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a vera immagine</w:t>
      </w:r>
      <w:r>
        <w:rPr>
          <w:rFonts w:cs="Century Schoolbook" w:ascii="Century Schoolbook" w:hAnsi="Century Schoolbook"/>
          <w:sz w:val="20"/>
          <w:szCs w:val="23"/>
        </w:rPr>
        <w:t xml:space="preserve"> della realtà che descrive,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la sola possibile</w:t>
      </w:r>
      <w:r>
        <w:rPr>
          <w:rFonts w:cs="Century Schoolbook" w:ascii="Century Schoolbook" w:hAnsi="Century Schoolbook"/>
          <w:sz w:val="20"/>
          <w:szCs w:val="23"/>
        </w:rPr>
        <w:t xml:space="preserve">, definitiva, immodificabile. La vita e l’art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ci lasciano liberi</w:t>
      </w:r>
      <w:r>
        <w:rPr>
          <w:rFonts w:cs="Century Schoolbook" w:ascii="Century Schoolbook" w:hAnsi="Century Schoolbook"/>
          <w:sz w:val="20"/>
          <w:szCs w:val="23"/>
        </w:rPr>
        <w:t>, così liberi che talora ci accade di sentire do</w:t>
        <w:softHyphen/>
        <w:t xml:space="preserve">lorosament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il peso</w:t>
      </w:r>
      <w:r>
        <w:rPr>
          <w:rFonts w:cs="Century Schoolbook" w:ascii="Century Schoolbook" w:hAnsi="Century Schoolbook"/>
          <w:sz w:val="20"/>
          <w:szCs w:val="23"/>
        </w:rPr>
        <w:t xml:space="preserve"> della difficoltà di comprendere e decidere. 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discorsi</w:t>
      </w:r>
      <w:r>
        <w:rPr>
          <w:rFonts w:cs="Century Schoolbook" w:ascii="Century Schoolbook" w:hAnsi="Century Schoolbook"/>
          <w:sz w:val="20"/>
          <w:szCs w:val="23"/>
        </w:rPr>
        <w:t xml:space="preserve">, invece ― chiameremo così, d’ora in poi, ogni att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umano</w:t>
      </w:r>
      <w:r>
        <w:rPr>
          <w:rFonts w:cs="Century Schoolbook" w:ascii="Century Schoolbook" w:hAnsi="Century Schoolbook"/>
          <w:sz w:val="20"/>
          <w:szCs w:val="23"/>
        </w:rPr>
        <w:t xml:space="preserve"> comunicativo non artistico ― a partire dal momento in cui li crediamo veri,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ci tolgono la libertà</w:t>
      </w:r>
      <w:r>
        <w:rPr>
          <w:rFonts w:cs="Century Schoolbook" w:ascii="Century Schoolbook" w:hAnsi="Century Schoolbook"/>
          <w:sz w:val="20"/>
          <w:szCs w:val="23"/>
        </w:rPr>
        <w:t xml:space="preserve"> di pensarla altriment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“</w:t>
      </w:r>
      <w:r>
        <w:rPr>
          <w:rFonts w:cs="Century Schoolbook" w:ascii="Century Schoolbook" w:hAnsi="Century Schoolbook"/>
          <w:sz w:val="20"/>
          <w:szCs w:val="23"/>
        </w:rPr>
        <w:t xml:space="preserve">Che quelli che chiam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discorsi</w:t>
      </w:r>
      <w:r>
        <w:rPr>
          <w:rFonts w:cs="Century Schoolbook" w:ascii="Century Schoolbook" w:hAnsi="Century Schoolbook"/>
          <w:sz w:val="20"/>
          <w:szCs w:val="23"/>
        </w:rPr>
        <w:t xml:space="preserve"> siano diversi dall’arte mi sta bene, lo accetto” potrebbe obiettare qual</w:t>
        <w:softHyphen/>
        <w:t xml:space="preserve">cuno, “ma com’è possibil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che non siano vita</w:t>
      </w:r>
      <w:r>
        <w:rPr>
          <w:rFonts w:cs="Century Schoolbook" w:ascii="Century Schoolbook" w:hAnsi="Century Schoolbook"/>
          <w:sz w:val="20"/>
          <w:szCs w:val="23"/>
        </w:rPr>
        <w:t>? Quando comunichiamo, allora, non saremmo vivi?!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Ottima domanda. Ma poiché una risposta esaustiva sarebb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un discorso</w:t>
      </w:r>
      <w:r>
        <w:rPr>
          <w:rFonts w:cs="Century Schoolbook" w:ascii="Century Schoolbook" w:hAnsi="Century Schoolbook"/>
          <w:sz w:val="20"/>
          <w:szCs w:val="23"/>
        </w:rPr>
        <w:t xml:space="preserve"> troppo lungo, ci limiteremo a dire, sperando di soddisfare l’interlocutore, che sì, anche i discorsi sono vita in quant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fatti</w:t>
      </w:r>
      <w:r>
        <w:rPr>
          <w:rFonts w:cs="Century Schoolbook" w:ascii="Century Schoolbook" w:hAnsi="Century Schoolbook"/>
          <w:sz w:val="20"/>
          <w:szCs w:val="23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azioni</w:t>
      </w:r>
      <w:r>
        <w:rPr>
          <w:rFonts w:cs="Century Schoolbook" w:ascii="Century Schoolbook" w:hAnsi="Century Schoolbook"/>
          <w:sz w:val="20"/>
          <w:szCs w:val="23"/>
        </w:rPr>
        <w:t>, e</w:t>
        <w:softHyphen/>
        <w:t>spressioni di sentimenti e suscitatori di emozioni; ma come “veicoli” di verità che possiamo solo accetta</w:t>
        <w:softHyphen/>
        <w:t xml:space="preserve">re o respinger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invece no</w:t>
      </w:r>
      <w:r>
        <w:rPr>
          <w:rFonts w:cs="Century Schoolbook" w:ascii="Century Schoolbook" w:hAnsi="Century Schoolbook"/>
          <w:sz w:val="20"/>
          <w:szCs w:val="23"/>
        </w:rPr>
        <w:t xml:space="preserve">, non sono vita: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sono morte</w:t>
      </w:r>
      <w:r>
        <w:rPr>
          <w:rFonts w:cs="Century Schoolbook" w:ascii="Century Schoolbook" w:hAnsi="Century Schoolbook"/>
          <w:sz w:val="20"/>
          <w:szCs w:val="23"/>
        </w:rPr>
        <w:t>, anzi, poiché tendono a bloccare, a paralizzare la vi</w:t>
        <w:softHyphen/>
        <w:t>ta del pensiero. La vita della ment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“</w:t>
      </w:r>
      <w:r>
        <w:rPr>
          <w:rFonts w:cs="Century Schoolbook" w:ascii="Century Schoolbook" w:hAnsi="Century Schoolbook"/>
          <w:sz w:val="20"/>
          <w:szCs w:val="23"/>
        </w:rPr>
        <w:t xml:space="preserve">Ma siam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noi</w:t>
      </w:r>
      <w:r>
        <w:rPr>
          <w:rFonts w:cs="Century Schoolbook" w:ascii="Century Schoolbook" w:hAnsi="Century Schoolbook"/>
          <w:sz w:val="20"/>
          <w:szCs w:val="23"/>
        </w:rPr>
        <w:t xml:space="preserve"> che chiediamo messaggi di questo genere!” esclama l’implacabile obiettore. “Chiediamo al passante che ore siano o dove si trovi una certa via, domandiamo al professore di matematica di spie</w:t>
        <w:softHyphen/>
        <w:t>garci il teorema di Pitagora, al biologo di descriverci il funzionamento dei nostri corpi... Se lo faccia</w:t>
        <w:softHyphen/>
        <w:t xml:space="preserve">mo, è perché ne abbiamo bisogno. </w:t>
      </w:r>
      <w:r>
        <w:rPr>
          <w:rFonts w:cs="Century Schoolbook" w:ascii="Century Schoolbook" w:hAnsi="Century Schoolbook"/>
          <w:sz w:val="20"/>
        </w:rPr>
        <w:t xml:space="preserve">È perché, per esempio, </w:t>
      </w:r>
      <w:r>
        <w:rPr>
          <w:rFonts w:cs="Century Schoolbook" w:ascii="Century Schoolbook" w:hAnsi="Century Schoolbook"/>
          <w:i/>
          <w:iCs/>
          <w:sz w:val="20"/>
        </w:rPr>
        <w:t>non sopportiamo</w:t>
      </w:r>
      <w:r>
        <w:rPr>
          <w:rFonts w:cs="Century Schoolbook" w:ascii="Century Schoolbook" w:hAnsi="Century Schoolbook"/>
          <w:sz w:val="20"/>
        </w:rPr>
        <w:t xml:space="preserve"> la “libertà” di ignorare che o</w:t>
        <w:softHyphen/>
        <w:t>ra sia (o</w:t>
      </w:r>
      <w:r>
        <w:rPr>
          <w:rFonts w:cs="Century Schoolbook" w:ascii="Century Schoolbook" w:hAnsi="Century Schoolbook"/>
          <w:sz w:val="20"/>
          <w:szCs w:val="23"/>
        </w:rPr>
        <w:t xml:space="preserve"> magari di non sapere se Giuda ci sia amico o nemico) 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vogliamo</w:t>
      </w:r>
      <w:r>
        <w:rPr>
          <w:rFonts w:cs="Century Schoolbook" w:ascii="Century Schoolbook" w:hAnsi="Century Schoolbook"/>
          <w:sz w:val="20"/>
          <w:szCs w:val="23"/>
        </w:rPr>
        <w:t xml:space="preserve"> che qualcuno ce la tolga!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Non c’è dubbio. Vi sono cose (e sono numerose!) ch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dobbiamo</w:t>
      </w:r>
      <w:r>
        <w:rPr>
          <w:rFonts w:cs="Century Schoolbook" w:ascii="Century Schoolbook" w:hAnsi="Century Schoolbook"/>
          <w:sz w:val="20"/>
          <w:szCs w:val="23"/>
        </w:rPr>
        <w:t xml:space="preserve"> sapere, e se non siamo in grado di sco</w:t>
        <w:softHyphen/>
        <w:t>prirle da soli, le domandiamo ad altri (pratica che può offrire piacevoli opportunità a degli esseri natu</w:t>
        <w:softHyphen/>
        <w:t>ralmente sociali quali noi siamo). Anche gli altri animali, del resto, si scambiano informazioni rigorosa</w:t>
        <w:softHyphen/>
        <w:t>mente vere perché ne hanno bisogno. E come avrebbero potuto evitare di estinguersi, i nostri progenito</w:t>
        <w:softHyphen/>
        <w:t>ri, se non fossero stati capaci di dirsi, per esempio, che il cibo era a un chilometro a est o che a un chilo</w:t>
        <w:softHyphen/>
        <w:t>metro a ovest c’erano invece venti leoni e leonesse in sonnacchioso agguato? E se non avessero potuto creder vere queste informazioni e si fossero invece dovuti soffermare, incerti e indecisi, a cercare di in</w:t>
        <w:softHyphen/>
        <w:t xml:space="preserve">terpretarle? Se ogni essere umano avesse dovuto ricominciare e ripercorrere tutto da solo il cammino della conoscenza?... Ma la questione non è se abbiamo o non abbiamo bisogno di fare e ascoltare discorsi non ambigui, poiché non c’è dubbio: ne abbiamo un bisogno immenso. Il problema è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quanto a lungo sia</w:t>
        <w:softHyphen/>
        <w:t>mo in grado di sopportarli</w:t>
      </w:r>
      <w:r>
        <w:rPr>
          <w:rFonts w:cs="Century Schoolbook" w:ascii="Century Schoolbook" w:hAnsi="Century Schoolbook"/>
          <w:sz w:val="20"/>
          <w:szCs w:val="23"/>
        </w:rPr>
        <w:t xml:space="preserve">. Poiché i discorsi, imponend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verità</w:t>
      </w:r>
      <w:r>
        <w:rPr>
          <w:rFonts w:cs="Century Schoolbook" w:ascii="Century Schoolbook" w:hAnsi="Century Schoolbook"/>
          <w:sz w:val="20"/>
          <w:szCs w:val="23"/>
        </w:rPr>
        <w:t>, intralciano il pensiero creativo. Paraliz</w:t>
        <w:softHyphen/>
        <w:t>zano la mente. Frenano, trattengono, bloccano il cervello. Sono contro la nostra natur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“</w:t>
      </w:r>
      <w:r>
        <w:rPr>
          <w:rFonts w:cs="Century Schoolbook" w:ascii="Century Schoolbook" w:hAnsi="Century Schoolbook"/>
          <w:sz w:val="20"/>
          <w:szCs w:val="23"/>
        </w:rPr>
        <w:t xml:space="preserve">Eppure un discorso, anche solo informativo, può sempre ispirarci qualche bella idea originale,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nostra</w:t>
      </w:r>
      <w:r>
        <w:rPr>
          <w:rFonts w:cs="Century Schoolbook" w:ascii="Century Schoolbook" w:hAnsi="Century Schoolbook"/>
          <w:sz w:val="20"/>
          <w:szCs w:val="23"/>
        </w:rPr>
        <w:t>, nuova anche rispetto a esso.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Verissimo.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Ma solo dopo che si è conclus</w:t>
      </w:r>
      <w:r>
        <w:rPr>
          <w:rFonts w:cs="Century Schoolbook" w:ascii="Century Schoolbook" w:hAnsi="Century Schoolbook"/>
          <w:sz w:val="20"/>
          <w:szCs w:val="23"/>
        </w:rPr>
        <w:t>o. Quando ce ne separiamo. Quando riprendiamo la nostra li</w:t>
        <w:softHyphen/>
        <w:t>bertà. Finché dura, 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Gli esseri uman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sono</w:t>
      </w:r>
      <w:r>
        <w:rPr>
          <w:rFonts w:cs="Century Schoolbook" w:ascii="Century Schoolbook" w:hAnsi="Century Schoolbook"/>
          <w:sz w:val="20"/>
          <w:szCs w:val="23"/>
        </w:rPr>
        <w:t xml:space="preserve">, in effetti,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alla ricerca</w:t>
      </w:r>
      <w:r>
        <w:rPr>
          <w:rFonts w:cs="Century Schoolbook" w:ascii="Century Schoolbook" w:hAnsi="Century Schoolbook"/>
          <w:sz w:val="20"/>
          <w:szCs w:val="23"/>
        </w:rPr>
        <w:t xml:space="preserve"> di verità. E per tutta la vita, dalla nascita fino alla morte. Ma, proprio per questo, mentalmente non possono tollerare a lungo, senza frequenti soluzioni di conti</w:t>
        <w:softHyphen/>
        <w:t xml:space="preserve">nuità, che tale ricerca gli sia impedita (e la fantasia e il pensiero bloccati) perché la verità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si sta dando</w:t>
      </w:r>
      <w:r>
        <w:rPr>
          <w:rFonts w:cs="Century Schoolbook" w:ascii="Century Schoolbook" w:hAnsi="Century Schoolbook"/>
          <w:sz w:val="20"/>
          <w:szCs w:val="23"/>
        </w:rPr>
        <w:t xml:space="preserve"> e non può essere interpretata né modificata finché non smette di dars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Continuare ad ascoltare un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discorso</w:t>
      </w:r>
      <w:r>
        <w:rPr>
          <w:rFonts w:cs="Century Schoolbook" w:ascii="Century Schoolbook" w:hAnsi="Century Schoolbook"/>
          <w:sz w:val="20"/>
          <w:szCs w:val="23"/>
        </w:rPr>
        <w:t xml:space="preserve"> (nel senso, da noi attribuito a questo termine, di atto comunicati</w:t>
        <w:softHyphen/>
        <w:t xml:space="preserve">vo, scevro di qualsivoglia ambiguità, che si propone com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vero</w:t>
      </w:r>
      <w:r>
        <w:rPr>
          <w:rFonts w:cs="Century Schoolbook" w:ascii="Century Schoolbook" w:hAnsi="Century Schoolbook"/>
          <w:sz w:val="20"/>
          <w:szCs w:val="23"/>
        </w:rPr>
        <w:t>) che si protrae oltre un certo limite, lo sanno tutti, è una fatica durissima. Tanto più ardua quanto meno il discorso è comprensibile, poiché in tal caso vengono a mancare anche quei minimi appigli (quelle minime ambiguità) che nessuna comuni</w:t>
        <w:softHyphen/>
        <w:t xml:space="preserve">cazione umana riesce a impedirsi di fornire alla fantasia dei destinatari. Rimane sol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la struttura</w:t>
      </w:r>
      <w:r>
        <w:rPr>
          <w:rFonts w:cs="Century Schoolbook" w:ascii="Century Schoolbook" w:hAnsi="Century Schoolbook"/>
          <w:sz w:val="20"/>
          <w:szCs w:val="23"/>
        </w:rPr>
        <w:t xml:space="preserve"> del di</w:t>
        <w:softHyphen/>
        <w:t>scorso, quando non lo si comprende; e la struttura discorsiva ― percepibile nel tono della voce (o nel “di</w:t>
        <w:softHyphen/>
        <w:t xml:space="preserve">segno” delle immagini) e nel comporsi dei suoni in parole, in frasi, in periodi ― che altro è se non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la for</w:t>
        <w:softHyphen/>
        <w:t>ma stessa</w:t>
      </w:r>
      <w:r>
        <w:rPr>
          <w:rFonts w:cs="Century Schoolbook" w:ascii="Century Schoolbook" w:hAnsi="Century Schoolbook"/>
          <w:sz w:val="20"/>
          <w:szCs w:val="23"/>
        </w:rPr>
        <w:t xml:space="preserve"> del discorso in quanto propositore di verità, cioè quel che vi è in esso di più definitivo e immo</w:t>
        <w:softHyphen/>
        <w:t>dificabil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La mente umana, a differenza di quelle degli altri animali,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è una fonte perenne d’incertezza</w:t>
      </w:r>
      <w:r>
        <w:rPr>
          <w:rFonts w:cs="Century Schoolbook" w:ascii="Century Schoolbook" w:hAnsi="Century Schoolbook"/>
          <w:sz w:val="20"/>
          <w:szCs w:val="23"/>
        </w:rPr>
        <w:t>; e nell’in</w:t>
        <w:softHyphen/>
        <w:t>certezza ― immenso o minuscolo che ne sia l’oggetto ― non può che andar sempre in cerca di verità, che dall’incertezza la tolgano. Ma le verità, quando sembra d’averle trovate ― nell’immediatezza e urgenza di quel che accade, o nella quiete della riflessione, o nell’empito trionfante di un momento creativo ― sùbito si trasformano in nuove incertezze, sùbito si fanno, a loro volta, produttrici d’incertezze. Ed è pro</w:t>
        <w:softHyphen/>
        <w:t xml:space="preserve">prio questa la nostra condizione, in quanto animali umani: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le certezze non sono impossibili</w:t>
      </w:r>
      <w:r>
        <w:rPr>
          <w:rFonts w:cs="Century Schoolbook" w:ascii="Century Schoolbook" w:hAnsi="Century Schoolbook"/>
          <w:sz w:val="20"/>
          <w:szCs w:val="23"/>
        </w:rPr>
        <w:t>, anche per noi ― sono anzi continue, poiché sicure sono e appaiono le percezioni sensibili, e anche le intuizioni crea</w:t>
        <w:softHyphen/>
        <w:t xml:space="preserve">tive sono spesso così perspicue da rendere durevolmente più valido ed efficace il rapporto con la realtà ― e tuttavia sono sempr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effimere</w:t>
      </w:r>
      <w:r>
        <w:rPr>
          <w:rFonts w:cs="Century Schoolbook" w:ascii="Century Schoolbook" w:hAnsi="Century Schoolbook"/>
          <w:sz w:val="20"/>
          <w:szCs w:val="23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rovvisorie</w:t>
      </w:r>
      <w:r>
        <w:rPr>
          <w:rFonts w:cs="Century Schoolbook" w:ascii="Century Schoolbook" w:hAnsi="Century Schoolbook"/>
          <w:sz w:val="20"/>
          <w:szCs w:val="23"/>
        </w:rPr>
        <w:t xml:space="preserve">, più o men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relative</w:t>
      </w:r>
      <w:r>
        <w:rPr>
          <w:rFonts w:cs="Century Schoolbook" w:ascii="Century Schoolbook" w:hAnsi="Century Schoolbook"/>
          <w:sz w:val="20"/>
          <w:szCs w:val="23"/>
        </w:rPr>
        <w:t>. La mente non può esimersi dal tor</w:t>
        <w:softHyphen/>
        <w:t>nare di continuo a incrinarle, a cercarvi e immaginarvi sempre nuovi e più vasti, più complessi misteri, sem</w:t>
        <w:softHyphen/>
        <w:t xml:space="preserve">pre nuove e più convincenti soluzioni; ed è proprio questo fenomeno, ciò che chiamiam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la creatività</w:t>
      </w:r>
      <w:r>
        <w:rPr>
          <w:rFonts w:cs="Century Schoolbook" w:ascii="Century Schoolbook" w:hAnsi="Century Schoolbook"/>
          <w:sz w:val="20"/>
          <w:szCs w:val="23"/>
        </w:rPr>
        <w:t xml:space="preserve"> di cui solo noi siamo dotat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Non è affatto una condizione facile ― e non sembrerebbe neanche troppo favorevole alla sopravviven</w:t>
        <w:softHyphen/>
        <w:t>za, dell’individuo come della specie ― poiché il continuo riprodursi d’incertezza sul significato e le impli</w:t>
        <w:softHyphen/>
        <w:t>cazioni di quel che esiste e accade inficia più o meno gravemente l’affidabilità dei nostri sensi, material</w:t>
        <w:softHyphen/>
        <w:t xml:space="preserve">mente così precisi. Ma è la condizione fisiologica della mente umana, la sola condizione che permetta al nostro cervello di produrne una e di farla funzionare. E il discorso, pertanto ― quale che sia il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medium</w:t>
      </w:r>
      <w:r>
        <w:rPr>
          <w:rFonts w:cs="Century Schoolbook" w:ascii="Century Schoolbook" w:hAnsi="Century Schoolbook"/>
          <w:sz w:val="20"/>
          <w:szCs w:val="23"/>
        </w:rPr>
        <w:t xml:space="preserve"> di cui si serve ― proponendosi (e per ciò stesso imponendosi) come pensier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vero</w:t>
      </w:r>
      <w:r>
        <w:rPr>
          <w:rFonts w:cs="Century Schoolbook" w:ascii="Century Schoolbook" w:hAnsi="Century Schoolbook"/>
          <w:sz w:val="20"/>
          <w:szCs w:val="23"/>
        </w:rPr>
        <w:t>, univoco, a cui sotto</w:t>
        <w:softHyphen/>
        <w:t>mettersi così com’è, non può non interferire pesantemente con essa e bloccarla per tutto il tempo che l’imposizione dur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Non vi è che un modo per vivere la condizione umana senza danneggiare il cervello, ed è quello di non contrastarne la continua ricerca sul mondo, sulle menti prodotte dagli altri cervelli e sulla propria. </w:t>
      </w:r>
      <w:r>
        <w:rPr>
          <w:rFonts w:cs="Century Schoolbook" w:ascii="Century Schoolbook" w:hAnsi="Century Schoolbook"/>
          <w:sz w:val="20"/>
        </w:rPr>
        <w:t xml:space="preserve">È questo che il cervello umano è fatto per fare, ed è solo nel farlo che esso può dar vita alla mente e agirla in maniera ottimale. Frenare o addirittura paralizzare la creatività che ci contraddistingue imponendo alla mente verità immodificabili è per il cervello ciò che l’immobilità forzata è per il corpo: in entrambi i casi, se l’impossibilità di funzionare liberamente si prolunga oltre un certo limite, il risultato è </w:t>
      </w:r>
      <w:r>
        <w:rPr>
          <w:rFonts w:cs="Century Schoolbook" w:ascii="Century Schoolbook" w:hAnsi="Century Schoolbook"/>
          <w:i/>
          <w:iCs/>
          <w:sz w:val="20"/>
        </w:rPr>
        <w:t>l’atrofia</w:t>
      </w:r>
      <w:r>
        <w:rPr>
          <w:rFonts w:cs="Century Schoolbook" w:ascii="Century Schoolbook" w:hAnsi="Century Schoolbook"/>
          <w:sz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“</w:t>
      </w:r>
      <w:r>
        <w:rPr>
          <w:rFonts w:cs="Century Schoolbook" w:ascii="Century Schoolbook" w:hAnsi="Century Schoolbook"/>
          <w:sz w:val="20"/>
        </w:rPr>
        <w:t>E il riposo? Non hanno forse bisogno di riposo, tanto la mente quanto il corpo?” esclama il severo o</w:t>
        <w:softHyphen/>
        <w:t>biettore che ben conosciamo, friggendo d’impazienza per la forzata immobilità mentale a cui lo costringe il protrarsi di questo nostro discorso senza soluzioni di continuità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Certo! Ma l’immobilità, </w:t>
      </w:r>
      <w:r>
        <w:rPr>
          <w:rFonts w:cs="Century Schoolbook" w:ascii="Century Schoolbook" w:hAnsi="Century Schoolbook"/>
          <w:i/>
          <w:iCs/>
          <w:sz w:val="20"/>
        </w:rPr>
        <w:t>quando è forzata</w:t>
      </w:r>
      <w:r>
        <w:rPr>
          <w:rFonts w:cs="Century Schoolbook" w:ascii="Century Schoolbook" w:hAnsi="Century Schoolbook"/>
          <w:sz w:val="20"/>
          <w:szCs w:val="23"/>
        </w:rPr>
        <w:t xml:space="preserve"> ― del corpo o della mente che sia ―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non è mai</w:t>
      </w:r>
      <w:r>
        <w:rPr>
          <w:rFonts w:cs="Century Schoolbook" w:ascii="Century Schoolbook" w:hAnsi="Century Schoolbook"/>
          <w:sz w:val="20"/>
          <w:szCs w:val="23"/>
        </w:rPr>
        <w:t xml:space="preserve"> riposo. Il riposo della mente è il sonno. Anche perché, nel caso della mente, la presunta </w:t>
      </w:r>
      <w:r>
        <w:rPr>
          <w:rFonts w:cs="Century Schoolbook" w:ascii="Century Schoolbook" w:hAnsi="Century Schoolbook"/>
          <w:sz w:val="20"/>
        </w:rPr>
        <w:t>“</w:t>
      </w:r>
      <w:r>
        <w:rPr>
          <w:rFonts w:cs="Century Schoolbook" w:ascii="Century Schoolbook" w:hAnsi="Century Schoolbook"/>
          <w:sz w:val="20"/>
          <w:szCs w:val="23"/>
        </w:rPr>
        <w:t>immobilità</w:t>
      </w:r>
      <w:r>
        <w:rPr>
          <w:rFonts w:cs="Century Schoolbook" w:ascii="Century Schoolbook" w:hAnsi="Century Schoolbook"/>
          <w:sz w:val="20"/>
        </w:rPr>
        <w:t>”</w:t>
      </w:r>
      <w:r>
        <w:rPr>
          <w:rFonts w:cs="Century Schoolbook" w:ascii="Century Schoolbook" w:hAnsi="Century Schoolbook"/>
          <w:sz w:val="20"/>
          <w:szCs w:val="23"/>
        </w:rPr>
        <w:t xml:space="preserve"> che le impongono i discorsi in quant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veri</w:t>
      </w:r>
      <w:r>
        <w:rPr>
          <w:rFonts w:cs="Century Schoolbook" w:ascii="Century Schoolbook" w:hAnsi="Century Schoolbook"/>
          <w:sz w:val="20"/>
          <w:szCs w:val="23"/>
        </w:rPr>
        <w:t xml:space="preserve"> è piuttosto una sorta di “moto forzato”, rimuginante e ossessivo, tra le ganasce di concetti e proposizioni che non le è concesso di alterare finché non s’interrompo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E tuttavia non sono pochi quelli che dall’incertezza, che di per sé è creativa, cadono piano piano in un groviglio così inestricabile e sinistro di dubbi e di angosce (per il disprezzo, l’abbandono, l’ignoranza a cui furono consegnati fin dalla nascita) che la sottomissione della mente a una fede o  un’ideologia ― che le prescriva per filo e per segno il vero e il falso, il giusto e l’ingiusto, il pensabile e l’impensabile ― fini</w:t>
        <w:softHyphen/>
        <w:t>sce con l’apparirgli, paradossalmente, come il solo modo per liberarla. Ignorando che così si condannano, invece ― la sottomissione altro non essendo che un impedimento ( più o meno saldo) opposto all’immagi</w:t>
        <w:softHyphen/>
        <w:t xml:space="preserve">nazione e al pensiero ― a un più o meno grave e rapido istupidimento.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Senza riuscire, però,</w:t>
      </w:r>
      <w:r>
        <w:rPr>
          <w:rFonts w:cs="Century Schoolbook" w:ascii="Century Schoolbook" w:hAnsi="Century Schoolbook"/>
          <w:sz w:val="20"/>
          <w:szCs w:val="23"/>
        </w:rPr>
        <w:t xml:space="preserve"> neanche spingendo il controllo religioso o ideologico sulla mente fino alla santità e alla follia,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a domare davvero l’incertezza</w:t>
      </w:r>
      <w:r>
        <w:rPr>
          <w:rFonts w:cs="Century Schoolbook" w:ascii="Century Schoolbook" w:hAnsi="Century Schoolbook"/>
          <w:sz w:val="20"/>
          <w:szCs w:val="23"/>
        </w:rPr>
        <w:t>, poiché essa, in quanto condizione di funzionamento della mente, domata non può essere e di continuo ri</w:t>
        <w:softHyphen/>
        <w:t>sorge, invincibile e “peccaminosa”, a ogni sia pur momentanea sospensione delle giaculatori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Anche chi tenta di sottomettersi una volta per sempre a “verità” precostituite e inviolabili, cioè, con grande difficoltà e solo a tratti riesce a tenere la ment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sotto l’effetto continuo</w:t>
      </w:r>
      <w:r>
        <w:rPr>
          <w:rFonts w:cs="Century Schoolbook" w:ascii="Century Schoolbook" w:hAnsi="Century Schoolbook"/>
          <w:sz w:val="20"/>
          <w:szCs w:val="23"/>
        </w:rPr>
        <w:t xml:space="preserve"> del discorso che le fa la fe</w:t>
        <w:softHyphen/>
        <w:t>de, o l’ideologia, o la moda più o meno culturale, o la struttura dei rapporti interumani istituzionalizza</w:t>
        <w:softHyphen/>
        <w:t>ti, alle quali egli si è consegnato. Al contrario: per la maggior parte del tempo, in lui, quelle “verità” de</w:t>
        <w:softHyphen/>
        <w:t>vono combattere perfino per essere ascoltate, perché l’incertezza ― che della mente umana, ribadiamolo, è la libertà ― attimo per attimo risorge e attimo per attimo torna a sottrarlo all’ oppressione del dover credere costringendolo sempre daccapo a ricominciare la fatica di Sisifo di rendersi schiav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È la lotta continua contro le “tentazioni”</w:t>
      </w:r>
      <w:r>
        <w:rPr>
          <w:rFonts w:cs="Century Schoolbook" w:ascii="Century Schoolbook" w:hAnsi="Century Schoolbook"/>
          <w:sz w:val="20"/>
          <w:szCs w:val="23"/>
        </w:rPr>
        <w:t xml:space="preserve"> ― e il demonio che le produce ― a cui i mistici medioevali non riuscivano a sottrarsi neanche nel deserto, nemmeno in una grotta sospesa tra il cielo e il più orrido dei baratri. Ignorando ch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la difficoltà di credere</w:t>
      </w:r>
      <w:r>
        <w:rPr>
          <w:rFonts w:cs="Century Schoolbook" w:ascii="Century Schoolbook" w:hAnsi="Century Schoolbook"/>
          <w:sz w:val="20"/>
          <w:szCs w:val="23"/>
        </w:rPr>
        <w:t xml:space="preserve"> ― tanto più aspra quanto più si delira di dover credere ininterrottamente ― è invec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natura</w:t>
      </w:r>
      <w:r>
        <w:rPr>
          <w:rFonts w:cs="Century Schoolbook" w:ascii="Century Schoolbook" w:hAnsi="Century Schoolbook"/>
          <w:sz w:val="20"/>
          <w:szCs w:val="23"/>
        </w:rPr>
        <w:t xml:space="preserve"> 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vita</w:t>
      </w:r>
      <w:r>
        <w:rPr>
          <w:rFonts w:cs="Century Schoolbook" w:ascii="Century Schoolbook" w:hAnsi="Century Schoolbook"/>
          <w:sz w:val="20"/>
          <w:szCs w:val="23"/>
        </w:rPr>
        <w:t xml:space="preserve"> delle nostre menti, e che i “demoni” siamo noi stessi: mo</w:t>
        <w:softHyphen/>
        <w:t>struosi, talvolta ― la minoranza che davvero lo sono ― solo per aver troppo a lungo subìto (e accettato) il disprezzo e la diffidenza che prima umiliano e torturano la mente umana, e poi si convincono, odiando ciò che han fatto di essa, di dover metterla sotto controllo per il suo ben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È per sfuggire all’incertezza che ci chiudiamo in città ed edifici squadrati e ordinati riempiendoli di no</w:t>
        <w:softHyphen/>
        <w:t xml:space="preserve">stre creazioni trasformate in prodotti in serie industriali il cui nome, aspetto e funzione siano per noi del tutto certi, </w:t>
      </w:r>
      <w:r>
        <w:rPr>
          <w:rFonts w:cs="Century Schoolbook" w:ascii="Century Schoolbook" w:hAnsi="Century Schoolbook"/>
          <w:i/>
          <w:iCs/>
          <w:sz w:val="20"/>
        </w:rPr>
        <w:t>veri</w:t>
      </w:r>
      <w:r>
        <w:rPr>
          <w:rFonts w:cs="Century Schoolbook" w:ascii="Century Schoolbook" w:hAnsi="Century Schoolbook"/>
          <w:sz w:val="20"/>
        </w:rPr>
        <w:t>, fermi e ferrei come comandamenti divini. Ed è per sfuggire a quell’ordine, che fa male al cervello, che da quelle stesse case, e da tutte le istituzioni che rendono immodificabili i nostri rapporti, cerchiamo poi spesso di evadere per attingere dove che sia un po’ di quell’incertezza che prima ci tormentava, e che poi ci appare invece tanto più autentica delle “ certezze” della “verità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Chi è in grado, dunque</w:t>
      </w:r>
      <w:r>
        <w:rPr>
          <w:rFonts w:cs="Century Schoolbook" w:ascii="Century Schoolbook" w:hAnsi="Century Schoolbook"/>
          <w:sz w:val="20"/>
          <w:szCs w:val="23"/>
        </w:rPr>
        <w:t xml:space="preserve">, </w:t>
      </w:r>
      <w:r>
        <w:rPr>
          <w:rFonts w:cs="Century Schoolbook" w:ascii="Century Schoolbook" w:hAnsi="Century Schoolbook"/>
          <w:sz w:val="20"/>
        </w:rPr>
        <w:t>di tenere un cervello umano (il proprio o l’altrui) impegnato senza soluzione di continuità in un discorso e/o in un ordine rigorosamente univoci</w:t>
      </w:r>
      <w:r>
        <w:rPr>
          <w:rFonts w:cs="Century Schoolbook" w:ascii="Century Schoolbook" w:hAnsi="Century Schoolbook"/>
          <w:sz w:val="20"/>
          <w:szCs w:val="23"/>
        </w:rPr>
        <w:t xml:space="preserve"> ― privi cioè di qualsiasi ambiguità, di qualsiasi incertezza ― lo danneggia tanto più grave</w:t>
        <w:softHyphen/>
        <w:t xml:space="preserve">mente quanto più a lungo riesce a mantenerlo in tale condizione. E lo danneggia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fisicamente</w:t>
      </w:r>
      <w:r>
        <w:rPr>
          <w:rFonts w:cs="Century Schoolbook" w:ascii="Century Schoolbook" w:hAnsi="Century Schoolbook"/>
          <w:sz w:val="20"/>
          <w:szCs w:val="23"/>
        </w:rPr>
        <w:t xml:space="preserve"> ― vogliamo sottolinearlo ―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roprio in quanto cervello</w:t>
      </w:r>
      <w:r>
        <w:rPr>
          <w:rFonts w:cs="Century Schoolbook" w:ascii="Century Schoolbook" w:hAnsi="Century Schoolbook"/>
          <w:sz w:val="20"/>
          <w:szCs w:val="23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in quanto organo del corpo</w:t>
      </w:r>
      <w:r>
        <w:rPr>
          <w:rFonts w:cs="Century Schoolbook" w:ascii="Century Schoolbook" w:hAnsi="Century Schoolbook"/>
          <w:sz w:val="20"/>
          <w:szCs w:val="23"/>
        </w:rPr>
        <w:t>, non in quanto mente da esso prodotta. Poiché la mente ― astrattamente intesa come un sistema più o meno strutturato di relazioni tra rappresentazioni e sistemi di rappresentazioni incon</w:t>
        <w:softHyphen/>
        <w:t xml:space="preserve">sce e coscienti ― può essere danneggiata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solo da immagini o idee</w:t>
      </w:r>
      <w:r>
        <w:rPr>
          <w:rFonts w:cs="Century Schoolbook" w:ascii="Century Schoolbook" w:hAnsi="Century Schoolbook"/>
          <w:sz w:val="20"/>
          <w:szCs w:val="23"/>
        </w:rPr>
        <w:t xml:space="preserve"> che confondano e sconvolgano il suo rapporto con la realtà e con sé stessa. Mentre ciò di cui ci stiamo occupando non son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i contenuti</w:t>
      </w:r>
      <w:r>
        <w:rPr>
          <w:rFonts w:cs="Century Schoolbook" w:ascii="Century Schoolbook" w:hAnsi="Century Schoolbook"/>
          <w:sz w:val="20"/>
          <w:szCs w:val="23"/>
        </w:rPr>
        <w:t xml:space="preserve"> che la mente assimila o crea, ma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la resistenza</w:t>
      </w:r>
      <w:r>
        <w:rPr>
          <w:rFonts w:cs="Century Schoolbook" w:ascii="Century Schoolbook" w:hAnsi="Century Schoolbook"/>
          <w:sz w:val="20"/>
          <w:szCs w:val="23"/>
        </w:rPr>
        <w:t xml:space="preserve"> che i non ambigui fra essi (i contenuti formati e trasmessi com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veri</w:t>
      </w:r>
      <w:r>
        <w:rPr>
          <w:rFonts w:cs="Century Schoolbook" w:ascii="Century Schoolbook" w:hAnsi="Century Schoolbook"/>
          <w:sz w:val="20"/>
          <w:szCs w:val="23"/>
        </w:rPr>
        <w:t>) oppongono al funzionamento del cervello impedendogli di renderli incert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Non era e non è impossibile, naturalmente, che ciò che si vede e ascolta in televisione sia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arte</w:t>
      </w:r>
      <w:r>
        <w:rPr>
          <w:rFonts w:cs="Century Schoolbook" w:ascii="Century Schoolbook" w:hAnsi="Century Schoolbook"/>
          <w:sz w:val="20"/>
          <w:szCs w:val="23"/>
        </w:rPr>
        <w:t xml:space="preserve"> con la stessa frequenza (quale che sia) di ciò che si vede e ascolta al cinema, o a un concerto, o a una lettura poetica. Ma la storia de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media</w:t>
      </w:r>
      <w:r>
        <w:rPr>
          <w:rFonts w:cs="Century Schoolbook" w:ascii="Century Schoolbook" w:hAnsi="Century Schoolbook"/>
          <w:sz w:val="20"/>
          <w:szCs w:val="23"/>
        </w:rPr>
        <w:t xml:space="preserve"> non è andata in questa direzione. Finanziata dagli Stati e da un canone, la televisione avrebbe potuto evitare di rendersi schiava del potere economico; protetta dalle leggi ― e da magistrati indipendenti che ne garantissero il rispetto ― avrebbe potuto resistere alle pressioni del potere religioso, culturale e politico. Se così fosse stato, anzi, la televisione godrebbe oggi di una libertà creativa che le arti non hanno quasi mai potuto neanche sognare. Ma così non è stato, e anche nei paesi dove all’inizio si tentò di assicurarne l’indipendenza, a poco a poco finì poi col prevalere la (trasversale) legione di quanti premevano per fare della produzione televisiva ― sul modello americano, la cui impor</w:t>
        <w:softHyphen/>
        <w:t xml:space="preserve">tazione qui da noi dobbiamo soprattutto a Mike Bongiorno e al padre di Walter Veltroni ―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un’impresa</w:t>
      </w:r>
      <w:r>
        <w:rPr>
          <w:rFonts w:cs="Century Schoolbook" w:ascii="Century Schoolbook" w:hAnsi="Century Schoolbook"/>
          <w:sz w:val="20"/>
          <w:szCs w:val="23"/>
        </w:rPr>
        <w:t xml:space="preserve"> come le altre, soggetta solo alle leggi del mercato. Tranne che in Italia, dove la soggezione della Rai, ve</w:t>
        <w:softHyphen/>
        <w:t xml:space="preserve">r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monstrum</w:t>
      </w:r>
      <w:r>
        <w:rPr>
          <w:rFonts w:cs="Century Schoolbook" w:ascii="Century Schoolbook" w:hAnsi="Century Schoolbook"/>
          <w:sz w:val="20"/>
          <w:szCs w:val="23"/>
        </w:rPr>
        <w:t xml:space="preserve"> ( come molte delle nostre cose) è addirittura duplice: al Dio della religione e della politica, oltre che al Mammona del merca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In queste condizioni, il flusso televisiv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si fa discorso allo stato puro</w:t>
      </w:r>
      <w:r>
        <w:rPr>
          <w:rFonts w:cs="Century Schoolbook" w:ascii="Century Schoolbook" w:hAnsi="Century Schoolbook"/>
          <w:sz w:val="20"/>
          <w:szCs w:val="23"/>
        </w:rPr>
        <w:t>, senza più pause, senza più incer</w:t>
        <w:softHyphen/>
        <w:t xml:space="preserve">tezze né ambiguità anche minime, monocorde e ripetitivo come il movimento delle lancette intorno al quadrante di un orologio.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Ma capace, a differenza di quest’ultimo, di imprigionare l’attività cerebrale in un’attenzione ininterrotta ed esclusiva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iCs/>
          <w:sz w:val="20"/>
          <w:szCs w:val="23"/>
        </w:rPr>
        <w:t>Discorso</w:t>
      </w:r>
      <w:r>
        <w:rPr>
          <w:rFonts w:cs="Century Schoolbook" w:ascii="Century Schoolbook" w:hAnsi="Century Schoolbook"/>
          <w:sz w:val="20"/>
          <w:szCs w:val="23"/>
        </w:rPr>
        <w:t xml:space="preserve">, naturalmente, è tutta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l’informazione</w:t>
      </w:r>
      <w:r>
        <w:rPr>
          <w:rFonts w:cs="Century Schoolbook" w:ascii="Century Schoolbook" w:hAnsi="Century Schoolbook"/>
          <w:sz w:val="20"/>
          <w:szCs w:val="23"/>
        </w:rPr>
        <w:t xml:space="preserve"> televisiva, anche quella più o meno scientifica e “cultu</w:t>
        <w:softHyphen/>
        <w:t xml:space="preserve">rale”, poiché pretende di descrivere gli stati delle cose esattamente come sono e di riferire i fatti proprio come si sono svolti.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Discorso</w:t>
      </w:r>
      <w:r>
        <w:rPr>
          <w:rFonts w:cs="Century Schoolbook" w:ascii="Century Schoolbook" w:hAnsi="Century Schoolbook"/>
          <w:sz w:val="20"/>
          <w:szCs w:val="23"/>
        </w:rPr>
        <w:t xml:space="preserve"> è tutto ciò che viene trasmess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in diretta</w:t>
      </w:r>
      <w:r>
        <w:rPr>
          <w:rFonts w:cs="Century Schoolbook" w:ascii="Century Schoolbook" w:hAnsi="Century Schoolbook"/>
          <w:sz w:val="20"/>
          <w:szCs w:val="23"/>
        </w:rPr>
        <w:t>, perché fa del telespettatore un te</w:t>
        <w:softHyphen/>
        <w:t>stimone oculare degli eventi nel momento e nel luogo in cui si verificano ma costringendolo entro il pun</w:t>
        <w:softHyphen/>
        <w:t xml:space="preserve">to di vista univoco e immodificabile di chi effettua e commenta le riprese.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Discorso</w:t>
      </w:r>
      <w:r>
        <w:rPr>
          <w:rFonts w:cs="Century Schoolbook" w:ascii="Century Schoolbook" w:hAnsi="Century Schoolbook"/>
          <w:sz w:val="20"/>
          <w:szCs w:val="23"/>
        </w:rPr>
        <w:t xml:space="preserve"> è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la pubblicità</w:t>
      </w:r>
      <w:r>
        <w:rPr>
          <w:rFonts w:cs="Century Schoolbook" w:ascii="Century Schoolbook" w:hAnsi="Century Schoolbook"/>
          <w:sz w:val="20"/>
          <w:szCs w:val="23"/>
        </w:rPr>
        <w:t xml:space="preserve">, che pretende di rappresentare la realtà delle merci (e della vita umana in quanto consumatrice di merci) né più né meno come le merci sono e come la vita dev’essere per esser degna di chiamarsi tale. 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discorso</w:t>
      </w:r>
      <w:r>
        <w:rPr>
          <w:rFonts w:cs="Century Schoolbook" w:ascii="Century Schoolbook" w:hAnsi="Century Schoolbook"/>
          <w:sz w:val="20"/>
          <w:szCs w:val="23"/>
        </w:rPr>
        <w:t xml:space="preserve"> diventano così anche i film e la cosiddetta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fiction</w:t>
      </w:r>
      <w:r>
        <w:rPr>
          <w:rFonts w:cs="Century Schoolbook" w:ascii="Century Schoolbook" w:hAnsi="Century Schoolbook"/>
          <w:sz w:val="20"/>
          <w:szCs w:val="23"/>
        </w:rPr>
        <w:t>, che talvolta sarebbero invece arte, perché irregimen</w:t>
        <w:softHyphen/>
        <w:t>tati e continuamente “ricondotti alla realtà” dalle interruzioni pubblicitari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(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Chi o ciò che interrompe</w:t>
      </w:r>
      <w:r>
        <w:rPr>
          <w:rFonts w:cs="Century Schoolbook" w:ascii="Century Schoolbook" w:hAnsi="Century Schoolbook"/>
          <w:sz w:val="20"/>
          <w:szCs w:val="23"/>
        </w:rPr>
        <w:t>, infatti ― in televisione come in ogni altro ambito ― è chi o ciò che è, o preten</w:t>
        <w:softHyphen/>
        <w:t xml:space="preserve">de di essere,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iù urgente</w:t>
      </w:r>
      <w:r>
        <w:rPr>
          <w:rFonts w:cs="Century Schoolbook" w:ascii="Century Schoolbook" w:hAnsi="Century Schoolbook"/>
          <w:sz w:val="20"/>
          <w:szCs w:val="23"/>
        </w:rPr>
        <w:t xml:space="preserve"> 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iù importante</w:t>
      </w:r>
      <w:r>
        <w:rPr>
          <w:rFonts w:cs="Century Schoolbook" w:ascii="Century Schoolbook" w:hAnsi="Century Schoolbook"/>
          <w:sz w:val="20"/>
          <w:szCs w:val="23"/>
        </w:rPr>
        <w:t xml:space="preserve"> di chi o ciò che viene interrotto. E il cinema, in televisione, è interrott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sempre</w:t>
      </w:r>
      <w:r>
        <w:rPr>
          <w:rFonts w:cs="Century Schoolbook" w:ascii="Century Schoolbook" w:hAnsi="Century Schoolbook"/>
          <w:sz w:val="20"/>
          <w:szCs w:val="23"/>
        </w:rPr>
        <w:t xml:space="preserve">, poiché il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logo</w:t>
      </w:r>
      <w:r>
        <w:rPr>
          <w:rFonts w:cs="Century Schoolbook" w:ascii="Century Schoolbook" w:hAnsi="Century Schoolbook"/>
          <w:sz w:val="20"/>
          <w:szCs w:val="23"/>
        </w:rPr>
        <w:t xml:space="preserve"> dell’emittente interrompe l’immagine dalla prima all’ultima inquadra</w:t>
        <w:softHyphen/>
        <w:t xml:space="preserve">tura, insieme a sovraimpressioni d’ogni sorta, e gl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spot</w:t>
      </w:r>
      <w:r>
        <w:rPr>
          <w:rFonts w:cs="Century Schoolbook" w:ascii="Century Schoolbook" w:hAnsi="Century Schoolbook"/>
          <w:sz w:val="20"/>
          <w:szCs w:val="23"/>
        </w:rPr>
        <w:t xml:space="preserve"> interrompono del tutto la visione a intervalli re</w:t>
        <w:softHyphen/>
        <w:t>golari. Cosicché il telespettatore è continuamente richiamato dall’ambiguità e incertezza dell’arte cine</w:t>
        <w:softHyphen/>
        <w:t xml:space="preserve">matografica ― dal mond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della fantasia</w:t>
      </w:r>
      <w:r>
        <w:rPr>
          <w:rFonts w:cs="Century Schoolbook" w:ascii="Century Schoolbook" w:hAnsi="Century Schoolbook"/>
          <w:sz w:val="20"/>
          <w:szCs w:val="23"/>
        </w:rPr>
        <w:t xml:space="preserve"> sulla realtà ― all’univocità delle informazioni che le interruzioni gli impongono: al mond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della rappresentazione brutalmente razionale</w:t>
      </w:r>
      <w:r>
        <w:rPr>
          <w:rFonts w:cs="Century Schoolbook" w:ascii="Century Schoolbook" w:hAnsi="Century Schoolbook"/>
          <w:sz w:val="20"/>
          <w:szCs w:val="23"/>
        </w:rPr>
        <w:t xml:space="preserve"> della realtà. Dall’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infinito</w:t>
      </w:r>
      <w:r>
        <w:rPr>
          <w:rFonts w:cs="Century Schoolbook" w:ascii="Century Schoolbook" w:hAnsi="Century Schoolbook"/>
          <w:sz w:val="20"/>
          <w:szCs w:val="23"/>
        </w:rPr>
        <w:t xml:space="preserve"> del libe</w:t>
        <w:softHyphen/>
        <w:t xml:space="preserve">ro immaginario al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finito</w:t>
      </w:r>
      <w:r>
        <w:rPr>
          <w:rFonts w:cs="Century Schoolbook" w:ascii="Century Schoolbook" w:hAnsi="Century Schoolbook"/>
          <w:sz w:val="20"/>
          <w:szCs w:val="23"/>
        </w:rPr>
        <w:t xml:space="preserve"> del pretes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vero</w:t>
      </w:r>
      <w:r>
        <w:rPr>
          <w:rFonts w:cs="Century Schoolbook" w:ascii="Century Schoolbook" w:hAnsi="Century Schoolbook"/>
          <w:sz w:val="20"/>
          <w:szCs w:val="23"/>
        </w:rPr>
        <w:t>, inequivocabile, indiscutibile. Poiché, appunto, ciò che inter</w:t>
        <w:softHyphen/>
        <w:t xml:space="preserve">rompe la visione non è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davvero</w:t>
      </w:r>
      <w:r>
        <w:rPr>
          <w:rFonts w:cs="Century Schoolbook" w:ascii="Century Schoolbook" w:hAnsi="Century Schoolbook"/>
          <w:sz w:val="20"/>
          <w:szCs w:val="23"/>
        </w:rPr>
        <w:t xml:space="preserve"> la realtà, ma sol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un discorso su</w:t>
      </w:r>
      <w:r>
        <w:rPr>
          <w:rFonts w:cs="Century Schoolbook" w:ascii="Century Schoolbook" w:hAnsi="Century Schoolbook"/>
          <w:sz w:val="20"/>
          <w:szCs w:val="23"/>
        </w:rPr>
        <w:t xml:space="preserve"> la realtà. Un discorso che interrompe tutto, e non s’interrompe mai.)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Differiscono, tuttavia, i punti di vista delle diverse reti, dei singoli autori e conduttori televisivi? Certo.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Ma ciò che non cambia</w:t>
      </w:r>
      <w:r>
        <w:rPr>
          <w:rFonts w:cs="Century Schoolbook" w:ascii="Century Schoolbook" w:hAnsi="Century Schoolbook"/>
          <w:sz w:val="20"/>
          <w:szCs w:val="23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ciò che è sempre identico</w:t>
      </w:r>
      <w:r>
        <w:rPr>
          <w:rFonts w:cs="Century Schoolbook" w:ascii="Century Schoolbook" w:hAnsi="Century Schoolbook"/>
          <w:sz w:val="20"/>
          <w:szCs w:val="23"/>
        </w:rPr>
        <w:t xml:space="preserve">, è che la televisione in quanto tale ― quali che siano i punti di vista, il carattere e perfino il valore di chi la fa ―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non è vita</w:t>
      </w:r>
      <w:r>
        <w:rPr>
          <w:rFonts w:cs="Century Schoolbook" w:ascii="Century Schoolbook" w:hAnsi="Century Schoolbook"/>
          <w:sz w:val="20"/>
          <w:szCs w:val="23"/>
        </w:rPr>
        <w:t xml:space="preserve"> (“vita”, cioè realtà, sono l’apparec</w:t>
        <w:softHyphen/>
        <w:t xml:space="preserve">chio, l’oggetto, i suoni e la luce che diffonde, e la tecnologia che in tutto ciò si esprime)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e non è nemmeno rappresentazione artistica</w:t>
      </w:r>
      <w:r>
        <w:rPr>
          <w:rFonts w:cs="Century Schoolbook" w:ascii="Century Schoolbook" w:hAnsi="Century Schoolbook"/>
          <w:sz w:val="20"/>
          <w:szCs w:val="23"/>
        </w:rPr>
        <w:t xml:space="preserve"> della vita: è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 xml:space="preserve">discorso su </w:t>
      </w:r>
      <w:r>
        <w:rPr>
          <w:rFonts w:cs="Century Schoolbook" w:ascii="Century Schoolbook" w:hAnsi="Century Schoolbook"/>
          <w:sz w:val="20"/>
          <w:szCs w:val="23"/>
        </w:rPr>
        <w:t>la vita, e in quanto discorso costringe il cervello a u</w:t>
        <w:softHyphen/>
        <w:t>n’immobilità che è per esso tanto più dannosa quanto più il discorso si prolung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“</w:t>
      </w:r>
      <w:r>
        <w:rPr>
          <w:rFonts w:cs="Century Schoolbook" w:ascii="Century Schoolbook" w:hAnsi="Century Schoolbook"/>
          <w:sz w:val="20"/>
          <w:szCs w:val="23"/>
        </w:rPr>
        <w:t>Ma siccome lo sanno tutti,” obietta il nostro infaticabile avversario, “siccome lo sanno tutti che il flus</w:t>
        <w:softHyphen/>
        <w:t xml:space="preserve">so televisivo non è rappresentazion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vera</w:t>
      </w:r>
      <w:r>
        <w:rPr>
          <w:rFonts w:cs="Century Schoolbook" w:ascii="Century Schoolbook" w:hAnsi="Century Schoolbook"/>
          <w:sz w:val="20"/>
          <w:szCs w:val="23"/>
        </w:rPr>
        <w:t xml:space="preserve"> della realtà ma mero spettacolo e finzione, ecco che nessuno, sapendolo, lo percepisce come discorso, come lezione, come predica, come ininterrotto, stressante susse</w:t>
        <w:softHyphen/>
        <w:t>guirsi di informazioni scevre di ambiguità. E il cervello, quindi, non subisce da esso alcun danno!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Invece è un sapere di cui non tutti dispongono, perché non è facile rendersi conto che ciò che accade sotto i nostri occhi, ciò che vediam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in diretta</w:t>
      </w:r>
      <w:r>
        <w:rPr>
          <w:rFonts w:cs="Century Schoolbook" w:ascii="Century Schoolbook" w:hAnsi="Century Schoolbook"/>
          <w:sz w:val="20"/>
          <w:szCs w:val="23"/>
        </w:rPr>
        <w:t xml:space="preserve">, non è affatto meno immaginario, meno “costruito” ― non è affatto più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vero</w:t>
      </w:r>
      <w:r>
        <w:rPr>
          <w:rFonts w:cs="Century Schoolbook" w:ascii="Century Schoolbook" w:hAnsi="Century Schoolbook"/>
          <w:sz w:val="20"/>
          <w:szCs w:val="23"/>
        </w:rPr>
        <w:t xml:space="preserve"> ― di ciò che vediamo in un film o in un dipinto. Ma quand’anche ne fossero tutti persua</w:t>
        <w:softHyphen/>
        <w:t xml:space="preserve">si, non per questo il flusso televisivo cesserebbe di essere per tutt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un discorso</w:t>
      </w:r>
      <w:r>
        <w:rPr>
          <w:rFonts w:cs="Century Schoolbook" w:ascii="Century Schoolbook" w:hAnsi="Century Schoolbook"/>
          <w:sz w:val="20"/>
          <w:szCs w:val="23"/>
        </w:rPr>
        <w:t xml:space="preserve">. Poiché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ciò che rende di</w:t>
        <w:softHyphen/>
        <w:t>scor</w:t>
        <w:softHyphen/>
        <w:t>so</w:t>
      </w:r>
      <w:r>
        <w:rPr>
          <w:rFonts w:cs="Century Schoolbook" w:ascii="Century Schoolbook" w:hAnsi="Century Schoolbook"/>
          <w:sz w:val="20"/>
          <w:szCs w:val="23"/>
        </w:rPr>
        <w:t xml:space="preserve"> (lezione, predica, informazione)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una comunicazione</w:t>
      </w:r>
      <w:r>
        <w:rPr>
          <w:rFonts w:cs="Century Schoolbook" w:ascii="Century Schoolbook" w:hAnsi="Century Schoolbook"/>
          <w:sz w:val="20"/>
          <w:szCs w:val="23"/>
        </w:rPr>
        <w:t xml:space="preserve"> non è il fatto di esser percepita e creduta ve</w:t>
        <w:softHyphen/>
        <w:t xml:space="preserve">ra, ma il puro e semplice suo esser costruita come tale. </w:t>
      </w:r>
      <w:r>
        <w:rPr>
          <w:rFonts w:cs="Century Schoolbook" w:ascii="Century Schoolbook" w:hAnsi="Century Schoolbook"/>
          <w:sz w:val="20"/>
        </w:rPr>
        <w:t xml:space="preserve">È </w:t>
      </w:r>
      <w:r>
        <w:rPr>
          <w:rFonts w:cs="Century Schoolbook" w:ascii="Century Schoolbook" w:hAnsi="Century Schoolbook"/>
          <w:i/>
          <w:iCs/>
          <w:sz w:val="20"/>
        </w:rPr>
        <w:t>com’è fatta</w:t>
      </w:r>
      <w:r>
        <w:rPr>
          <w:rFonts w:cs="Century Schoolbook" w:ascii="Century Schoolbook" w:hAnsi="Century Schoolbook"/>
          <w:sz w:val="20"/>
        </w:rPr>
        <w:t xml:space="preserve"> che la rende </w:t>
      </w:r>
      <w:r>
        <w:rPr>
          <w:rFonts w:cs="Century Schoolbook" w:ascii="Century Schoolbook" w:hAnsi="Century Schoolbook"/>
          <w:i/>
          <w:iCs/>
          <w:sz w:val="20"/>
        </w:rPr>
        <w:t>discorso</w:t>
      </w:r>
      <w:r>
        <w:rPr>
          <w:rFonts w:cs="Century Schoolbook" w:ascii="Century Schoolbook" w:hAnsi="Century Schoolbook"/>
          <w:sz w:val="20"/>
        </w:rPr>
        <w:t xml:space="preserve"> anziché arte, non com’è guardata e ascoltata. Proprio come le mura di una galera non sono meno robuste e oppressi</w:t>
        <w:softHyphen/>
        <w:t>ve, per chi sa di esservi rinchiuso ingiustamente, di quanto lo sono per chi è colpevol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“</w:t>
      </w:r>
      <w:r>
        <w:rPr>
          <w:rFonts w:cs="Century Schoolbook" w:ascii="Century Schoolbook" w:hAnsi="Century Schoolbook"/>
          <w:sz w:val="20"/>
        </w:rPr>
        <w:t>Ma come mai, allora,” ribatte il nostro sempre vigile critico, “una lezione o una predica divengono pre</w:t>
        <w:softHyphen/>
        <w:t xml:space="preserve">sto insopportabili, quando si protraggono </w:t>
      </w:r>
      <w:r>
        <w:rPr>
          <w:rFonts w:cs="Century Schoolbook" w:ascii="Century Schoolbook" w:hAnsi="Century Schoolbook"/>
          <w:sz w:val="20"/>
          <w:szCs w:val="23"/>
        </w:rPr>
        <w:t>― questo sono disposto a concederlo ― mentre il flusso televisi</w:t>
        <w:softHyphen/>
        <w:t>vo può invece essere percepito come gradevole, o addirittura come un indispensabile apportatore di be</w:t>
        <w:softHyphen/>
        <w:t>nessere, per un tempo virtualmente illimitato?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La contraddizione è apparente. Quel che esce dal teleschermo non è affatto gradevole, mai, poiché è fatto e s’impone come lezione e predica eterne, come discors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vero</w:t>
      </w:r>
      <w:r>
        <w:rPr>
          <w:rFonts w:cs="Century Schoolbook" w:ascii="Century Schoolbook" w:hAnsi="Century Schoolbook"/>
          <w:sz w:val="20"/>
          <w:szCs w:val="23"/>
        </w:rPr>
        <w:t xml:space="preserve"> che non finisce mai di dirsi e mai la</w:t>
        <w:softHyphen/>
        <w:t>scia vivere. Ma al contempo gode del privilegio ― di cui neanche il più possente dei retori o il più esalta</w:t>
        <w:softHyphen/>
        <w:t xml:space="preserve">to dei visionari avevano mai fruito prima d’ora ― di poter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simulare il fluire della vita</w:t>
      </w:r>
      <w:r>
        <w:rPr>
          <w:rFonts w:cs="Century Schoolbook" w:ascii="Century Schoolbook" w:hAnsi="Century Schoolbook"/>
          <w:sz w:val="20"/>
          <w:szCs w:val="23"/>
        </w:rPr>
        <w:t xml:space="preserve"> per mezzo di quel</w:t>
        <w:softHyphen/>
        <w:t xml:space="preserve">lo delle immagini, dei colori, dei suoni, della “diretta” e domani di chissà quali altr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effetti speciali</w:t>
      </w:r>
      <w:r>
        <w:rPr>
          <w:rFonts w:cs="Century Schoolbook" w:ascii="Century Schoolbook" w:hAnsi="Century Schoolbook"/>
          <w:sz w:val="20"/>
          <w:szCs w:val="23"/>
        </w:rPr>
        <w:t xml:space="preserve"> sem</w:t>
        <w:softHyphen/>
        <w:t xml:space="preserve">pre più perfezionati. E di simularlo così bene ― vivacizzando e velocizzando il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continuum</w:t>
      </w:r>
      <w:r>
        <w:rPr>
          <w:rFonts w:cs="Century Schoolbook" w:ascii="Century Schoolbook" w:hAnsi="Century Schoolbook"/>
          <w:sz w:val="20"/>
          <w:szCs w:val="23"/>
        </w:rPr>
        <w:t xml:space="preserve"> percettivo fino a conferirgli un’assertività e un’urgenza che il reale possiede solo di rado ― da farlo sembrare più signi</w:t>
        <w:softHyphen/>
        <w:t xml:space="preserve">ficativo, più vitale,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iù vero</w:t>
      </w:r>
      <w:r>
        <w:rPr>
          <w:rFonts w:cs="Century Schoolbook" w:ascii="Century Schoolbook" w:hAnsi="Century Schoolbook"/>
          <w:sz w:val="20"/>
          <w:szCs w:val="23"/>
        </w:rPr>
        <w:t xml:space="preserve"> della vita vera! Causando in tal modo il fenomeno grottesco, che tutti hanno potuto una volta o l’altra osservare negli altri e in sé stessi, per cui un televisore acceso, a casa o in un locale, riesce con impressionante facilità a distrarre perfino i genitori dai figli e l’innamorato dall’amat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Tenere la televisione sempre accesa, guardarla e ascoltarla ― o anche sol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ercepirla</w:t>
      </w:r>
      <w:r>
        <w:rPr>
          <w:rFonts w:cs="Century Schoolbook" w:ascii="Century Schoolbook" w:hAnsi="Century Schoolbook"/>
          <w:sz w:val="20"/>
          <w:szCs w:val="23"/>
        </w:rPr>
        <w:t xml:space="preserve"> in sottofondo ― senza soluzione di continuità, diviene allora non solo gradevol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ma necessario</w:t>
      </w:r>
      <w:r>
        <w:rPr>
          <w:rFonts w:cs="Century Schoolbook" w:ascii="Century Schoolbook" w:hAnsi="Century Schoolbook"/>
          <w:sz w:val="20"/>
          <w:szCs w:val="23"/>
        </w:rPr>
        <w:t xml:space="preserve"> per chi altrimenti, non a</w:t>
        <w:softHyphen/>
        <w:t xml:space="preserve">vendo più un rosario né un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mantra</w:t>
      </w:r>
      <w:r>
        <w:rPr>
          <w:rFonts w:cs="Century Schoolbook" w:ascii="Century Schoolbook" w:hAnsi="Century Schoolbook"/>
          <w:sz w:val="20"/>
          <w:szCs w:val="23"/>
        </w:rPr>
        <w:t xml:space="preserve"> da ripetere ossessivamente, vivrebbe il proprio aggirarsi per la casa o per la città, condiviso o meno che sia da altri esseri umani, come un vano e spossante deambulare in un vuoto affettivo, fantastico e intellettuale pressoché assoluto. Per chi, in casa, è della casa una sorta di fantasma, di morto vivente ― poiché non c’è più amore né lavoro, rapporti né impegni, o perché quelli che ci sono li ha ormai così annullati che gli sembrano finti ― e invece il discorso continuo che fuoriesce dal televisore lo fa sentire vivo e legato alla vita imponendogl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un’attenzione</w:t>
      </w:r>
      <w:r>
        <w:rPr>
          <w:rFonts w:cs="Century Schoolbook" w:ascii="Century Schoolbook" w:hAnsi="Century Schoolbook"/>
          <w:sz w:val="20"/>
          <w:szCs w:val="23"/>
        </w:rPr>
        <w:t xml:space="preserve"> che l’apparente varietà, l’accelerazione e l’urgenza fan sembrare vivace come una giostra; un’attenzione che invece è tanto poco un rapporto reale da poter anche essere per la maggior parte del tempo del tutto inconscia, pura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forma discorsiva</w:t>
      </w:r>
      <w:r>
        <w:rPr>
          <w:rFonts w:cs="Century Schoolbook" w:ascii="Century Schoolbook" w:hAnsi="Century Schoolbook"/>
          <w:sz w:val="20"/>
          <w:szCs w:val="23"/>
        </w:rPr>
        <w:t xml:space="preserve"> senza contenuto; ma che nondimeno ― in quanto attenzione a un discorso che si vuol vero e come vero è costruito, inequivoco e apodittico come un dogma ― conscia o inconscia costringe il cervello umano a un ininterrotto e ineludibil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restar fede</w:t>
      </w:r>
      <w:r>
        <w:rPr>
          <w:rFonts w:cs="Century Schoolbook" w:ascii="Century Schoolbook" w:hAnsi="Century Schoolbook"/>
          <w:sz w:val="20"/>
          <w:szCs w:val="23"/>
        </w:rPr>
        <w:t xml:space="preserve"> che è contrario alla sua natura, e che perciò tanto più lo danneggia,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fisicamente</w:t>
      </w:r>
      <w:r>
        <w:rPr>
          <w:rFonts w:cs="Century Schoolbook" w:ascii="Century Schoolbook" w:hAnsi="Century Schoolbook"/>
          <w:sz w:val="20"/>
          <w:szCs w:val="23"/>
        </w:rPr>
        <w:t>, quanto più si protra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Se le cose stessero davvero così ― e non sembra proprio che possano stare altrimenti ― un televisore acceso sarebbe molto più pericoloso di una o un milione di sigarette accese, poiché il danno che queste possono infliggere ai nostri cuori e polmoni è sol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robabile</w:t>
      </w:r>
      <w:r>
        <w:rPr>
          <w:rFonts w:cs="Century Schoolbook" w:ascii="Century Schoolbook" w:hAnsi="Century Schoolbook"/>
          <w:sz w:val="20"/>
          <w:szCs w:val="23"/>
        </w:rPr>
        <w:t xml:space="preserve"> (quantunqu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assai</w:t>
      </w:r>
      <w:r>
        <w:rPr>
          <w:rFonts w:cs="Century Schoolbook" w:ascii="Century Schoolbook" w:hAnsi="Century Schoolbook"/>
          <w:sz w:val="20"/>
          <w:szCs w:val="23"/>
        </w:rPr>
        <w:t xml:space="preserve"> probabile) mentre le le</w:t>
        <w:softHyphen/>
        <w:t>sioni che un cervello umano subirebbe dall’ininterrotta e protratta esposizione a un discorso rigorosa</w:t>
        <w:softHyphen/>
        <w:t>mente univoco appaiono invece del tutto certe, inevitabili né più né meno quanto lo sarebbero le avarie di un qualsiasi ingranaggio costretto a girare a vuoto da un impedimento irremovibile. E dimostrarlo non dovrebbe essere difficile: basterà tenere sotto osservazione due gruppi abbastanza numerosi di vo</w:t>
        <w:softHyphen/>
        <w:t xml:space="preserve">lontari ― composti, l’uno da telespettatori indefessi, l’altro da uomini e donne adulti astinenti da tutti 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media</w:t>
      </w:r>
      <w:r>
        <w:rPr>
          <w:rFonts w:cs="Century Schoolbook" w:ascii="Century Schoolbook" w:hAnsi="Century Schoolbook"/>
          <w:sz w:val="20"/>
          <w:szCs w:val="23"/>
        </w:rPr>
        <w:t>, compresi i quotidiani ― e verificare, a distanza di venti o trent’anni, in quanti di essi abbiano co</w:t>
        <w:softHyphen/>
        <w:t xml:space="preserve">minciato a manifestarsi i sintomi di una demenza senile. Dopo di che,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class action</w:t>
      </w:r>
      <w:r>
        <w:rPr>
          <w:rFonts w:cs="Century Schoolbook" w:ascii="Century Schoolbook" w:hAnsi="Century Schoolbook"/>
          <w:sz w:val="20"/>
          <w:szCs w:val="23"/>
        </w:rPr>
        <w:t xml:space="preserve"> miliardarie contro le emittenti televisive private e pubbliche potrebbero essere intentate in tutte le nazioni la cui legislazione le permette, e le emittenti stesse sarebbero costrette dalla legge a rinunciare agli introiti pubblicitari e a programmare solo ed esclusivamente film e sceneggiati di riconosciuto valore artistico.</w:t>
      </w:r>
    </w:p>
    <w:p>
      <w:pPr>
        <w:pStyle w:val="Normal"/>
        <w:widowControl w:val="false"/>
        <w:spacing w:lineRule="auto" w:line="360"/>
        <w:ind w:firstLine="142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Ma fin da ora, per precauzione, non sarebbe male se fossero obbligate a far precedere ogni trasmissio</w:t>
        <w:softHyphen/>
        <w:t xml:space="preserve">ne dall’avviso: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Attento! La visione o anche solo l’ascolto in sottofondo di questo programma lede il tuo cervello tanto più gravemente quanto più a lungo e ininterrottamente si protrae!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480"/>
        <w:jc w:val="center"/>
        <w:rPr>
          <w:rFonts w:ascii="Century Schoolbook" w:hAnsi="Century Schoolbook" w:cs="Century Schoolbook"/>
          <w:i/>
          <w:i/>
          <w:iCs/>
          <w:sz w:val="22"/>
          <w:szCs w:val="23"/>
        </w:rPr>
      </w:pPr>
      <w:r>
        <w:rPr>
          <w:rFonts w:cs="Century Schoolbook" w:ascii="Century Schoolbook" w:hAnsi="Century Schoolbook"/>
          <w:i/>
          <w:iCs/>
          <w:sz w:val="22"/>
          <w:szCs w:val="23"/>
        </w:rPr>
        <w:t>(Roma e Anticoli Corrado, 9 settembre 2007 - 9 febbraio 2008)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sz w:val="16"/>
      </w:rPr>
    </w:pPr>
    <w:r>
      <w:rPr>
        <w:rFonts w:cs="Century Schoolbook" w:ascii="Century Schoolbook" w:hAnsi="Century Schoolbook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Schoolbook" w:hAnsi="Century Schoolbook" w:cs="Century Schoolbook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entury Schoolbook" w:ascii="Century Schoolbook" w:hAnsi="Century Schoolboo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Schoolbook" w:hAnsi="Century Schoolbook" w:cs="Century Schoolbook"/>
                        <w:sz w:val="16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entury Schoolbook" w:ascii="Century Schoolbook" w:hAnsi="Century Schoolbook"/>
                      </w:rPr>
                      <w:t>10</w:t>
                    </w:r>
                    <w:r>
                      <w:rPr>
                        <w:rStyle w:val="PageNumber"/>
                        <w:sz w:val="16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Century Schoolbook" w:hAnsi="Century Schoolbook" w:cs="Century Schoolbook"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8:55:00Z</dcterms:created>
  <dc:creator>Luigi Scialanca</dc:creator>
  <dc:description/>
  <dc:language>en-US</dc:language>
  <cp:lastModifiedBy>Io</cp:lastModifiedBy>
  <dcterms:modified xsi:type="dcterms:W3CDTF">2008-02-09T18:57:00Z</dcterms:modified>
  <cp:revision>3</cp:revision>
  <dc:subject>come possibile concausa di lesioni cerebrali e di demenza</dc:subject>
  <dc:title>L’abuso di televisione</dc:title>
</cp:coreProperties>
</file>