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Accetteresti le sofferenze dei bambin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Fiodor Dostoevskij (1821-1881)</w:t>
      </w:r>
    </w:p>
    <w:p>
      <w:pPr>
        <w:pStyle w:val="Normal"/>
        <w:widowControl w:val="false"/>
        <w:spacing w:lineRule="auto" w:line="360"/>
        <w:jc w:val="center"/>
        <w:rPr/>
      </w:pPr>
      <w:r>
        <w:rPr>
          <w:rFonts w:cs="Century Schoolbook" w:ascii="Century Schoolbook" w:hAnsi="Century Schoolbook"/>
          <w:sz w:val="20"/>
          <w:szCs w:val="20"/>
        </w:rPr>
        <w:t xml:space="preserve">da </w:t>
      </w:r>
      <w:r>
        <w:rPr>
          <w:rFonts w:cs="Century Schoolbook" w:ascii="Century Schoolbook" w:hAnsi="Century Schoolbook"/>
          <w:i/>
          <w:sz w:val="20"/>
          <w:szCs w:val="20"/>
        </w:rPr>
        <w:t>I fratelli Karamazov</w:t>
      </w:r>
      <w:r>
        <w:rPr>
          <w:rFonts w:cs="Century Schoolbook" w:ascii="Century Schoolbook" w:hAnsi="Century Schoolbook"/>
          <w:sz w:val="20"/>
          <w:szCs w:val="20"/>
        </w:rPr>
        <w:t xml:space="preserve"> (1878-1880), parte II, libro V, capitolo IV,</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t>traduzione di Pina Maiani, Firenze, Sansoni, 1966, pp 344-357</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5349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34920" cy="3810000"/>
                    </a:xfrm>
                    <a:prstGeom prst="rect">
                      <a:avLst/>
                    </a:prstGeom>
                  </pic:spPr>
                </pic:pic>
              </a:graphicData>
            </a:graphic>
          </wp:inline>
        </w:drawing>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Mi spiegherai perché </w:t>
      </w:r>
      <w:r>
        <w:rPr>
          <w:rFonts w:cs="Century Schoolbook" w:ascii="Century Schoolbook" w:hAnsi="Century Schoolbook"/>
          <w:i/>
          <w:sz w:val="20"/>
          <w:szCs w:val="20"/>
        </w:rPr>
        <w:t>non accetti il mondo</w:t>
      </w:r>
      <w:r>
        <w:rPr>
          <w:rFonts w:cs="Century Schoolbook" w:ascii="Century Schoolbook" w:hAnsi="Century Schoolbook"/>
          <w:sz w:val="20"/>
          <w:szCs w:val="20"/>
        </w:rPr>
        <w:t>?” disse Alëš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erto che te lo spiegherò, non è un segreto, ed è a questo che volevo arrivare” disse Ivàn. “Fratellino mio, io non voglio corromperti e scuotere le tue basi; forse vorrei che tu guarissi me...” e Ivàn sorrise proprio come un bambino, un bambino piccolo e mite. Alëša non gli aveva mai visto un sorriso simil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w:t>
      </w:r>
      <w:r>
        <w:rPr>
          <w:rFonts w:cs="Century Schoolbook" w:ascii="Century Schoolbook" w:hAnsi="Century Schoolbook"/>
          <w:sz w:val="20"/>
          <w:szCs w:val="20"/>
        </w:rPr>
        <w:t>Ho raccolto molto, moltissimo materiale sui bambini russi, Alëša” disse Ivàn.</w:t>
      </w:r>
      <w:r>
        <w:rPr>
          <w:rFonts w:cs="Century Schoolbook" w:ascii="Century Schoolbook" w:hAnsi="Century Schoolbook"/>
          <w:sz w:val="20"/>
        </w:rPr>
        <w:t xml:space="preserve"> “Una bimbetta di cinque anni era stata presa in odio dal padre e dalla madre, </w:t>
      </w:r>
      <w:r>
        <w:rPr>
          <w:rFonts w:cs="Century Schoolbook" w:ascii="Century Schoolbook" w:hAnsi="Century Schoolbook"/>
          <w:i/>
          <w:sz w:val="20"/>
        </w:rPr>
        <w:t>persone stimatissime del ceto burocratico, istruite e ben edu</w:t>
        <w:softHyphen/>
        <w:t>cate</w:t>
      </w:r>
      <w:r>
        <w:rPr>
          <w:rFonts w:cs="Century Schoolbook" w:ascii="Century Schoolbook" w:hAnsi="Century Schoolbook"/>
          <w:sz w:val="20"/>
        </w:rPr>
        <w:t>. Vedi, io affermo ancora una volta recisamente che esiste in molti uomini un’inclinazione speciale, e cioè la passione di torturare i bambini, ma soltanto i bambini. Con tutti gli altri componenti del genere umano questi stessi aguzzini sono anzi cordiali e gentili, da veri europei civili e bene educati, ma hanno la passione di tormentare i bambini, e in questo senso hanno anche la passione dei bambini. È appunto l’aria indifesa di queste creature che eccita gli aguzzini, l’angelica fiducia del bambino, che non sa dove e da chi rifugiarsi; è proprio questo che accende la passione schifosa del carnefice! [...]</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Questi genitori bene educati sottoponevano la povera piccina a tutte le torture possibili e immaginabi</w:t>
        <w:softHyphen/>
        <w:t>li. La picchiavano, la frustavano, la prendevano a calci, senza sapere neanche loro il perché, e le riduce</w:t>
        <w:softHyphen/>
        <w:t>vano il corpicino tutto un livido. Alla fine raggiunsero l’estrema raffinatezza: col freddo, col gelo, la rin</w:t>
        <w:softHyphen/>
        <w:t>chiudevano tutta la notte nel cesso, e siccome non chiamava mai in tempo (come se un bambino di cin</w:t>
        <w:softHyphen/>
        <w:t>que anni, che dorme il suo sonno profondo, possa imparare a chiamare in tempo!), per punirla le imbrat</w:t>
        <w:softHyphen/>
        <w:t>tavano tutto il viso coi suoi escrementi e la obbligavano a mangiarli. Ed era la madre, proprio la madre che la costringeva a farlo! E questa madre riusciva a dormire, mentre si sentivano nel buio i gemiti della povera piccina rinchiusa in quel lurido posto! Te l’immagini, un piccolo essere che ancora non può nem</w:t>
        <w:softHyphen/>
        <w:t>meno capire cosa gli fanno, rinchiuso nel cesso, al buio e al freddo, che si batte il petto straziato col mi</w:t>
        <w:softHyphen/>
        <w:t xml:space="preserve">nuscolo pugno e piange lacrime di sangue, lacrime buone, senza odio, chiamando </w:t>
      </w:r>
      <w:r>
        <w:rPr>
          <w:rFonts w:cs="Century Schoolbook" w:ascii="Century Schoolbook" w:hAnsi="Century Schoolbook"/>
          <w:sz w:val="20"/>
          <w:szCs w:val="23"/>
        </w:rPr>
        <w:t>«il buon Dio» perché l’aiuti? Riesci a capire questo assurdo, mio dolce novizio del Signore? Tu che mi sei amico e fratello, rie</w:t>
        <w:softHyphen/>
        <w:t>sci a capire perché questo assurdo sia stato creato e sia necessario? Dicono che l’uomo non potrebbe esi</w:t>
        <w:softHyphen/>
        <w:t>stere se non ci fosse tale assurdo, poiché non conoscerebbe il bene e il male. Ma a che scopo conoscere questo maledetto «bene e male», se ci deve costare tanta pena? Tutto il sapere del mondo non vale le la</w:t>
        <w:softHyphen/>
        <w:t xml:space="preserve">crime di quella povera piccina che prega «il buon Dio»! Io non parlo delle sofferenze dei grandi, quelli hanno mangiato il frutto proibito, e vadano pure al diavolo tutti quanti! Ma i bambini, i bambini... Io ti faccio soffrire, </w:t>
      </w:r>
      <w:r>
        <w:rPr>
          <w:rFonts w:cs="Century Schoolbook" w:ascii="Century Schoolbook" w:hAnsi="Century Schoolbook"/>
          <w:sz w:val="20"/>
          <w:szCs w:val="20"/>
        </w:rPr>
        <w:t>Alëška; mi sembra che tu stia male. Se vuoi, smetto”.</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on fa nulla, voglio soffrire” mormorò Alëš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ncora un quadretto, uno solo, a titolo di curiosità, perché è proprio caratteristico, e soprattutto per</w:t>
        <w:softHyphen/>
        <w:t>ché l’ho letto recentemente in una delle nostre riviste storico, non so se nell’</w:t>
      </w:r>
      <w:r>
        <w:rPr>
          <w:rFonts w:cs="Century Schoolbook" w:ascii="Century Schoolbook" w:hAnsi="Century Schoolbook"/>
          <w:i/>
          <w:sz w:val="20"/>
          <w:szCs w:val="20"/>
        </w:rPr>
        <w:t>Archìv</w:t>
      </w:r>
      <w:r>
        <w:rPr>
          <w:rFonts w:cs="Century Schoolbook" w:ascii="Century Schoolbook" w:hAnsi="Century Schoolbook"/>
          <w:sz w:val="20"/>
          <w:szCs w:val="20"/>
        </w:rPr>
        <w:t xml:space="preserve"> o nella </w:t>
      </w:r>
      <w:r>
        <w:rPr>
          <w:rFonts w:cs="Century Schoolbook" w:ascii="Century Schoolbook" w:hAnsi="Century Schoolbook"/>
          <w:i/>
          <w:sz w:val="20"/>
          <w:szCs w:val="20"/>
        </w:rPr>
        <w:t>Starinà</w:t>
      </w:r>
      <w:r>
        <w:rPr>
          <w:rFonts w:cs="Century Schoolbook" w:ascii="Century Schoolbook" w:hAnsi="Century Schoolbook"/>
          <w:sz w:val="20"/>
          <w:szCs w:val="20"/>
        </w:rPr>
        <w:t>, biso</w:t>
        <w:softHyphen/>
        <w:t xml:space="preserve">gna che controlli, me ne sono dimenticato. </w:t>
      </w:r>
      <w:r>
        <w:rPr>
          <w:rFonts w:cs="Century Schoolbook" w:ascii="Century Schoolbook" w:hAnsi="Century Schoolbook"/>
          <w:sz w:val="20"/>
        </w:rPr>
        <w:t>È una cosa accaduta nei tempi più bui della servitù della gle</w:t>
        <w:softHyphen/>
        <w:t>ba, al principio di questo secolo... C’era, dunque, al principio di questo secolo, un generale. Questo gene</w:t>
        <w:softHyphen/>
        <w:t>rale aveva fortissime aderenze ed era un ricchissimo proprietario terriero, ma era uno di quei militari (a dir la verità, molto rari anche allora, a quanto sembra) che andando a riposo credevano quasi quasi di essersi guadagnato il diritto di vita e di morte sui loro servi. Allora ce n’erano, di tipi simili. Dunque, il generale viveva nelle sue terra (una proprietà di duemila anime), si dava grandi arie, e trattava i piccoli proprietari suoi vicini come se fossero i suoi parassiti e i suoi buffoni. Aveva una muta di centinaia di ca</w:t>
        <w:softHyphen/>
        <w:t xml:space="preserve">ni e quasi un centinaio di bracchieri, tutti in uniforme e tutti a cavallo. Un giorno un servitorello, un ragazzino sugli otto anni, nel giocare tirò un sasso e ferì a una zampa la cagna preferita del generale. </w:t>
      </w:r>
      <w:r>
        <w:rPr>
          <w:rFonts w:cs="Century Schoolbook" w:ascii="Century Schoolbook" w:hAnsi="Century Schoolbook"/>
          <w:sz w:val="20"/>
          <w:szCs w:val="23"/>
        </w:rPr>
        <w:t>«Come mai la mia cagna preferita zoppica?» Gli risposero che, appunto, quel tal ragazzino aveva tirato un sasso e l’aveva ferita a una zampa. «Ah, sei stato tu!» e il generale lo squadrò da capo a piedi. «Pren</w:t>
        <w:softHyphen/>
        <w:t>detelo!». Lo presero, lo strapparono alla madre, e passò tutta la notte in guardina. La mattina, appena giorno, il generale parte per la caccia in grande parata: monta a cavallo,  e intorno a lui ecco la muta dei cani, ecco i suoi bracchieri, i suoi parassiti, i cacciatori, tutti a cavallo. Si raduna la servitù perché assi</w:t>
        <w:softHyphen/>
        <w:t xml:space="preserve">sta alla punizione, e davanti a tutti c’è la madre del piccolo colpevole. Lo tirano fuori dalla cella. </w:t>
      </w:r>
      <w:r>
        <w:rPr>
          <w:rFonts w:cs="Century Schoolbook" w:ascii="Century Schoolbook" w:hAnsi="Century Schoolbook"/>
          <w:sz w:val="20"/>
        </w:rPr>
        <w:t>È una giornata d’autunno, fredda, buia, nebbiosa, ottima per la caccia. Il generale ordina di spogliare il ragaz</w:t>
        <w:softHyphen/>
        <w:t>zino: lo denudano completamente, il bambino trema, è istupidito dallo spavento, non ha il coraggio di di</w:t>
        <w:softHyphen/>
        <w:t>re una parola.</w:t>
      </w:r>
      <w:r>
        <w:rPr>
          <w:rFonts w:cs="Century Schoolbook" w:ascii="Century Schoolbook" w:hAnsi="Century Schoolbook"/>
          <w:sz w:val="20"/>
          <w:szCs w:val="23"/>
        </w:rPr>
        <w:t xml:space="preserve"> «Fatelo correre!» comanda il generale. «Corri, corri!» gli gridano i bracchieri, e il piccolo corre... «Piglialo!» urla il generale, e gli lancia dietro tutta la muta dei suoi levrieri. Gli dette la caccia sotto gli occhi della madre, e i cani lo fecero a pezzi!... Pare che a carico del generale fosse poi preso il provvedimento dell’interdizione. Ebbene, cosa dovevano fargli? Fucilarlo? Fucilarlo per soddisfare la mo</w:t>
        <w:softHyphen/>
        <w:t xml:space="preserve">rale? Parla, </w:t>
      </w:r>
      <w:r>
        <w:rPr>
          <w:rFonts w:cs="Century Schoolbook" w:ascii="Century Schoolbook" w:hAnsi="Century Schoolbook"/>
          <w:sz w:val="20"/>
          <w:szCs w:val="20"/>
        </w:rPr>
        <w:t>Alëška!”</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Sì, fucilarlo” disse Alëša, piano, alzando gli occhi e guardando il fratello con un sorriso strano, rigido.</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Bravo!” urlò Ivàn, entusiasta. “Se lo dici tu, allora... Ma guarda un po’, l’asceta! Anche tu, dunque, hai un piccolo demone in cuore, Alëška Karamazov!”</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Ho detto una sciocchezza, 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Proprio così! Ma, ma...” gridò Ivàn. “Sappi, novizio, che le sciocchezze sono più che necessarie, sulla terra. Sulle sciocchezze è basato il mondo, e forse senza di esse nel mondo non sarebbe mai accaduto niente. So quel che dic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osa sai tu?”</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w:t>
      </w:r>
      <w:r>
        <w:rPr>
          <w:rFonts w:cs="Century Schoolbook" w:ascii="Century Schoolbook" w:hAnsi="Century Schoolbook"/>
          <w:sz w:val="20"/>
          <w:szCs w:val="20"/>
        </w:rPr>
        <w:t xml:space="preserve">Io non ci capisco niente” continuò Ivàn, come in delirio. “E per ora non voglio neanche capire. Voglio restare al fatto. </w:t>
      </w:r>
      <w:r>
        <w:rPr>
          <w:rFonts w:cs="Century Schoolbook" w:ascii="Century Schoolbook" w:hAnsi="Century Schoolbook"/>
          <w:sz w:val="20"/>
        </w:rPr>
        <w:t>È un pezzo che ho deciso di non cercare di capire. Se mi viene voglia di capire qualcosa, sùbito àltero i fatti e, invece, ho deciso di restare al fatto...”</w:t>
      </w:r>
    </w:p>
    <w:p>
      <w:pPr>
        <w:pStyle w:val="Normal"/>
        <w:widowControl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 xml:space="preserve">Tu mi stai esaminando, ma perché?” esclamò </w:t>
      </w:r>
      <w:r>
        <w:rPr>
          <w:rFonts w:cs="Century Schoolbook" w:ascii="Century Schoolbook" w:hAnsi="Century Schoolbook"/>
          <w:sz w:val="20"/>
          <w:szCs w:val="20"/>
        </w:rPr>
        <w:t>Alëša, in tono amaro e tormentato. “Me lo dirai alla fine, il perché?”</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Certo che te lo dirò, è proprio a questo che volevo arrivare. Tu mi sei caro, non ti voglio perdere, e non ti cederò al tuo padre Zosi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vàn rimase zitto per un minuto; il suo viso, a un tratto, diventò molto tris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Ascoltami: io ti parlo dei bambini perché ciò che intendo ti sia più evidente. Delle altre lacrime uma</w:t>
        <w:softHyphen/>
        <w:t>ne, delle quali è imbevuta tutta la terra, dalla crosta fino al centro, non dirò nemmeno una parola, ho li</w:t>
        <w:softHyphen/>
        <w:t>mitato apposta il mio tema. Io sono una cimice, e confesso in tutta umiltà che non riesco a capire perché il mondo sia congegnato in questo modo. Gli uomini stessi, dunque, sono colpevoli: avevano avuto il pa</w:t>
        <w:softHyphen/>
        <w:t>radiso, hanno voluto la libertà e hanno rapito il fuoco al cielo, sapendo bene che sarebbero diventati in</w:t>
        <w:softHyphen/>
        <w:t>felici; quindi non c’è ragione di compiangerli. Oh, secondo la mia povera intelligenza terrena, euclidea, so soltanto che la sofferenza esiste e che i colpevoli non esistono, che ogni cosa deriva semplicemente e direttamente da un’altra, che tutto scorre e tutto si equilibra; ma queste non sono che sciocchezze eucli</w:t>
        <w:softHyphen/>
        <w:t>dee, lo so bene, e non posso accontentarmi di vivere in base a simili sciocchezze! Cosa m’importa che non esistano colpevoli, che ogni cosa derivi semplicemente e direttamente da un’altra, e che io lo sappia! Ho bisogno di un compenso; se no, mi consumo. E di un compenso non nell’infinito, chissà dove e chissà quando, ma qui sulla terra, e voglio vederlo coi miei occhi! Io ho creduto, e perciò voglio vedere anch’io, e se allora sarò già morto, mi devono resuscitare, perché se tutto accadesse senza di me, sarebbe una cosa troppo avvilente. Non ho mica sofferto per concimare con le mie colpe e le mie sofferenze un’armonia fu</w:t>
        <w:softHyphen/>
        <w:t>tura in favore di chissà chi! Voglio vederlo coi miei occhi, il daino che ruzza accanto al leone, e l’ucciso che si rialza e abbraccia il suo uccisore. Voglio esserci anch’io, quando tutti sapranno finalmente perché le cose siano andate così. Su questo desiderio si fondano tutte le religioni della terra, credo. Ma i bambi</w:t>
        <w:softHyphen/>
        <w:t>ni? Che ne faremo, allora, dei bambini? Ecco un problema che non riesco a risolvere. Lo ripeto per la centesima volta: di problemi ce ne sono molti, ma ho preso solo quello dei bambini poiché qui è innega</w:t>
        <w:softHyphen/>
        <w:t>bilmente chiaro quel che voglio dire. Ascolta: se tutti devono soffrire per comprare con le proprie soffe</w:t>
        <w:softHyphen/>
        <w:t>renze un’armonia che duri eternamente, cosa c’entrano però i bambini? Dimmi! Non si capisce assoluta</w:t>
        <w:softHyphen/>
        <w:t>mente perché debbano soffrire anche loro, e perché debbano pagare quest’armonia con le loro sofferenze! Per quale ragione anche i bambini servono da materiale e da concime per preparare un’armonia futura in favore di chissà chi? La solidarietà fra gli uomini nel peccato io la capisco, e capisco anche la solida</w:t>
        <w:softHyphen/>
        <w:t>rietà nell’espiazione; ma i bambini non hanno niente a che fare con la solidarietà nel peccato, e se la ve</w:t>
        <w:softHyphen/>
        <w:t>rità è davvero questa, che, cioè, anche loro sono solidali coi padri in tutte le colpe commesse dai padri, allora non è una verità di questo mondo e io non la capisco. Qualche bello spirito, magari, dirà che tanto anche il bambino crescerà e avrà il tempo di peccare; ma lui, quel bambino di otto anni sbranato dai ca</w:t>
        <w:softHyphen/>
        <w:t>ni, non era ancora cresciuto! No, Alëša, non bestemmio! Io capisco bene come si scuoterà l’Universo inte</w:t>
        <w:softHyphen/>
        <w:t xml:space="preserve">ro quando tutte le voci, in cielo e sotto terra, si fonderanno in un unico inno di lode, e tutto ciò che vive o ha vissuto griderà: </w:t>
      </w:r>
      <w:r>
        <w:rPr>
          <w:rFonts w:cs="Century Schoolbook" w:ascii="Century Schoolbook" w:hAnsi="Century Schoolbook"/>
          <w:sz w:val="20"/>
          <w:szCs w:val="23"/>
        </w:rPr>
        <w:t>«Tu sei giusto, o Signore, giacché le Tue vie ci sono rivelate!». Certo, quando la ma</w:t>
        <w:softHyphen/>
        <w:t>dre abbraccerà l’aguzzino che le ha straziato il figlio, e tutti e tre esclameranno fra le lacrime: «Tu sei giusto. o Signore!», quel momento sarà davvero l’apoteosi di ogni conoscenza, e allora tutto sarà spiega</w:t>
        <w:softHyphen/>
        <w:t xml:space="preserve">to. Ma proprio qui sta il </w:t>
      </w:r>
      <w:r>
        <w:rPr>
          <w:rFonts w:cs="Century Schoolbook" w:ascii="Century Schoolbook" w:hAnsi="Century Schoolbook"/>
          <w:i/>
          <w:sz w:val="20"/>
          <w:szCs w:val="23"/>
        </w:rPr>
        <w:t>busillis</w:t>
      </w:r>
      <w:r>
        <w:rPr>
          <w:rFonts w:cs="Century Schoolbook" w:ascii="Century Schoolbook" w:hAnsi="Century Schoolbook"/>
          <w:sz w:val="20"/>
          <w:szCs w:val="23"/>
        </w:rPr>
        <w:t xml:space="preserve">, è proprio questo che non posso accettare! E finché sono sulla terra, mi affretto a prendere le mie misure. Vedi, </w:t>
      </w:r>
      <w:r>
        <w:rPr>
          <w:rFonts w:cs="Century Schoolbook" w:ascii="Century Schoolbook" w:hAnsi="Century Schoolbook"/>
          <w:sz w:val="20"/>
          <w:szCs w:val="20"/>
        </w:rPr>
        <w:t>Alëša, forse accadrà davvero che quando arriverò a quel mo</w:t>
        <w:softHyphen/>
        <w:t xml:space="preserve">mento, oppure risorgerò per vederlo, anch’io, magari, guardando la madre che abbraccia il carnefice del suo bambino, griderò con gli altri: </w:t>
      </w:r>
      <w:r>
        <w:rPr>
          <w:rFonts w:cs="Century Schoolbook" w:ascii="Century Schoolbook" w:hAnsi="Century Schoolbook"/>
          <w:sz w:val="20"/>
          <w:szCs w:val="23"/>
        </w:rPr>
        <w:t>«Tu sei giusto. o Signore!», ma è proprio questo che non voglio, non lo voglio gridare! Finché sono in tempo, dunque, corro ai ripari, e perciò mi rifiuto assolutamente di accet</w:t>
        <w:softHyphen/>
        <w:t>tare questa armonia eterna. Essa non vale le lacrime nemmeno di quell’unica piccina che si batteva il petto col piccolo pugno e pregava «il buon Dio» nello stanzino puzzolente. Non le vale, perché quelle la</w:t>
        <w:softHyphen/>
        <w:t>crime sono rimaste senza riscatto. Esse devono essere riscattate, altrimenti non ci può essere nessuna armonia. Ma con che cosa le riscatti, dimmi, con che cosa? Ti sembra possibile riscattarle? Forse perché dopo saranno vendicate? Ma che m’importa la vendetta, che m’importa se c’è l’inferno per i carnefici? A che cosa può rimediare l’inferno, quando i bambini sono già stati tormentati? E poi, che razza di armo</w:t>
        <w:softHyphen/>
        <w:t>nia può essere, se c’è l’inferno? Io voglio abbracciare tutti; non voglio che qualcuno soffra ancora. E se le sofferenze dei bambini saranno servite a completare quella somma di sofferenze che era necessaria per pagare la v erità, io affermo in anticipo che tutta la verità non vale un prezzo simile. Insomma, non vo</w:t>
        <w:softHyphen/>
        <w:t>glio che la madre abbracci l’aguzzino che ha fatto sbranare suo figlio dai cani! Non lo deve perdonare! Se vuole, lo può perdonare per la parte sua, gli può perdonare il suo immenso dolore di madre; ma le soffe</w:t>
        <w:softHyphen/>
        <w:t>renze del suo bambino sbranato lei non ha il diritto di perdonargliele, lei non gliele deve perdonare ne</w:t>
        <w:softHyphen/>
        <w:t>anche se il bambino stesso lo perdonasse! E se è così, se non si può perdonare, dove va a finire l’armo</w:t>
        <w:softHyphen/>
        <w:t xml:space="preserve">nia? Esiste in tutto il mondo un essere che possa perdonare, e che abbia il diritto di farlo? Io non voglio nessuna armonia, per amore dell’umanità non la voglio. Preferisco restare con tutte le sofferenze da vendicare. Preferisco tenermi la mia sofferenza invendicata e il mio sdegno insaziato, </w:t>
      </w:r>
      <w:r>
        <w:rPr>
          <w:rFonts w:cs="Century Schoolbook" w:ascii="Century Schoolbook" w:hAnsi="Century Schoolbook"/>
          <w:i/>
          <w:sz w:val="20"/>
          <w:szCs w:val="23"/>
        </w:rPr>
        <w:t>anche se dovessi aver torto</w:t>
      </w:r>
      <w:r>
        <w:rPr>
          <w:rFonts w:cs="Century Schoolbook" w:ascii="Century Schoolbook" w:hAnsi="Century Schoolbook"/>
          <w:sz w:val="20"/>
          <w:szCs w:val="23"/>
        </w:rPr>
        <w:t>. E poi, l’hanno valutata troppo quell’armonia, l’ingresso è davvero troppo caro per la nostra ta</w:t>
        <w:softHyphen/>
        <w:t>sca. Perciò mi affretto a restituire il mio biglietto d’ingresso. E se sono un uomo onesto, lo devo resti</w:t>
        <w:softHyphen/>
        <w:t xml:space="preserve">tuire al più presto possibile. </w:t>
      </w:r>
      <w:r>
        <w:rPr>
          <w:rFonts w:cs="Century Schoolbook" w:ascii="Century Schoolbook" w:hAnsi="Century Schoolbook"/>
          <w:sz w:val="20"/>
        </w:rPr>
        <w:t xml:space="preserve">È appunto quello che faccio. Non è che io non accetti Dio, </w:t>
      </w:r>
      <w:r>
        <w:rPr>
          <w:rFonts w:cs="Century Schoolbook" w:ascii="Century Schoolbook" w:hAnsi="Century Schoolbook"/>
          <w:sz w:val="20"/>
          <w:szCs w:val="20"/>
        </w:rPr>
        <w:t>Alëša; soltanto, gli restituisco rispettosamente il biglietto”.</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Questa è ribellione” disse Alëša, piano, con gli occhi bass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szCs w:val="20"/>
        </w:rPr>
        <w:t>“</w:t>
      </w:r>
      <w:r>
        <w:rPr>
          <w:rFonts w:cs="Century Schoolbook" w:ascii="Century Schoolbook" w:hAnsi="Century Schoolbook"/>
          <w:sz w:val="20"/>
          <w:szCs w:val="20"/>
        </w:rPr>
        <w:t xml:space="preserve">Ribellione? </w:t>
      </w:r>
      <w:r>
        <w:rPr>
          <w:rFonts w:cs="Century Schoolbook" w:ascii="Century Schoolbook" w:hAnsi="Century Schoolbook"/>
          <w:sz w:val="20"/>
        </w:rPr>
        <w:t>È una parola che non avrei voluto sentirti dire” osservò Ivàn, in tono penetrante. “Si può forse vivere di ribellione? Poiché io voglio vivere! Ora dimmi francamente una cosa, mi appello a te, e tu rispondimi. Immagina di essere tu a costruire l’edificio del destino umano, con lo scopo ultimo di far feli</w:t>
        <w:softHyphen/>
        <w:t>ci gli uomini, di dare loro, alla fine, pace e tranquillità; ma immagina anche che per arrivare a questo sia necessario e inevitabile far soffrire anche un solo piccolo essere, per esempio quella bambina che si batteva il petto col minuscolo pugno, e sulle sue lacrime invendicate fondare appunto questo edificio: ac</w:t>
        <w:softHyphen/>
        <w:t>cetteresti di esserne l’architetto, a queste condizioni? Dimmelo, e non mentire!”</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venerdì 4 settembre 2015. Luigi Scialanca, scuolanticoli@katamail.com)</w:t>
      </w:r>
    </w:p>
    <w:sectPr>
      <w:footerReference w:type="default" r:id="rId3"/>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5</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33:00Z</dcterms:created>
  <dc:creator>Fiodor Dostoevskij</dc:creator>
  <dc:description/>
  <cp:keywords/>
  <dc:language>en-US</dc:language>
  <cp:lastModifiedBy>Luigi Scialanca</cp:lastModifiedBy>
  <dcterms:modified xsi:type="dcterms:W3CDTF">2015-09-04T17:59:00Z</dcterms:modified>
  <cp:revision>2</cp:revision>
  <dc:subject/>
  <dc:title>Accetteresti le sofferenze dei bambini?...</dc:title>
</cp:coreProperties>
</file>