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Riusciremo a rendere empatici gli algoritmi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54711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vgeny Morozov – sociologo, esperto di tecnologia e informazione, autore fra l’altro d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Silicon valley: i signori del silicio</w:t>
      </w:r>
      <w:r>
        <w:rPr>
          <w:rFonts w:cs="Century Schoolbook" w:ascii="Century Schoolbook" w:hAnsi="Century Schoolbook"/>
          <w:sz w:val="20"/>
          <w:szCs w:val="20"/>
        </w:rPr>
        <w:t xml:space="preserve"> (Codice, 2016)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– ha scritto un interessante articolo per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ternazionale</w:t>
      </w:r>
      <w:r>
        <w:rPr>
          <w:rFonts w:cs="Century Schoolbook" w:ascii="Century Schoolbook" w:hAnsi="Century Schoolbook"/>
          <w:sz w:val="20"/>
          <w:szCs w:val="20"/>
        </w:rPr>
        <w:t xml:space="preserve"> (n°38, 28 otto</w:t>
        <w:softHyphen/>
        <w:t xml:space="preserve">bre)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 limiti della nuova filantropia tecnologica</w:t>
      </w:r>
      <w:r>
        <w:rPr>
          <w:rFonts w:cs="Century Schoolbook" w:ascii="Century Schoolbook" w:hAnsi="Century Schoolbook"/>
          <w:sz w:val="20"/>
          <w:szCs w:val="20"/>
        </w:rPr>
        <w:t>. Eccone un estratto: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L’impegno di Zuckerberg nel campo dell’istruzione è un segno di cosa ci riserva il futuro. Dopo che Zu</w:t>
        <w:softHyphen/>
        <w:t xml:space="preserve">ckerberg ha personalmente donato cento milioni di dollari alle scuole del New Jersey, 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an Zucker</w:t>
        <w:softHyphen/>
        <w:t>berg initiative</w:t>
      </w:r>
      <w:r>
        <w:rPr>
          <w:rFonts w:cs="Century Schoolbook" w:ascii="Century Schoolbook" w:hAnsi="Century Schoolbook"/>
          <w:sz w:val="20"/>
          <w:szCs w:val="20"/>
        </w:rPr>
        <w:t xml:space="preserve"> ha investito in attività che vorrebbero espandere le opportunità scolastiche nei paesi in via di sviluppo. [...] Si tratta di una missione nobile, ma la verità è che ad attrarre Zuckerberg, per sua stessa ammission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è</w:t>
      </w:r>
      <w:r>
        <w:rPr>
          <w:rFonts w:cs="Century Schoolbook" w:ascii="Century Schoolbook" w:hAnsi="Century Schoolbook"/>
          <w:sz w:val="20"/>
          <w:szCs w:val="20"/>
        </w:rPr>
        <w:t xml:space="preserve"> [...]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prattutto la scelta di affidarsi all’apprendimento personalizzato, che natural</w:t>
        <w:softHyphen/>
        <w:t>mente rende necessaria un’enorme raccolta e analisi di dati</w:t>
      </w:r>
      <w:r>
        <w:rPr>
          <w:rFonts w:cs="Century Schoolbook" w:ascii="Century Schoolbook" w:hAnsi="Century Schoolbook"/>
          <w:sz w:val="20"/>
          <w:szCs w:val="20"/>
        </w:rPr>
        <w:t>. [...] Insieme al resto del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élite</w:t>
      </w:r>
      <w:r>
        <w:rPr>
          <w:rFonts w:cs="Century Schoolbook" w:ascii="Century Schoolbook" w:hAnsi="Century Schoolbook"/>
          <w:sz w:val="20"/>
          <w:szCs w:val="20"/>
        </w:rPr>
        <w:t xml:space="preserve"> della Silicon valley, da Bill Gates a Laurene Powell Jobs [...], Zuckerberg è tra i finanziatori della Alt</w:t>
        <w:softHyphen/>
        <w:t xml:space="preserve">School, un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tartup</w:t>
      </w:r>
      <w:r>
        <w:rPr>
          <w:rFonts w:cs="Century Schoolbook" w:ascii="Century Schoolbook" w:hAnsi="Century Schoolbook"/>
          <w:sz w:val="20"/>
          <w:szCs w:val="20"/>
        </w:rPr>
        <w:t xml:space="preserve"> fondata da un ex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nager</w:t>
      </w:r>
      <w:r>
        <w:rPr>
          <w:rFonts w:cs="Century Schoolbook" w:ascii="Century Schoolbook" w:hAnsi="Century Schoolbook"/>
          <w:sz w:val="20"/>
          <w:szCs w:val="20"/>
        </w:rPr>
        <w:t xml:space="preserve">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oogle</w:t>
      </w:r>
      <w:r>
        <w:rPr>
          <w:rFonts w:cs="Century Schoolbook" w:ascii="Century Schoolbook" w:hAnsi="Century Schoolbook"/>
          <w:sz w:val="20"/>
          <w:szCs w:val="20"/>
        </w:rPr>
        <w:t>, che porta l’apprendimento personalizzato a un livello anco</w:t>
        <w:softHyphen/>
        <w:t xml:space="preserve">ra più estremo. In perfetto stile taylorista, le classi della AltSchool sono dotate di telecamere e microfon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in modo da poter analizzare ogni aspetto del percorso di apprendimento </w:t>
      </w:r>
      <w:r>
        <w:rPr>
          <w:rFonts w:cs="Century Schoolbook" w:ascii="Century Schoolbook" w:hAnsi="Century Schoolbook"/>
          <w:sz w:val="20"/>
          <w:szCs w:val="20"/>
        </w:rPr>
        <w:t xml:space="preserve">[...]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rmando indivi</w:t>
        <w:softHyphen/>
        <w:t>dui dallo spirito razionale, imprenditoriale e quantitativo, che accolgano a braccia aperte ogni genere di persona</w:t>
        <w:softHyphen/>
        <w:t>lizzazione</w:t>
      </w:r>
      <w:r>
        <w:rPr>
          <w:rFonts w:cs="Century Schoolbook" w:ascii="Century Schoolbook" w:hAnsi="Century Schoolbook"/>
          <w:sz w:val="20"/>
          <w:szCs w:val="20"/>
        </w:rPr>
        <w:t>. Dobbiamo stare estremamente attenti a non cadere vittime di una for</w:t>
        <w:softHyphen/>
        <w:t>ma perversa di sindro</w:t>
        <w:softHyphen/>
        <w:t>me di Stoccolma simpatizzando con chi ha preso in ostaggio la nostra democrazia” [corsivi miei]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oche pagine dopo, come se ciò non bastasse, mi sono imbattuto nell’articol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parola alle macchine</w:t>
      </w:r>
      <w:r>
        <w:rPr>
          <w:rFonts w:cs="Century Schoolbook" w:ascii="Century Schoolbook" w:hAnsi="Century Schoolbook"/>
          <w:sz w:val="20"/>
          <w:szCs w:val="20"/>
        </w:rPr>
        <w:t xml:space="preserve">, di Will Knight, tratto dalla statunitens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it Technology Review</w:t>
      </w:r>
      <w:r>
        <w:rPr>
          <w:rFonts w:cs="Century Schoolbook" w:ascii="Century Schoolbook" w:hAnsi="Century Schoolbook"/>
          <w:sz w:val="20"/>
          <w:szCs w:val="20"/>
        </w:rPr>
        <w:t xml:space="preserve">, e in particolare nelle seguenti parole: “Ora che 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ftware</w:t>
      </w:r>
      <w:r>
        <w:rPr>
          <w:rFonts w:cs="Century Schoolbook" w:ascii="Century Schoolbook" w:hAnsi="Century Schoolbook"/>
          <w:sz w:val="20"/>
          <w:szCs w:val="20"/>
        </w:rPr>
        <w:t xml:space="preserve"> d’intelligenza artificiale stanno diventando più sofisticati e complessi, è difficile im</w:t>
        <w:softHyphen/>
        <w:t>maginare come collaboreremo con loro senza il linguaggio. [...] «C’è una domanda che ci assilla» spiega Terry Vinograd, informatico e docente all’Università di Stanford: «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a succederebbe se esistessero cose intelligenti, nel senso di efficaci, ma totalmente prive di empatia nei nostri confronti</w:t>
      </w:r>
      <w:r>
        <w:rPr>
          <w:rFonts w:cs="Century Schoolbook" w:ascii="Century Schoolbook" w:hAnsi="Century Schoolbook"/>
          <w:sz w:val="20"/>
          <w:szCs w:val="20"/>
        </w:rPr>
        <w:t>? Possiamo immagi</w:t>
        <w:softHyphen/>
        <w:t xml:space="preserve">nare macchine che non si basano sull’intelligenza umana ma su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ig data</w:t>
      </w:r>
      <w:r>
        <w:rPr>
          <w:rFonts w:cs="Century Schoolbook" w:ascii="Century Schoolbook" w:hAnsi="Century Schoolbook"/>
          <w:sz w:val="20"/>
          <w:szCs w:val="20"/>
        </w:rPr>
        <w:t xml:space="preserve"> e comandano il mondo»” [cor</w:t>
        <w:softHyphen/>
        <w:t>sivi miei]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l punto è proprio questo: dotare i computer di intellig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mana</w:t>
      </w:r>
      <w:r>
        <w:rPr>
          <w:rFonts w:cs="Century Schoolbook" w:ascii="Century Schoolbook" w:hAnsi="Century Schoolbook"/>
          <w:sz w:val="20"/>
          <w:szCs w:val="20"/>
        </w:rPr>
        <w:t xml:space="preserve"> ci sarà possibile (e allo stesso tempo ciò vorrà dire renderle capaci di parl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manamente</w:t>
      </w:r>
      <w:r>
        <w:rPr>
          <w:rFonts w:cs="Century Schoolbook" w:ascii="Century Schoolbook" w:hAnsi="Century Schoolbook"/>
          <w:sz w:val="20"/>
          <w:szCs w:val="20"/>
        </w:rPr>
        <w:t xml:space="preserve">) sol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 riusciremo a dotarle di empatia</w:t>
      </w:r>
      <w:r>
        <w:rPr>
          <w:rFonts w:cs="Century Schoolbook" w:ascii="Century Schoolbook" w:hAnsi="Century Schoolbook"/>
          <w:sz w:val="20"/>
          <w:szCs w:val="20"/>
        </w:rPr>
        <w:t xml:space="preserve">. Ma come ci riusciremo, se perfi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estituire</w:t>
      </w:r>
      <w:r>
        <w:rPr>
          <w:rFonts w:cs="Century Schoolbook" w:ascii="Century Schoolbook" w:hAnsi="Century Schoolbook"/>
          <w:sz w:val="20"/>
          <w:szCs w:val="20"/>
        </w:rPr>
        <w:t xml:space="preserve"> l’empatia a certi esseri umani (politic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oss</w:t>
      </w:r>
      <w:r>
        <w:rPr>
          <w:rFonts w:cs="Century Schoolbook" w:ascii="Century Schoolbook" w:hAnsi="Century Schoolbook"/>
          <w:sz w:val="20"/>
          <w:szCs w:val="20"/>
        </w:rPr>
        <w:t xml:space="preserve"> della finanza globale, ecc.) si sta dimostrando estremamente difficile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problema, voglio dire, non è che non riusciamo a rendere i computer (= gli algoritmi) empatici perché non riusciamo a farli parlare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 ascoltare</w:t>
      </w:r>
      <w:r>
        <w:rPr>
          <w:rFonts w:cs="Century Schoolbook" w:ascii="Century Schoolbook" w:hAnsi="Century Schoolbook"/>
          <w:sz w:val="20"/>
          <w:szCs w:val="20"/>
        </w:rPr>
        <w:t xml:space="preserve">) “come noi”, come sembra credere il professor Vinograd, ma precisamente l’opposto: non riusciamo a farli parlare (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scoltare</w:t>
      </w:r>
      <w:r>
        <w:rPr>
          <w:rFonts w:cs="Century Schoolbook" w:ascii="Century Schoolbook" w:hAnsi="Century Schoolbook"/>
          <w:sz w:val="20"/>
          <w:szCs w:val="20"/>
        </w:rPr>
        <w:t xml:space="preserve">,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pire</w:t>
      </w:r>
      <w:r>
        <w:rPr>
          <w:rFonts w:cs="Century Schoolbook" w:ascii="Century Schoolbook" w:hAnsi="Century Schoolbook"/>
          <w:sz w:val="20"/>
          <w:szCs w:val="20"/>
        </w:rPr>
        <w:t>) perché non abbiamo la mini</w:t>
        <w:softHyphen/>
        <w:t xml:space="preserve">ma idea di come renderli empatici! Anzi: non sappiamo ancora nemme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a sia</w:t>
      </w:r>
      <w:r>
        <w:rPr>
          <w:rFonts w:cs="Century Schoolbook" w:ascii="Century Schoolbook" w:hAnsi="Century Schoolbook"/>
          <w:sz w:val="20"/>
          <w:szCs w:val="20"/>
        </w:rPr>
        <w:t xml:space="preserve"> l’empatia, né come “funzioni”. Siamo ben lontani dall’aver compreso la mente umana fino a questo pun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otremmo non riuscirci ma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Forse. Potremmo, quanto meno, non riuscirci finché non riusciremo a fabbricare computer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carne</w:t>
      </w:r>
      <w:r>
        <w:rPr>
          <w:rFonts w:cs="Century Schoolbook" w:ascii="Century Schoolbook" w:hAnsi="Century Schoolbook"/>
          <w:sz w:val="20"/>
          <w:szCs w:val="20"/>
        </w:rPr>
        <w:t xml:space="preserve">. Computer corpore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isicamente</w:t>
      </w:r>
      <w:r>
        <w:rPr>
          <w:rFonts w:cs="Century Schoolbook" w:ascii="Century Schoolbook" w:hAnsi="Century Schoolbook"/>
          <w:sz w:val="20"/>
          <w:szCs w:val="20"/>
        </w:rPr>
        <w:t xml:space="preserve"> uman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el frattempo, li stiamo rendendo sempre più capaci di “apprendere” dall’“esperienza”. Ma </w:t>
      </w:r>
      <w:r>
        <w:rPr>
          <w:rFonts w:cs="Century Schoolbook" w:ascii="Century Schoolbook" w:hAnsi="Century Schoolbook"/>
          <w:i/>
          <w:sz w:val="20"/>
          <w:szCs w:val="20"/>
        </w:rPr>
        <w:t>quale</w:t>
      </w:r>
      <w:r>
        <w:rPr>
          <w:rFonts w:cs="Century Schoolbook" w:ascii="Century Schoolbook" w:hAnsi="Century Schoolbook"/>
          <w:sz w:val="20"/>
          <w:szCs w:val="20"/>
        </w:rPr>
        <w:t xml:space="preserve"> espe</w:t>
        <w:softHyphen/>
        <w:t xml:space="preserve">rienza? L’algida “esperienza” de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ig data</w:t>
      </w:r>
      <w:r>
        <w:rPr>
          <w:rFonts w:cs="Century Schoolbook" w:ascii="Century Schoolbook" w:hAnsi="Century Schoolbook"/>
          <w:sz w:val="20"/>
          <w:szCs w:val="20"/>
        </w:rPr>
        <w:t>, cioè dell’immensa (virtualmente infinita) quantità di infor</w:t>
        <w:softHyphen/>
        <w:t>mazioni che generiamo momento per momen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mmettiamo pure che tale “esperienza” arrivi ad acquisire, momento per momento, gli stati fisici e so</w:t>
        <w:softHyphen/>
        <w:t xml:space="preserve">prattutto affettivi di ogni essere umano sulla Terra (battito cardiaco, espressioni del viso e quant’altro): ciò renderebbe forse più empatici, nei nostri confronti, gli algoritmi che sulla base di quei dati, ma senza poter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tirli</w:t>
      </w:r>
      <w:r>
        <w:rPr>
          <w:rFonts w:cs="Century Schoolbook" w:ascii="Century Schoolbook" w:hAnsi="Century Schoolbook"/>
          <w:sz w:val="20"/>
          <w:szCs w:val="20"/>
        </w:rPr>
        <w:t>, decideranno delle nostre vite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Forse sì. Ma solo nel caso in cui (1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a decisione politica umana</w:t>
      </w:r>
      <w:r>
        <w:rPr>
          <w:rFonts w:cs="Century Schoolbook" w:ascii="Century Schoolbook" w:hAnsi="Century Schoolbook"/>
          <w:sz w:val="20"/>
          <w:szCs w:val="20"/>
        </w:rPr>
        <w:t xml:space="preserve"> (che già oggi sembra quasi impossibi</w:t>
        <w:softHyphen/>
        <w:t xml:space="preserve">le ottenere) imponga di ricalcolarli in modo che tengano conto più dei dati emotivi (o, per meglio dir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trassegnati</w:t>
      </w:r>
      <w:r>
        <w:rPr>
          <w:rFonts w:cs="Century Schoolbook" w:ascii="Century Schoolbook" w:hAnsi="Century Schoolbook"/>
          <w:sz w:val="20"/>
          <w:szCs w:val="20"/>
        </w:rPr>
        <w:t xml:space="preserve"> come emotivi) che dei dati – che so? – dei flussi finanziari. E solo nel caso in cui (2) le macchine decisionali basate su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ig data</w:t>
      </w:r>
      <w:r>
        <w:rPr>
          <w:rFonts w:cs="Century Schoolbook" w:ascii="Century Schoolbook" w:hAnsi="Century Schoolbook"/>
          <w:sz w:val="20"/>
          <w:szCs w:val="20"/>
        </w:rPr>
        <w:t xml:space="preserve">, un po’ come le banche, non siano nel frattempo diventa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oo big to</w:t>
      </w:r>
      <w:r>
        <w:rPr>
          <w:rFonts w:cs="Century Schoolbook" w:ascii="Century Schoolbook" w:hAnsi="Century Schoolbook"/>
          <w:sz w:val="20"/>
          <w:szCs w:val="20"/>
        </w:rPr>
        <w:t>... essere manomesse senza causare sfracelli global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antascienza? Può darsi. Anzi: me lo auguro con tutto il cuore. Ma considerate, per fare un solo esem</w:t>
        <w:softHyphen/>
        <w:t xml:space="preserve">pio,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ià oggi</w:t>
      </w:r>
      <w:r>
        <w:rPr>
          <w:rFonts w:cs="Century Schoolbook" w:ascii="Century Schoolbook" w:hAnsi="Century Schoolbook"/>
          <w:sz w:val="20"/>
          <w:szCs w:val="20"/>
        </w:rPr>
        <w:t xml:space="preserve"> è un algoritmo a decidere quali Scuole chiudere e quali no (sulla base, ovviamente, di leggi antiumane) nei piccoli paesi come Anticoli Corrado. Nessuno viene a parlare con nessuno (proprio come se anche noi non sapessimo più parlare). Nessuno fa domande agli interessati, nessuno si interes</w:t>
        <w:softHyphen/>
        <w:t>sa ai loro sentimenti e alle loro storie, nessuno dà loro la possibilità di far “scaturire una risonanza em</w:t>
        <w:softHyphen/>
        <w:t>patica” dai cuori e dalle menti di qualcu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iuscite a immaginare un mondo di relazioni interumane diretto così? No? Eppure non è difficile: quel mondo è (quasi) già ques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a Scuola</w:t>
      </w:r>
      <w:r>
        <w:rPr>
          <w:rFonts w:cs="Century Schoolbook" w:ascii="Century Schoolbook" w:hAnsi="Century Schoolbook"/>
          <w:sz w:val="20"/>
          <w:szCs w:val="20"/>
        </w:rPr>
        <w:t xml:space="preserve"> così? C’è chi si sta dando alacremente da fare (coadiuvato da non pochi docenti rassegna</w:t>
        <w:softHyphen/>
        <w:t>ti e/o stupidi) perché anch’essa sia qui fra non mol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paura, a questa idea, diventa terrore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1° novembre 2016. Luigi Scialanca, scuolanticoli@katamail.com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2:00Z</dcterms:created>
  <dc:creator>Luigi Scialanca</dc:creator>
  <dc:description/>
  <cp:keywords/>
  <dc:language>en-US</dc:language>
  <cp:lastModifiedBy>Luigi Scialanca</cp:lastModifiedBy>
  <dcterms:modified xsi:type="dcterms:W3CDTF">2016-11-01T16:53:00Z</dcterms:modified>
  <cp:revision>5</cp:revision>
  <dc:subject/>
  <dc:title>Riusciremo a rendere empatici gli algoritmi?</dc:title>
</cp:coreProperties>
</file>