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È ancora sostenibile la Democrazia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27520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In quanto cittadino, e in quanto presidente, credo che in questo Paese i musulmani abbiano lo stesso diritto di chiunque altro di praticare la propria religione. E ciò include anche il diritto di costruire un luogo di culto e un centro comunitario su un’area di proprietà privata a Lower Manhattan, in ottempe</w:t>
        <w:softHyphen/>
        <w:t>ranza alle leggi e alle ordinanze locali. Ecco, questa è l’America. Il nostro impegno per la libertà religio</w:t>
        <w:softHyphen/>
        <w:t xml:space="preserve">sa dev’essere incrollabile. Il principio in base al quale le persone di ogni confessione religiosa sono ben accette in questo Paese, e non saranno discriminate dal loro governo, è legato all’essenza stessa di ciò che noi siamo. Le parole scritte dai Fondatori devono durare nel tempo.” (Barack Obama, da </w:t>
      </w:r>
      <w:r>
        <w:rPr>
          <w:rFonts w:cs="Century Schoolbook" w:ascii="Century Schoolbook" w:hAnsi="Century Schoolbook"/>
          <w:i/>
          <w:sz w:val="20"/>
        </w:rPr>
        <w:t>La Repub</w:t>
        <w:softHyphen/>
        <w:t>blica</w:t>
      </w:r>
      <w:r>
        <w:rPr>
          <w:rFonts w:cs="Century Schoolbook" w:ascii="Century Schoolbook" w:hAnsi="Century Schoolbook"/>
          <w:sz w:val="20"/>
        </w:rPr>
        <w:t xml:space="preserve"> di domenica 15 agosto 2010. Traduzione di Elisabetta Horvat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Con queste parole</w:t>
      </w:r>
      <w:r>
        <w:rPr>
          <w:rFonts w:cs="Century Schoolbook" w:ascii="Century Schoolbook" w:hAnsi="Century Schoolbook"/>
          <w:sz w:val="20"/>
          <w:szCs w:val="23"/>
        </w:rPr>
        <w:t xml:space="preserve"> ― dei Fondatori e sue ― il presidente degli Stati Uniti ha espresso parere favorevole alla costruzione di una moschea a Ground Zero, a New York. Per farlo, scrive Vittorio Zucco</w:t>
        <w:softHyphen/>
        <w:t xml:space="preserve">ni, </w:t>
      </w:r>
      <w:r>
        <w:rPr>
          <w:rFonts w:cs="Century Schoolbook" w:ascii="Century Schoolbook" w:hAnsi="Century Schoolbook"/>
          <w:i/>
          <w:sz w:val="20"/>
          <w:szCs w:val="23"/>
        </w:rPr>
        <w:t>ci voleva</w:t>
        <w:softHyphen/>
        <w:t>no fegato, enorme coraggio civile e un pizzico di vocazione al suicidio elettoral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e le cose stanno davvero così, se davvero siamo al punto che un basilare Diritto umano come il Diritto a professare liberamente la propria religione, o a non professarne alcuna, rischia di es</w:t>
        <w:softHyphen/>
        <w:t>sere (per ora im</w:t>
        <w:softHyphen/>
        <w:t xml:space="preserve">plicitamente, domani chissà) annullato dalla maggioranza dei Cittadini mediante l’esercizio, contro chi lo difende, del proprio non meno fondamentale Diritto di voto ― e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siamo a questo, purtroppo, ne</w:t>
        <w:softHyphen/>
        <w:t>gli Stati Uniti e in Europa ― come non domandarsi se la Democrazia sia ancora sostenibil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ancora sostenibile la Democrazia che sta per essere annientata dall’esercizio di essa? È ancora soste</w:t>
        <w:softHyphen/>
        <w:t>nibile in un Paese in cui la maggioranza dei Cittadini impazzisce d’odio, di stupidità, di di</w:t>
        <w:softHyphen/>
        <w:t>sperazione, di ignoranza? Non sarebbe più lungimirante (per evitare la catastrofe a cui una tale pazzia non può non condurre) sospenderla per il tempo necessario al rinnovarsi, in quella maggioranza, di una fondamenta</w:t>
        <w:softHyphen/>
      </w:r>
      <w:r>
        <w:rPr>
          <w:rFonts w:cs="Century Schoolbook" w:ascii="Century Schoolbook" w:hAnsi="Century Schoolbook"/>
          <w:sz w:val="20"/>
          <w:szCs w:val="23"/>
        </w:rPr>
        <w:t xml:space="preserve">le sanità mentale? È lecito ― ma soprattutto: si può realisticamente </w:t>
      </w:r>
      <w:r>
        <w:rPr>
          <w:rFonts w:cs="Century Schoolbook" w:ascii="Century Schoolbook" w:hAnsi="Century Schoolbook"/>
          <w:sz w:val="20"/>
        </w:rPr>
        <w:t>immaginare come possibil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salva</w:t>
        <w:softHyphen/>
        <w:t>re la Democrazia mettendola agli arresti? O non sarebbe che un diverso modo di distruggerl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>La Costituzione della Repubblica italiana non prevede una simile possibilità. Per introdurvela si do</w:t>
        <w:softHyphen/>
        <w:t>vrebbe, per esempio, modificare l’articolo 60 (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a Camera dei deputati e il Senato della Repubblica sono eletti per cin</w:t>
        <w:softHyphen/>
        <w:t>que anni. La durata di ciascuna Camera non può essere prorogata se non per legge e soltan</w:t>
        <w:softHyphen/>
        <w:t>to in caso di guer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mediante l’aggiunta delle seguenti parole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o nel caso che nuove elezioni, a giudizio di almeno i due ter</w:t>
        <w:softHyphen/>
        <w:t>zi del Parlamento, possano mettere in pericolo i fondamentali Principi sanciti dai pri</w:t>
        <w:softHyphen/>
        <w:t>mi dodici articoli della Costituzione</w:t>
      </w:r>
      <w:r>
        <w:rPr>
          <w:rFonts w:cs="Century Schoolbook" w:ascii="Century Schoolbook" w:hAnsi="Century Schoolbook"/>
          <w:bCs/>
          <w:sz w:val="20"/>
          <w:szCs w:val="20"/>
        </w:rPr>
        <w:t>. Ma una modifica del genere, è ovvio, sarebbe pericolosissima, poi</w:t>
        <w:softHyphen/>
        <w:t>ché met</w:t>
        <w:softHyphen/>
        <w:t>terebbe capo a una dittatura, le cui buone intenzioni quale garanzia di essere mantenute potreb</w:t>
        <w:softHyphen/>
        <w:t xml:space="preserve">bero mai offrire? Le cosiddett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emocrazie popolar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’Unione Sovietica e dei suoi Paesi satelliti si fon</w:t>
        <w:softHyphen/>
        <w:t>darono su buone intenzioni di quel genere, e sappiamo tutti cosa riuscirono a far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Dobbiamo dunque rassegnarci</w:t>
      </w:r>
      <w:r>
        <w:rPr>
          <w:rFonts w:cs="Century Schoolbook" w:ascii="Century Schoolbook" w:hAnsi="Century Schoolbook"/>
          <w:sz w:val="20"/>
          <w:szCs w:val="23"/>
        </w:rPr>
        <w:t xml:space="preserve"> ― dopo secoli di lenti e dolorosissimi progressi ― </w:t>
      </w:r>
      <w:r>
        <w:rPr>
          <w:rFonts w:cs="Century Schoolbook" w:ascii="Century Schoolbook" w:hAnsi="Century Schoolbook"/>
          <w:bCs/>
          <w:sz w:val="20"/>
          <w:szCs w:val="20"/>
        </w:rPr>
        <w:t>a vederci ridurre in schiavitù da maggioranze di schiavi ormai incapaci anche solo d’immaginare di non esserl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Forse, senza toccare le Costituzioni, basterebbe abolire per legge 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tv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vietare l’utilizzo commerciale de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(ma </w:t>
      </w:r>
      <w:r>
        <w:rPr>
          <w:rFonts w:cs="Century Schoolbook" w:ascii="Century Schoolbook" w:hAnsi="Century Schoolbook"/>
          <w:bCs/>
          <w:sz w:val="20"/>
          <w:szCs w:val="20"/>
        </w:rPr>
        <w:t>garantendo a tutti i Cittadini il libero acces</w:t>
        <w:softHyphen/>
        <w:t>so alla Rete e l’istruzione per poter servirse</w:t>
        <w:softHyphen/>
        <w:t>ne</w:t>
      </w:r>
      <w:r>
        <w:rPr>
          <w:rFonts w:cs="Century Schoolbook" w:ascii="Century Schoolbook" w:hAnsi="Century Schoolbook"/>
          <w:sz w:val="20"/>
          <w:szCs w:val="23"/>
        </w:rPr>
        <w:t xml:space="preserve">) </w:t>
      </w:r>
      <w:r>
        <w:rPr>
          <w:rFonts w:cs="Century Schoolbook" w:ascii="Century Schoolbook" w:hAnsi="Century Schoolbook"/>
          <w:bCs/>
          <w:sz w:val="20"/>
          <w:szCs w:val="20"/>
        </w:rPr>
        <w:t>per avviare molti a ri</w:t>
        <w:softHyphen/>
        <w:t>trovare sé stessi e gli altri. Più l’obbligo di leggere almeno un libro al mese, a pro</w:t>
        <w:softHyphen/>
        <w:t>pria scelta, e di sostenere su di esso un esamino via Internet. Con multe per gli inadempienti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Sogni? Può darsi. Ma chissà, verrà forse il tempo in cui saranno prescrizioni medich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Nell’attesa, grazie, caro presidente Obama, per aver osato essere impopolare in difesa dei Diritti uma</w:t>
        <w:softHyphen/>
        <w:t>ni. Solo una Democrazia impopolare, al punto in cui siamo, può salvare la Democrazia. Forse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07:00Z</dcterms:created>
  <dc:creator>Luigi Scialanca</dc:creator>
  <dc:description/>
  <cp:keywords/>
  <dc:language>en-US</dc:language>
  <cp:lastModifiedBy>Luigi Scialanca</cp:lastModifiedBy>
  <dcterms:modified xsi:type="dcterms:W3CDTF">2013-01-19T16:08:00Z</dcterms:modified>
  <cp:revision>21</cp:revision>
  <dc:subject/>
  <dc:title>È ancora sostenibile la Democrazia</dc:title>
</cp:coreProperties>
</file>