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t>13 ottobre 2007</w:t>
      </w:r>
    </w:p>
    <w:p>
      <w:pPr>
        <w:pStyle w:val="Normal"/>
        <w:spacing w:lineRule="auto" w:line="360"/>
        <w:jc w:val="center"/>
        <w:rPr/>
      </w:pPr>
      <w:r>
        <w:rPr>
          <w:rFonts w:cs="Century Schoolbook" w:ascii="Century Schoolbook" w:hAnsi="Century Schoolbook"/>
          <w:i/>
          <w:iCs/>
          <w:sz w:val="28"/>
        </w:rPr>
        <w:t>Mail</w:t>
      </w:r>
      <w:r>
        <w:rPr>
          <w:rFonts w:cs="Century Schoolbook" w:ascii="Century Schoolbook" w:hAnsi="Century Schoolbook"/>
          <w:sz w:val="28"/>
        </w:rPr>
        <w:t xml:space="preserve"> a </w:t>
      </w:r>
      <w:r>
        <w:rPr>
          <w:rFonts w:cs="Century Schoolbook" w:ascii="Century Schoolbook" w:hAnsi="Century Schoolbook"/>
          <w:i/>
          <w:iCs/>
          <w:sz w:val="28"/>
        </w:rPr>
        <w:t>ScuolAnticoli</w:t>
      </w:r>
      <w:r>
        <w:rPr>
          <w:rFonts w:cs="Century Schoolbook" w:ascii="Century Schoolbook" w:hAnsi="Century Schoolbook"/>
          <w:sz w:val="28"/>
        </w:rPr>
        <w:t xml:space="preserve"> del WWF di Subiaco</w:t>
      </w:r>
    </w:p>
    <w:p>
      <w:pPr>
        <w:pStyle w:val="Normal"/>
        <w:spacing w:lineRule="auto" w:line="360"/>
        <w:ind w:firstLine="142"/>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Cari amici,</w:t>
      </w:r>
    </w:p>
    <w:p>
      <w:pPr>
        <w:pStyle w:val="Normal"/>
        <w:spacing w:lineRule="auto" w:line="360"/>
        <w:ind w:firstLine="142"/>
        <w:jc w:val="both"/>
        <w:rPr/>
      </w:pPr>
      <w:r>
        <w:rPr>
          <w:rFonts w:cs="Century Schoolbook" w:ascii="Century Schoolbook" w:hAnsi="Century Schoolbook"/>
        </w:rPr>
        <w:t xml:space="preserve">credendo di farvi cosa gradita, vi inviamo il nuovo numero di </w:t>
      </w:r>
      <w:r>
        <w:rPr>
          <w:rFonts w:cs="Century Schoolbook" w:ascii="Century Schoolbook" w:hAnsi="Century Schoolbook"/>
          <w:i/>
          <w:iCs/>
        </w:rPr>
        <w:t>Ambient@zione</w:t>
      </w:r>
      <w:r>
        <w:rPr>
          <w:rFonts w:cs="Century Schoolbook" w:ascii="Century Schoolbook" w:hAnsi="Century Schoolbook"/>
        </w:rPr>
        <w:t xml:space="preserve">, una </w:t>
      </w:r>
      <w:r>
        <w:rPr>
          <w:rFonts w:cs="Century Schoolbook" w:ascii="Century Schoolbook" w:hAnsi="Century Schoolbook"/>
          <w:i/>
          <w:iCs/>
        </w:rPr>
        <w:t>newsletter</w:t>
      </w:r>
      <w:r>
        <w:rPr>
          <w:rFonts w:cs="Century Schoolbook" w:ascii="Century Schoolbook" w:hAnsi="Century Schoolbook"/>
        </w:rPr>
        <w:t xml:space="preserve"> elettronica creata dal WWF di Subiaco che trovate in allegato alla presente </w:t>
      </w:r>
      <w:r>
        <w:rPr>
          <w:rFonts w:cs="Century Schoolbook" w:ascii="Century Schoolbook" w:hAnsi="Century Schoolbook"/>
          <w:i/>
          <w:iCs/>
        </w:rPr>
        <w:t>mail</w:t>
      </w:r>
      <w:r>
        <w:rPr>
          <w:rFonts w:cs="Century Schoolbook" w:ascii="Century Schoolbook" w:hAnsi="Century Schoolbook"/>
        </w:rPr>
        <w:t xml:space="preserve">. </w:t>
      </w:r>
      <w:r>
        <w:rPr>
          <w:rFonts w:cs="Century Schoolbook" w:ascii="Century Schoolbook" w:hAnsi="Century Schoolbook"/>
          <w:i/>
          <w:iCs/>
        </w:rPr>
        <w:t>Ambient@zione</w:t>
      </w:r>
      <w:r>
        <w:rPr>
          <w:rFonts w:cs="Century Schoolbook" w:ascii="Century Schoolbook" w:hAnsi="Century Schoolbook"/>
        </w:rPr>
        <w:t xml:space="preserve"> nasce con lo scopo di far conoscere ai soci WWF, e a persone sensibili all’ambiente e alle problematiche della nostra zona, le attività del WWF locale, e più in generale, le questioni ambientali del nostro territorio.</w:t>
      </w:r>
    </w:p>
    <w:p>
      <w:pPr>
        <w:pStyle w:val="Normal"/>
        <w:spacing w:lineRule="auto" w:line="360"/>
        <w:ind w:firstLine="142"/>
        <w:jc w:val="both"/>
        <w:rPr/>
      </w:pPr>
      <w:r>
        <w:rPr>
          <w:rFonts w:cs="Century Schoolbook" w:ascii="Century Schoolbook" w:hAnsi="Century Schoolbook"/>
        </w:rPr>
        <w:t xml:space="preserve">La </w:t>
      </w:r>
      <w:r>
        <w:rPr>
          <w:rFonts w:cs="Century Schoolbook" w:ascii="Century Schoolbook" w:hAnsi="Century Schoolbook"/>
          <w:i/>
          <w:iCs/>
        </w:rPr>
        <w:t>newsletter</w:t>
      </w:r>
      <w:r>
        <w:rPr>
          <w:rFonts w:cs="Century Schoolbook" w:ascii="Century Schoolbook" w:hAnsi="Century Schoolbook"/>
        </w:rPr>
        <w:t xml:space="preserve"> ha cadenza bisettimanale, in allegato trovate il numero 41. Per com</w:t>
        <w:softHyphen/>
        <w:t>menti e segnalazioni potete scriverci all’indirizzo di posta elettronica</w:t>
      </w:r>
    </w:p>
    <w:p>
      <w:pPr>
        <w:pStyle w:val="Normal"/>
        <w:spacing w:lineRule="auto" w:line="360"/>
        <w:jc w:val="center"/>
        <w:rPr>
          <w:rFonts w:ascii="Century Schoolbook" w:hAnsi="Century Schoolbook" w:cs="Century Schoolbook"/>
        </w:rPr>
      </w:pPr>
      <w:hyperlink r:id="rId2">
        <w:r>
          <w:rPr>
            <w:rStyle w:val="InternetLink"/>
            <w:rFonts w:cs="Century Schoolbook" w:ascii="Century Schoolbook" w:hAnsi="Century Schoolbook"/>
          </w:rPr>
          <w:t>wwfsubiaco@tiscali.it</w:t>
        </w:r>
      </w:hyperlink>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t xml:space="preserve">Articolo contenuto nella suddetta </w:t>
      </w:r>
      <w:r>
        <w:rPr>
          <w:rFonts w:cs="Century Schoolbook" w:ascii="Century Schoolbook" w:hAnsi="Century Schoolbook"/>
          <w:i/>
          <w:iCs/>
          <w:sz w:val="28"/>
        </w:rPr>
        <w:t>newsletter</w:t>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r>
    </w:p>
    <w:p>
      <w:pPr>
        <w:pStyle w:val="Heading1"/>
        <w:ind w:hanging="0"/>
        <w:jc w:val="center"/>
        <w:rPr/>
      </w:pPr>
      <w:r>
        <w:rPr/>
        <w:t>Stop alle captazioni</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o scorso 29 settembre nella Sala Consiliare del Comune di Subiaco si è tenuta un’as</w:t>
        <w:softHyphen/>
        <w:t>semblea pubblica, alla quale sono stati invitati i sindaci della Valle dell’Aniene, orga</w:t>
        <w:softHyphen/>
        <w:t>nizzata dal Comitato dell’Aniene, di cui il WWF Subiaco è uno dei principali promoto</w:t>
        <w:softHyphen/>
        <w:t>ri. Erano presenti numerosi cittadini, esponenti di partiti politici, responsabili di asso</w:t>
        <w:softHyphen/>
        <w:t>ciazioni, e i sindaci di Subiaco, Trevi nel Lazio, Anticoli Corrado, Vicovaro, nonché il vicesindaco di Agosta e un consigliere comunale del Comune di Tivoli. Era inoltre pre</w:t>
        <w:softHyphen/>
        <w:t>sente il consigliere della Provincia di Roma Nando Simeoni, mentre ha portato i suoi saluti l’assessore provinciale Ambrosi.</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Nell’assemblea sono state illustrate con dovizia di particolari le motivazioni della contrarietà del Comitato a nuove captazioni e le perplessità che ha sollevato la bozza di accordo tra Regione Lazio ed Enel, che prevede sì più acqua nel tratto iniziale del fiume Aniene, ma anche la captazione a favore di Acea della sorgente del Pertus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assemblea doveva essere propedeutica all’incontro che l’assessore regionale all’am</w:t>
        <w:softHyphen/>
        <w:t>biente Filiberto Zaratti avrebbe avuto il lunedì successivo con i sindaci della Valle nel</w:t>
        <w:softHyphen/>
        <w:t>la sede della Comunità Montana a Madona della Pace.</w:t>
      </w:r>
    </w:p>
    <w:p>
      <w:pPr>
        <w:pStyle w:val="Normal"/>
        <w:spacing w:lineRule="auto" w:line="360"/>
        <w:ind w:firstLine="142"/>
        <w:jc w:val="both"/>
        <w:rPr/>
      </w:pPr>
      <w:r>
        <w:rPr>
          <w:rFonts w:cs="Century Schoolbook" w:ascii="Century Schoolbook" w:hAnsi="Century Schoolbook"/>
        </w:rPr>
        <w:t xml:space="preserve">Infatti lunedì 1 Ottobre l’assessore è stato accolto da un forte </w:t>
      </w:r>
      <w:r>
        <w:rPr>
          <w:rFonts w:cs="Century Schoolbook" w:ascii="Century Schoolbook" w:hAnsi="Century Schoolbook"/>
          <w:i/>
          <w:iCs/>
        </w:rPr>
        <w:t>sit in</w:t>
      </w:r>
      <w:r>
        <w:rPr>
          <w:rFonts w:cs="Century Schoolbook" w:ascii="Century Schoolbook" w:hAnsi="Century Schoolbook"/>
        </w:rPr>
        <w:t xml:space="preserve"> di protesta, con striscioni, cartelli e materiale informativo distribuito dai volontari del Comitato e dai cittadini. Numerosi erano i sindaci presenti: Subiaco, Trevi nel Lazio, Marano Equo, Anticoli Corrado, Mandela, Vicovaro, Castel Madama, nonché il presidente del Parco dei Monti Simbruini Enrico Memeo e il presidente della X Comunità Montana Lucia</w:t>
        <w:softHyphen/>
        <w:t>no Romanzi.</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Tutti i sindaci hanno espresso le loro forti perplessità circa il paventato progetto di captazione e illustrato i danni che subirebbe il territorio se esso andasse in port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Dopo l’intervento dei sindaci è seguito un acceso dibattito, in cui il Comitato ha illu</w:t>
        <w:softHyphen/>
        <w:t>strato i motivi della sua contrarietà, sottolineando la possibilità di intraprendere solu</w:t>
        <w:softHyphen/>
        <w:t>zioni alternativ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assessore Zaratti ha quindi proposto al Comitato e ai Sindaci di creare un tavolo tecnico composto da esperti altamente qualificati, nominati sia dall’assessorato che dal Comitato per l’Aniene e i Sindaci, per valutare il progetto previsto nella bozza dell’ac</w:t>
        <w:softHyphen/>
        <w:t>cordo di programma.</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a proposta ha accolto la temporanea soddisfazione del Comitato per l ’ Aniene, che comunque la ritiene un’apertura positiva, auspicando però che sia solo un primo passo per avviare uno studio serio e qualificato sulle sorgenti e sul fiume Aniene, che ne ana</w:t>
        <w:softHyphen/>
        <w:t>lizzi e valuti i delicati aspetti idrogeologici, che dia la dovuta trasparenza ai dati delle captazioni oggi in atto, necessari presupposti per poter ricercare serie ed efficaci solu</w:t>
        <w:softHyphen/>
        <w:t>zioni ai veri problemi del fiume Aniene. E che soprattutto cancelli ogni velleità di cer</w:t>
        <w:softHyphen/>
        <w:t>care finte soluzioni che sarebbero solo capaci di danneggiare irrimediabilmente un eco</w:t>
        <w:softHyphen/>
        <w:t>sistema, quello dell’Aniene, già fortemente compromess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autoSpaceDE w:val="false"/>
        <w:jc w:val="center"/>
        <w:rPr/>
      </w:pPr>
      <w:r>
        <w:rPr>
          <w:rFonts w:cs="Century Schoolbook" w:ascii="Century Schoolbook" w:hAnsi="Century Schoolbook"/>
          <w:sz w:val="28"/>
        </w:rPr>
        <w:t>GI</w:t>
      </w:r>
      <w:r>
        <w:rPr>
          <w:rFonts w:cs="Century Schoolbook" w:ascii="Century Schoolbook" w:hAnsi="Century Schoolbook"/>
          <w:sz w:val="28"/>
          <w:szCs w:val="23"/>
        </w:rPr>
        <w:t>Ù</w:t>
      </w:r>
      <w:r>
        <w:rPr>
          <w:rFonts w:cs="Century Schoolbook" w:ascii="Century Schoolbook" w:hAnsi="Century Schoolbook"/>
          <w:sz w:val="23"/>
          <w:szCs w:val="23"/>
        </w:rPr>
        <w:t xml:space="preserve"> </w:t>
      </w:r>
      <w:r>
        <w:rPr>
          <w:rFonts w:cs="Century Schoolbook" w:ascii="Century Schoolbook" w:hAnsi="Century Schoolbook"/>
          <w:sz w:val="28"/>
        </w:rPr>
        <w:t>LE MANI DALL’ANIENE!</w:t>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t>PROGETTO KILLER PER UNA MORTE ANNUNCIATA</w:t>
      </w:r>
    </w:p>
    <w:p>
      <w:pPr>
        <w:pStyle w:val="Normal"/>
        <w:spacing w:lineRule="auto" w:line="360"/>
        <w:ind w:firstLine="142"/>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ind w:firstLine="142"/>
        <w:jc w:val="both"/>
        <w:rPr/>
      </w:pPr>
      <w:r>
        <w:rPr>
          <w:rFonts w:cs="Century Schoolbook" w:ascii="Century Schoolbook" w:hAnsi="Century Schoolbook"/>
        </w:rPr>
        <w:t>Il 14 agosto il Commissario straordinario all’emergenza idrica nell’area dei Colli Al</w:t>
        <w:softHyphen/>
        <w:t xml:space="preserve">bani ha presentato un progetto denominato </w:t>
      </w:r>
      <w:r>
        <w:rPr>
          <w:rFonts w:cs="Century Schoolbook" w:ascii="Century Schoolbook" w:hAnsi="Century Schoolbook"/>
          <w:i/>
          <w:iCs/>
        </w:rPr>
        <w:t>Consolidamento della derivazione del Per</w:t>
        <w:softHyphen/>
        <w:t>tuso e interventi di adduzione idrica dalle Sorgenti agli Altipiani di Arcinazzo</w:t>
      </w:r>
      <w:r>
        <w:rPr>
          <w:rFonts w:cs="Century Schoolbook" w:ascii="Century Schoolbook" w:hAnsi="Century Schoolbook"/>
        </w:rPr>
        <w:t>.</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t>DOVE NASCE L’EMERGENZA:</w:t>
      </w:r>
    </w:p>
    <w:p>
      <w:pPr>
        <w:pStyle w:val="Normal"/>
        <w:spacing w:lineRule="auto" w:line="360"/>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ind w:firstLine="142"/>
        <w:jc w:val="both"/>
        <w:rPr/>
      </w:pPr>
      <w:r>
        <w:rPr>
          <w:rFonts w:cs="Century Schoolbook" w:ascii="Century Schoolbook" w:hAnsi="Century Schoolbook"/>
        </w:rPr>
        <w:t xml:space="preserve">Primavera 2002. Il giornale </w:t>
      </w:r>
      <w:r>
        <w:rPr>
          <w:rFonts w:cs="Century Schoolbook" w:ascii="Century Schoolbook" w:hAnsi="Century Schoolbook"/>
          <w:i/>
          <w:iCs/>
        </w:rPr>
        <w:t>Il Messaggero</w:t>
      </w:r>
      <w:r>
        <w:rPr>
          <w:rFonts w:cs="Century Schoolbook" w:ascii="Century Schoolbook" w:hAnsi="Century Schoolbook"/>
        </w:rPr>
        <w:t xml:space="preserve"> (editore Caltagirone, proprietario della Vianini Lavori, interessata con l’Acea all’acquisizione di diverse reti di distribuzione i</w:t>
        <w:softHyphen/>
        <w:t>drica) inizia una campagna di stampa, oltre 40 articoli in 2 mesi, sulla presunta siccità nei Colli Albani a causa della scarsezza idrica dell’acquedotto del Simbrivi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Il 28 giugno 2002 il Consiglio dei Ministri decreta lo stato di emergenza idrica nel territorio servito dal Consorzio del Simbrivio, autorizzando successivamente il Consor</w:t>
        <w:softHyphen/>
        <w:t>zio Straordinario ad “acquisire e utilizzare nuovi punti di captazion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Nel mese di agosto e settembre 2002, a tempo di record, si realizzano 1600 metri di tubazione per la captazione di 360 litri al seondo dalla sorgente interna alla grotta del Pertuso, una delle principali sorgenti dell’Aniene, situata nel Comune di Trevi nel La</w:t>
        <w:softHyphen/>
        <w:t>zio, all’interno del Parco dei Monti Simbruini e di un “Sito di Interesse Comunitario” (SIC), nonostante l’opposizione dell’Ente Parco, della Comunità Montana e dei Comuni della Vall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t>DI QUALE EMERGENZA PARLANO?...</w:t>
      </w:r>
    </w:p>
    <w:p>
      <w:pPr>
        <w:pStyle w:val="Normal"/>
        <w:spacing w:lineRule="auto" w:line="360"/>
        <w:ind w:firstLine="142"/>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a relazione del Commissario Straordinario Sessa nel 2002 ci dice ch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Gli abitanti del Comprensorio del Simbrivio sono 400.000. In realtà i dati Istat 2001 dicono 340.000.</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pPr>
      <w:r>
        <w:rPr>
          <w:rFonts w:cs="Century Schoolbook" w:ascii="Century Schoolbook" w:hAnsi="Century Schoolbook"/>
        </w:rPr>
        <w:t>I litri erogati dai vari sistemi acquiferi, secondo il Piano Generale per l’Approvvigio</w:t>
        <w:softHyphen/>
        <w:t xml:space="preserve">namento Idrico del Simbrivio, sono 2160 al secondo che fanno in un giorno 186.649.920 litri: divisi per 340.000 abitanti, fanno un’utenza </w:t>
      </w:r>
      <w:r>
        <w:rPr>
          <w:rFonts w:cs="Century Schoolbook" w:ascii="Century Schoolbook" w:hAnsi="Century Schoolbook"/>
          <w:i/>
          <w:iCs/>
        </w:rPr>
        <w:t>pro capite</w:t>
      </w:r>
      <w:r>
        <w:rPr>
          <w:rFonts w:cs="Century Schoolbook" w:ascii="Century Schoolbook" w:hAnsi="Century Schoolbook"/>
        </w:rPr>
        <w:t xml:space="preserve"> di 548.9 litri al giorn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pPr>
      <w:r>
        <w:rPr>
          <w:rFonts w:cs="Century Schoolbook" w:ascii="Century Schoolbook" w:hAnsi="Century Schoolbook"/>
        </w:rPr>
        <w:t>Inoltre la relazione dice che in particolari casi di siccità estiva la quantità erogata può dimezzarsi mentre agli abitanti si aggiungono 200.000 turisti: pur accettando i da</w:t>
        <w:softHyphen/>
        <w:t xml:space="preserve">ti (molto discutibili), i litri giornalieri disponibili </w:t>
      </w:r>
      <w:r>
        <w:rPr>
          <w:rFonts w:cs="Century Schoolbook" w:ascii="Century Schoolbook" w:hAnsi="Century Schoolbook"/>
          <w:i/>
          <w:iCs/>
        </w:rPr>
        <w:t>pro capite</w:t>
      </w:r>
      <w:r>
        <w:rPr>
          <w:rFonts w:cs="Century Schoolbook" w:ascii="Century Schoolbook" w:hAnsi="Century Schoolbook"/>
        </w:rPr>
        <w:t xml:space="preserve"> sarebbero 172.80. Sempre nel 2002 il </w:t>
      </w:r>
      <w:r>
        <w:rPr>
          <w:rFonts w:cs="Century Schoolbook" w:ascii="Century Schoolbook" w:hAnsi="Century Schoolbook"/>
          <w:i/>
          <w:iCs/>
        </w:rPr>
        <w:t>Corriere della Sera</w:t>
      </w:r>
      <w:r>
        <w:rPr>
          <w:rFonts w:cs="Century Schoolbook" w:ascii="Century Schoolbook" w:hAnsi="Century Schoolbook"/>
        </w:rPr>
        <w:t xml:space="preserve"> fornisce i dati della disponibilità d’acqua in Europa, dai quali si desume che il Comprensorio del Simbrivio viene dopo Roma e Atene (Berlino 129 litri, Bruxelles 127 litri, media Inghilterra 100 litri, Ferrara 160 litri, Reggio Emi</w:t>
        <w:softHyphen/>
        <w:t>lia 123 litri). La dotazione fissata dall’Organizzazione Mondiale della Sanità è di 50 li</w:t>
        <w:softHyphen/>
        <w:t>tri al giorn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Heading2"/>
        <w:ind w:hanging="0"/>
        <w:rPr/>
      </w:pPr>
      <w:r>
        <w:rPr/>
        <w:t>ANDIAMO AVANTI</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10 dicembre 2002. La Conferenza dei Sindaci e dei Presidenti Provinciali dell’ATO2, su pressione del Comitato Aniene (che invade anche la stanza con striscioni), accetta un utilizzo delle Sorgenti del Pertuso provvisoriamente in caso di emergenza per 360 litri al secondo alternativamente a ulteriori prelievi (ENEL). La richiesta del Comitato Aniene si fondava soprattutto sulla mancata definizione del Minimo Deflusso Vitale (quantità di acqua necessaria per la sopravvivenza dell’ecosistema degli alvei sottesi a un prelievo per uso potabil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Gennaio 2003. il Consiglio dei Ministri proroga con Decreto fino a tutto il 2003 l’E</w:t>
        <w:softHyphen/>
        <w:t>mergenza Idrica.</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Estate 2005. Viene ulteriormente confermato il Commissario Sessa (alla Regione go</w:t>
        <w:softHyphen/>
        <w:t>verna il Centro Sinistra!)</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Primavera 2006. Dall’Assessorato Ambiente Regione Lazio viene istituito un “Tavolo Tecnico” per la ricerca di Soluzione Condivise per l’Aniene a cui il Comitato Aniene è invitato e partecipa anche con l’ausilio di tecnici qualificati.</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14 agosto 2006. Viene presentato un nuovo progetto completo di tubazione per la cap</w:t>
        <w:softHyphen/>
        <w:t>tazione di 600 litri al secondo: per mancanza di uno Studio d’Impatto Ambientale e conseguente diffida viene ritirato e ripresentato in data 8 ottobre per la Valutazione di Impatto Ambiental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t>VOGLIAMO NOTARE CHE:</w:t>
      </w:r>
    </w:p>
    <w:p>
      <w:pPr>
        <w:pStyle w:val="Normal"/>
        <w:spacing w:lineRule="auto" w:line="360"/>
        <w:ind w:firstLine="142"/>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Avviso Pubblico del 14 agosto (data molto sospetta) aveva una pubblicità quasi clandestina, ridicolizzando di fatto il “Tavolo Tecnico” istituito dall’Assessore all’Am</w:t>
        <w:softHyphen/>
        <w:t>biente della Regione Lazi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Nessuna istituzione, partito, rappresentante eletto si è reso conto della gravità for</w:t>
        <w:softHyphen/>
        <w:t>male e sostanziale e/o ha ritenuto di metterne a conoscenza la cosiddetta, tanto decan</w:t>
        <w:softHyphen/>
        <w:t>tata, “Società Civile”, Comitati, Associazioni Nazionali, Locali e/o altr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Attore principale è l’ACEA, il cui maggior azionista è il Comune di Roma (fiore al</w:t>
        <w:softHyphen/>
        <w:t>l’occhiello del Centro Sinistra nazional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pPr>
      <w:r>
        <w:rPr>
          <w:rFonts w:cs="Century Schoolbook" w:ascii="Century Schoolbook" w:hAnsi="Century Schoolbook"/>
        </w:rPr>
        <w:t>La decisione del Commissario Straordinario ha avuto il consenso e/o silenzio di Go</w:t>
        <w:softHyphen/>
        <w:t xml:space="preserve">verno, Regione e Provincia, dove ricoprono responsabilità dirette esponenti e partiti che hanno fatto dell’ACQUA BENE COMUNE un </w:t>
      </w:r>
      <w:r>
        <w:rPr>
          <w:rFonts w:cs="Century Schoolbook" w:ascii="Century Schoolbook" w:hAnsi="Century Schoolbook"/>
          <w:i/>
          <w:iCs/>
        </w:rPr>
        <w:t>leit-motiv</w:t>
      </w:r>
      <w:r>
        <w:rPr>
          <w:rFonts w:cs="Century Schoolbook" w:ascii="Century Schoolbook" w:hAnsi="Century Schoolbook"/>
        </w:rPr>
        <w:t xml:space="preserve"> della loro campagna elet</w:t>
        <w:softHyphen/>
        <w:t>toral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Quello che nel 2002 non è stato consentito alla cordata ACEA-MOFFA-BERLUSCO</w:t>
        <w:softHyphen/>
        <w:t>NI-STORACE ci viene riproposto dal Centro Sinistra rafforzato dall’utilizzo di proce</w:t>
        <w:softHyphen/>
        <w:t>dure d’urgenza e totale assenza di qualsiasi valutazione di Minimo Deflusso Vital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center"/>
        <w:rPr>
          <w:rFonts w:ascii="Century Schoolbook" w:hAnsi="Century Schoolbook" w:cs="Century Schoolbook"/>
          <w:sz w:val="28"/>
        </w:rPr>
      </w:pPr>
      <w:r>
        <w:rPr>
          <w:rFonts w:cs="Century Schoolbook" w:ascii="Century Schoolbook" w:hAnsi="Century Schoolbook"/>
          <w:sz w:val="28"/>
        </w:rPr>
        <w:t>DENUNCIAMO:</w:t>
      </w:r>
    </w:p>
    <w:p>
      <w:pPr>
        <w:pStyle w:val="Normal"/>
        <w:spacing w:lineRule="auto" w:line="360"/>
        <w:ind w:firstLine="142"/>
        <w:jc w:val="both"/>
        <w:rPr>
          <w:rFonts w:ascii="Century Schoolbook" w:hAnsi="Century Schoolbook" w:cs="Century Schoolbook"/>
          <w:sz w:val="28"/>
        </w:rPr>
      </w:pPr>
      <w:r>
        <w:rPr>
          <w:rFonts w:cs="Century Schoolbook" w:ascii="Century Schoolbook" w:hAnsi="Century Schoolbook"/>
          <w:sz w:val="28"/>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a gravità della captazione interna alla Grotta del Pertuso, in assenza di una valuta</w:t>
        <w:softHyphen/>
        <w:t>zione appropriata, da parte dell’ Autorità di Bacino, della capacità di rigenerazione della riserva idrica della sorgent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pPr>
      <w:r>
        <w:rPr>
          <w:rFonts w:cs="Century Schoolbook" w:ascii="Century Schoolbook" w:hAnsi="Century Schoolbook"/>
        </w:rPr>
        <w:t xml:space="preserve">La contraddizione che ATO 2 è insieme controllato e controllore, escludendo di fatto un’autorità </w:t>
      </w:r>
      <w:r>
        <w:rPr>
          <w:rFonts w:cs="Century Schoolbook" w:ascii="Century Schoolbook" w:hAnsi="Century Schoolbook"/>
          <w:i/>
          <w:iCs/>
        </w:rPr>
        <w:t>super partes</w:t>
      </w:r>
      <w:r>
        <w:rPr>
          <w:rFonts w:cs="Century Schoolbook" w:ascii="Century Schoolbook" w:hAnsi="Century Schoolbook"/>
        </w:rPr>
        <w:t>.</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Il gravissimo rischio (per alcuni la certezza) per l’ecosistema fluviale nell’alta e media valle (rilievi dell’Autorità di bacino e studi dell’Università Roma Tre hanno rilevato il depauperamento della portata del fiume,dimezzata rispetto ai minimi registrati negli ultimi decenni) e l’aumento esponenziale degli inquinanti (per maggior carenza idrica) nella basse valle: l’Aniene sotto Tivoli è tra i corsi d’acqua più inquinati d’Italia e nel</w:t>
        <w:softHyphen/>
        <w:t>l’insieme ha una vulnerabilità alta e molto elevata valutata del 37% dal Piano Tutela delle Acque Regione Lazio 2004.</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L’insensatezza di un approccio esclusivamente emergenziale, non avendo in questi anni voluto/saputo intervenire con una visione complessiva del sistema idrogeologico e dell’ecosistema connesso:</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1. Risanamento reti idriche (perdite scandalose superiori al 50%);</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2. Razionalizzazione sistema acquedottistico zona est (Simbrivio-Acqua Marcia);</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3. Modernizzazione sistemi irrigui e riutilizzo acque depurate (come previsto dal Pia</w:t>
        <w:softHyphen/>
        <w:t>no di Tutela delle Acque Regional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4. Espansione edilizia insostenibile nei Colli Albani con prelievo idrico da migliaia di pozzi abusivi;</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t>5. Come l’Urgenza Idrica del Comprensorio del Simbrivio non è altro che il Cavallo di Troia dell’ACEA per mettere, ancora di più, le mani sulla ricchezza delle risorse idri</w:t>
        <w:softHyphen/>
        <w:t>che dell’Aniene.</w:t>
      </w:r>
    </w:p>
    <w:p>
      <w:pPr>
        <w:pStyle w:val="Normal"/>
        <w:spacing w:lineRule="auto" w:line="360"/>
        <w:ind w:firstLine="142"/>
        <w:jc w:val="both"/>
        <w:rPr>
          <w:rFonts w:ascii="Century Schoolbook" w:hAnsi="Century Schoolbook" w:cs="Century Schoolbook"/>
        </w:rPr>
      </w:pPr>
      <w:r>
        <w:rPr>
          <w:rFonts w:cs="Century Schoolbook" w:ascii="Century Schoolbook" w:hAnsi="Century Schoolbook"/>
        </w:rPr>
      </w:r>
    </w:p>
    <w:p>
      <w:pPr>
        <w:pStyle w:val="Heading2"/>
        <w:ind w:firstLine="142"/>
        <w:rPr/>
      </w:pPr>
      <w:r>
        <w:rPr/>
        <w:t>Comitato Aniene</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Associazioni aderenti:</w:t>
      </w:r>
    </w:p>
    <w:p>
      <w:pPr>
        <w:pStyle w:val="Normal"/>
        <w:spacing w:lineRule="auto" w:line="360"/>
        <w:ind w:firstLine="142"/>
        <w:jc w:val="center"/>
        <w:rPr>
          <w:rFonts w:ascii="Century Schoolbook" w:hAnsi="Century Schoolbook" w:cs="Century Schoolbook"/>
        </w:rPr>
      </w:pPr>
      <w:hyperlink r:id="rId3">
        <w:r>
          <w:rPr>
            <w:rStyle w:val="InternetLink"/>
            <w:rFonts w:cs="Century Schoolbook" w:ascii="Century Schoolbook" w:hAnsi="Century Schoolbook"/>
          </w:rPr>
          <w:t xml:space="preserve">Associazione </w:t>
        </w:r>
        <w:r>
          <w:rPr>
            <w:rStyle w:val="InternetLink"/>
            <w:rFonts w:cs="Century Schoolbook" w:ascii="Century Schoolbook" w:hAnsi="Century Schoolbook"/>
            <w:i/>
            <w:iCs/>
          </w:rPr>
          <w:t>Insieme per l’Aniene</w:t>
        </w:r>
        <w:r>
          <w:rPr>
            <w:rStyle w:val="InternetLink"/>
            <w:rFonts w:cs="Century Schoolbook" w:ascii="Century Schoolbook" w:hAnsi="Century Schoolbook"/>
          </w:rPr>
          <w:t xml:space="preserve"> Onlus</w:t>
        </w:r>
      </w:hyperlink>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Canoa Kayak Roma Assex</w:t>
      </w:r>
    </w:p>
    <w:p>
      <w:pPr>
        <w:pStyle w:val="Normal"/>
        <w:spacing w:lineRule="auto" w:line="360"/>
        <w:ind w:firstLine="142"/>
        <w:jc w:val="center"/>
        <w:rPr>
          <w:rFonts w:ascii="Century Schoolbook" w:hAnsi="Century Schoolbook" w:cs="Century Schoolbook"/>
          <w:lang w:val="en-GB"/>
        </w:rPr>
      </w:pPr>
      <w:r>
        <w:rPr>
          <w:rFonts w:cs="Century Schoolbook" w:ascii="Century Schoolbook" w:hAnsi="Century Schoolbook"/>
          <w:lang w:val="en-GB"/>
        </w:rPr>
        <w:t>Canoanium Club (Subiaco)</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Associazione Sistema Ambiente</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Circoli di Tivoli e di Subiaco Legambiente e WWF</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Italia Nostra sez. Aniene</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Nodo Vicovaro Mandela</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Compagnia del Casone (Castel Madama)</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Associazione Amici dei Monti Ruffi</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F.I.E.</w:t>
      </w:r>
    </w:p>
    <w:p>
      <w:pPr>
        <w:pStyle w:val="Normal"/>
        <w:spacing w:lineRule="auto" w:line="360"/>
        <w:ind w:firstLine="142"/>
        <w:jc w:val="center"/>
        <w:rPr>
          <w:rFonts w:ascii="Century Schoolbook" w:hAnsi="Century Schoolbook" w:cs="Century Schoolbook"/>
        </w:rPr>
      </w:pPr>
      <w:r>
        <w:rPr>
          <w:rFonts w:cs="Century Schoolbook" w:ascii="Century Schoolbook" w:hAnsi="Century Schoolbook"/>
        </w:rPr>
        <w:t>Sentiero Ver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142"/>
      <w:jc w:val="both"/>
      <w:outlineLvl w:val="0"/>
    </w:pPr>
    <w:rPr>
      <w:rFonts w:ascii="Century Schoolbook" w:hAnsi="Century Schoolbook" w:cs="Century Schoolbook"/>
      <w:sz w:val="28"/>
    </w:rPr>
  </w:style>
  <w:style w:type="paragraph" w:styleId="Heading2">
    <w:name w:val="Heading 2"/>
    <w:basedOn w:val="Normal"/>
    <w:next w:val="Normal"/>
    <w:qFormat/>
    <w:pPr>
      <w:keepNext w:val="true"/>
      <w:numPr>
        <w:ilvl w:val="1"/>
        <w:numId w:val="1"/>
      </w:numPr>
      <w:spacing w:lineRule="auto" w:line="360"/>
      <w:ind w:firstLine="142"/>
      <w:jc w:val="center"/>
      <w:outlineLvl w:val="1"/>
    </w:pPr>
    <w:rPr>
      <w:rFonts w:ascii="Century Schoolbook" w:hAnsi="Century Schoolbook" w:cs="Century Schoolbook"/>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fsubiaco@tiscali.it" TargetMode="External"/><Relationship Id="rId3" Type="http://schemas.openxmlformats.org/officeDocument/2006/relationships/hyperlink" Target="http://www.anie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0:00Z</dcterms:created>
  <dc:creator>Io</dc:creator>
  <dc:description/>
  <dc:language>en-US</dc:language>
  <cp:lastModifiedBy>Io</cp:lastModifiedBy>
  <dcterms:modified xsi:type="dcterms:W3CDTF">2007-10-31T16:09:00Z</dcterms:modified>
  <cp:revision>7</cp:revision>
  <dc:subject/>
  <dc:title>13 ottobre 2007</dc:title>
</cp:coreProperties>
</file>