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Comitato elettorale </w:t>
      </w:r>
      <w:r>
        <w:rPr>
          <w:rFonts w:cs="Century Schoolbook" w:ascii="Century Schoolbook" w:hAnsi="Century Schoolbook"/>
          <w:i/>
          <w:sz w:val="32"/>
          <w:szCs w:val="32"/>
        </w:rPr>
        <w:t>Anticoli che Vorre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onsultazione dell’8 e 12 dicembre 2010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alisi dei risultati condotta sulle 123 schede compilate e ritenute valid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tà e sesso dei partecipant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4"/>
        <w:gridCol w:w="2432"/>
      </w:tblGrid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tà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</w:rPr>
              <w:t>Donn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</w:rPr>
              <w:t>Uomini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tà non indicat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15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2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3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4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5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6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7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8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1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90 an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nne: 39 %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omini: 61 %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Al di sotto dei 41 anni: Donne: 50 % ― Uomini: 50 %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Sopra i 40 anni ma sotto i 61: Donne: 35,8 % ― Uomini: 64,2 %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 i 60 anni: Donne: 36,4 % ― Uomini: 63,6 %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idenza dei partecipanti: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Residenti: 90 ― 73,2 %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Non residenti: 29 ― 23, 6 %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Altro: 4 ― 3,2 %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È importante la partecipazione degli elettori nella formazione delle liste elettoral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4"/>
        <w:gridCol w:w="2432"/>
        <w:gridCol w:w="2432"/>
      </w:tblGrid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tà e sesso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ì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risponde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tà non ind.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tà non ind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21/3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/30 anni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31/4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31/4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41/5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9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41/5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51/6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51/6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61/7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61/7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71/9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71/9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9 (92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(5,3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 (2,7 %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6 (95,8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 (4,2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―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e: 115 sì (93,5 %) ― 6 no (4,9 %) ― 2 non risponde (1,6 %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È necessario prevedere una quota femminile nella composizione delle liste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4"/>
        <w:gridCol w:w="2432"/>
        <w:gridCol w:w="2432"/>
      </w:tblGrid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tà e sesso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ì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 risponde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tà non ind.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tà non ind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21/3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/30 anni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 xml:space="preserve"> 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31/4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31/4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41/5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41/5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51/6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51/6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61/7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61/7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71/9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71/90 anni </w:t>
            </w:r>
            <w:r>
              <w:rPr>
                <w:rFonts w:cs="Century Schoolbook" w:ascii="Century Schoolbook" w:hAnsi="Century Schoolbook"/>
                <w:sz w:val="20"/>
                <w:szCs w:val="23"/>
              </w:rPr>
              <w:t>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3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― Uomin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2 (83,8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 (13,5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 (2,7 %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― Donn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4 (91,6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(8,4 %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0"/>
                <w:szCs w:val="23"/>
              </w:rPr>
              <w:t>―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e: 106 sì (86,9 %) ― 14 no (11,5 %) ― 2 non risponde (1,6 %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svolgere il ruolo di amministratore è indispensabile essere residenti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Sì: 67 (54,47 %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No: 54 (43,9 %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risponde: 2 (1,63 %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 domand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La prima cosa che dovrebbe fare la nuova Amministrazione è (puoi indicarne più di una)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e </w:t>
      </w:r>
      <w:r>
        <w:rPr>
          <w:rFonts w:cs="Century Schoolbook" w:ascii="Century Schoolbook" w:hAnsi="Century Schoolbook"/>
          <w:i/>
        </w:rPr>
        <w:t>Hai un desiderio particolare per il tuo paese?</w:t>
      </w:r>
      <w:r>
        <w:rPr>
          <w:rFonts w:cs="Century Schoolbook" w:ascii="Century Schoolbook" w:hAnsi="Century Schoolbook"/>
        </w:rPr>
        <w:t xml:space="preserve"> sono risultate difficili da trattare separatamente, nell’analisi dei dati, e perciò sono state unificat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partecipanti si sono così espressi: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/>
        </w:rPr>
        <w:t>Totale desideri e proposte presentati: 260, così raggruppabili: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glioramento della viabilità e dei parcheggi: 18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coro urbano, pulizia, restauro centro storico, opere pubbliche: 45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ardinetti decenti e ludoteca per i bambini: 4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gliorare il collegamento tra il bivio e il paese: 2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lizzazione di una struttura per i centri estivi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tale di richieste attinenti il miglioramento urbanistico: 70 (26,92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sparenza, onestà, no ai favoritismi, rispetto delle regole, più presenza e più impegno per il paese, più democrazia nelle scelte: 46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tituire e/o vigilare meglio su divieti di sosta, occupazione selvaggia del suolo pubblico e limiti di velocità non rispettati: 1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tta all’evasione fiscale: 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golamentare meglio gli uffici comunali e gestire meglio il personale: 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ggiore stabilità amministrativa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otale di richieste attinenti la moralità pubblica e la civiltà: 66 (25, 4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i giovani: 2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lle famiglie: 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gli anziani: 5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lle famiglie bisognose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involgere maggiormente gli stranieri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otale di richieste attinenti l’azione sociale: 33 (12,7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ll’arte, della cultura, della biblioteca e del museo: 22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lle associazioni: 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ire a favore dello sviluppo delle energie rinnovabili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otale richieste attinenti la cultura: 26 (10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Agire per riqualificare o realizzare la palestra, il centro sportivo, piscina, campo di pallavolo e per le attività sportive in generale: </w:t>
      </w:r>
      <w:r>
        <w:rPr>
          <w:rFonts w:cs="Century Schoolbook" w:ascii="Century Schoolbook" w:hAnsi="Century Schoolbook"/>
          <w:b/>
        </w:rPr>
        <w:t>10 (3,84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gire per valorizzare Anticoli come meta turistica, per migliorare l’Estate anticolana e per lo sviluppo delle attività commerciali: </w:t>
      </w:r>
      <w:r>
        <w:rPr>
          <w:rFonts w:cs="Century Schoolbook" w:ascii="Century Schoolbook" w:hAnsi="Century Schoolbook"/>
          <w:b/>
        </w:rPr>
        <w:t>20 (7, 69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igliorare il calcolo delle tariffe sui rifiuti, ripristinare cassonetti per la raccolta differenziata ma con controlli severi: </w:t>
      </w:r>
      <w:r>
        <w:rPr>
          <w:rFonts w:cs="Century Schoolbook" w:ascii="Century Schoolbook" w:hAnsi="Century Schoolbook"/>
          <w:b/>
        </w:rPr>
        <w:t>4 (1,53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portare la pace, la felicità e l’armonia tra i cittadini: 15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o tasse e meno multe: 3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ù sanità mentale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ttare fuori gli extracomunitari: 1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tale richieste eccessive o irricevibili: 20 (7,69 % del tot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senza di desideri: 11 (4,23 % del totale)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uoi indicare uno o più nomi che ritieni particolarmente idonei a ricoprire il ruolo di amministratore comunale e che ti piacerebbe trovare nella lista di </w:t>
      </w:r>
      <w:r>
        <w:rPr>
          <w:rFonts w:cs="Century Schoolbook" w:ascii="Century Schoolbook" w:hAnsi="Century Schoolbook"/>
          <w:i/>
        </w:rPr>
        <w:t>Anticoli che Vorrei</w:t>
      </w:r>
      <w:r>
        <w:rPr>
          <w:rFonts w:cs="Century Schoolbook" w:ascii="Century Schoolbook" w:hAnsi="Century Schoolbook"/>
        </w:rPr>
        <w:t>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>Sono state espresse 193 indicazioni (o non indicazioni), così suddivise: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1°</w:t>
        <w:tab/>
        <w:t>Nessuna indicazione o Indicazione affidata al Comitato</w:t>
        <w:tab/>
        <w:tab/>
        <w:tab/>
        <w:t>43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°</w:t>
        <w:tab/>
        <w:t>Francesca Splendori, Piero Splendori</w:t>
        <w:tab/>
        <w:tab/>
        <w:tab/>
        <w:tab/>
        <w:tab/>
        <w:tab/>
        <w:t>16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3°</w:t>
        <w:tab/>
        <w:t>Francesco Putignani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4°</w:t>
        <w:tab/>
        <w:t>Laura Amicone</w:t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5°</w:t>
        <w:tab/>
        <w:t>Giuseppe Toppi</w:t>
        <w:tab/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6°</w:t>
        <w:tab/>
        <w:t>Daniele Misnoli</w:t>
        <w:tab/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7°</w:t>
        <w:tab/>
        <w:t>Norma Sgarzi</w:t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8°</w:t>
        <w:tab/>
        <w:t>Mariella Di Mario, Mirella Manzolini, Luigi Scialanca</w:t>
        <w:tab/>
        <w:tab/>
        <w:tab/>
        <w:t>5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°</w:t>
        <w:tab/>
        <w:t>Stefania Amicone, Francesco Splendori</w:t>
        <w:tab/>
        <w:tab/>
        <w:tab/>
        <w:tab/>
        <w:tab/>
        <w:t>4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°</w:t>
        <w:tab/>
        <w:t>Mara Falconi, Francesco Espositi, Roberto Falconi</w:t>
        <w:tab/>
        <w:tab/>
        <w:tab/>
        <w:tab/>
        <w:t>3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>11°</w:t>
        <w:tab/>
        <w:t>Gabriella Calderari, Cristina Folgori, Fernando Espositi,</w:t>
      </w:r>
    </w:p>
    <w:p>
      <w:pPr>
        <w:pStyle w:val="Normal"/>
        <w:widowControl w:val="false"/>
        <w:spacing w:lineRule="auto" w:line="360"/>
        <w:ind w:left="851" w:hanging="0"/>
        <w:jc w:val="both"/>
        <w:rPr/>
      </w:pPr>
      <w:r>
        <w:rPr>
          <w:rFonts w:cs="Century Schoolbook" w:ascii="Century Schoolbook" w:hAnsi="Century Schoolbook"/>
        </w:rPr>
        <w:tab/>
        <w:t>Giovambattista Rosolini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voto ciascuno hanno ottenuto: Giancarlo Calderari, Luca Aquilante, Simona Eusepi, Fran</w:t>
        <w:softHyphen/>
        <w:t>cesca Nardoni, Ivano Ciucci, Carla Pompei, Alessio Espositi, Marco Calzo</w:t>
        <w:softHyphen/>
        <w:t xml:space="preserve">la, Massimiliano Novelli, Luisa Ciucci, Micaela Cognetti, Antonio Fabbi, Giuseppe Fabbi, </w:t>
      </w:r>
      <w:r>
        <w:rPr>
          <w:rFonts w:cs="Century Schoolbook" w:ascii="Century Schoolbook" w:hAnsi="Century Schoolbook"/>
          <w:i/>
        </w:rPr>
        <w:t>Puccarella</w:t>
      </w:r>
      <w:r>
        <w:rPr>
          <w:rFonts w:cs="Century Schoolbook" w:ascii="Century Schoolbook" w:hAnsi="Century Schoolbook"/>
        </w:rPr>
        <w:t>, Angelo Iacovelli, Andrea Fabbi, Pierluigi Falconi, Stefano Pietropaoli, Deborah Calderari, Barbara Splendori, Anna Rita Tola, Marta Ceccarelli, Luigi Curti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05:00Z</dcterms:created>
  <dc:creator>Luigi Scialanca</dc:creator>
  <dc:description/>
  <cp:keywords/>
  <dc:language>en-US</dc:language>
  <cp:lastModifiedBy>Luigi Scialanca</cp:lastModifiedBy>
  <dcterms:modified xsi:type="dcterms:W3CDTF">2011-01-09T19:21:00Z</dcterms:modified>
  <cp:revision>3</cp:revision>
  <dc:subject/>
  <dc:title>Comitato elettorale "Anticoli che Vorrei" - consultazione dell'8 e 12 dicembre 2010</dc:title>
</cp:coreProperties>
</file>