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40"/>
          <w:szCs w:val="40"/>
        </w:rPr>
      </w:pPr>
      <w:r>
        <w:rPr>
          <w:rFonts w:cs="Century Schoolbook" w:ascii="Century Schoolbook" w:hAnsi="Century Schoolbook"/>
          <w:sz w:val="40"/>
          <w:szCs w:val="40"/>
        </w:rPr>
        <w:t>ANTICOLI CHE DESIDER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287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28750" cy="21336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piace a 98 persone (al 4 dicemb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uigi Scialanca (amministratore), Daniel D’Urso, Andrea Fabbi, Giovanna Salatino, Luca Pompei, Marianna Pettini, Antonietta De Angelis, Piero Splendori, Roberta Pettini, Federico Tron, Stefania Mongiovì, Marco Lee Burton Pettini, Valentina Falconi, Elisabetta Folgori (amministratore), Daniele Misnoli, Tito Proietti, Gio la Villa (amministratore), Dario Bonelli, Maira Nacar, Luciana Viti, Augusto Espositi, Norma Sgarzi, Alessan</w:t>
        <w:softHyphen/>
        <w:t>dra Schito, Lucia Dea, Tania Petricca, Antonio Amati, Massimiliano Serafini, Franca Pettini, Alessandro Pa</w:t>
        <w:softHyphen/>
        <w:t xml:space="preserve">natteri, Danila Zonetti, Andrea Mezzetti, Settimo Cielo, Ramzi Assaf, Corrado Anticoli, </w:t>
      </w:r>
      <w:hyperlink r:id="rId3">
        <w:r>
          <w:rPr>
            <w:rStyle w:val="InternetLink"/>
            <w:rFonts w:cs="Century Schoolbook" w:ascii="Century Schoolbook" w:hAnsi="Century Schoolbook"/>
            <w:color w:val="000000"/>
            <w:sz w:val="20"/>
            <w:szCs w:val="20"/>
          </w:rPr>
          <w:t>Moira Curti,</w:t>
        </w:r>
      </w:hyperlink>
      <w:r>
        <w:rPr>
          <w:rFonts w:cs="Century Schoolbook" w:ascii="Century Schoolbook" w:hAnsi="Century Schoolbook"/>
          <w:sz w:val="20"/>
          <w:szCs w:val="20"/>
        </w:rPr>
        <w:t xml:space="preserve"> Attilio Tauro, Renato Parente, Arrigo Pagnotta (amministratore), Alessandro Astolfi (amministratore), Mario Bran</w:t>
        <w:softHyphen/>
        <w:t>cazzi, Maria Cristi</w:t>
        <w:softHyphen/>
        <w:t>na Fabbri, Mara Falconi (amministratore), Claudia Proietti (amministratore), Sara Dioni</w:t>
        <w:softHyphen/>
        <w:t>sio (amministratore), Veronica Margherita, Marco Massimiani, Concetta Porretta, Giorgia Iafolla, Francesco Putignani (ammini</w:t>
        <w:softHyphen/>
        <w:t>stratore), Monica Vedele, Francesca Ceccarelli, Paolo Grifoni, Francesca Nardoni, Valeria Mattia, Chiara Campagna, Michela Petricca, Pino Pietropaoli, Marco Calzola, Gianmarco Innocenzi, Andrea Espositi, Diego Falconi, Andrea Remand, Benedetto Petricca, Toppi Carmine, Federico Novelli, Donatella D’Andrea, Elisa Giacci, Giulia Grifoni, Simona Cellanetti, Patrizio Tiscioni, Andrea de Angelis, Federica Pu</w:t>
        <w:softHyphen/>
        <w:t>liani, Stefano Loop, Ivana Grifoni, Luca Aquilante (amministratore), Elisabetta Pettini (amministratore), Francesca Loddo, Simone Calderari, Massimiliano Novelli (amministratore), Sofia Putigna</w:t>
        <w:softHyphen/>
        <w:t>ni (amministrato</w:t>
        <w:softHyphen/>
        <w:t>re), Alberto Cara, Fiammetta Mura, Nereo Benussi, Simone Saccucci, Paola Scialanca, Laura Amicone (ammi</w:t>
        <w:softHyphen/>
        <w:t>nistratore), Eclario Barone (amministratore), Marco Aquilante, Francesca Orlandi, Massimi</w:t>
        <w:softHyphen/>
        <w:t>liano Prosperi, Danilo Toppi (amministratore), Francesco Espositi (amministratore), Eleonora Scialanca (am</w:t>
        <w:softHyphen/>
        <w:t>ministratore), I</w:t>
        <w:softHyphen/>
        <w:t>vo Toppi, Francesca Colella, Francesca Splendori (amministratore), Massimiliano Bonanni, Silvia Putignani (amministratore). Anna Colantoni e Boris Tacchia, che avevano espresso gradimento per questa pagina, lo hanno successivamente ritirato: ce ne dispiace.</w:t>
      </w:r>
      <w:r>
        <w:br w:type="page"/>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Lunedì 27 sett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Vorrei che... chi di dovere sostituisse o dismettesse i vecchi segnali stradali storti, arrugginiti e sbiaditi (come la “curva pericolosa” su via Roma, altezza via Bertoletti) perché sono brut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Vorrei che... ad Anticoli si sperimentasse la democrazia diretta: dai sedici anni in su, Migranti compresi, ci si riunisce (non obbligatoriamente, è ovvio, ma su base volontaria) in piazza, si di</w:t>
        <w:softHyphen/>
        <w:t>scute e si decide; all’inizio solo su questioni “semplici”, per vedere come va. Poi, se va bene, su tu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Democrazia diretta e segnali stradali possono sembrare due “vorrei” incomparabi</w:t>
        <w:softHyphen/>
        <w:t>li, ma non è così: tutti i “vorrei” sono importa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Martedì 28 sett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Ha un Consiglio comunale con il 50% di donne!</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Facciamo il 60, è più sicu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Mercoledì 29 sett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Conta più donne che uomini, e delle donne ha tutte le e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Ha meno decibel in piazza nelle sere d’esta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Hai provato a scrivere in questa bacheca e hai avuto problemi? Scusa, era un pro</w:t>
        <w:softHyphen/>
        <w:t>blema tecnico ed è stato risolto! Grazie, Dani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Giovedì 30 sett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Ha un divieto di sosta permanente in Piazza delle Ville e in Piazza del Pap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 e ovunque divieti di sosta permanenti per i prepotenti!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Ha un divieto di sosta permanente in Piazza delle Vil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Ne aggiungerei uno anche alla Piazza del Pap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Venerdì 1°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non sottrae i bambini alla scuola per la settimana bianc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Prof... mi sento ancora troppo alunna peròòòò ;)</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VIRGINIA PETRICCA: Nono x me nn è così... bisogna andarciiii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Domenica 3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Mette più panchine e agli anziani e anche al centro stori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ELISABETTA PETTINI: Anche a Priaterra, dove anni fa è stata realizzata una spaziosa terraz</w:t>
        <w:softHyphen/>
        <w:t>z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che il centro storico, non solo via Maggiore, fosse riqualificato. Antico</w:t>
        <w:softHyphen/>
        <w:t>li non è solo i Colli, la piazza e dintorni... C’è via Priaterra con la piccola chiesa della Madonna del Carmine da re</w:t>
        <w:softHyphen/>
        <w:t>staurare, si è fatto tanto per le altre Chiese, per questa piccola non si può fare qualcosa? Costa fracia che è scomodissima da percorrere, via Adolfo De Carolis che sì è stata rifatta, ma con delle anomalie (visto che nes</w:t>
        <w:softHyphen/>
        <w:t>suno ha controllato durante i lavori, è stata spostata una fontana e per di più rincarcata, via della Trinità (le staccionate sono traballanti), via Celestino Celestini (è stata pulita fino ad un certo punto) se vuoi camminare oltre ti devi arrangiare, magari con un bastone battendo sulle erbacce e spini. È stato uno spettacolo il giorno della Festa della Madonna, vedere quante persone passeggiavano, rimirando il paese, lungo via della Trinità, la Fonte Vecchia, i Puscicareglio, la Fontanella... tutto ripulito... credo dopo il discorso che Francesco ha fatto alla festa del Pd. La manutenzione di queste zone deve essere fatta sempre e non quando un avversario politi</w:t>
        <w:softHyphen/>
        <w:t>co lo fa notare. Io amo Anticoli perché è ad Anticoli che ho le mie radici, è lì che sono nati i miei genitori ed è lì che ripos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Lunedì 4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Apre un ufficio per aiutare i ragazzi e le ragazze a cercare lavoro Tutti, però, no solo gli am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RCO AQUILANTE La Fontana ripulita x bene,con nuovi zampilli e dei faretti x illuminarlaaaaaaaaaa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Grande Mar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amplia il parco giochi per bambini di via Torresi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non lascia al degrado il vecchio rettilineo e il vecchio ponte sull’Aniene!</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Aggiungerei no al degrado anche alle altre strade comunali che sono impra</w:t>
        <w:softHyphen/>
        <w:t>ticabili.. Io ho quasi distrutto due auto per andare al terreno dove ho i miei anim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Giovedì 7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non abbandona per ore i ragazzi che tornano da scuola al bivio e che non trovano alcun servizio Cotral di navett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basterebbe una macchina di servizio che un paio di volte al giorno (ore criti</w:t>
        <w:softHyphen/>
        <w:t>che di rientro da scuola) si recasse al bivio a recuperare gli studenti stanchi ed affamati. Anticoli che vor</w:t>
        <w:softHyphen/>
        <w:t>rei coccola i suoi ragazz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Domenica 10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tiene più pulito il centro storico, erbacce varie, sigarette e monnezza in genera</w:t>
        <w:softHyphen/>
        <w:t xml:space="preserve">le...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taglia l’erba tutti gli anni alla “fontanella” e alla “via efore” e non una volta ogni 10 ann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pulisce e mantiene il lavatoio in buone condizioni... nn usarlo come se fosse il bagno di casa propria... e ovviamente pulire anche la fontana e nei dintorni, visto che è fonte di “vita” l’acqu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ha un bel centro sportivo sui colli, comprensivo di piscina ;-), e permette a tutti i ragazzi di avvicinarsi allo sport senza troppi sacrifici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da oggi NOMINA AMMINISTRATORI tutti quelli a cui questa pagina piace. Per</w:t>
        <w:softHyphen/>
        <w:t>ché siano Amministratori di Anticoli Corrado, e abbiano voce in capitolo sul suo futuro, Tutti quelli che amano Anticoli così tanto... da riuscire a dire la propria! Esprimere un desiderio significa resist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Lunedì 11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HA UN SINDACO GIOVANE... NOI GIOVANI ABBIAMO TANTA BUONA VO</w:t>
        <w:softHyphen/>
        <w:t>LONTÀ... SE CI FANNO LAVORARE... VORREI ANDREA FABBI FOR PRESIDENT... VI ASSICURO CHE IN FOTO CON LA FASCIA TRICOLORE STA BENISSIMO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preferirebbe che questa pagina non fosse sfruttata per avanzare candidature poli</w:t>
        <w:softHyphen/>
        <w:t xml:space="preserve">tiche, come nel </w:t>
      </w:r>
      <w:r>
        <w:rPr>
          <w:rFonts w:cs="Century Schoolbook" w:ascii="Century Schoolbook" w:hAnsi="Century Schoolbook"/>
          <w:i/>
          <w:sz w:val="20"/>
          <w:szCs w:val="20"/>
        </w:rPr>
        <w:t>post</w:t>
      </w:r>
      <w:r>
        <w:rPr>
          <w:rFonts w:cs="Century Schoolbook" w:ascii="Century Schoolbook" w:hAnsi="Century Schoolbook"/>
          <w:sz w:val="20"/>
          <w:szCs w:val="20"/>
        </w:rPr>
        <w:t xml:space="preserve"> che precede questo, ma per esprimere desideri su quel che può essere cambiato e migliora</w:t>
        <w:softHyphen/>
        <w:t>to ad Anticoli Corrad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Grazie per averlo de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MA QUANTO ROSICHI... MI CHIAMO SARA DIONISIO E STAVO SCHERZANDO! O FORSE TI VOLEVI CANDIDARE TU E TI HO ANTICIPATO? PARLA UNA CHE INVE</w:t>
        <w:softHyphen/>
        <w:t xml:space="preserve">CE DI SCRIVERE SU QUESTA BACHECA... SCRIVE DIRETTAMENTE AL SINDACO QUANDO HA QUALCOSA DA DIRE... </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Ragazzi, non cominciamo polemiche inutili... non penso che qui ci sia qualcuno che vuole candidarsi... l’intento della pagina è quello di creare un elenco di sogni e bisogni degli An</w:t>
        <w:softHyphen/>
        <w:t>ticolani per poi vedere quali delle parti che si confronteranno alle prossime elezioni amministrative lo farà proprio nel programma elettorale. Ah, io sono Laura Amicone. P.s.: continuiamo così... stanno venendo fuori cose molto interessanti, ciao a tut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non ha teppistelli che rompono tegole e canale di un locale pubblico (la bibliotec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Prima di “eliminare” i teppistelli rendiamo decoroso il locale pubblico che, se continua in questo stato di semiabbandono, sarà sempre più un’attrazione per i “demolitori” fol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Il cimitero è sporco, con il pavimento tutto rotto e pericoloso. Questa estate ci gi</w:t>
        <w:softHyphen/>
        <w:t>ravano le serpi. E nelle tombe aperte entrano gli anim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Inoltre c’è un bagno costruito e mai aperto di cui ignoro l’utilità! Qual</w:t>
        <w:softHyphen/>
        <w:t>cuno alle prossime elezioni amministrative lo farà proprio nel programma elettorale? Tutto qui... e mi sembra moltissimo! Ah, io sono Laura Amicone. P.s.: continuiamo così... stanno venendo fuori cose molto interessanti. Ciao a tut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Potrebbero almeno aprirlo per chi, dopo aver visto una serpe uscire da una tomba, potrebbe averne bisog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Vorrei che la zona attorno alla biblioteca comunale sia pulita dalle erbacce, e che venga sistemato l’asfalto sconnesso che la circond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Anche la biblioteca dovrebbe avere una manutenzione ordinaria, che invece non ha! Qualcuno ha mai visto il bagn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Il bagno c’è, è funzionale, ma viene mantenuto pulito dai ragazzi che la frequentano. Sì, non c’è una manutenzione ordinaria, al contrario ci sono dei frequentatori saltuari che ten</w:t>
        <w:softHyphen/>
        <w:t>tano di rendere la biblioteca un posto decente.</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Chi pulisce gli ambienti del comune potrebbe occuparsi anche della bi</w:t>
        <w:softHyphen/>
        <w:t>bliote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ha la scuola con la mensa fin dal primo giorno ( e non a partire da ottob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ha i giovani, associati o no, impegnati in politica! Perchè la politica non è una ma</w:t>
        <w:softHyphen/>
        <w:t>lattia contagios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Non è contagiosa, ma uccide se non si è vaccinat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A trenta anni (o quasi) la scheda di vaccinazione dovrebbe essere com</w:t>
        <w:softHyphen/>
        <w:t>pleta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Vorrei un paese in cui le associazioni venissero lasciate fuori dalle sezioni e dalle discussioni politic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a me piacerebbero fuori dalle sezioni, ma dentro le discussio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Le discussioni politiche ad Anticoli hanno portato e porteranno sem</w:t>
        <w:softHyphen/>
        <w:t>pre problemi! Meglio rimanere nella calma... specialmente in questo period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Certo che bisogna rimanere calmi... ma per favore, ragazzi... non biso</w:t>
        <w:softHyphen/>
        <w:t>gna aver paura di parlare di politica... Se non ci si insulta ci si potrà pure confrontare, o no? Al qualunquismo e alle marmellate ideologiche ci sarà pure un’alternativa! E da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La discussione mi pare molto interessante, ma perchè non la spostia</w:t>
        <w:softHyphen/>
        <w:t xml:space="preserve">mo in area discussioni... mentre lasciamo questa pagina alle proposte? Ciao a tutti... </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Vorrei che i dissociati (mentali) non mettessero zizzania inutilmen</w:t>
        <w:softHyphen/>
        <w:t>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Sono Luigi Scialanca. La persona che ha usato l’espressione “dissocia</w:t>
        <w:softHyphen/>
        <w:t xml:space="preserve">ti mentali” (vedi </w:t>
      </w:r>
      <w:r>
        <w:rPr>
          <w:rFonts w:cs="Century Schoolbook" w:ascii="Century Schoolbook" w:hAnsi="Century Schoolbook"/>
          <w:i/>
          <w:sz w:val="20"/>
          <w:szCs w:val="20"/>
        </w:rPr>
        <w:t>post</w:t>
      </w:r>
      <w:r>
        <w:rPr>
          <w:rFonts w:cs="Century Schoolbook" w:ascii="Century Schoolbook" w:hAnsi="Century Schoolbook"/>
          <w:sz w:val="20"/>
          <w:szCs w:val="20"/>
        </w:rPr>
        <w:t xml:space="preserve"> qui sopra) è pregata d’ora in poi di non usare questa pagina per insultare. O almeno di a</w:t>
        <w:softHyphen/>
        <w:t>vere il coraggio di firmarsi, quando lo fa. Alle persone che hanno risposto a Marco Calzola, invece, mi permet</w:t>
        <w:softHyphen/>
        <w:t>to di suggerire che quando si risponde a una persona che si è firmata con nome e cognome, sarebbe for</w:t>
        <w:softHyphen/>
        <w:t>se corte</w:t>
        <w:softHyphen/>
        <w:t>se fare altrettanto... Questo perché Vorrei che ad Anticoli “Anticoli che Vorrei” fosse una pagina civi</w:t>
        <w:softHyphen/>
        <w:t xml:space="preserve">le...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8"/>
          <w:szCs w:val="28"/>
        </w:rPr>
        <w:t>Discussione su... I Bagni pubbl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ESSANDRO ASTOLFI: salve, vorrei sapere perché sono stati chiusi i bagni publici: oltre a essere molto u</w:t>
        <w:softHyphen/>
        <w:t>tili, si godeva di una delle viste più suggestive di Anticoli (martedì 12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Il discorso è molto semplice: quando i bagni erano aperti, erano tutto fuorchè bagni, venivano continuamente sporcati e ricoperti di mozziconi di sigarette. I bagni pubblici richiedo</w:t>
        <w:softHyphen/>
        <w:t>no una continua manutenzione, e se le varie amministrazioni non possono permetterselo tanto vale che riman</w:t>
        <w:softHyphen/>
        <w:t>gano chiusi (mercoledì 13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LESSANDRO ASTOLFI: mi pare strano che le varie amministrazioni non siano riuscite a far pulire i bagni dai mozziconi di sigarette, è troppo facile chiudere e stop, mi sembra lo stesso discorso fatto per la stazione ferroviaria di Salone: è stata chiusa perché vicino c’è il campo nomadi, infischiandosene dei pendo</w:t>
        <w:softHyphen/>
        <w:t>lari che tutte le mattine prendevano il treno per recarsi al lavoro... tutto troppo facile. Meno male che da due mesi la stazione è stata riaperta, speriamo si faccia la stessa cosa per i bagni pubblici di Anticoli!... Grazie, saluti (giovedì 14 ottobre 2010).</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quando una amministrazione cerca la via più semplice e non quella più utile e logica per risolvere un problema, dimostra una estrema debolezza. Chiudere un luogo pubblico per impedire che diventi zona di degrado è illogico. Il problema DEVE essere risolto: qualcuno che apra la mattina e che chiuda la sera intanto si può trovare... (giovedì 14 ottobre 2010).</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Perfettamente d’accordo. Allora vi sfido a trovare qualcuno che edu</w:t>
        <w:softHyphen/>
        <w:t>chi i giovani teppisti a non demolire e insozzare i bagni pubblici. Vedrete che non ci sarà bisogno di manuten</w:t>
        <w:softHyphen/>
        <w:t>zione (giovedì 14 ottobre 2010).</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LESSANDRO ASTOLFI: basterebbe che per due o tre volte vadano i carabinieri e vedrete che i teppistelli non si vedono più. Stesso discorso per il parco giochi: questa estate la sera a mezzanotte è stato sempre pieno di ragazzi di 14-15 anni che usavano i giochi in maniera vergognosa. Io non ho mai visto un vigi</w:t>
        <w:softHyphen/>
        <w:t>le a controllare, ma li ho visti a fare multe alle macchine a rotta di collo per tutta l’estate anche sapendo che i posti sotto la scuola erano inagibili e metà parcheggio era occupato dai mezzi del comune (venerdì 14 ottobre 2010).</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 xml:space="preserve">ANTICOLI CHE VORREI: esatto... ci vuole buona volontà ed intelligenza! Intanto i bagni chiusi la notte sono meno soggetti ai vandalismi... e poi, caro “Anticoli che vorrei” del penultimo </w:t>
      </w:r>
      <w:r>
        <w:rPr>
          <w:rFonts w:cs="Century Schoolbook" w:ascii="Century Schoolbook" w:hAnsi="Century Schoolbook"/>
          <w:i/>
          <w:sz w:val="20"/>
          <w:szCs w:val="20"/>
        </w:rPr>
        <w:t>post,</w:t>
      </w:r>
      <w:r>
        <w:rPr>
          <w:rFonts w:cs="Century Schoolbook" w:ascii="Century Schoolbook" w:hAnsi="Century Schoolbook"/>
          <w:sz w:val="20"/>
          <w:szCs w:val="20"/>
        </w:rPr>
        <w:t xml:space="preserve"> tu la sfida non la devi lanciare a noi, ma a chi ci amministra... Non siamo noi a dover trovare qualcuno che “educhi” i giovani teppisti, ma l’amministrazione a dover pianificare e attuare strategie di mantenimento del patrimonio pubbli</w:t>
        <w:softHyphen/>
        <w:t>co; che però deve essere messo a disposizione dei cittadini e non sottratto (come è successo per i bagni, che so</w:t>
        <w:softHyphen/>
        <w:t>no diventati un deposito) (venerdì 14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Sono Luigi Scialanca. Ti ringrazio, Alessandro, per i tuoi contributi. Ti segnalo che se ti aggiungerai alle persone a cui questa pagina piace, io potrò nominare anche te ammini</w:t>
        <w:softHyphen/>
        <w:t>stratore. Alle persone che ti hanno risposto, invece, mi permetto gentilmente di suggerire che, dato che Ales</w:t>
        <w:softHyphen/>
        <w:t>sandro scriveva con nome e cognome, sarebbe stato più cortese presentarsi... (venerdì 14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Martedì 12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Nell’area discussioni Alessandro Astolfi si chiede perchè i bagni pubblici, che oltre ad essere utili offrono anche un bellissimo panorama, siano chiusi! Se qualcuno lo sa risponda ad Alessandro.</w:t>
        <w:br/>
      </w: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Che si vuole evitare un altro punto di degrado non è considerata una risposta soddisfac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NTICOLI CHE VORREI ha i dossi per tutta la circonvallazione Colli, come era una volta...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E se i camion sui dossi non possono passare si può pensare ad un par</w:t>
        <w:softHyphen/>
        <w:t>cheggio a valle per i mezzi pesant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Dossi sopratutto alla fine della Via Romana, dove alcuni, prima di accedere in piazza, raggiungono picchi assurdi di velocità (mercoledì 1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Mercoledì 13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Propongo Il Premio Nobel... X Chi Ha “Progettato” Le “Pensiline” Giu Al Bivio... Sono Aperte Ai Lati E Anche Sotto... Si Allaga Tutto... E L’Acqua Entra Da Ogni Parte Quando Piov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E pensare che per farla mettere siamo dovuti andare anche dai Cara</w:t>
        <w:softHyphen/>
        <w:t>binie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L’asfalto su via Fausto Pirandello non solo a metà... la ringhiera PER CUI MI SO</w:t>
        <w:softHyphen/>
        <w:t>NO BATTUTA ALL’INFINITO... fatta sino alla fine... non così che è una presa in giro... LE SCALETTE PULI</w:t>
        <w:softHyphen/>
        <w:t>TE E GLI SPAZZINI CHE VENGANO A PULIRE PURE DA ME AI COLLI... DATO CHE ANCHE IO PAGO LE TASSE COME GLI ALTRI ANTICOLANI... BY SARA DIONIS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rFonts w:ascii="Century Schoolbook" w:hAnsi="Century Schoolbook" w:cs="Century Schoolbook"/>
          <w:sz w:val="28"/>
          <w:szCs w:val="28"/>
        </w:rPr>
      </w:pPr>
      <w:r>
        <w:rPr>
          <w:rFonts w:cs="Century Schoolbook" w:ascii="Century Schoolbook" w:hAnsi="Century Schoolbook"/>
          <w:sz w:val="28"/>
          <w:szCs w:val="28"/>
        </w:rPr>
        <w:t>Giovedì 14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VORREI organizza più iniziative per i giovani (cineforum, fes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Venerdì 15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VORREI Devo lasciare l’anonimato (sono Francesco Espositi) per ringraziare pubblicamen</w:t>
        <w:softHyphen/>
        <w:t xml:space="preserve">te chi ha pubblicato questo video. </w:t>
      </w:r>
      <w:r>
        <w:rPr>
          <w:rFonts w:cs="Century Schoolbook" w:ascii="Century Schoolbook" w:hAnsi="Century Schoolbook"/>
          <w:i/>
          <w:sz w:val="20"/>
          <w:szCs w:val="20"/>
        </w:rPr>
        <w:t>V for Vendetta</w:t>
      </w:r>
      <w:r>
        <w:rPr>
          <w:rFonts w:cs="Century Schoolbook" w:ascii="Century Schoolbook" w:hAnsi="Century Schoolbook"/>
          <w:sz w:val="20"/>
          <w:szCs w:val="20"/>
        </w:rPr>
        <w:t xml:space="preserve"> ha un forte significato per me, e anche se è solo un film ispi</w:t>
        <w:softHyphen/>
        <w:t xml:space="preserve">rato da una </w:t>
      </w:r>
      <w:r>
        <w:rPr>
          <w:rFonts w:cs="Century Schoolbook" w:ascii="Century Schoolbook" w:hAnsi="Century Schoolbook"/>
          <w:i/>
          <w:sz w:val="20"/>
          <w:szCs w:val="20"/>
        </w:rPr>
        <w:t>graphic novel</w:t>
      </w:r>
      <w:r>
        <w:rPr>
          <w:rFonts w:cs="Century Schoolbook" w:ascii="Century Schoolbook" w:hAnsi="Century Schoolbook"/>
          <w:sz w:val="20"/>
          <w:szCs w:val="20"/>
        </w:rPr>
        <w:t>, secondo me deve essere fonte di ispirazione.</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VORREI Se ci spiegate perchè... ma spostate tutto nell’area discussioni, per fa</w:t>
        <w:softHyphen/>
        <w:t>v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Sabato 16 ottobre 2010</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xml:space="preserve">assassinata </w:t>
      </w:r>
      <w:r>
        <w:rPr>
          <w:rFonts w:cs="Century Schoolbook" w:ascii="Century Schoolbook" w:hAnsi="Century Schoolbook"/>
          <w:i/>
        </w:rPr>
        <w:t>Anticoli che Vorrei</w:t>
      </w:r>
      <w:r>
        <w:rPr>
          <w:rFonts w:cs="Century Schoolbook" w:ascii="Century Schoolbook" w:hAnsi="Century Schoolbook"/>
        </w:rPr>
        <w:t xml:space="preserve">, nasce ANTICOLI CHE DESIDERO...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quadristi virtuali in azione ad Anticoli Corrado contro la Libertà di Espressione. Un attacco squadrista ha cancellato da Facebook la pagina </w:t>
      </w:r>
      <w:r>
        <w:rPr>
          <w:rFonts w:cs="Century Schoolbook" w:ascii="Century Schoolbook" w:hAnsi="Century Schoolbook"/>
          <w:i/>
          <w:sz w:val="20"/>
          <w:szCs w:val="20"/>
        </w:rPr>
        <w:t>Anticoli che Vorrei</w:t>
      </w:r>
      <w:r>
        <w:rPr>
          <w:rFonts w:cs="Century Schoolbook" w:ascii="Century Schoolbook" w:hAnsi="Century Schoolbook"/>
          <w:sz w:val="20"/>
          <w:szCs w:val="20"/>
        </w:rPr>
        <w:t xml:space="preserve">. Una pagina che stava avendo successo, e sulla quale sempre più Anticolani di tutte le età e condizioni scrivevano, liberamente e civilmente, i propri grandi e piccoli desideri per Anticoli, ha dato fastidio agli individui che credono Anticoli una loro proprietà, e che in maniera organizzata, attaccandola con ripetute calunnie anonime, ne hanno determinato la chiusura. Lo prevedevo, ho salvato i desideri espressi e la pagina rinascerà su </w:t>
      </w:r>
      <w:r>
        <w:rPr>
          <w:rFonts w:cs="Century Schoolbook" w:ascii="Century Schoolbook" w:hAnsi="Century Schoolbook"/>
          <w:i/>
          <w:sz w:val="20"/>
          <w:szCs w:val="20"/>
        </w:rPr>
        <w:t>ScuolAnticoli</w:t>
      </w:r>
      <w:r>
        <w:rPr>
          <w:rFonts w:cs="Century Schoolbook" w:ascii="Century Schoolbook" w:hAnsi="Century Schoolbook"/>
          <w:sz w:val="20"/>
          <w:szCs w:val="20"/>
        </w:rPr>
        <w:t xml:space="preserve"> e altrove: non sarà tanto facile chiudere la bocca agli Anticolani che amano il loro paese! Ma nessuno può più fingere di non vedere: ad Anticoli c’è chi è deciso a impedire, anche con la violenza (virtuale per ora, ma l’effetto è lo stesso: il bavaglio) che le Anticolane e gli Anticolani dicano liberamente ciò che desiderano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8"/>
          <w:szCs w:val="28"/>
        </w:rPr>
        <w:t>Domenica 17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non ha paura di immaginare, di desiderare e di parlare. E non ha paura che tutti lo facci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NTICOLI CHE DESIDERO Chi ha provocato la cancellazione della pagina </w:t>
      </w:r>
      <w:r>
        <w:rPr>
          <w:rFonts w:cs="Century Schoolbook" w:ascii="Century Schoolbook" w:hAnsi="Century Schoolbook"/>
          <w:i/>
          <w:sz w:val="20"/>
          <w:szCs w:val="20"/>
        </w:rPr>
        <w:t>Anticoli che Vorrei</w:t>
      </w:r>
      <w:r>
        <w:rPr>
          <w:rFonts w:cs="Century Schoolbook" w:ascii="Century Schoolbook" w:hAnsi="Century Schoolbook"/>
          <w:sz w:val="20"/>
          <w:szCs w:val="20"/>
        </w:rPr>
        <w:t xml:space="preserve"> non odiava solo che ad Anticoli vi sono Donne (tante) e Uomini (tanti) ancora capaci di immaginare e desiderare un Nuo</w:t>
        <w:softHyphen/>
        <w:t>vo e un Meglio per il paese che amano, ma anche il fatto che tutti, democraticamente, ne erano nominati am</w:t>
        <w:softHyphen/>
        <w:t xml:space="preserve">ministratori. Per evitare nuovi attacchi, molti ora consigliano di nominare amministratori di ANTICOLI CHE DESIDERO solo i più fidati... Cosa che non mi piace tanto, ma che forse è necessaria, almeno per il momento... Vorrà dire che faremo così: quelli che non otterranno sùbito la nomina saranno ugualmente considerati “fidati” – e tutti, quindi, nominati amministratori – dopo che, mettendoci la faccia, avranno espresso almeno tre Desideri. Sì, proprio quelli: i famosi Tre Desideri. Il minimo, credo, per diventare Amministratori di un </w:t>
      </w:r>
      <w:r>
        <w:rPr>
          <w:rFonts w:cs="Century Schoolbook" w:ascii="Century Schoolbook" w:hAnsi="Century Schoolbook"/>
          <w:i/>
          <w:sz w:val="20"/>
          <w:szCs w:val="20"/>
        </w:rPr>
        <w:t>Paese Immagi</w:t>
        <w:softHyphen/>
        <w:t>nario</w:t>
      </w:r>
      <w:r>
        <w:rPr>
          <w:rFonts w:cs="Century Schoolbook" w:ascii="Century Schoolbook" w:hAnsi="Century Schoolbook"/>
          <w:sz w:val="20"/>
          <w:szCs w:val="20"/>
        </w:rPr>
        <w:t>: essere capaci di almeno Tre Desideri...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Lunedì 18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è “occupata” e “autogestita” dagli Anticola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DESIDERO è popolata solo ed esclusivamente da persone in grado di sostenere una discus</w:t>
        <w:softHyphen/>
        <w:t>sione civile e democratica senza utilizzare mezzucci subdoli e vigliacchi per far cessare un dibattito (Francesco Esposi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NTICOLI CHE DESIDERO vorrei che chi ha cancellato la pagina </w:t>
      </w:r>
      <w:r>
        <w:rPr>
          <w:rFonts w:cs="Century Schoolbook" w:ascii="Century Schoolbook" w:hAnsi="Century Schoolbook"/>
          <w:i/>
          <w:sz w:val="20"/>
          <w:szCs w:val="20"/>
        </w:rPr>
        <w:t>Anticoli che Vorrei</w:t>
      </w:r>
      <w:r>
        <w:rPr>
          <w:rFonts w:cs="Century Schoolbook" w:ascii="Century Schoolbook" w:hAnsi="Century Schoolbook"/>
          <w:sz w:val="20"/>
          <w:szCs w:val="20"/>
        </w:rPr>
        <w:t xml:space="preserve"> avesse il coraggio di palesarsi e spiegasse le sue motivazioni... ma so che questo, più che un desiderio, è un’utopia! (Francesca Splendo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ha giovani forti e generosi, aperti al confronto, coraggiosi nell’esprimere le pro</w:t>
        <w:softHyphen/>
        <w:t xml:space="preserve">prie idee, attenti a quelle degli altri, non violenti... Insomma: un po’ diversi da quello che ha cancellato </w:t>
      </w:r>
      <w:r>
        <w:rPr>
          <w:rFonts w:cs="Century Schoolbook" w:ascii="Century Schoolbook" w:hAnsi="Century Schoolbook"/>
          <w:i/>
          <w:sz w:val="20"/>
          <w:szCs w:val="20"/>
        </w:rPr>
        <w:t>Antico</w:t>
        <w:softHyphen/>
        <w:t>li che vorrei</w:t>
      </w:r>
      <w:r>
        <w:rPr>
          <w:rFonts w:cs="Century Schoolbook" w:ascii="Century Schoolbook" w:hAnsi="Century Schoolbook"/>
          <w:sz w:val="20"/>
          <w:szCs w:val="20"/>
        </w:rPr>
        <w:t>! (Laura Amic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LISABETTA PETTINI: Leggendo su </w:t>
      </w:r>
      <w:r>
        <w:rPr>
          <w:rFonts w:cs="Century Schoolbook" w:ascii="Century Schoolbook" w:hAnsi="Century Schoolbook"/>
          <w:i/>
          <w:sz w:val="20"/>
          <w:szCs w:val="20"/>
        </w:rPr>
        <w:t>Metro</w:t>
      </w:r>
      <w:r>
        <w:rPr>
          <w:rFonts w:cs="Century Schoolbook" w:ascii="Century Schoolbook" w:hAnsi="Century Schoolbook"/>
          <w:sz w:val="20"/>
          <w:szCs w:val="20"/>
        </w:rPr>
        <w:t xml:space="preserve"> l’intervista a Ingrid Betancourt mi ha colpita una frase: “Come politica ero solita parlare molto. Ma c’è bisogno di ascoltare... ” Chi scrive su ANTICOLI CHE DESIDERO vorrebbe es</w:t>
        <w:softHyphen/>
        <w:t xml:space="preserve">sere ascoltato... </w:t>
      </w:r>
    </w:p>
    <w:p>
      <w:pPr>
        <w:pStyle w:val="Normal"/>
        <w:widowControl w:val="false"/>
        <w:spacing w:lineRule="auto" w:line="360"/>
        <w:ind w:firstLine="142"/>
        <w:jc w:val="both"/>
        <w:rPr/>
      </w:pPr>
      <w:r>
        <w:rPr>
          <w:rFonts w:cs="Century Schoolbook" w:ascii="Century Schoolbook" w:hAnsi="Century Schoolbook"/>
          <w:i/>
          <w:sz w:val="20"/>
          <w:szCs w:val="20"/>
        </w:rPr>
        <w:t>Commento</w:t>
      </w:r>
      <w:r>
        <w:rPr>
          <w:rFonts w:cs="Century Schoolbook" w:ascii="Century Schoolbook" w:hAnsi="Century Schoolbook"/>
          <w:sz w:val="20"/>
          <w:szCs w:val="20"/>
        </w:rPr>
        <w:t>: LUIGI SCIALANCA: credo che la tua osservazione sia molto giusta. Mi hai fatto pensare che non è detto che tutti quelli che non scrivono non abbiano desideri per Anticoli o temano di esprimerli. Qualcu</w:t>
        <w:softHyphen/>
        <w:t>no può temere che non ci sia nessuno che ascolti... E questo assolutamente non dovrà accadere. Quindi ci stia</w:t>
        <w:softHyphen/>
        <w:t>mo assumendo la responsabilità di trovare chi ascolta (o di essere ascoltatori noi stessi) o questa sarà l’ennesi</w:t>
        <w:softHyphen/>
        <w:t>ma delusione... Grazie, Elisabet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Commento</w:t>
      </w:r>
      <w:r>
        <w:rPr>
          <w:rFonts w:cs="Century Schoolbook" w:ascii="Century Schoolbook" w:hAnsi="Century Schoolbook"/>
          <w:sz w:val="20"/>
          <w:szCs w:val="20"/>
        </w:rPr>
        <w:t>: ELISABETTA PETTINI: Grazie a te... noi scriviamo anche per quelli che non scrivono ma che hanno i ns. deside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Martedì 19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ricorda la “regola” che abbiamo proposto per questa pagina: TUTTI possono es</w:t>
        <w:softHyphen/>
        <w:t>sere nominati Amministratori di ANTICOLI CHE DESIDERO, alla sola condizione di aver prima espresso i (classi</w:t>
        <w:softHyphen/>
        <w:t>ci!) Tre Desideri mettendoci nome e cognome! Elisabetta Pettini (vedi qui sotto) è gia “a quota uno”. Ma questa pagina ha già cinquanta amici: fatevi coraggio!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non aumenta del 30% la tassa sui rifiuti agli Anticolani, che sono arrivati a differenziare il 50% della loro spazzatura (di fatto riducendo del 50% ciò che maggiormente incide sulla spesa del comune, cioè il conferimento in discarica)! (Francesco Putigna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ELISABETTA PETTINI: trovare anche una soluzione per i non residenti che vengono per un giorno o due e non sanno cosa fare con i rifiuti... Portarli a Roma? O al Cimitero, come ho visto fare a qualcu</w:t>
        <w:softHyphen/>
        <w:t>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Un centro storico con meno paraboliche! Mi sembra più un centro... NASA che stori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Mercoledì 20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NTICOLI CHE DESIDERO Un sogno, non essenziale, ma di sicuro utile: meno </w:t>
      </w:r>
      <w:r>
        <w:rPr>
          <w:rFonts w:cs="Century Schoolbook" w:ascii="Century Schoolbook" w:hAnsi="Century Schoolbook"/>
          <w:i/>
          <w:sz w:val="20"/>
          <w:szCs w:val="20"/>
        </w:rPr>
        <w:t>digital divid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Giovedì 21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RA FALCONI: Non ho ben capito cosa sia successo in merito alla pagina </w:t>
      </w:r>
      <w:r>
        <w:rPr>
          <w:rFonts w:cs="Century Schoolbook" w:ascii="Century Schoolbook" w:hAnsi="Century Schoolbook"/>
          <w:i/>
          <w:sz w:val="20"/>
          <w:szCs w:val="20"/>
        </w:rPr>
        <w:t>Anticoli che Vorrei</w:t>
      </w:r>
      <w:r>
        <w:rPr>
          <w:rFonts w:cs="Century Schoolbook" w:ascii="Century Schoolbook" w:hAnsi="Century Schoolbook"/>
          <w:sz w:val="20"/>
          <w:szCs w:val="20"/>
        </w:rPr>
        <w:t>, ma sono feli</w:t>
        <w:softHyphen/>
        <w:t>ce che questa espressione di libero pensiero possa continuare in questa nuova veste. E sono a quota 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DESIDERO vorrei che l’arco in p.zza del papa non fosse utilizzato come rimessa di motoci</w:t>
        <w:softHyphen/>
        <w:t>clette... (Francesca Splendo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prima di comprare una casa ed accendere un mutuo chiede agli Anticolani se sono d’accordo o se invece non hanno da proporre priorità diverse! (Laura Amic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stesso discorso vale per il megaparcheggio (utile 15 giorni l’an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Io sono pro parcheggio, se serve a liberare Via S. Rocco dalle mac</w:t>
        <w:softHyphen/>
        <w:t>chine! (Francesco Esposi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non è questione di pro o contro, ma di dare la giusta priorità alle co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Credo che un parcheggio, ben progettato, sia una priorità per Anti</w:t>
        <w:softHyphen/>
        <w:t>coli (Francesco Esposit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Un parcheggio (purché ben progettato, cioè che non sia un pugno in un occhio o appeso al Vado con lo sputo) può anche starci, secondo me. Così fra qualche anno, quando il pe</w:t>
        <w:softHyphen/>
        <w:t>trolio sarà finito, diventerà una nuova piazza (o un nuovo edificio pubblico) di Anticoli. Per Francesco: grazie per aver espresso dissenso, così questa pagina comincia a essere un vero luogo di dibattito! (Luigi Scialanc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Mah! Continuo a pensare che prima dovrebbe venire... la circonval</w:t>
        <w:softHyphen/>
        <w:t>lazione Colli, il recupero di Priaterra, la via delle Stalle, il parcheggio sotto la scuola, ecc., ecc.</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ESSANDRO ASTOLFI: Avevo scritto sulla pagina che è stata cancellata: vorrei che i bagni pubblici siano riaperti. Uno perchè sono utili, e due perché si godeva di una delle vedute piu’ suggestive di Anticoli. Grazie, salu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Commento</w:t>
      </w:r>
      <w:r>
        <w:rPr>
          <w:rFonts w:cs="Century Schoolbook" w:ascii="Century Schoolbook" w:hAnsi="Century Schoolbook"/>
          <w:sz w:val="20"/>
          <w:szCs w:val="20"/>
        </w:rPr>
        <w:t>: ATTILIO TAURO: A che serve fare dei bagni, se poi sono perennemente inagibili, ovvero chius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TTILIO TAURO: Pulizia non solo per la piazza ma anche per le strade adiacenti, almeno ogni tanto, che la</w:t>
        <w:softHyphen/>
        <w:t>sciano alquanto a desiderare per lo sporco, in quanto non vengono mai puli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Venerdì 22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ESSANDRO ASTOLFI: La griglia che sta alla fine della discesa delle scuole, all’incrocio con via Roma, so</w:t>
        <w:softHyphen/>
        <w:t>no mesi che è ottura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Sabato 23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DESIDERO non permette che si creino ingorghi di macchine in piazza (un pomeriggio in</w:t>
        <w:softHyphen/>
        <w:t>frasettimanale di ottobre) mentre il parcheggio è vuo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e aggiungerei anche l’inizio di via Ro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SARA DIONISIO: QUALE PARCHEGGIO? QUELLO CHE AVEVANO INIZIATO A COSTRUI</w:t>
        <w:softHyphen/>
        <w:t>RE? AHAHAH... LE MIE SOLITE POLEMICHE... SORRY.</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quello che avevano iniziato a costruire, che è costato una montagna di soldi e che non è stato mai terminato e che comunque avrebbe permesso il parcheggio di 5/6 macchine? No, non parlo di quello... ma di quello grande che tra un po’ dovrà essere sostituito da una mega-struttura a due piani!:(:(:( (Laura Amic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SARA DIONISIO: magari fosse... me lo auguro davvero... io da quando ci abito ho imparato ad a</w:t>
        <w:softHyphen/>
        <w:t>mare Anticoli... è per questo che mi batto per cose che a volte possono sembrare futili ma che in realtà sono di fondamentale importanza... perchè no? magari anche per incrementare il transito, seppur minimo, dei “turi</w:t>
        <w:softHyphen/>
        <w:t xml:space="preserve">sti”...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crea una Libera Università aperta a tutti i Cittadini di tutte le età, sul modello della Libera Università di Scandicci, vedi http://www.comune.scandicci.fi.it/index.php/libera-universita.html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8"/>
          <w:szCs w:val="28"/>
        </w:rPr>
        <w:t>Domenica 24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GR.SIG.SINDACO... VORREI, COME LEI BEN SA, LA RINGHIERA FATTA BENE, FINO ALLA FINE. IL TELO ROSSO, OLTRE A NON ESSERE ASSOLUTAMENTE SICURO, STA CADENDO! DICO CIò NON SOLO PER I MIEI FIGLI... MA PER TUTTI I BIMBI CHE SI AGGIRANO QUI PER LE CASE DELLA EX COOPERATIVA I COLLI, OGGI SONO I MIEI FIGLI... DOMANI POTREBBERO ESSERE I SUOI NIPOTI. ASCOLTI LA MIA RICHIESTA PER PIACERE. ALTRIMENTI MI DICA SE LA DEVO METTERE A MIE SPESE, UNA RETACCIA DI FERRO, QUELLE A ROMBO, ME LA METTO DA SOLA MA... CORTESE</w:t>
        <w:softHyphen/>
        <w:t>MENTE ME LA DETRAGGA DAL CANONE DELL’ACQUA O DELLE FOGNE. GRAZIE, SARA DIONIS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Non si è ancora capito che la cura di e l’attenzione a cose che pos</w:t>
        <w:softHyphen/>
        <w:t>sono sembrare secondarie (ma che evidentemente non lo sono, se addirittura possono rappresentare un perico</w:t>
        <w:softHyphen/>
        <w:t>lo per i bambini) fanno bello e accogliente e amabile un paese!</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SARA DIONISIO: Siamo in Italia... ci facciamo tanto grandi ma purtroppo le cose non funziona</w:t>
        <w:softHyphen/>
        <w:t>no... i bambini? cosa sono? siamo il paese dove una donna appena fa un figlio diventra “improvvisamente stu</w:t>
        <w:softHyphen/>
        <w:t>pida” agli occhi di un datore di lavoro anche se magari mangia in testa a molti uomini... anche se è laureata... La politica sociale non tiene conto dei bambini... il ns. futuro... che amarezza... CERCHIAMO TUTTI INSIE</w:t>
        <w:softHyphen/>
        <w:t>ME DI PRENDERE SPUNTO DAI PAESI SCANDINAVI... Lì LE TASSE LE PAGANO + CHE DA NOI, MA I TRIBUTI VENGONO VERAMENTE REINVESTI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trova uno spazio chiuso per i giovani, con giochi da tavola, computer, libri, TV e DVD, stereo e CD per passare i pomeriggi e le sere d’inver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tiene da conto i suoi bambin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e coccola i suoi Ragazzi e cura i suoi Anzia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Lunedì 25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ARA DIONISIO: MA SE IN PIAZZA, VICINO AL BAR DI MATTEO, INVECE CHE QUEI BRUTTI POR</w:t>
        <w:softHyphen/>
        <w:t>TONI CHIUSI IL COMUNE FACESSE APRIRE TIPO UNA BOTTEGA X FAR DEGUSTARE DELIZIE LO</w:t>
        <w:softHyphen/>
        <w:t>CALI AI TURISTI? TIPO I MITICI FORMAGGI DELLA SIG.RA ADA... I DOLCI DELLE DONNE ANTICO</w:t>
        <w:softHyphen/>
        <w:t xml:space="preserve">LANE... PIZZE FRITTE... QUALCHE PRODOTTO TIPICO TIPO IL MIELE... POI LO PUBBLICIZZIAMO... </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credo proprio che i portoni in questione siano privati, quindi pur essendo una bella idea penso che spetti al padrone decidere cosa fare di quei loc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 xml:space="preserve">SARA DIONISIO: Ah sì?... allora il comune dovrebbe imporre un po’ di decoro in piazza... </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penso comunque che se il comune si facesse promotore di iniziative per valorizzare Anticoli, i privati parteciperebbero molto volentie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CLAUDIA PROIETTI: potrebbero farlo i cittadini... aprire botteghe con i prodotti locali con de</w:t>
        <w:softHyphen/>
        <w:t>gustazione... non aspettiamo sempre gli altri... facciamo qualcosa anche noi per valorizzare e far conoscere il nostro paese. In ogni località che vado a trovare ho l’opportunità di acquistare oggetti, prodotti locali... ad An</w:t>
        <w:softHyphen/>
        <w:t>ticoli, a parte la mitica Marilena, dove posso o cosa posso acquist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Commento:</w:t>
      </w:r>
      <w:r>
        <w:rPr>
          <w:rFonts w:cs="Century Schoolbook" w:ascii="Century Schoolbook" w:hAnsi="Century Schoolbook"/>
          <w:sz w:val="20"/>
          <w:szCs w:val="20"/>
        </w:rPr>
        <w:t xml:space="preserve"> Sì, va bene! Ma se i cittadini non si muovono, che si fa? Bisogna comunque che l’amministrazione abbia un progetto di sviluppo delle attività umane! Il paese altrimenti muore! (Laura Amicone).</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LESSANDRO ASTOLFI: vorrei che la pizza di Marilena e i formaggi di Ada fossero fregiati del marchio D.O.P.</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è un Paese che non solo si ricorda dei fasti passati, ma che ci tiene a tornare grande (Massimiliano Novel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DESIDERO annuncia che Sara Dionisio ha raggiunto i Tre Desideri e perciò è stata nomi</w:t>
        <w:softHyphen/>
        <w:t>nata Amministratrice di Anticoli che Desidero. Congratulazioni, Sa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Commento:</w:t>
      </w:r>
      <w:r>
        <w:rPr>
          <w:rFonts w:cs="Century Schoolbook" w:ascii="Century Schoolbook" w:hAnsi="Century Schoolbook"/>
          <w:sz w:val="20"/>
          <w:szCs w:val="20"/>
        </w:rPr>
        <w:t xml:space="preserve"> I SOGNI SON DESIDERI... IO AMO ANTICOLI COME VOI... ROMPIAMO LE SCATOLE AF</w:t>
        <w:softHyphen/>
        <w:t>FINCHè LE COSE MIGLIORINO... ALLA FINE ANTICOLI è “MENO PEGGIO CHE ROMA” PER CERTI VERSI, MA SI PUò SEMPRE MIGLIORARE QUALCOSA... COME HO SCRITTO AL NS. SINDACO IN UNA LETTERA PRIVATA, “NOI CITTADINI NON DOBBIAMO GUARDARE E PASSARE MA GUARDARE ED AGIRE”. NON POSSIAMO LAMENTARCI E BAS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8"/>
          <w:szCs w:val="28"/>
        </w:rPr>
        <w:t>Martedì 26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Capisco che i bimbi non siano quanti gli adulti... ma credo che il ns. Comune si debba fare promotore della mia voce... VOGLIO IL SERVIZIO DI PEDIATRIA ANCHE AD ANTICOLI... CI SONO MAMME CHE NON HANNO LA MACCHINA... I PEDIATRI AL GIORNO D’OGGI NON SI MUOVO</w:t>
        <w:softHyphen/>
        <w:t xml:space="preserve">NO +, anche se sono i migliori del mondo preferiscono fare diagnosi telefoniche!... </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 xml:space="preserve">ANTICOLI CHE DESIDERO </w:t>
      </w:r>
      <w:r>
        <w:rPr>
          <w:sz w:val="20"/>
          <w:szCs w:val="20"/>
        </w:rPr>
        <w:t>‎</w:t>
      </w:r>
      <w:r>
        <w:rPr>
          <w:rFonts w:cs="Century Schoolbook" w:ascii="Century Schoolbook" w:hAnsi="Century Schoolbook"/>
          <w:sz w:val="20"/>
          <w:szCs w:val="20"/>
        </w:rPr>
        <w:t>... COME SI PUò TRASPORTARE UN BIMBO AD ARSOLI se sta male? bisogna sempre pesare su qualche amico/parente automunito? Affidarsi ad un pediatra privato? Ma in Italia l’assistenza sanitaria gratuita non era garantita a tutti i cittadini, anche se piccolini?... VABBè, CHIU</w:t>
        <w:softHyphen/>
        <w:t>DONO GLI OSPEDALI... NON MI STUPISCE + NULLA... COMUNE, COME HAI FATTO PER LE ECO</w:t>
        <w:softHyphen/>
        <w:t>GRAFIE CON IL MITICO DR. DI ROCCO, AIUTACI PER IL PEDIATRA! SARA DIONISIO (DETTA LA ROMPI... )</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il servizio pediatrico per un paese è come la scuola... lo rende vivo! Anche se il pediatra una volta la settimana (come è sempre stato fino a circa un decennio fa) certo non risolve il problema dei bambini da trasportare in ambulatorio quando stanno male! I genitori devono far valere i pro</w:t>
        <w:softHyphen/>
        <w:t>pri diritti ed esigere il pediatra (o la guardia medica) a casa quando il bimbo sta male!</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ops! quanto sopra è stato scritto da Laura Amic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TTILIO TAURO: Sì, tutto bello, ma quante cose chiedete a ‘sto comune? Magari potesse fare tutto! E perché invece non si è fatto niente in passato? Vorrei sapere ques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BOH, NON SO IN PASSATO, ORA IL PEDIATRA NON CI STA, IO SO SOLO CHE I MIEI DIRITTI LI FACCIO VALERE DI SOLITO, MA A VOLTE NON BASTA! CMQ IL PEDRIATRA ALL’AGOSTA CI STA DUE VOLTE A SETTIMANA X 1 ORA... BUONO GIà X LE SOLE RI</w:t>
        <w:softHyphen/>
        <w:t>CETTE.</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TTILIO TAURO: Posso anche non approvare tante cose che ha fatto questa giunta, ma anche quelle passate non hanno fatto niente.Inutile far finta di ignorare. Questo non per fare politica, io nemmeno voto ad Anticoli, ma per essere obiettivi. Se poi ci troviamo male è proprio per ques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intanto l’amministrazione passata era la stessa di ogg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ELISABETTA PETTINI: Se non ricordo male, anni fa veniva ad Anticoli un pediatra una volta a settimana (anni ‘8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RAGAZZI, IO NON PARLO IN POLITICHESE... DX E SX CE DE</w:t>
        <w:softHyphen/>
        <w:t>VONO AIUTà! IO LAVORO TUTTO IL GIORNO ED UN PEDIATRA AD ANTICOLI MI FAREBBE COMO</w:t>
        <w:softHyphen/>
        <w:t xml:space="preserve">DO...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Caro Attilio Tauro, permettimi di risponderti anche se non ti cono</w:t>
        <w:softHyphen/>
        <w:t>sco personalmente. Lo scopo della pagina ( come si evince dallo stesso titolo) è quello di esprimere desideri per il futuro del nostro paese, e i desideri non sono specificatamente rivolti a questa amministrazione o a quelle passate, bensì a chiunque in futuro governerà Anticoli. E non credo che i desideri possano essere troppi o po</w:t>
        <w:softHyphen/>
        <w:t>chi, perchè ognuno è libero di desiderare qualsiasi cosa per il proprio paese... (Francesca Splendo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I desideri si esprimono pensando al futuro! e guardare al passato e al presente ci aiuta a farlo meglio! Tutto qui! (Laura Amic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MARA FALCONI: Anticoli che desidero... protegge e tutela il proprio centro storico da abusi e scemp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MARIA CRISTINA FABBRI: sarebbe proprio bel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rispetta i limiti di velocità. Anche in moto. E specialmente nei numerosi tratti della viabilità anticolana in cui i marciapiedi sono ancora un sogno.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SAREBBE BENE CHE ANCHE I TUTORI DELLA LEGGE, QUANDO NON SONO IN SERVIZIO... DESSERO IL BUON ESEMP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e anche quando lo sono (in servizio, di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DESIDERO è felice della raccolta differenziata ma non fa sparire nel nulla quella dei rifiu</w:t>
        <w:softHyphen/>
        <w:t>ti ingombra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AVETE VISTO GIù DALLA SCARPATA DEL CIMITERO O SUL</w:t>
        <w:softHyphen/>
        <w:t>LA TIBURTINA... CHE SCHIFEZZA? SARA LA ROMP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Venerdì 29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ha sempre più simpatizzanti! Ma coraggio con i desideri! Potrebbero diventare importantissimi per il futuro del nostro pae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Domenica 31 otto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controlla gli abusi edilizi e, quando li scopre, non si gira dall’altra par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aggiungerei: ANTICOLI CHE DESIDERO ha cittadini rispettosi delle rego</w:t>
        <w:softHyphen/>
        <w:t>le e per questo liberi (perchè non ricattabili) di denunciare abusi e prepotenze! Rispettare le regole ci rende liberi! (Laura Amic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Lunedì 1°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LESSANDRO ASTOLFI: vorrei che fosse messo un cartello che indica Anticoli Corrado giù al bivio quando si viene da Subiac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Alessandro è a quota tre desideri e quindi diventa amministratore della pagina! A lui, oltre l’onore, anche l’onere di incoraggiare e sostenere i contributi di chi, in questo paese, ha ancora voglia di sogn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Martedì 2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NTICOLI CHE DESIDERO Sara Dionisio si chiede se qualche membro della giunta comunale prende atto delle ns. segnalazioni via web... </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Non si sa se sperarlo o temerlo! (Luigi Scialanca)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DI SOLITO SONO IO AD ESSERE TEMUTA AHAHAH... :) SARA DIONIS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Mercoledì 3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Sarà non necessaria, ma voglio una sala da biliard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Finalmente anche qualche desiderio voluttuario! Evviva!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in cui ci sia anche un angolo per chiacchierare, bere e sentire un po’ di musica magari dal vivo! Che bello! (Laura Amic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DESIDERO questa la butto lì, ma è una cosa impossibile. Vorrei che fosse vietato mettere la pubblicità dentro le cassette della posta. Specialmente per chi non ci abita, quando veniamo sù troviamo le cassette piene di immondizia e magari le lettere importanti sotto la porta o sopra il davanzale della finestra perchè la cassetta è piena. Ma si sa la pubblicità è l’anima del commerci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Mah, forse anche questo non è un desiderio impossibi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ELISABETTA PETTINI: soprattutto perchè, non essendoci cassonetti, non sappiamo dove but</w:t>
        <w:softHyphen/>
        <w:t>tarl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FRANCA PETTINI: HAHAHAHAHAH... A me nn mi portano neanche la posta... HHAHAHH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ELISABETTA PETTINI: E dove la portano? la rimettono al mitt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FRANCA PETTINI: nn esistiamo proprio ad Anticoli... lassù nn vengono mai... neanche per leg</w:t>
        <w:softHyphen/>
        <w:t>gere l’acqua... figurat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ELISABETTA PETTINI: è meglio... ti fanno pagare anche la lettura. Scusa, Franca, stai su ANTICOLI CHE DESIDERO, di’ anche la tua... 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FRANCA PETTINI: Sì, lo so... hahahahahahah. Veramente la leggo io per loro, quindi mi sa che pago ugualmente il servizio... hhahahahahahah.</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Venerdì 5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Vorrei che chi mi rompe la pensilina con i camion o autobus si fermi e lasci al</w:t>
        <w:softHyphen/>
        <w:t>meno un biglietto di scuse, l’ho riparata tre volte (Alessandro Astolf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VALE ANCHE PER CHI INTRUPPA LE MACCHINE... HO UNA CREPA ASSURDA... VERNICE VERDE... GRAZIE... SARA DIONISI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ELISABETTA PETTINI: sarebbe il mini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Lunedì 8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GIO LA VILLA: Pagare tutti per pagare di meno, lotta all’evasione fiscale dei tributi comunal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E se i miliardari si autoaumentassero le tasse con qualche sponta</w:t>
        <w:softHyphen/>
        <w:t>nea donazione alle casse comunali non farebbero un soldo di danno, credo.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GIO LA VILLA: Che ne dite di sfruttare il vento? Che cos’è l’eolico? </w:t>
      </w:r>
      <w:r>
        <w:rPr>
          <w:rFonts w:cs="Century Schoolbook" w:ascii="Century Schoolbook" w:hAnsi="Century Schoolbook"/>
          <w:sz w:val="20"/>
        </w:rPr>
        <w:t>È</w:t>
      </w:r>
      <w:r>
        <w:rPr>
          <w:rFonts w:cs="Century Schoolbook" w:ascii="Century Schoolbook" w:hAnsi="Century Schoolbook"/>
          <w:sz w:val="20"/>
          <w:szCs w:val="20"/>
        </w:rPr>
        <w:t xml:space="preserve"> la forma di energia rinnovabile di cui più si parla insieme al solare. Consiste nello sfruttare l’energia cinetica del vento trasformandola in altre for</w:t>
        <w:softHyphen/>
        <w:t>me di energia. Curioso notare come quella eolica sia stata una delle prime forme di energia sfruttata dall’U</w:t>
        <w:softHyphen/>
        <w:t>manità: se infatti il suo impiego per produrre energia elettrica è una novità, in epoca pre-industriale venne già utilizzata, per esempio, per azionare i mulini a vento; o, se vogliamo considerare anche l’utilizzo come for</w:t>
        <w:softHyphen/>
        <w:t>za propulsiva delle navi, dobbiamo risalire addirittura all’antich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Bene! Anticoli che desidero è energeticamente autosuffici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GIO LA VILLA: Decreto Legislativo 5 Febbraio 1997 n. 22. Attuazione delle direttive 91/156/CEE sui rifiuti. TITOLI IV Tariffa per la gestione dei rifiuti urbani. Art. 49 - Istituzione della tariff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DESIDERO determina la tariffa sui rifuti tenendo conto non solo della superficie dell’abita</w:t>
        <w:softHyphen/>
        <w:t>zione. ma anche del numero dei componenti del nucleo familiare.</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ELISABETTA PETTINI: Non c’è una riduzione per i non residenti? Ho provato a cercare sulla bolletta, ma non ho trovato nessun riferiment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GIO LA VILLA: Se si determina la tariffa in base al nucleo familiare e alla superficie, la gestione della raccolta dei rifiuti non è più di competenza dei comuni ma della società che provvede alla raccolta, e alla tariffa poi va aggiunta l’IVA del 10%, per cui per adesso credo non conviene. C’è qualcuno che ha il regolamen</w:t>
        <w:softHyphen/>
        <w:t>to dei rifiuti del comune di Anticoli Corrad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Martedì 9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DESIDERO Un’amministrazione comunale che non ha paura delle novità! Lasciando anche alle persone giovani... di esprimersi liberam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Quota giovani a partire dalla preparazione della lista elettorale! (Laura Amic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IO LA VILLA: Il borgo di Santo Stefano di Sessanio è considerato un esempio di sviluppo sostenibile capa</w:t>
        <w:softHyphen/>
        <w:t>ce di ascoltare la voce degli abitanti e delle loro esigenze grazie all’intuizione e al lavoro di un giovane impren</w:t>
        <w:softHyphen/>
        <w:t>ditore di origini svedesi, Daniele Kihlgren, che alcuni anni fa ha acquistato degli edifici nel centro storico del borgo che, una volta ristrutturati con scrupolosa attenzione, hanno dato vita a un affascinante albergo diffuso. Tutto questo è il futuro, altrimenti Anticoli Corrado diventa un dormitor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Bravo Gio! è proprio così, evitiamo che Anticoli diventi un dormito</w:t>
        <w:softHyphen/>
        <w:t>rio o un cronicario! Anche se a me gli imprenditori che acquistano edifici del centro storico, e terreni, e appar</w:t>
        <w:softHyphen/>
        <w:t>tamenti e chi più ne ha più ne metta, concentrando proprietà nelle loro mani, fanno un po’ paura! Il recupero e la valorizzazione delle risorse di Anticoli spetta agli Anticolani tutti insieme! Ma questo è un altro discorso! (Laura Amicone).</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GIO LA VILLA: Visita questo sito http://www.borghitalia.it/</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Perchè non tentiamo di fare in modo che le case del centro storico vengano recuperate, valorizzate e rivissute dai legittimi proprieta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GIO LA VILLA Il problema è che molti proprietari non hanno nessuna intenzione di valorizzare le proprie case, e qui dovrebbe entrare in ballo il comune facendo un progetto ben strutturato per il recupero e salvaguardia del centro storico, anche facendo entrare nel recupero investitori privati... Di co</w:t>
        <w:softHyphen/>
        <w:t>se se ne possono fare tantissime, l’importante è essere consapevoli che qualsiasi cosa si fa ad Anticoli Corrado, anche la più mi</w:t>
        <w:softHyphen/>
        <w:t xml:space="preserve">sera, viene guardata sotto la lente d’ingrandimento da coloro che non vogliono cambiare il paese...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non è bello solo da Rovian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NORMA SGARZI: bellissimo! Da dove, allor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deve essere bella da fuori (da Roviano) e da dentro (da Antico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Mercoledì 10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ha più gente che si fa avanti, che combatte, che ci mette la faccia e che non si arrende alle prime difficoltà! Far valere i propri diritti può essere faticoso ma assolutamente indispensabile in questi tempi di prepotenza e ignoran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Giovedì 11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MARA FALCONI: Anticoli che desidero incentiva all’utilizzo e utilizza le fonti rinnovabili per produrre ener</w:t>
        <w:softHyphen/>
        <w:t>gia, come il fotovoltaico: a noi il sole non manca! E non ci mancano neanche i tetti per l’istallazione!</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complimenti al neo-amministrat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A tal proposito mi sarei aspettata qualche pannello sul tetto NUO</w:t>
        <w:softHyphen/>
        <w:t>VO della scuola... ma niente, solo un lampione che dà su una pensilina! ;) (Francesca Splendor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 Sarebbe stato molto uti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Venerdì 12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aspetta i desideri dei giovani, anzi desideri giovani da Anticolani di tutte le e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Sabato 13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GIO LA VILLA: Pochi e credo giusti desideri: Candidati vogliosi di cambiare il paese; Quote rosa; Un Sinda</w:t>
        <w:softHyphen/>
        <w:t>co libero di governare senza essere condizionato. Decidete voi qual è il desiderio primar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 xml:space="preserve">ANTICOLI CHE DESIDERO </w:t>
      </w:r>
      <w:r>
        <w:rPr>
          <w:rFonts w:cs="Tahoma" w:ascii="Century Schoolbook" w:hAnsi="Century Schoolbook"/>
          <w:sz w:val="20"/>
          <w:szCs w:val="20"/>
        </w:rPr>
        <w:t>Il Sindaco deve rappresentare il paese, perchè lui è il PAESE. Deve tenere conto delle esigenze e necessità di TUTTI i cittadini, non solo di chi lo ha vot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Domenica 14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DESIDERO nomina amministratrice Elisabetta Pettini, congratulazioni! (Perché, ovvia</w:t>
        <w:softHyphen/>
        <w:t>mente, anche i desideri espressi nei commenti ai desideri sono desideri!... )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CHE DESIDERO toglie il saluto a qualcuno (o va in giro con un radar invisibile per individuarlo a distanza e allontanarsi prim’ancora che arrivi a portata di saluto) solo dopo che quel qualcuno ha avuto tre gradi di processo e una condanna definitiv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nomina amministratore Gio la Villa, che ha raggiunto (e superato) i tre deside</w:t>
        <w:softHyphen/>
        <w:t>ri. Scusa il ritardo, G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Heading3"/>
        <w:widowControl w:val="false"/>
        <w:spacing w:lineRule="auto" w:line="360"/>
        <w:ind w:firstLine="142"/>
        <w:jc w:val="both"/>
        <w:rPr>
          <w:rFonts w:ascii="Century Schoolbook" w:hAnsi="Century Schoolbook" w:cs="Tahoma"/>
          <w:b w:val="false"/>
          <w:b w:val="false"/>
          <w:bCs w:val="false"/>
          <w:color w:val="000000"/>
        </w:rPr>
      </w:pPr>
      <w:r>
        <w:rPr>
          <w:rFonts w:cs="Century Schoolbook" w:ascii="Century Schoolbook" w:hAnsi="Century Schoolbook"/>
          <w:b w:val="false"/>
          <w:color w:val="000000"/>
        </w:rPr>
        <w:t xml:space="preserve">ANTICOLI CHE DESIDERO </w:t>
      </w:r>
      <w:r>
        <w:rPr>
          <w:rStyle w:val="Uistorymessage"/>
          <w:rFonts w:cs="Tahoma" w:ascii="Century Schoolbook" w:hAnsi="Century Schoolbook"/>
          <w:b/>
          <w:bCs/>
          <w:color w:val="000000"/>
        </w:rPr>
        <w:t>piace a 98 Persone e ha raggiunto 32 pagine di Desideri (formato Word di de</w:t>
        <w:softHyphen/>
      </w:r>
      <w:r>
        <w:rPr>
          <w:rFonts w:cs="Century Schoolbook" w:ascii="Century Schoolbook" w:hAnsi="Century Schoolbook"/>
          <w:b w:val="false"/>
          <w:color w:val="000000"/>
        </w:rPr>
        <w:t>fault, interlinea 1,5)! Se tutte e 98 le Persone a cui piace esprimessero anche solo un Desiderio alla settimana, sarebbe difficile starle dietro... ma sarebbe un piacere! Gli amministratori di Anticoli Corrado nella Realtà leggono i Desideri degli Anticolani? Vorrebbero avere la gentilezza di rispondere, qualche volta? O pensano, erroneamente, che tali desideri non li riguardino? Ci rifiutiamo di crederlo, perché vorrebbe dire non solo che li “snobbano”, ma addirittura che ritengono che non saranno più loro ad amministrare il Paese reale... (Luigi Scialanca).</w:t>
      </w:r>
    </w:p>
    <w:p>
      <w:pPr>
        <w:pStyle w:val="Normal"/>
        <w:widowControl w:val="false"/>
        <w:spacing w:lineRule="auto" w:line="360"/>
        <w:ind w:firstLine="142"/>
        <w:jc w:val="both"/>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Lunedì 15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LISABETTA FOLGORI: Tutti devono pagare le tasse!!!Non solo i fessi!!!</w:t>
      </w:r>
    </w:p>
    <w:p>
      <w:pPr>
        <w:pStyle w:val="Normal"/>
        <w:widowControl w:val="false"/>
        <w:spacing w:lineRule="auto" w:line="360"/>
        <w:ind w:firstLine="142"/>
        <w:jc w:val="both"/>
        <w:rPr/>
      </w:pPr>
      <w:r>
        <w:rPr>
          <w:rFonts w:cs="Century Schoolbook" w:ascii="Century Schoolbook" w:hAnsi="Century Schoolbook"/>
          <w:i/>
          <w:sz w:val="20"/>
          <w:szCs w:val="20"/>
        </w:rPr>
        <w:t>Commento:</w:t>
      </w:r>
      <w:r>
        <w:rPr>
          <w:rFonts w:cs="Century Schoolbook" w:ascii="Century Schoolbook" w:hAnsi="Century Schoolbook"/>
          <w:sz w:val="20"/>
          <w:szCs w:val="20"/>
        </w:rPr>
        <w:t xml:space="preserve"> ANTICOLI CHE DESIDERO Tutti devono pagare – pagare il GIUSTO.</w:t>
      </w:r>
    </w:p>
    <w:p>
      <w:pPr>
        <w:pStyle w:val="Normal"/>
        <w:widowControl w:val="false"/>
        <w:spacing w:lineRule="auto" w:line="360"/>
        <w:ind w:firstLine="142"/>
        <w:jc w:val="both"/>
        <w:rPr/>
      </w:pPr>
      <w:r>
        <w:rPr>
          <w:rFonts w:cs="Century Schoolbook" w:ascii="Century Schoolbook" w:hAnsi="Century Schoolbook"/>
          <w:i/>
          <w:sz w:val="20"/>
          <w:szCs w:val="20"/>
        </w:rPr>
        <w:t>Commento:</w:t>
      </w:r>
      <w:r>
        <w:rPr>
          <w:rFonts w:cs="Century Schoolbook" w:ascii="Century Schoolbook" w:hAnsi="Century Schoolbook"/>
          <w:sz w:val="20"/>
          <w:szCs w:val="20"/>
        </w:rPr>
        <w:t xml:space="preserve"> ANTICOLI CHE DESIDERO quell’orsachiotto coccoloso di Prodi una volta disse che le tasse sono addirittura belle... per chi le riceve e ne fa cattivo uso di sicuro! Io direi: distribuzione più equa delle tasse, e lotta sfrenata all’evasione fiscale! (Francesco Esposi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8"/>
          <w:szCs w:val="28"/>
        </w:rPr>
        <w:t>Martedì 16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HE DESIDERO ha una banca del tempo dove gli Anticolani possono depositare e/o chiedere in prestito ore di solidarietà di vario tipo (compagnia ad un anziano, assistenza ad un bambino, ripetizioni scola</w:t>
        <w:softHyphen/>
        <w:t>stiche, riparazioni domestiche, preparazione di dolci, custodia di animali domestici, cura del giardino... ). ne e</w:t>
        <w:softHyphen/>
        <w:t>sistono molte in tutta Ital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Commento:</w:t>
      </w:r>
      <w:r>
        <w:rPr>
          <w:rFonts w:cs="Century Schoolbook" w:ascii="Century Schoolbook" w:hAnsi="Century Schoolbook"/>
          <w:sz w:val="20"/>
          <w:szCs w:val="20"/>
        </w:rPr>
        <w:t xml:space="preserve"> ANTICOLI CHE DESIDERO Davvero una bella idea! qualcuno ha il coraggio di proporla SE</w:t>
        <w:softHyphen/>
        <w:t>RIAMENTE all’interno del programma di una lista? (Francesco Esposi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Commento:</w:t>
      </w:r>
      <w:r>
        <w:rPr>
          <w:rFonts w:cs="Century Schoolbook" w:ascii="Century Schoolbook" w:hAnsi="Century Schoolbook"/>
          <w:sz w:val="20"/>
          <w:szCs w:val="20"/>
        </w:rPr>
        <w:t xml:space="preserve"> ANTICOLI CHE DESIDERO Certo che abbiamo il coraggio! C’è però chi si impegna a collabora</w:t>
        <w:softHyphen/>
        <w:t>re per la realizzazione dei tanti desideri espressi? Spero che chi giustamente ha criticato finora la gestione un po’ ammuffita della politica anticolana e comincia a guardare con interesse ai segnali che provengono da que</w:t>
        <w:softHyphen/>
        <w:t>sta pagina, si faccia avanti. Non c’è da chiedere il permesso a nessuno, anzi! (Laura Amic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Style w:val="Uistorymessage"/>
          <w:rFonts w:cs="Tahoma" w:ascii="Century Schoolbook" w:hAnsi="Century Schoolbook"/>
          <w:bCs/>
          <w:sz w:val="20"/>
          <w:szCs w:val="20"/>
        </w:rPr>
        <w:t>Chi Mi Amministra Lo Scelgo Io. Il comitato “Anticoli che Vorrei”, in vista delle prossime elezioni comunali, vuole inaugurare una nuova stagione, un nuovo modo di fare politica, e chiede a tutti gli Anticolani che amano il nostro paese, residenti e non, italiani e stranieri, di indicare i loro candidati ad amministrare Anticoli Cor</w:t>
        <w:softHyphen/>
        <w:t>rado. Avvicinati al nostro gazebo in piazza delle Ville l’8 e il 12 dicembre, diventa anche tu protagonista! (E, se sei a favore della libertà di espressione dei Cittadini di Anticoli Corrado, condividi questo post e diffondi il ma</w:t>
        <w:softHyphen/>
        <w:t>nifesto!)</w:t>
      </w:r>
    </w:p>
    <w:p>
      <w:pPr>
        <w:pStyle w:val="Normal"/>
        <w:widowControl w:val="false"/>
        <w:spacing w:lineRule="auto" w:line="360"/>
        <w:ind w:firstLine="142"/>
        <w:jc w:val="both"/>
        <w:rPr/>
      </w:pPr>
      <w:r>
        <w:rPr>
          <w:rStyle w:val="Uistorymessage"/>
          <w:rFonts w:cs="Tahoma" w:ascii="Century Schoolbook" w:hAnsi="Century Schoolbook"/>
          <w:bCs/>
          <w:i/>
          <w:sz w:val="20"/>
          <w:szCs w:val="20"/>
        </w:rPr>
        <w:t>Commento:</w:t>
      </w:r>
      <w:r>
        <w:rPr>
          <w:rStyle w:val="Uistorymessage"/>
          <w:rFonts w:cs="Tahoma" w:ascii="Century Schoolbook" w:hAnsi="Century Schoolbook"/>
          <w:bCs/>
          <w:sz w:val="20"/>
          <w:szCs w:val="20"/>
        </w:rPr>
        <w:t xml:space="preserve"> NEREO BENUSSI: </w:t>
      </w:r>
      <w:r>
        <w:rPr>
          <w:rFonts w:cs="Tahoma" w:ascii="Century Schoolbook" w:hAnsi="Century Schoolbook"/>
          <w:sz w:val="20"/>
          <w:szCs w:val="20"/>
        </w:rPr>
        <w:t>condiviso! complimentissimi :-)</w:t>
      </w:r>
    </w:p>
    <w:p>
      <w:pPr>
        <w:pStyle w:val="Normal"/>
        <w:widowControl w:val="false"/>
        <w:spacing w:lineRule="auto" w:line="360"/>
        <w:ind w:firstLine="142"/>
        <w:jc w:val="both"/>
        <w:rPr>
          <w:rStyle w:val="Uistorymessage"/>
          <w:rFonts w:ascii="Century Schoolbook" w:hAnsi="Century Schoolbook" w:cs="Tahoma"/>
          <w:bCs/>
          <w:sz w:val="20"/>
          <w:szCs w:val="20"/>
        </w:rPr>
      </w:pPr>
      <w:r>
        <w:rPr>
          <w:rFonts w:cs="Tahoma" w:ascii="Century Schoolbook" w:hAnsi="Century Schoolbook"/>
          <w:i/>
          <w:sz w:val="20"/>
          <w:szCs w:val="20"/>
        </w:rPr>
        <w:t>Commento:</w:t>
      </w:r>
      <w:r>
        <w:rPr>
          <w:rFonts w:cs="Tahoma" w:ascii="Century Schoolbook" w:hAnsi="Century Schoolbook"/>
          <w:sz w:val="20"/>
          <w:szCs w:val="20"/>
        </w:rPr>
        <w:t xml:space="preserve"> </w:t>
      </w:r>
      <w:r>
        <w:rPr>
          <w:rFonts w:cs="Century Schoolbook" w:ascii="Century Schoolbook" w:hAnsi="Century Schoolbook"/>
          <w:sz w:val="20"/>
          <w:szCs w:val="20"/>
        </w:rPr>
        <w:t xml:space="preserve">ANTICOLI CHE DESIDERO </w:t>
      </w:r>
      <w:r>
        <w:rPr>
          <w:rFonts w:cs="Tahoma" w:ascii="Century Schoolbook" w:hAnsi="Century Schoolbook"/>
          <w:sz w:val="20"/>
          <w:szCs w:val="20"/>
        </w:rPr>
        <w:t>perdonate il pessimismo, ma a volte nascondere il simbolo del Par</w:t>
        <w:softHyphen/>
        <w:t>tito Democratico e dimenticare completamente il passato è la scelta migliore. (Francesco Esposi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Commento:</w:t>
      </w:r>
      <w:r>
        <w:rPr>
          <w:rFonts w:cs="Century Schoolbook" w:ascii="Century Schoolbook" w:hAnsi="Century Schoolbook"/>
          <w:sz w:val="20"/>
          <w:szCs w:val="20"/>
        </w:rPr>
        <w:t xml:space="preserve"> ANTICOLI CHE DESIDERO Caro Francesco, mi accorgo solo con molto ritardo di questo tuo commento, scusami, ma... nel manifesto “Chi mi amministra lo scelgo io” non c’è alcun simbolo del Partito de</w:t>
        <w:softHyphen/>
        <w:t>mocratico. Né di altri partiti. Per esprimere desideri per il futuro di Anticoli Corrado non è necessario essere i</w:t>
        <w:softHyphen/>
        <w:t>scritti a un partito. E nemmeno “nascondere” alcun partito (i soli partiti da “nascondere”, per la Costituzione della Repubblica Italiana, sono i fascisti, perché i fascisti sono, appunto, quelli che vogliono far sparire tutti i partiti tranne il loro).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Mercoledì 17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ANTICOLI CHE DESIDERO </w:t>
      </w:r>
      <w:r>
        <w:rPr>
          <w:rStyle w:val="Uistorymessage"/>
          <w:rFonts w:cs="Tahoma" w:ascii="Century Schoolbook" w:hAnsi="Century Schoolbook"/>
          <w:bCs/>
          <w:sz w:val="20"/>
          <w:szCs w:val="20"/>
        </w:rPr>
        <w:t>consegna senza ulteriori inspiegabili gravissimi ritardi la palestra ai bambini della scuola!</w:t>
      </w:r>
    </w:p>
    <w:p>
      <w:pPr>
        <w:pStyle w:val="Normal"/>
        <w:widowControl w:val="false"/>
        <w:spacing w:lineRule="auto" w:line="360"/>
        <w:ind w:firstLine="142"/>
        <w:jc w:val="both"/>
        <w:rPr>
          <w:rFonts w:ascii="Century Schoolbook" w:hAnsi="Century Schoolbook" w:cs="Tahoma"/>
          <w:sz w:val="20"/>
          <w:szCs w:val="20"/>
        </w:rPr>
      </w:pPr>
      <w:r>
        <w:rPr>
          <w:rStyle w:val="Uistorymessage"/>
          <w:rFonts w:cs="Tahoma" w:ascii="Century Schoolbook" w:hAnsi="Century Schoolbook"/>
          <w:bCs/>
          <w:i/>
          <w:sz w:val="20"/>
          <w:szCs w:val="20"/>
        </w:rPr>
        <w:t xml:space="preserve">Commento: </w:t>
      </w:r>
      <w:r>
        <w:rPr>
          <w:rStyle w:val="Uistorymessage"/>
          <w:rFonts w:cs="Tahoma" w:ascii="Century Schoolbook" w:hAnsi="Century Schoolbook"/>
          <w:bCs/>
          <w:sz w:val="20"/>
          <w:szCs w:val="20"/>
        </w:rPr>
        <w:t>ANTICOLI CHE DESIDERO</w:t>
      </w:r>
      <w:r>
        <w:rPr>
          <w:rStyle w:val="Uistorymessage"/>
          <w:rFonts w:cs="Tahoma" w:ascii="Century Schoolbook" w:hAnsi="Century Schoolbook"/>
          <w:bCs/>
          <w:i/>
          <w:sz w:val="20"/>
          <w:szCs w:val="20"/>
        </w:rPr>
        <w:t xml:space="preserve"> </w:t>
      </w:r>
      <w:r>
        <w:rPr>
          <w:rFonts w:cs="Tahoma" w:ascii="Century Schoolbook" w:hAnsi="Century Schoolbook"/>
          <w:sz w:val="20"/>
          <w:szCs w:val="20"/>
        </w:rPr>
        <w:t>mi stupisco che questo post abbia avuto così pochi “m piace” e nes</w:t>
        <w:softHyphen/>
        <w:t>sun commento. secondo me quella palestra negata agli studenti è una delle situazioni più incredibili e inspie</w:t>
        <w:softHyphen/>
        <w:t>gabili. mi stupisco che un diritto negato ai bambini di Anticoli non susciti le proteste dei genitori e altrettanto mi stupisco della mancata protesta degli insegnanti (magari non è vero e semplicemente non ne sono a cono</w:t>
        <w:softHyphen/>
        <w:t xml:space="preserve">scenza!)... </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jc w:val="center"/>
        <w:rPr>
          <w:rFonts w:ascii="Century Schoolbook" w:hAnsi="Century Schoolbook" w:cs="Tahoma"/>
          <w:sz w:val="28"/>
          <w:szCs w:val="28"/>
        </w:rPr>
      </w:pPr>
      <w:r>
        <w:rPr>
          <w:rFonts w:cs="Tahoma" w:ascii="Century Schoolbook" w:hAnsi="Century Schoolbook"/>
          <w:sz w:val="28"/>
          <w:szCs w:val="28"/>
        </w:rPr>
        <w:t>Venerdì 19 novembre 2010</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ANTICOLI CHE DESIDERO </w:t>
      </w:r>
      <w:r>
        <w:rPr>
          <w:rStyle w:val="Uistorymessage"/>
          <w:rFonts w:cs="Tahoma" w:ascii="Century Schoolbook" w:hAnsi="Century Schoolbook"/>
          <w:bCs/>
          <w:sz w:val="20"/>
          <w:szCs w:val="20"/>
        </w:rPr>
        <w:t>Che ne dite un giorno di mettere l’illuminazione su tutta la via romana (Via Roma) fino alla Madonna?</w:t>
      </w:r>
    </w:p>
    <w:p>
      <w:pPr>
        <w:pStyle w:val="Normal"/>
        <w:widowControl w:val="false"/>
        <w:spacing w:lineRule="auto" w:line="360"/>
        <w:ind w:firstLine="142"/>
        <w:jc w:val="both"/>
        <w:rPr>
          <w:rFonts w:ascii="Century Schoolbook" w:hAnsi="Century Schoolbook" w:cs="Tahoma"/>
          <w:sz w:val="20"/>
          <w:szCs w:val="20"/>
        </w:rPr>
      </w:pPr>
      <w:r>
        <w:rPr>
          <w:rStyle w:val="Uistorymessage"/>
          <w:rFonts w:cs="Tahoma" w:ascii="Century Schoolbook" w:hAnsi="Century Schoolbook"/>
          <w:bCs/>
          <w:i/>
          <w:sz w:val="20"/>
          <w:szCs w:val="20"/>
        </w:rPr>
        <w:t>Commento:</w:t>
      </w:r>
      <w:r>
        <w:rPr>
          <w:rStyle w:val="Uistorymessage"/>
          <w:rFonts w:cs="Tahoma" w:ascii="Century Schoolbook" w:hAnsi="Century Schoolbook"/>
          <w:bCs/>
          <w:sz w:val="20"/>
          <w:szCs w:val="20"/>
        </w:rPr>
        <w:t xml:space="preserve"> ARRIGO PAGNOTTA </w:t>
      </w:r>
      <w:r>
        <w:rPr>
          <w:rFonts w:cs="Tahoma" w:ascii="Century Schoolbook" w:hAnsi="Century Schoolbook"/>
          <w:sz w:val="20"/>
          <w:szCs w:val="20"/>
        </w:rPr>
        <w:t>Così da evitare di investire qualcuno che dal ponte sale al paese a piedi quando è inverno e fa buio presto!!!</w:t>
      </w:r>
    </w:p>
    <w:p>
      <w:pPr>
        <w:pStyle w:val="Normal"/>
        <w:widowControl w:val="false"/>
        <w:spacing w:lineRule="auto" w:line="360"/>
        <w:ind w:firstLine="142"/>
        <w:jc w:val="both"/>
        <w:rPr/>
      </w:pPr>
      <w:r>
        <w:rPr>
          <w:rFonts w:cs="Tahoma" w:ascii="Century Schoolbook" w:hAnsi="Century Schoolbook"/>
          <w:i/>
          <w:sz w:val="20"/>
          <w:szCs w:val="20"/>
        </w:rPr>
        <w:t>Commento:</w:t>
      </w:r>
      <w:r>
        <w:rPr>
          <w:rFonts w:cs="Tahoma" w:ascii="Century Schoolbook" w:hAnsi="Century Schoolbook"/>
          <w:sz w:val="20"/>
          <w:szCs w:val="20"/>
        </w:rPr>
        <w:t xml:space="preserve"> ATTILIO TAURO La via romana è strada provinciale, bisogna farlo presente alla provincia di Roma.</w:t>
      </w:r>
    </w:p>
    <w:p>
      <w:pPr>
        <w:pStyle w:val="Normal"/>
        <w:widowControl w:val="false"/>
        <w:spacing w:lineRule="auto" w:line="360"/>
        <w:ind w:firstLine="142"/>
        <w:jc w:val="both"/>
        <w:rPr>
          <w:rFonts w:ascii="Century Schoolbook" w:hAnsi="Century Schoolbook" w:cs="Century Schoolbook"/>
          <w:sz w:val="20"/>
          <w:szCs w:val="20"/>
        </w:rPr>
      </w:pPr>
      <w:r>
        <w:rPr>
          <w:rFonts w:cs="Tahoma" w:ascii="Century Schoolbook" w:hAnsi="Century Schoolbook"/>
          <w:i/>
          <w:sz w:val="20"/>
          <w:szCs w:val="20"/>
        </w:rPr>
        <w:t>Commento:</w:t>
      </w:r>
      <w:r>
        <w:rPr>
          <w:rFonts w:cs="Tahoma" w:ascii="Century Schoolbook" w:hAnsi="Century Schoolbook"/>
          <w:sz w:val="20"/>
          <w:szCs w:val="20"/>
        </w:rPr>
        <w:t xml:space="preserve"> ARRIGO PAGNOTTA Una parte dei lavori per l’illuminazione a me pare siano già stati effettua</w:t>
        <w:softHyphen/>
        <w:t>ti, da un nostro compaesano, che ha scavato, passato i corrugati e predisposto le infrastrutture necessarie alla posa in opera finale dei soli tralicci per l’illuminazione. Da quanto mi risulta, inoltre, la via Roma è sì una SP ma come molte SP (di proprietà del demanio ma gestite dalle province) sono mantenute dal comune per quan</w:t>
        <w:softHyphen/>
        <w:t>to riguarda segnaletica, manto stradale, illuminazione, potatura delle erbacce e pulizia. Forse mi sbaglio (i</w:t>
        <w:softHyphen/>
        <w:t xml:space="preserve">gnorantemente) sta di fatto però che un uccellino che è solito svolazzare nei pressi del </w:t>
      </w:r>
      <w:r>
        <w:rPr>
          <w:rFonts w:cs="Century Schoolbook" w:ascii="Century Schoolbook" w:hAnsi="Century Schoolbook"/>
          <w:sz w:val="20"/>
          <w:szCs w:val="20"/>
        </w:rPr>
        <w:t>nostro Comune mi ha dato questa info in tempi non sospetti. Il tratto di SS5, invece, che va da Roma ad Arsoli è gestito dalla Pro</w:t>
        <w:softHyphen/>
        <w:t>vincia di Roma. Ed è proprio alla Provincia che si potrebbe chiedere di marcare meglio le isole a ridosso del nuovo ponte, ciò per renderle meglio visibili; poi, magari, si potrebbe anche chiedere, sempre alla Provincia, di piantarci qualche arbusto ornamentale e/o delle aiuole sì da valorizzare un po’ quel tratto di strada (oltre na</w:t>
        <w:softHyphen/>
        <w:t>turalmente a modificare le nuove pensiline non proprio adatte alla zona climatica ove sono state “leggiadra</w:t>
        <w:softHyphen/>
        <w:t>mente adagiate”... la gente che prende la corriera ne esce zuppa d’acqua quando piov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Lunedì 22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Style w:val="Uistorymessage"/>
          <w:rFonts w:cs="Tahoma" w:ascii="Century Schoolbook" w:hAnsi="Century Schoolbook"/>
          <w:bCs/>
          <w:sz w:val="20"/>
          <w:szCs w:val="20"/>
        </w:rPr>
        <w:t>ANTICOLI CHE DESIDERO: VOGLIO VEDERE IN FACCIA CHI è QUEL “FENOMENO” CHE DI NOTTE HA BUTTATO PER STRADA UNA CALDAIA... NEI PRESSI DELL’ASILO... MA A CASA TUA TIENI PULI</w:t>
        <w:softHyphen/>
        <w:t>TO COSì? QUELLI SONO RIFIUTI INGOMBRANTI E SPECIALI DA BUTTARE NELLE AREE SPECIFI</w:t>
        <w:softHyphen/>
        <w:t>CHE!!! BY SARA DIONISIO</w:t>
      </w:r>
    </w:p>
    <w:p>
      <w:pPr>
        <w:pStyle w:val="Normal"/>
        <w:widowControl w:val="false"/>
        <w:spacing w:lineRule="auto" w:line="360"/>
        <w:ind w:firstLine="142"/>
        <w:jc w:val="both"/>
        <w:rPr/>
      </w:pPr>
      <w:r>
        <w:rPr>
          <w:rStyle w:val="Uistorymessage"/>
          <w:rFonts w:cs="Tahoma" w:ascii="Century Schoolbook" w:hAnsi="Century Schoolbook"/>
          <w:bCs/>
          <w:i/>
          <w:sz w:val="20"/>
          <w:szCs w:val="20"/>
        </w:rPr>
        <w:t xml:space="preserve">Commento: </w:t>
      </w:r>
      <w:r>
        <w:rPr>
          <w:rStyle w:val="Uistorymessage"/>
          <w:rFonts w:cs="Tahoma" w:ascii="Century Schoolbook" w:hAnsi="Century Schoolbook"/>
          <w:bCs/>
          <w:sz w:val="20"/>
          <w:szCs w:val="20"/>
        </w:rPr>
        <w:t>ANTICOLI CHE DESIDERO</w:t>
      </w:r>
      <w:r>
        <w:rPr>
          <w:rStyle w:val="Uistorymessage"/>
          <w:rFonts w:cs="Tahoma" w:ascii="Century Schoolbook" w:hAnsi="Century Schoolbook"/>
          <w:bCs/>
          <w:i/>
          <w:sz w:val="20"/>
          <w:szCs w:val="20"/>
        </w:rPr>
        <w:t xml:space="preserve"> </w:t>
      </w:r>
      <w:r>
        <w:rPr>
          <w:rFonts w:cs="Tahoma" w:ascii="Century Schoolbook" w:hAnsi="Century Schoolbook"/>
          <w:sz w:val="20"/>
          <w:szCs w:val="20"/>
        </w:rPr>
        <w:t>Non si butta NIENTE per strada... figuriamoci una caldaia, ma ad Anticoli insieme alla raccolta differenziata è SPARITO nel nulla il centro di raccolta per i rifiuti ingombranti! perchè?</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rStyle w:val="Uistorymessage"/>
          <w:rFonts w:ascii="Century Schoolbook" w:hAnsi="Century Schoolbook" w:cs="Tahoma"/>
          <w:bCs/>
          <w:sz w:val="20"/>
          <w:szCs w:val="20"/>
        </w:rPr>
      </w:pPr>
      <w:r>
        <w:rPr>
          <w:rStyle w:val="Uistorymessage"/>
          <w:rFonts w:cs="Tahoma" w:ascii="Century Schoolbook" w:hAnsi="Century Schoolbook"/>
          <w:bCs/>
          <w:sz w:val="20"/>
          <w:szCs w:val="20"/>
        </w:rPr>
        <w:t xml:space="preserve">ANTICOLI CHE DESIDERO: Io invece vorrei lanciare una provocazione, che ne dite di essere autonomi nei rifiuti solidi urbani????? carta, plastica, metalli, compost e via dicendo, alla fine in discarica finisce solo 10/20 % e le tariffe (dovrebbero) scendono... </w:t>
      </w:r>
    </w:p>
    <w:p>
      <w:pPr>
        <w:pStyle w:val="Normal"/>
        <w:widowControl w:val="false"/>
        <w:spacing w:lineRule="auto" w:line="360"/>
        <w:ind w:firstLine="142"/>
        <w:jc w:val="both"/>
        <w:rPr>
          <w:rFonts w:ascii="Century Schoolbook" w:hAnsi="Century Schoolbook" w:cs="Tahoma"/>
          <w:sz w:val="20"/>
          <w:szCs w:val="20"/>
        </w:rPr>
      </w:pPr>
      <w:r>
        <w:rPr>
          <w:rStyle w:val="Uistorymessage"/>
          <w:rFonts w:cs="Tahoma" w:ascii="Century Schoolbook" w:hAnsi="Century Schoolbook"/>
          <w:bCs/>
          <w:i/>
          <w:sz w:val="20"/>
          <w:szCs w:val="20"/>
        </w:rPr>
        <w:t xml:space="preserve">Commento: </w:t>
      </w:r>
      <w:r>
        <w:rPr>
          <w:rStyle w:val="Uistorymessage"/>
          <w:rFonts w:cs="Tahoma" w:ascii="Century Schoolbook" w:hAnsi="Century Schoolbook"/>
          <w:bCs/>
          <w:sz w:val="20"/>
          <w:szCs w:val="20"/>
        </w:rPr>
        <w:t>ANTICOLI CHE DESIDERO</w:t>
      </w:r>
      <w:r>
        <w:rPr>
          <w:rStyle w:val="Uistorymessage"/>
          <w:rFonts w:cs="Tahoma" w:ascii="Century Schoolbook" w:hAnsi="Century Schoolbook"/>
          <w:bCs/>
          <w:i/>
          <w:sz w:val="20"/>
          <w:szCs w:val="20"/>
        </w:rPr>
        <w:t xml:space="preserve"> </w:t>
      </w:r>
      <w:r>
        <w:rPr>
          <w:rFonts w:cs="Tahoma" w:ascii="Century Schoolbook" w:hAnsi="Century Schoolbook"/>
          <w:sz w:val="20"/>
          <w:szCs w:val="20"/>
        </w:rPr>
        <w:t>questo lo dici tu... intanto iniziamo a fare BENE quello che ci viene detto di fare... sarebbe già una buona cosa... Sara Dionisio</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quello che ci hanno chiesto di fare lo stiamo facendo BENISSIMO! talmente bene che chiediamo di fare di più!</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credimi ci stanno ancora tanti zozzoni... vatti a fare una passeggia</w:t>
        <w:softHyphen/>
        <w:t>ta alla vecchia ferrovia per arrivare a Marano... una discarica a cielo aperto (tra cui anche Eternit)... Sara Dio</w:t>
        <w:softHyphen/>
        <w:t>nisio.</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ma se uno i materassi potesse gettarli in un punto di raccolta in paese non andrebbe fino alla ferrovia a fare danni! agli zozzoni non vanno dati alibi. e comunque i rifiuti in</w:t>
        <w:softHyphen/>
        <w:t>gombranti devono poter essere smaltiti senza dover fare i salti mortali. sarà un caso ma proprio in coincidenza con l’avvio della raccolta differenziata sono apparse minidiscariche ogni giorno più copiose anche sulla Tibur</w:t>
        <w:softHyphen/>
        <w:t>tina! Possibile che in questo cavolo di paese non si riesca fare bene due cose insieme?</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jc w:val="center"/>
        <w:rPr>
          <w:rFonts w:ascii="Century Schoolbook" w:hAnsi="Century Schoolbook" w:cs="Tahoma"/>
          <w:sz w:val="28"/>
          <w:szCs w:val="28"/>
        </w:rPr>
      </w:pPr>
      <w:r>
        <w:rPr>
          <w:rFonts w:cs="Tahoma" w:ascii="Century Schoolbook" w:hAnsi="Century Schoolbook"/>
          <w:sz w:val="28"/>
          <w:szCs w:val="28"/>
        </w:rPr>
        <w:t>Giovedì 25 novembre 2010</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rStyle w:val="Uistorymessage"/>
          <w:rFonts w:ascii="Century Schoolbook" w:hAnsi="Century Schoolbook" w:cs="Tahoma"/>
          <w:bCs/>
          <w:sz w:val="20"/>
          <w:szCs w:val="20"/>
        </w:rPr>
      </w:pPr>
      <w:r>
        <w:rPr>
          <w:rFonts w:cs="Tahoma" w:ascii="Century Schoolbook" w:hAnsi="Century Schoolbook"/>
          <w:sz w:val="20"/>
          <w:szCs w:val="20"/>
        </w:rPr>
        <w:t xml:space="preserve">ANTICOLI CHE DESIDERO: </w:t>
      </w:r>
      <w:r>
        <w:rPr>
          <w:rStyle w:val="Uistorymessage"/>
          <w:rFonts w:cs="Tahoma" w:ascii="Century Schoolbook" w:hAnsi="Century Schoolbook"/>
          <w:bCs/>
          <w:sz w:val="20"/>
          <w:szCs w:val="20"/>
        </w:rPr>
        <w:t>Alemanno alla Commissione parlamentare sulle Ecomafie “L’Ama porta i ri</w:t>
        <w:softHyphen/>
        <w:t>fiuti della capitale al Nord, perchè non può riciclare nel Lazio quelli differenziati raccolti”.</w:t>
      </w:r>
      <w:r>
        <w:rPr>
          <w:rFonts w:cs="Tahoma" w:ascii="Century Schoolbook" w:hAnsi="Century Schoolbook"/>
          <w:bCs/>
          <w:sz w:val="20"/>
          <w:szCs w:val="20"/>
        </w:rPr>
        <w:t xml:space="preserve"> </w:t>
      </w:r>
      <w:r>
        <w:rPr>
          <w:rStyle w:val="Uistorymessage"/>
          <w:rFonts w:cs="Tahoma" w:ascii="Century Schoolbook" w:hAnsi="Century Schoolbook"/>
          <w:bCs/>
          <w:sz w:val="20"/>
          <w:szCs w:val="20"/>
        </w:rPr>
        <w:t>Mi sorge un amleti</w:t>
        <w:softHyphen/>
        <w:t>co dubbio, anche i rifiuti differenziati raccolti ad Anticoli Corrado fanno la stessa fine?</w:t>
      </w:r>
    </w:p>
    <w:p>
      <w:pPr>
        <w:pStyle w:val="Normal"/>
        <w:widowControl w:val="false"/>
        <w:spacing w:lineRule="auto" w:line="360"/>
        <w:ind w:firstLine="142"/>
        <w:jc w:val="both"/>
        <w:rPr/>
      </w:pPr>
      <w:r>
        <w:rPr>
          <w:rStyle w:val="Textexposedhide2"/>
          <w:rFonts w:cs="Tahoma" w:ascii="Century Schoolbook" w:hAnsi="Century Schoolbook"/>
          <w:bCs/>
          <w:i/>
          <w:sz w:val="20"/>
          <w:szCs w:val="20"/>
        </w:rPr>
        <w:t xml:space="preserve">Commento: </w:t>
      </w:r>
      <w:r>
        <w:rPr>
          <w:rStyle w:val="Textexposedhide2"/>
          <w:rFonts w:cs="Tahoma" w:ascii="Century Schoolbook" w:hAnsi="Century Schoolbook"/>
          <w:bCs/>
          <w:sz w:val="20"/>
          <w:szCs w:val="20"/>
        </w:rPr>
        <w:t>ANTICOLI CHE DESIDERO</w:t>
      </w:r>
      <w:r>
        <w:rPr>
          <w:rStyle w:val="Textexposedhide2"/>
          <w:rFonts w:cs="Tahoma" w:ascii="Century Schoolbook" w:hAnsi="Century Schoolbook"/>
          <w:bCs/>
          <w:i/>
          <w:sz w:val="20"/>
          <w:szCs w:val="20"/>
        </w:rPr>
        <w:t xml:space="preserve"> </w:t>
      </w:r>
      <w:r>
        <w:rPr>
          <w:rFonts w:cs="Tahoma" w:ascii="Century Schoolbook" w:hAnsi="Century Schoolbook"/>
          <w:sz w:val="20"/>
          <w:szCs w:val="20"/>
        </w:rPr>
        <w:t>Io non saprei. Credo che bisognerebbe chiedere in provincia, visto che è l’ente che la ha organizzata. Comunque mi chiedo perchè il lazio non sia in grado di trattare rifiuti diffe</w:t>
        <w:softHyphen/>
        <w:t>renziati. E, se è a causa della mancanza di strutture adatte, non si risparmierebbe costruendo le strutture a</w:t>
        <w:softHyphen/>
        <w:t>datte all’interno della regione in cui si fa la differenziata, evitando il costo del trasporto dei rifiuti? Francesco Espositi.</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pPr>
      <w:r>
        <w:rPr>
          <w:rFonts w:cs="Tahoma" w:ascii="Century Schoolbook" w:hAnsi="Century Schoolbook"/>
          <w:sz w:val="20"/>
          <w:szCs w:val="20"/>
        </w:rPr>
        <w:t xml:space="preserve">ANTICOLI CHE DESIDERO </w:t>
      </w:r>
      <w:r>
        <w:rPr>
          <w:rStyle w:val="Uistorymessage"/>
          <w:rFonts w:cs="Tahoma" w:ascii="Century Schoolbook" w:hAnsi="Century Schoolbook"/>
          <w:bCs/>
          <w:sz w:val="20"/>
          <w:szCs w:val="20"/>
        </w:rPr>
        <w:t>apre il cancello del cortile della scuola e fa entrare i genitori che accompagna</w:t>
        <w:softHyphen/>
        <w:t>no e vanno a prendere i bambini. il caos che si crea lungo la discesa la mattina e il pomeriggio con tutte le macchine in fila e le persone che non possono entare nel cortile oltre ad essere ridicolo è pericolosissimo. chi di dovere si inventasse qualcosa di decente per risolvere il problema.</w:t>
      </w:r>
    </w:p>
    <w:p>
      <w:pPr>
        <w:pStyle w:val="Normal"/>
        <w:widowControl w:val="false"/>
        <w:spacing w:lineRule="auto" w:line="360"/>
        <w:ind w:firstLine="142"/>
        <w:jc w:val="both"/>
        <w:rPr>
          <w:rFonts w:ascii="Century Schoolbook" w:hAnsi="Century Schoolbook" w:cs="Tahoma"/>
          <w:sz w:val="20"/>
          <w:szCs w:val="20"/>
        </w:rPr>
      </w:pPr>
      <w:r>
        <w:rPr>
          <w:rStyle w:val="Uistorymessage"/>
          <w:rFonts w:cs="Tahoma" w:ascii="Century Schoolbook" w:hAnsi="Century Schoolbook"/>
          <w:bCs/>
          <w:i/>
          <w:sz w:val="20"/>
          <w:szCs w:val="20"/>
        </w:rPr>
        <w:t xml:space="preserve">Commento: </w:t>
      </w:r>
      <w:r>
        <w:rPr>
          <w:rStyle w:val="Uistorymessage"/>
          <w:rFonts w:cs="Tahoma" w:ascii="Century Schoolbook" w:hAnsi="Century Schoolbook"/>
          <w:bCs/>
          <w:sz w:val="20"/>
          <w:szCs w:val="20"/>
        </w:rPr>
        <w:t>ANTICOLI CHE DESIDERO</w:t>
      </w:r>
      <w:r>
        <w:rPr>
          <w:rStyle w:val="Uistorymessage"/>
          <w:rFonts w:cs="Tahoma" w:ascii="Century Schoolbook" w:hAnsi="Century Schoolbook"/>
          <w:bCs/>
          <w:i/>
          <w:sz w:val="20"/>
          <w:szCs w:val="20"/>
        </w:rPr>
        <w:t xml:space="preserve"> </w:t>
      </w:r>
      <w:r>
        <w:rPr>
          <w:rFonts w:cs="Tahoma" w:ascii="Century Schoolbook" w:hAnsi="Century Schoolbook"/>
          <w:sz w:val="20"/>
          <w:szCs w:val="20"/>
        </w:rPr>
        <w:t>permettimi di non essere d’accordo! Aprire il cancello non mi pare il caso visto che se non sbaglio c’è una specie di erba sintetica e magari con le auto potrebbe rovinarsi. Piutto</w:t>
        <w:softHyphen/>
        <w:t>sto basterebbe un po’ più di “civiltà” da parte delle mamme che potrebbero benissimo parcheggiare 5 minuti nel parcheggio (distante 10 mentri?) scendere a piedi a prendere i bambini e poi risalire. Non mi sembra così difficile! e comunque non ho mai visto ingorghi simili quando andavo a scuola io... mah! Francesca Splendori.</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ma il cancello deve essere aperto per le persone non per le macchi</w:t>
        <w:softHyphen/>
        <w:t>ne e comunque sia, chi di dovere non può lasciare al buon senso degli altri le iniziative, ma deve “governare” gli eventi. questo significa amministrare. evitare che succeda qualcosa di grave.</w:t>
      </w:r>
    </w:p>
    <w:p>
      <w:pPr>
        <w:pStyle w:val="Normal"/>
        <w:widowControl w:val="false"/>
        <w:spacing w:lineRule="auto" w:line="360"/>
        <w:ind w:firstLine="142"/>
        <w:jc w:val="both"/>
        <w:rPr>
          <w:rStyle w:val="Textexposedshow2"/>
          <w:rFonts w:ascii="Century Schoolbook" w:hAnsi="Century Schoolbook" w:cs="Tahoma"/>
          <w:bCs/>
          <w:vanish w:val="false"/>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Credo che quello davanti alla scuola non sia erba sintetica ma semplicemente cemento dipinto di verde. Tuttavia anche io credo che aprire i cancelli e far entrare i genitori con le macchine sia una scelta sbagliata: non farebbe altro che moltiplicare il caos. Basterebbe andare a pren</w:t>
        <w:softHyphen/>
      </w:r>
      <w:r>
        <w:rPr>
          <w:rFonts w:cs="Century Schoolbook" w:ascii="Century Schoolbook" w:hAnsi="Century Schoolbook"/>
          <w:sz w:val="20"/>
          <w:szCs w:val="20"/>
        </w:rPr>
        <w:t>dere i ragazzi a piedi per chi ne ha la possibilità, lasciando “spazio” a chi è costretto a recarsi a scuola con la macchina. Inoltre ricordo che nei pressi c’è il parcheggio: anche lasciare la macchina lì potrebbe essere una so</w:t>
        <w:softHyphen/>
        <w:t>luzione. oppure le famiglie che abitano vicino potrebbero mettersi d’accordo per accompagnare più ragazzi con una sola vettura. Tuttavia capisco l’apprensione dei genitori quando si tratta dei loro figli, e potrebbe anche darsi che le soluzioni da me proposte potrebbero risultare inutili o non praticabili. Francesco Espositi</w:t>
      </w:r>
      <w:r>
        <w:rPr>
          <w:rStyle w:val="Textexposedshow2"/>
          <w:rFonts w:cs="Tahoma" w:ascii="Century Schoolbook" w:hAnsi="Century Schoolbook"/>
          <w:bCs/>
          <w:vanish w:val="false"/>
          <w:sz w:val="20"/>
          <w:szCs w:val="20"/>
        </w:rPr>
        <w:t>.</w:t>
      </w:r>
    </w:p>
    <w:p>
      <w:pPr>
        <w:pStyle w:val="Normal"/>
        <w:widowControl w:val="false"/>
        <w:spacing w:lineRule="auto" w:line="360"/>
        <w:ind w:firstLine="142"/>
        <w:jc w:val="both"/>
        <w:rPr/>
      </w:pPr>
      <w:r>
        <w:rPr>
          <w:rStyle w:val="Textexposedshow2"/>
          <w:rFonts w:cs="Tahoma" w:ascii="Century Schoolbook" w:hAnsi="Century Schoolbook"/>
          <w:bCs/>
          <w:i/>
          <w:vanish w:val="false"/>
          <w:sz w:val="20"/>
          <w:szCs w:val="20"/>
        </w:rPr>
        <w:t xml:space="preserve">Commento: </w:t>
      </w:r>
      <w:r>
        <w:rPr>
          <w:rStyle w:val="Textexposedshow2"/>
          <w:rFonts w:cs="Tahoma" w:ascii="Century Schoolbook" w:hAnsi="Century Schoolbook"/>
          <w:bCs/>
          <w:vanish w:val="false"/>
          <w:sz w:val="20"/>
          <w:szCs w:val="20"/>
        </w:rPr>
        <w:t>ANTICOLI CHE DESIDERO</w:t>
      </w:r>
      <w:r>
        <w:rPr>
          <w:rStyle w:val="Textexposedshow2"/>
          <w:rFonts w:cs="Tahoma" w:ascii="Century Schoolbook" w:hAnsi="Century Schoolbook"/>
          <w:bCs/>
          <w:i/>
          <w:vanish w:val="false"/>
          <w:sz w:val="20"/>
          <w:szCs w:val="20"/>
        </w:rPr>
        <w:t xml:space="preserve"> </w:t>
      </w:r>
      <w:r>
        <w:rPr>
          <w:rFonts w:cs="Tahoma" w:ascii="Century Schoolbook" w:hAnsi="Century Schoolbook"/>
          <w:sz w:val="20"/>
          <w:szCs w:val="20"/>
        </w:rPr>
        <w:t>ehi, ma ci sentite? chi l’ha detto di far entrare i genitori con le mac</w:t>
        <w:softHyphen/>
        <w:t>chine? devono poter entrare a piedi, capito... a piedi!</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mi scuso avevo capito male, hai ragione chiunque tu sia! però resta il fatto che diminuendo le macchine ci sarebbe più spazio per i genitori e più sicurezza in ogni caso! poi since</w:t>
        <w:softHyphen/>
        <w:t>ramente non so e mi chiedo se il cancello sia gestito direttamente dalla scuola o dal comune... Francesca Splendori.</w:t>
      </w:r>
    </w:p>
    <w:p>
      <w:pPr>
        <w:pStyle w:val="Normal"/>
        <w:widowControl w:val="false"/>
        <w:spacing w:lineRule="auto" w:line="360"/>
        <w:ind w:firstLine="142"/>
        <w:jc w:val="both"/>
        <w:rPr>
          <w:rFonts w:ascii="Century Schoolbook" w:hAnsi="Century Schoolbook" w:cs="Tahoma"/>
          <w:sz w:val="20"/>
          <w:szCs w:val="20"/>
        </w:rPr>
      </w:pPr>
      <w:r>
        <w:rPr>
          <w:rFonts w:cs="Century Schoolbook" w:ascii="Century Schoolbook" w:hAnsi="Century Schoolbook"/>
          <w:sz w:val="20"/>
          <w:szCs w:val="20"/>
        </w:rPr>
        <w:t>Commento: ANTICOLI CHE DESIDERO le cose si devono GESTIRE, non può essere ancora un problema di chi è la competenza. scuola e comune si mettessero d’accordo. pretendiamo(giustamente) efficienza dallo stato, esigiamo (giustamente) che le istituzioni nazionali e sovranazionali collaborino per risolvere i grandi problemi dei popoli e poi nel nostro paesello ancora dobbiamo sentire ‘sta storia delle competenze. scuola e comune ad Anticoli distano 10 metri l’una dall’altra, saranno in grado di collaborare, o no?</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evidentemente no!</w:t>
      </w:r>
    </w:p>
    <w:p>
      <w:pPr>
        <w:pStyle w:val="Normal"/>
        <w:widowControl w:val="false"/>
        <w:spacing w:lineRule="auto" w:line="360"/>
        <w:ind w:firstLine="142"/>
        <w:jc w:val="both"/>
        <w:rPr>
          <w:rStyle w:val="Textexposedshow2"/>
          <w:rFonts w:ascii="Century Schoolbook" w:hAnsi="Century Schoolbook" w:cs="Tahoma"/>
          <w:vanish w:val="false"/>
          <w:sz w:val="20"/>
          <w:szCs w:val="20"/>
        </w:rPr>
      </w:pPr>
      <w:r>
        <w:rPr>
          <w:rFonts w:cs="Century Schoolbook" w:ascii="Century Schoolbook" w:hAnsi="Century Schoolbook"/>
          <w:sz w:val="20"/>
          <w:szCs w:val="20"/>
        </w:rPr>
        <w:t>Commento: Luigi Scialanca: la Scuola collabora, collabora. Ma non ha Personale da disporre, prima dell’ora di entrata, a vigilare sui Bambini che, una volta superato il cancello, sarebbero sotto la responsabilità della Scuola medesima. E la Scuola non ha Personale perché il governo Berlusconi (cioè gli Italiani che hanno vota</w:t>
        <w:softHyphen/>
        <w:t>to per il Berlusconi) glielo ha tolto. Naturalmente, qualche Insegnante potrebbe fare un po’ di straordinario per vigilare sui Bambini all’interno del cortile. Ma gli Insegnanti per bene (me compreso) NON fanno straordi</w:t>
        <w:softHyphen/>
        <w:t>nari, perché sarebbero pagati con soldi ottenuti dai tagli alla Scuola e dal licenziamento degli Insegnanti pre</w:t>
        <w:softHyphen/>
        <w:t>cari. Il problema è quindi del Comune, perché la regolazione della viabilità spetta al Comune. Che, a mio pa</w:t>
        <w:softHyphen/>
        <w:t>rere, dovrebbe vietare il transito dei veicoli su via Bertoletti nelle ore di entrata e di uscita dei ragazzi.</w:t>
      </w:r>
    </w:p>
    <w:p>
      <w:pPr>
        <w:pStyle w:val="Normal"/>
        <w:widowControl w:val="false"/>
        <w:spacing w:lineRule="auto" w:line="360"/>
        <w:ind w:firstLine="142"/>
        <w:jc w:val="both"/>
        <w:rPr/>
      </w:pPr>
      <w:r>
        <w:rPr>
          <w:rStyle w:val="Textexposedshow2"/>
          <w:rFonts w:cs="Tahoma" w:ascii="Century Schoolbook" w:hAnsi="Century Schoolbook"/>
          <w:i/>
          <w:vanish w:val="false"/>
          <w:sz w:val="20"/>
          <w:szCs w:val="20"/>
        </w:rPr>
        <w:t xml:space="preserve">Commento: </w:t>
      </w:r>
      <w:r>
        <w:rPr>
          <w:rStyle w:val="Textexposedshow2"/>
          <w:rFonts w:cs="Tahoma" w:ascii="Century Schoolbook" w:hAnsi="Century Schoolbook"/>
          <w:vanish w:val="false"/>
          <w:sz w:val="20"/>
          <w:szCs w:val="20"/>
        </w:rPr>
        <w:t>ANTICOLI CHE DESIDERO</w:t>
      </w:r>
      <w:r>
        <w:rPr>
          <w:rStyle w:val="Textexposedshow2"/>
          <w:rFonts w:cs="Tahoma" w:ascii="Century Schoolbook" w:hAnsi="Century Schoolbook"/>
          <w:i/>
          <w:vanish w:val="false"/>
          <w:sz w:val="20"/>
          <w:szCs w:val="20"/>
        </w:rPr>
        <w:t xml:space="preserve"> </w:t>
      </w:r>
      <w:r>
        <w:rPr>
          <w:rFonts w:cs="Tahoma" w:ascii="Century Schoolbook" w:hAnsi="Century Schoolbook"/>
          <w:sz w:val="20"/>
          <w:szCs w:val="20"/>
        </w:rPr>
        <w:t>va bene tutto, ma cerchiamo di non farci travolgere da problemi ri</w:t>
        <w:softHyphen/>
        <w:t>solvibilissimi! i genitori che entrano nel cortile un quarto d’ora prima dell’orario di uscita non hanno bisogno di personale della scuola che li controlli, così come un divieto di circolazione ad orario in via Bertoletti non sa</w:t>
        <w:softHyphen/>
        <w:t>rebbe una richiesta da visionari.</w:t>
      </w:r>
    </w:p>
    <w:p>
      <w:pPr>
        <w:pStyle w:val="Normal"/>
        <w:widowControl w:val="false"/>
        <w:spacing w:lineRule="auto" w:line="360"/>
        <w:ind w:firstLine="142"/>
        <w:jc w:val="both"/>
        <w:rPr/>
      </w:pPr>
      <w:r>
        <w:rPr>
          <w:rFonts w:cs="Tahoma" w:ascii="Century Schoolbook" w:hAnsi="Century Schoolbook"/>
          <w:i/>
          <w:sz w:val="20"/>
          <w:szCs w:val="20"/>
        </w:rPr>
        <w:t>Commento:</w:t>
      </w:r>
      <w:r>
        <w:rPr>
          <w:rFonts w:cs="Tahoma" w:ascii="Century Schoolbook" w:hAnsi="Century Schoolbook"/>
          <w:sz w:val="20"/>
          <w:szCs w:val="20"/>
        </w:rPr>
        <w:t xml:space="preserve"> ELISABETTA FOLGORI: Credo che non dobbiamo mettere il problema sul piano comunale o scolastico, ma sul fattore intelligenza delle mamme. Andare a piedi fa bene ai bambini e a loro stesse, no che prendono la macchina per ogni cavolata e poi vanno a fare le passeggiate per dimagrire. Uniamo l’utile al di</w:t>
        <w:softHyphen/>
        <w:t>lettevole... viviamo ad Anticoli non a Rom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Scusate se insisto, ma se la gente l’intelligenza non ce l’ha che cosa si fa? le istituzioni che cavolo ci stanno a fare? è logico che chi ha buon senso lo usa ma per chi non ce l’ha ci vogliono regole che qualcuno (che non dovrebbe ritrovarsi “per caso” ad occupare certi posti) deve saper detta</w:t>
        <w:softHyphen/>
        <w:t>re e far rispettare. mi sembra semplice. quindi il problema prima che delle mamme poco intelligenti (anzi pro</w:t>
        <w:softHyphen/>
        <w:t>prio per questo) deve essere proprio del Comune e della Scuola!</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comunque, tanto per precisare, non ci sono solo mamme poco intel</w:t>
        <w:softHyphen/>
        <w:t>ligenti, ma anche tanti papà che in questa precisa circostanza non si vedono solo perchè in genere delegano completamente la gestione dei figli. quanto siano intelligenti si vede in piazza il pomeriggio quando si creano ingorghi vergognosi.</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Commento:</w:t>
      </w:r>
      <w:r>
        <w:rPr>
          <w:rFonts w:cs="Tahoma" w:ascii="Century Schoolbook" w:hAnsi="Century Schoolbook"/>
          <w:sz w:val="20"/>
          <w:szCs w:val="20"/>
        </w:rPr>
        <w:t xml:space="preserve"> ELISABETTA FOLGORI: Adesso ditemi chi è che in Italia segue le regole... e dico TUTTE le re</w:t>
        <w:softHyphen/>
        <w:t>gole!!!... noi ce l’abbiamo nel DNA la propensione a fare quello che ci pare... vi faccio degli esempi se magari state pensando che voi che leggete non rientrate nella categoria: cintura della macchina, parcheggio in 2a se non in 3a fila, inversione a U, limiti di velocità... questi sono solo alcuni, quelli più frequenti direi! E chi vi dà la certezza che se il Comune mette il divieto di transito durante le ore di entrata e di uscita da scuola, le mam</w:t>
        <w:softHyphen/>
        <w:t>me non vanno lo stesso ad accompagnare i figli fin dentro la scuola con la macchina?! La multa non ha mai fermato nessuno, si prendono sempre per le stesse cose infatti!</w:t>
      </w:r>
    </w:p>
    <w:p>
      <w:pPr>
        <w:pStyle w:val="Normal"/>
        <w:widowControl w:val="false"/>
        <w:spacing w:lineRule="auto" w:line="360"/>
        <w:ind w:firstLine="142"/>
        <w:jc w:val="both"/>
        <w:rPr>
          <w:rStyle w:val="Textexposedshow2"/>
          <w:rFonts w:ascii="Century Schoolbook" w:hAnsi="Century Schoolbook" w:cs="Tahoma"/>
          <w:vanish w:val="false"/>
          <w:sz w:val="20"/>
          <w:szCs w:val="20"/>
        </w:rPr>
      </w:pPr>
      <w:r>
        <w:rPr>
          <w:rFonts w:cs="Century Schoolbook" w:ascii="Century Schoolbook" w:hAnsi="Century Schoolbook"/>
          <w:sz w:val="20"/>
          <w:szCs w:val="20"/>
        </w:rPr>
        <w:t>Commento: ANTICOLI CHE DESIDERO allora secondo te dettare le regole è un esercizio inutile e farle ri</w:t>
        <w:softHyphen/>
        <w:t>spettare un’impresa da matti? pensi veramente che il milanese che mette la cintura abbia un DNA diverso dal Napoletano che non la mette? Allora proponiamo di individuaretutti quelli che nel DNA hanno il marchio del</w:t>
        <w:softHyphen/>
        <w:t>la maleducazione e dell’inciviltà... mettiamoli tutti insieme, senza un governo e senza regole (tanto non le ri</w:t>
        <w:softHyphen/>
        <w:t>spetterebbero)... poi tutti insieme mettiamo quelli con DNA “civile”, anche questi senza governo e senza regole (tanto non servono... loro come ci si comporta ce l’hanno scritto nei cromosomi). tanto tempo e tante chiacchie</w:t>
        <w:softHyphen/>
        <w:t>re risparmiate</w:t>
      </w:r>
      <w:r>
        <w:rPr>
          <w:rStyle w:val="Textexposedshow2"/>
          <w:rFonts w:cs="Tahoma" w:ascii="Century Schoolbook" w:hAnsi="Century Schoolbook"/>
          <w:vanish w:val="false"/>
          <w:sz w:val="20"/>
          <w:szCs w:val="20"/>
        </w:rPr>
        <w:t>!</w:t>
      </w:r>
    </w:p>
    <w:p>
      <w:pPr>
        <w:pStyle w:val="Normal"/>
        <w:widowControl w:val="false"/>
        <w:spacing w:lineRule="auto" w:line="360"/>
        <w:ind w:firstLine="142"/>
        <w:jc w:val="both"/>
        <w:rPr>
          <w:rFonts w:ascii="Century Schoolbook" w:hAnsi="Century Schoolbook" w:cs="Tahoma"/>
          <w:sz w:val="20"/>
          <w:szCs w:val="20"/>
        </w:rPr>
      </w:pPr>
      <w:r>
        <w:rPr>
          <w:rStyle w:val="Textexposedshow2"/>
          <w:rFonts w:cs="Tahoma" w:ascii="Century Schoolbook" w:hAnsi="Century Schoolbook"/>
          <w:i/>
          <w:vanish w:val="false"/>
          <w:sz w:val="20"/>
          <w:szCs w:val="20"/>
        </w:rPr>
        <w:t xml:space="preserve">Commento: </w:t>
      </w:r>
      <w:r>
        <w:rPr>
          <w:rStyle w:val="Textexposedshow2"/>
          <w:rFonts w:cs="Tahoma" w:ascii="Century Schoolbook" w:hAnsi="Century Schoolbook"/>
          <w:vanish w:val="false"/>
          <w:sz w:val="20"/>
          <w:szCs w:val="20"/>
        </w:rPr>
        <w:t>ANTICOLI CHE DESIDERO</w:t>
      </w:r>
      <w:r>
        <w:rPr>
          <w:rStyle w:val="Textexposedshow2"/>
          <w:rFonts w:cs="Tahoma" w:ascii="Century Schoolbook" w:hAnsi="Century Schoolbook"/>
          <w:i/>
          <w:vanish w:val="false"/>
          <w:sz w:val="20"/>
          <w:szCs w:val="20"/>
        </w:rPr>
        <w:t xml:space="preserve"> </w:t>
      </w:r>
      <w:r>
        <w:rPr>
          <w:rFonts w:cs="Tahoma" w:ascii="Century Schoolbook" w:hAnsi="Century Schoolbook"/>
          <w:sz w:val="20"/>
          <w:szCs w:val="20"/>
        </w:rPr>
        <w:t>soluzione: un vigile... no aspetta, c’è un vigile ad anticoli però... mmm... cioè, mi hanno detto che c’è ma sinceramente non so, non lo vedo quando ci sono macchine in terza fi</w:t>
        <w:softHyphen/>
        <w:t>la, non lo vedo quando per la via romana non si passa, non lo vedo quando la piazzetta del papa è piena o c’è una macchina davanti all’arco e deve passare la processione... boh, forse è invisibile?! E poi all’improvviso ne dobbiamo pagare pure un altro ad agosto! Al discorso del DNA non rispondo nemmeno... c’è già stato qualcuno in passato che ha parlato di razza ariana e faceva esperimenti deplorevoli su ignari bambini o chi pensa che nel DNA ci sia il gene della “gaiezza”... discorsi veramente tristi. Francesca Splendori. P.s.: mi piacerebbe sa</w:t>
        <w:softHyphen/>
        <w:t>pere con chi ho il piacere di parlare, visto che sei l’unico admin che non si firma!</w:t>
      </w:r>
    </w:p>
    <w:p>
      <w:pPr>
        <w:pStyle w:val="Normal"/>
        <w:widowControl w:val="false"/>
        <w:spacing w:lineRule="auto" w:line="360"/>
        <w:ind w:firstLine="142"/>
        <w:jc w:val="both"/>
        <w:rPr/>
      </w:pPr>
      <w:r>
        <w:rPr>
          <w:rFonts w:cs="Tahoma" w:ascii="Century Schoolbook" w:hAnsi="Century Schoolbook"/>
          <w:i/>
          <w:sz w:val="20"/>
          <w:szCs w:val="20"/>
        </w:rPr>
        <w:t>Commento:</w:t>
      </w:r>
      <w:r>
        <w:rPr>
          <w:rFonts w:cs="Tahoma" w:ascii="Century Schoolbook" w:hAnsi="Century Schoolbook"/>
          <w:sz w:val="20"/>
          <w:szCs w:val="20"/>
        </w:rPr>
        <w:t xml:space="preserve"> ELISABETTA FOLGORI: Non ho detto che le regole non debbano esserci.. ho solamente detto che è impossibile trovare un italiano (e non ho fatto distinzione tra nord e sud... non mettetemi in bocca parole che non ho detto) che segue TUTTE e dico TUTTE le regole. Ho fatto quegli esempi solo perchè almeno in uno di quelli ci possiamo rispecchiare (almeno una vota). e.f.</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non TUTTI rispettano TUTTE le regole... e su questo posso essere d’accordo... se mettiamo un divieto lo rispetteranno TUTTI meno QUALCUNO... e quel qualcuno (in un paese normale) prende la multa... (in un paese senza vigile no). comunque sia le cose migliorerebbero.</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jc w:val="center"/>
        <w:rPr>
          <w:rFonts w:ascii="Century Schoolbook" w:hAnsi="Century Schoolbook" w:cs="Tahoma"/>
          <w:sz w:val="28"/>
          <w:szCs w:val="28"/>
        </w:rPr>
      </w:pPr>
      <w:r>
        <w:rPr>
          <w:rFonts w:cs="Tahoma" w:ascii="Century Schoolbook" w:hAnsi="Century Schoolbook"/>
          <w:sz w:val="28"/>
          <w:szCs w:val="28"/>
        </w:rPr>
        <w:t>Venerdì 26 novembre 2010</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rStyle w:val="Uistorymessage"/>
          <w:rFonts w:ascii="Century Schoolbook" w:hAnsi="Century Schoolbook" w:cs="Tahoma"/>
          <w:bCs/>
          <w:sz w:val="20"/>
          <w:szCs w:val="20"/>
        </w:rPr>
      </w:pPr>
      <w:r>
        <w:rPr>
          <w:rFonts w:cs="Tahoma" w:ascii="Century Schoolbook" w:hAnsi="Century Schoolbook"/>
          <w:sz w:val="20"/>
          <w:szCs w:val="20"/>
        </w:rPr>
        <w:t xml:space="preserve">ANTICOLI CHE DESIDERO: </w:t>
      </w:r>
      <w:r>
        <w:rPr>
          <w:rStyle w:val="Uistorymessage"/>
          <w:rFonts w:cs="Tahoma" w:ascii="Century Schoolbook" w:hAnsi="Century Schoolbook"/>
          <w:bCs/>
          <w:sz w:val="20"/>
          <w:szCs w:val="20"/>
        </w:rPr>
        <w:t>comunque se ad Anticoli uno vuole buttare una caldaia deve 1) procurarsi ido</w:t>
        <w:softHyphen/>
        <w:t>nea autovettura, 2) procurarsi idoneo aiutante 3) arrivare fino a RIOFREDDO per trovare idoneo centro rac</w:t>
        <w:softHyphen/>
        <w:t xml:space="preserve">colta rifiuti ingombranti. altrimenti metti mano al portafoglio. Quando si dice venire incontro alle esigenze dei cittadini... </w:t>
      </w:r>
    </w:p>
    <w:p>
      <w:pPr>
        <w:pStyle w:val="Normal"/>
        <w:widowControl w:val="false"/>
        <w:spacing w:lineRule="auto" w:line="360"/>
        <w:ind w:firstLine="142"/>
        <w:jc w:val="both"/>
        <w:rPr>
          <w:rFonts w:ascii="Century Schoolbook" w:hAnsi="Century Schoolbook" w:cs="Tahoma"/>
          <w:sz w:val="20"/>
          <w:szCs w:val="20"/>
        </w:rPr>
      </w:pPr>
      <w:r>
        <w:rPr>
          <w:rStyle w:val="Uistorymessage"/>
          <w:rFonts w:cs="Tahoma" w:ascii="Century Schoolbook" w:hAnsi="Century Schoolbook"/>
          <w:bCs/>
          <w:i/>
          <w:sz w:val="20"/>
          <w:szCs w:val="20"/>
        </w:rPr>
        <w:t xml:space="preserve">Commento: </w:t>
      </w:r>
      <w:r>
        <w:rPr>
          <w:rStyle w:val="Uistorymessage"/>
          <w:rFonts w:cs="Tahoma" w:ascii="Century Schoolbook" w:hAnsi="Century Schoolbook"/>
          <w:bCs/>
          <w:sz w:val="20"/>
          <w:szCs w:val="20"/>
        </w:rPr>
        <w:t>ANTICOLI CHE DESIDERO</w:t>
      </w:r>
      <w:r>
        <w:rPr>
          <w:rStyle w:val="Uistorymessage"/>
          <w:rFonts w:cs="Tahoma" w:ascii="Century Schoolbook" w:hAnsi="Century Schoolbook"/>
          <w:bCs/>
          <w:i/>
          <w:sz w:val="20"/>
          <w:szCs w:val="20"/>
        </w:rPr>
        <w:t xml:space="preserve"> </w:t>
      </w:r>
      <w:r>
        <w:rPr>
          <w:rFonts w:cs="Tahoma" w:ascii="Century Schoolbook" w:hAnsi="Century Schoolbook"/>
          <w:sz w:val="20"/>
          <w:szCs w:val="20"/>
        </w:rPr>
        <w:t>oppure andare a Marano... qualsiasi sia la ragione... non se fa!!!</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Commento:</w:t>
      </w:r>
      <w:r>
        <w:rPr>
          <w:rFonts w:cs="Tahoma" w:ascii="Century Schoolbook" w:hAnsi="Century Schoolbook"/>
          <w:sz w:val="20"/>
          <w:szCs w:val="20"/>
        </w:rPr>
        <w:t xml:space="preserve"> ARRIGO PAGNOTTA allora quando dovrò gettare la mia caldaia avrò due scelte: 1) andare a Riofreddo con qualcuno e gettarla nell’apposito contenitore; 2) gettarla nella fontana nel bel mezzo della Piaz</w:t>
        <w:softHyphen/>
        <w:t xml:space="preserve">za... con l’aiuto di qualcuno naturalmente... </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 xml:space="preserve">scusami però qui si tratta di inciviltà pura e semplice!!! sono </w:t>
      </w:r>
      <w:r>
        <w:rPr>
          <w:rFonts w:cs="Century Schoolbook" w:ascii="Century Schoolbook" w:hAnsi="Century Schoolbook"/>
          <w:sz w:val="20"/>
          <w:szCs w:val="20"/>
        </w:rPr>
        <w:t>pie</w:t>
        <w:softHyphen/>
        <w:t>nissimamente d’accordo sul fatto che debba essere al più presto ripristinato il servizio di raccolta dei rifiuti in</w:t>
        <w:softHyphen/>
        <w:t>gombranti (il cassone insomma) però a roma io non ho mai visto una caldaia per strada (sarò fortunata!) e le i</w:t>
        <w:softHyphen/>
        <w:t>sole ecologiche non sempre sono vicino casa! A me nn verrebbe mai in mente di buttare che so una lavatrice alla ferrovia, marano è “a un tiro di schioppo” cacolo! Io prima di tutto vorrei un corso di educazione alla civil</w:t>
        <w:softHyphen/>
        <w:t>tà per tutti i miei compaesani!!!</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Commento:</w:t>
      </w:r>
      <w:r>
        <w:rPr>
          <w:rFonts w:cs="Tahoma" w:ascii="Century Schoolbook" w:hAnsi="Century Schoolbook"/>
          <w:sz w:val="20"/>
          <w:szCs w:val="20"/>
        </w:rPr>
        <w:t xml:space="preserve"> ARRIGO PAGNOTTA: Conosco un tizio che in provincia di Verbania si è visto recapitare una multa in casa per aver gettato una lettera a lui indirizzata nell’indifferenziata invece che nella raccolta della carta. Sono risaliti a lui semplicemente leggendo il destinatario stampato sulla stessa lettera. Nella busta del</w:t>
        <w:softHyphen/>
        <w:t>la multa gli hanno allegato anche la lettera che aveva gettato.</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Commento:</w:t>
      </w:r>
      <w:r>
        <w:rPr>
          <w:rFonts w:cs="Tahoma" w:ascii="Century Schoolbook" w:hAnsi="Century Schoolbook"/>
          <w:sz w:val="20"/>
          <w:szCs w:val="20"/>
        </w:rPr>
        <w:t xml:space="preserve"> ARRIGO PAGNOTTA: Credo che quello del cassone sia un falso problema; le persone che hanno gettato quella caldaia nei pressi del fontanile dei colli, lo avrebbero lasciato lì anche se ci fosse stato il vecchio cassone parcheggiato alla Madonna, al parcheggio o in qualsiasi altro posto. Mi sono fatto quei pochi km che dividono Anticoli da Riofreddo per gettare via un puff in legno e stoffa e non mi sembrava un viaggio dell’altro mondo. Volendo anche chi non ha l’auto potrebbe chiedere una gentilezza ad un conoscente... almeno evitereb</w:t>
        <w:softHyphen/>
        <w:t>be di fare una zozzeria come quella che ha fatto. Il vecchio cassone è un po’ come la vecchia indifferenziata, quello che lì viene messo poi finisce in discarica e non viene riciclato. La cosa migliore, a mio avviso, è andare a Riofreddo o a Marano e gettare i propri rifiuti ingombranti negli spazi a loro dedicati.</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Anche a Roma se devi buttare un rifiuto ingombrante devi 1)procu</w:t>
        <w:softHyphen/>
        <w:t>rarti idonea vettura, 2)procurarti idoneo aiutante, 3) arrivare fino alla prima oasi ecologica più vicina a casa tua, oppure metti mano al portafogli. Di conseguenza un anticolano non è autorizzato a compoirtarsi in ma</w:t>
        <w:softHyphen/>
        <w:t>niera incivile solo perchè deve affrontare tutti i disagi che, in ogni caso, affrontano tutti gli altri cittadini di al</w:t>
        <w:softHyphen/>
        <w:t>tri luoghi. Mar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ma a Roma c’è “Il tuo Municipio non è una discarica”, si potrebbe fare anche ad Anticoli non dico tutti i mesi ma ogni sei mesi andrebbe bene, non credete?</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la gente maleducata ci sarà sempre ma il cittadino che vuole fare con tranquillità il proprio dovere non deve essere ostacolato. e poi, tranquilli, quando le cose funzionano, quando c’è una macchina di efficienza che controlla la vita del paese anche i maleducati si adeguan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Century Schoolbook" w:ascii="Century Schoolbook" w:hAnsi="Century Schoolbook"/>
          <w:sz w:val="20"/>
          <w:szCs w:val="20"/>
        </w:rPr>
        <w:t>perchè facciamo la differenziata porta a porta? anche prima c’era</w:t>
        <w:softHyphen/>
        <w:t>no le campane per la raccolta della carta, del vetro, della plastica. la gente EDUCATA poteva continuare a gettarla lì, no? perchè rispristinare il cassone dei rifiuti ingombranti? la gente EDUCATA può portare tutto a Riofreddo, no? Non credo che le cose vadano gestite in questo modo. Il cittadino va aiutato, non gli si crea con</w:t>
        <w:softHyphen/>
        <w:t>tinuamente un percorso ad ostacoli! Considerando anche che quando viene coinvolto in iniziative di civiltà ri</w:t>
        <w:softHyphen/>
        <w:t>sponde e risponde nel modo corretto. Facciamo la differenziata e ci aumentano inspiegabilmente la tassa sui rifiuti e in più ci mandano a riofreddo a buttare le caldaie, se per voi è normale!</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Scusate, ma vi fate tanti problemi x prendere la macchina x anda</w:t>
        <w:softHyphen/>
        <w:t>re a gettare un rifiuto?... allora noi mamme che la dobbiamo prendere x andare dal pediatra che dobbiamo di</w:t>
        <w:softHyphen/>
        <w:t>re? Credo che quello della mancanza di un contenitore per gettare i rifiuti ingombranti sia una scusa... anche se ammetto sarebbe utile!! LA MACCHINA LA PRENDEMO TUTTI O SE FAMO TUTTI DA I PASSAGGI X LE PEGGIO C... E MO è UN PROBLEMA X GETTARE UN RIFIUTO INGOMBRANTE? BOCCA MIA TA</w:t>
        <w:softHyphen/>
        <w:t>CI!!! SARA DIONISIO.</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è proprio così! ormai ci hanno inculcato la mentalità dell’arrangiar</w:t>
        <w:softHyphen/>
        <w:t>ci. perchè non andare a riofreddo se io vado ad Arsoli per il pediatra? si potrebbe rispondere allo stesso modo... prendiamo la macchina per qualsiasi cosa perchè non per andare dal pediatra ad Arsoli? ma chi amministra non deve ragionare così, perché chi amministra è stato messo lì per risolvere problemi e offrire servizi. Co</w:t>
        <w:softHyphen/>
        <w:t>munque quel cassone si riempiva con velocità considerevole (il che significa che serviva) e continuo a dire che ci hanno aumentato la tassa sulla spazzatura anche se le spese per la discarica sono diminuite del 50%. Vi sembra giust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Century Schoolbook" w:ascii="Century Schoolbook" w:hAnsi="Century Schoolbook"/>
          <w:sz w:val="20"/>
          <w:szCs w:val="20"/>
        </w:rPr>
        <w:t>Le campane non venivano svuotate, e non tutti avevano la coscien</w:t>
        <w:softHyphen/>
        <w:t>za di utilizzarle. Per chi invece voleva farlo il più delle volte le trovava piene per MESI! Non fosse già abba</w:t>
        <w:softHyphen/>
        <w:t>stanza quello che ho appena detto, c’era anche chi non sapeva distinguere un foglio di carta da una bottiglia di vetro, una bottiglia di plastica da una lattina di cocacola. Oppure metteva la carta nelle buste di plastica. Quello che stiamo facendo noi ad Anticoli in questo momento è sicuramente più igienico e lascia al Paese u</w:t>
        <w:softHyphen/>
        <w:t>n’immagine di pulizia che fino a qualche tempo fa se la sognava. Vi ricordo le campane ai colli, davanti al cam</w:t>
        <w:softHyphen/>
        <w:t>po di calcetto. Una damigiana di vetro ha sostato lì, sotto alla campana per il vetro, per un bel po’ prima che qualcuno pensasse ad aprire il portello della campana e gettarla dentro. I cassonetti erano maleodoranti in e</w:t>
        <w:softHyphen/>
        <w:t>state e alcuni di essi erano stati dati alle fiamme (sulla circonvallazione dei colli, vi ricordo quelli di plastica con i coperchi liquefatti) di proposito oppure perchè c’era anche chi pensava bene di gettarci cenere e carboni incandescenti. Ognuno di noi deve essere responsabile della propria immondizia, questo, sono certo, è una con</w:t>
        <w:softHyphen/>
        <w:t>vinzione bipartisan, lontana da ideologie di destra e di sinistra, e soprattutto ambientaliste ed ecologiste (che alle volte sono presuntuose di verità assolute “ex cathedra”, non irrazionali, ma sicuramente utopistiche). L’attualità ci mette ogni giorno difronte esempi fallimentari di gestione dei NOSTRI scarti. Per evitare fatti come quelli della campania o come quelli di Palermo (meno conosciuti forse) o di Roma (Malagrotta è satura di indifferenziata) si potrebbe partire dall’assioma un po’ provocatorio che, essendo noi la sporcizia che producia</w:t>
        <w:softHyphen/>
        <w:t>mo, dobbiamo noi stessi provvedere a smaltirla</w:t>
      </w:r>
    </w:p>
    <w:p>
      <w:pPr>
        <w:pStyle w:val="Normal"/>
        <w:widowControl w:val="false"/>
        <w:spacing w:lineRule="auto" w:line="360"/>
        <w:ind w:firstLine="142"/>
        <w:jc w:val="both"/>
        <w:rPr>
          <w:rFonts w:ascii="Century Schoolbook" w:hAnsi="Century Schoolbook" w:cs="Tahoma"/>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Tahoma" w:ascii="Century Schoolbook" w:hAnsi="Century Schoolbook"/>
          <w:sz w:val="20"/>
          <w:szCs w:val="20"/>
        </w:rPr>
        <w:t>Una delle poche volte che sono daccordo con mio marito Arrigo Pagnott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Century Schoolbook" w:ascii="Century Schoolbook" w:hAnsi="Century Schoolbook"/>
          <w:sz w:val="20"/>
          <w:szCs w:val="20"/>
        </w:rPr>
        <w:t>immagino che tutti siano d’accordo sulla differenziata, no? proprio perchè siamo tutti d’accordo e perchè Anticoli ha risposto bene, senza lamentele anzi con entusiasmo, a questa inizativa di civiltà penso che bisogna fare qualcosa in più per evitare la formazione di minidiscariche di rifiuti ingombranti. un cassone che secondo un certo calendario sia messo al parcheggio e raccolga rifiuti che qualcu</w:t>
        <w:softHyphen/>
        <w:t>no potrebbe avere la difficoltà a portare più lontano non darebbe più alibi agli sporcaccioni che buttano le cose per strada. tutto qui! mi sembra che su questo possiamo essere tutti d’accordo, o 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Sabato 27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Style w:val="Uistorymessage"/>
          <w:rFonts w:cs="Tahoma" w:ascii="Century Schoolbook" w:hAnsi="Century Schoolbook"/>
          <w:bCs/>
          <w:sz w:val="20"/>
          <w:szCs w:val="20"/>
        </w:rPr>
        <w:t>ANTICOLI CHE DESIDERO ha il sole tutto il giorno, anche se è esposta a nord! il sole se lo prende con un enorme specchio messo sopra Roviano!</w:t>
      </w:r>
    </w:p>
    <w:p>
      <w:pPr>
        <w:pStyle w:val="Normal"/>
        <w:widowControl w:val="false"/>
        <w:spacing w:lineRule="auto" w:line="360"/>
        <w:ind w:firstLine="142"/>
        <w:jc w:val="both"/>
        <w:rPr>
          <w:rFonts w:ascii="Century Schoolbook" w:hAnsi="Century Schoolbook" w:cs="Tahoma"/>
          <w:sz w:val="20"/>
          <w:szCs w:val="20"/>
        </w:rPr>
      </w:pPr>
      <w:r>
        <w:rPr>
          <w:rStyle w:val="Uistorymessage"/>
          <w:rFonts w:cs="Tahoma" w:ascii="Century Schoolbook" w:hAnsi="Century Schoolbook"/>
          <w:bCs/>
          <w:i/>
          <w:sz w:val="20"/>
          <w:szCs w:val="20"/>
        </w:rPr>
        <w:t xml:space="preserve">Commento: </w:t>
      </w:r>
      <w:r>
        <w:rPr>
          <w:rStyle w:val="Uistorymessage"/>
          <w:rFonts w:cs="Tahoma" w:ascii="Century Schoolbook" w:hAnsi="Century Schoolbook"/>
          <w:bCs/>
          <w:sz w:val="20"/>
          <w:szCs w:val="20"/>
        </w:rPr>
        <w:t>ANTICOLI CHE DESIDERO</w:t>
      </w:r>
      <w:r>
        <w:rPr>
          <w:rStyle w:val="Uistorymessage"/>
          <w:rFonts w:cs="Tahoma" w:ascii="Century Schoolbook" w:hAnsi="Century Schoolbook"/>
          <w:bCs/>
          <w:i/>
          <w:sz w:val="20"/>
          <w:szCs w:val="20"/>
        </w:rPr>
        <w:t xml:space="preserve"> </w:t>
      </w:r>
      <w:r>
        <w:rPr>
          <w:rFonts w:cs="Tahoma" w:ascii="Century Schoolbook" w:hAnsi="Century Schoolbook"/>
          <w:sz w:val="20"/>
          <w:szCs w:val="20"/>
        </w:rPr>
        <w:t>questa mi sembra fantascienza pura!! e se dici sul serio pensa al</w:t>
        <w:softHyphen/>
        <w:t>l’impatto ambientale di un obbrobrio del genere sopra al monte di roviano! e poi ancora non è mai morto di freddo nessuno ad anticoli per fortuna! Francesca Splendori.</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ma che obbrobrio! ma che fantascienza!!! finalmente potremmo col</w:t>
        <w:softHyphen/>
        <w:t>tivare le bouganville!!! un grande specchio sopra Roviano e una enorme pala eolica sopra Anticoli che produce energia per i due paesi! Evviva la tecnologia! Evviva il sole su Anticoli!</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sì ho sempre pensato che le bouganville fossero una priorità maga</w:t>
        <w:softHyphen/>
        <w:t>ri vicino alle castagne! ma anche una pista di atterraggio per gli alieni nn sarebbe male, non si sa mai volesse</w:t>
        <w:softHyphen/>
        <w:t>ro scegliere anticoli per il loro primo viaggio!!! ... più realistica sarebbe l’istallazione di tetti fotovoltaici. Io con i soli pannelli (non fotovoltaici) ho acqua calda tutta l’estate! Francesca Splendori.</w:t>
      </w:r>
    </w:p>
    <w:p>
      <w:pPr>
        <w:pStyle w:val="Normal"/>
        <w:widowControl w:val="false"/>
        <w:spacing w:lineRule="auto" w:line="360"/>
        <w:ind w:firstLine="142"/>
        <w:jc w:val="both"/>
        <w:rPr/>
      </w:pPr>
      <w:r>
        <w:rPr>
          <w:rFonts w:cs="Tahoma" w:ascii="Century Schoolbook" w:hAnsi="Century Schoolbook"/>
          <w:i/>
          <w:sz w:val="20"/>
          <w:szCs w:val="20"/>
        </w:rPr>
        <w:t>Commento:</w:t>
      </w:r>
      <w:r>
        <w:rPr>
          <w:rFonts w:cs="Tahoma" w:ascii="Century Schoolbook" w:hAnsi="Century Schoolbook"/>
          <w:sz w:val="20"/>
          <w:szCs w:val="20"/>
        </w:rPr>
        <w:t xml:space="preserve"> con lo specchio sopra Roviano e il sole tutto il giorno accenderemmo meno i riscaldamenti, inqui</w:t>
        <w:softHyphen/>
        <w:t>neremmo meno il mondo, risparmieremmo e saremmo tutti più allegri! perchè vivere alla luce migliora l’umo</w:t>
        <w:softHyphen/>
        <w:t>re (scientificamente provato). e avremmo le bouganville in giardino!!!</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Sono d’accordo con entrambi: il mio emisfero cerebrale destro con una posizione, l’emisfero cerebrale sinistro con l’altra. Vi ringrazio per questa straordinaria esperienza menta</w:t>
        <w:softHyphen/>
        <w:t>le! (Luigi Scialanca). :)</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prof la neurologia insegna che c’è sempre un emisfero dominan</w:t>
        <w:softHyphen/>
        <w:t>te!!! :) Francesca Splendori.</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è quello che vuole lo specchio!</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per il solo fatto che non ti firmi, è quello che non vuole lo specchio! non si può appoggiare un’idea senza ideatore!!! Francesca Splendori.</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calma, calma, prima le idee... poi le persone!</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rStyle w:val="Uistorymessage"/>
          <w:rFonts w:ascii="Century Schoolbook" w:hAnsi="Century Schoolbook" w:cs="Tahoma"/>
          <w:bCs/>
          <w:sz w:val="20"/>
          <w:szCs w:val="20"/>
        </w:rPr>
      </w:pPr>
      <w:r>
        <w:rPr>
          <w:rFonts w:cs="Tahoma" w:ascii="Century Schoolbook" w:hAnsi="Century Schoolbook"/>
          <w:sz w:val="20"/>
          <w:szCs w:val="20"/>
        </w:rPr>
        <w:t xml:space="preserve">ANTICOLI CHE DESIDERO: </w:t>
      </w:r>
      <w:r>
        <w:rPr>
          <w:rStyle w:val="Uistorymessage"/>
          <w:rFonts w:cs="Tahoma" w:ascii="Century Schoolbook" w:hAnsi="Century Schoolbook"/>
          <w:bCs/>
          <w:sz w:val="20"/>
          <w:szCs w:val="20"/>
        </w:rPr>
        <w:t xml:space="preserve">DIFFERENZIARE è UN DOVERE MORALE... OLTRE CHE NECESSIARIO X PERMETTERE DI VIVERE BENE QUANTOMENO AI NS. FIGLI!!! SARA DIONISIO LA STRAROMPI... </w:t>
      </w:r>
    </w:p>
    <w:p>
      <w:pPr>
        <w:pStyle w:val="Normal"/>
        <w:widowControl w:val="false"/>
        <w:spacing w:lineRule="auto" w:line="360"/>
        <w:ind w:firstLine="142"/>
        <w:jc w:val="both"/>
        <w:rPr/>
      </w:pPr>
      <w:r>
        <w:rPr>
          <w:rStyle w:val="Uistorymessage"/>
          <w:rFonts w:cs="Tahoma" w:ascii="Century Schoolbook" w:hAnsi="Century Schoolbook"/>
          <w:bCs/>
          <w:i/>
          <w:sz w:val="20"/>
          <w:szCs w:val="20"/>
        </w:rPr>
        <w:t xml:space="preserve">Commento: </w:t>
      </w:r>
      <w:r>
        <w:rPr>
          <w:rStyle w:val="Uistorymessage"/>
          <w:rFonts w:cs="Tahoma" w:ascii="Century Schoolbook" w:hAnsi="Century Schoolbook"/>
          <w:bCs/>
          <w:sz w:val="20"/>
          <w:szCs w:val="20"/>
        </w:rPr>
        <w:t>ANTICOLI CHE DESIDERO</w:t>
      </w:r>
      <w:r>
        <w:rPr>
          <w:rStyle w:val="Uistorymessage"/>
          <w:rFonts w:cs="Tahoma" w:ascii="Century Schoolbook" w:hAnsi="Century Schoolbook"/>
          <w:bCs/>
          <w:i/>
          <w:sz w:val="20"/>
          <w:szCs w:val="20"/>
        </w:rPr>
        <w:t xml:space="preserve"> </w:t>
      </w:r>
      <w:r>
        <w:rPr>
          <w:rFonts w:cs="Tahoma" w:ascii="Century Schoolbook" w:hAnsi="Century Schoolbook"/>
          <w:sz w:val="20"/>
          <w:szCs w:val="20"/>
        </w:rPr>
        <w:t>Ma perché firmi sempre “la rompi” e “la strarompi”? Non mi pare! (Luigi Scialanc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devi solo sbloccare il tasto delle maiuscole. i tuoi commenti così sembrano troppo “urlati” e non serve, perchè qui tutti ascoltano con piacere quello che hai da dire.</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c’hai ragione... ieri stavo compilando un file excel di lavoro che ne</w:t>
        <w:softHyphen/>
        <w:t>cessita delle maiuscole e mi è rimasto così... SO NA STRILLONA COME ME DICEVANO A ROMA... :) Sara</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rStyle w:val="Uistorymessage"/>
          <w:rFonts w:ascii="Century Schoolbook" w:hAnsi="Century Schoolbook" w:cs="Tahoma"/>
          <w:bCs/>
          <w:sz w:val="20"/>
          <w:szCs w:val="20"/>
        </w:rPr>
      </w:pPr>
      <w:r>
        <w:rPr>
          <w:rStyle w:val="Uistorymessage"/>
          <w:rFonts w:cs="Tahoma" w:ascii="Century Schoolbook" w:hAnsi="Century Schoolbook"/>
          <w:bCs/>
          <w:sz w:val="20"/>
          <w:szCs w:val="20"/>
        </w:rPr>
        <w:t>ANTICOLI CHE DESIDERO: vorrei un bel festival reggae ad anticoli con tante dancehall!!! uuuuu.. ;) Francesca Splendori.</w:t>
      </w:r>
    </w:p>
    <w:p>
      <w:pPr>
        <w:pStyle w:val="Normal"/>
        <w:widowControl w:val="false"/>
        <w:spacing w:lineRule="auto" w:line="360"/>
        <w:ind w:firstLine="142"/>
        <w:jc w:val="both"/>
        <w:rPr>
          <w:rStyle w:val="Uistorymessage"/>
          <w:rFonts w:ascii="Century Schoolbook" w:hAnsi="Century Schoolbook" w:cs="Tahoma"/>
          <w:bCs/>
          <w:sz w:val="20"/>
          <w:szCs w:val="20"/>
        </w:rPr>
      </w:pPr>
      <w:r>
        <w:rPr/>
      </w:r>
    </w:p>
    <w:p>
      <w:pPr>
        <w:pStyle w:val="Normal"/>
        <w:widowControl w:val="false"/>
        <w:spacing w:lineRule="auto" w:line="360"/>
        <w:ind w:firstLine="142"/>
        <w:jc w:val="both"/>
        <w:rPr/>
      </w:pPr>
      <w:r>
        <w:rPr>
          <w:rStyle w:val="Uistorymessage"/>
          <w:rFonts w:cs="Tahoma" w:ascii="Century Schoolbook" w:hAnsi="Century Schoolbook"/>
          <w:bCs/>
          <w:sz w:val="20"/>
          <w:szCs w:val="20"/>
        </w:rPr>
        <w:t>ANTICOLI CHE DESIDERO: Il prossimo Sindaco... UNA DONNA (qualcuna preparata vedo che c’è) non sa</w:t>
        <w:softHyphen/>
        <w:t>rebbe male no!</w:t>
      </w:r>
      <w:r>
        <w:rPr>
          <w:rFonts w:cs="Tahoma" w:ascii="Century Schoolbook" w:hAnsi="Century Schoolbook"/>
          <w:bCs/>
          <w:sz w:val="20"/>
          <w:szCs w:val="20"/>
        </w:rPr>
        <w:t xml:space="preserve"> </w:t>
      </w:r>
      <w:r>
        <w:rPr>
          <w:rStyle w:val="Uistorymessage"/>
          <w:rFonts w:cs="Tahoma" w:ascii="Century Schoolbook" w:hAnsi="Century Schoolbook"/>
          <w:bCs/>
          <w:sz w:val="20"/>
          <w:szCs w:val="20"/>
        </w:rPr>
        <w:t>(Elisabetta Pettini)</w:t>
      </w:r>
    </w:p>
    <w:p>
      <w:pPr>
        <w:pStyle w:val="Normal"/>
        <w:widowControl w:val="false"/>
        <w:spacing w:lineRule="auto" w:line="360"/>
        <w:ind w:firstLine="142"/>
        <w:jc w:val="both"/>
        <w:rPr>
          <w:rStyle w:val="Uistorymessage"/>
          <w:rFonts w:ascii="Century Schoolbook" w:hAnsi="Century Schoolbook" w:cs="Tahoma"/>
          <w:bCs/>
          <w:sz w:val="20"/>
          <w:szCs w:val="20"/>
        </w:rPr>
      </w:pPr>
      <w:r>
        <w:rPr/>
      </w:r>
    </w:p>
    <w:p>
      <w:pPr>
        <w:pStyle w:val="Normal"/>
        <w:widowControl w:val="false"/>
        <w:spacing w:lineRule="auto" w:line="360"/>
        <w:ind w:firstLine="142"/>
        <w:jc w:val="both"/>
        <w:rPr/>
      </w:pPr>
      <w:r>
        <w:rPr>
          <w:rStyle w:val="Uistorymessage"/>
          <w:rFonts w:cs="Tahoma" w:ascii="Century Schoolbook" w:hAnsi="Century Schoolbook"/>
          <w:bCs/>
          <w:sz w:val="20"/>
          <w:szCs w:val="20"/>
        </w:rPr>
        <w:t>ANTICOLI CHE DESIDERO: CIAO, MI CHIAMO SARA LA STRAROMPI (DAI, Luigi Scialanca, LO FAC</w:t>
        <w:softHyphen/>
        <w:t>CIO APPOSTA)... VOLEVO DIRVI CHE GRAZIE ALLLA MIA CATTIVERIA MI SI è ROTTA LA FRIZIONE DELLA MACCHINA A 500m. DA CASA!!! UN GRAZIE A Diego Falconi E AL PAPà... NONCHè PADRINO DI MIO FIGLIO... CHE MI HANNO RIPORTATA CON I PUPI A CASA!!!</w:t>
      </w:r>
    </w:p>
    <w:p>
      <w:pPr>
        <w:pStyle w:val="Normal"/>
        <w:widowControl w:val="false"/>
        <w:spacing w:lineRule="auto" w:line="360"/>
        <w:ind w:firstLine="142"/>
        <w:jc w:val="both"/>
        <w:rPr>
          <w:rStyle w:val="Uistorymessage"/>
          <w:rFonts w:ascii="Century Schoolbook" w:hAnsi="Century Schoolbook" w:cs="Tahoma"/>
          <w:bCs/>
          <w:sz w:val="20"/>
          <w:szCs w:val="20"/>
        </w:rPr>
      </w:pPr>
      <w:r>
        <w:rPr/>
      </w:r>
    </w:p>
    <w:p>
      <w:pPr>
        <w:pStyle w:val="Normal"/>
        <w:widowControl w:val="false"/>
        <w:spacing w:lineRule="auto" w:line="360"/>
        <w:ind w:firstLine="142"/>
        <w:jc w:val="both"/>
        <w:rPr/>
      </w:pPr>
      <w:r>
        <w:rPr>
          <w:rFonts w:cs="Century Schoolbook" w:ascii="Century Schoolbook" w:hAnsi="Century Schoolbook"/>
          <w:sz w:val="20"/>
          <w:szCs w:val="20"/>
        </w:rPr>
        <w:t>ANTICOLI CHE DESIDERO: POSSO SAPERE A CHI DI VOI è AUMENTATA CON TALI PROPORZIONI LA TASSA SUI RIFIUTI?AVETE IL MAV DELLO SCORSO ANNO?LI AVETE MESSI VICINI? SONO COSì DIFFERENTI O SPROPORZIONATI RISPETTO AL SERVIZIO DI RACCOLTA PORTA A PORTA CHE CI VIENE OFFERTO? FORSE QUESTE SONO LE UNICHE TASSE CHE PAGO VOLENTIERI, GUARDATE UN PO’ QUANTO SONO PAZZA! CHI CONTINUA A TIRARE FUORI PERCENTUALI POTREBBE CITAR</w:t>
        <w:softHyphen/>
        <w:t xml:space="preserve">MI LE FONTI, SE LE HA? UN SENTITO GRAZIE. </w:t>
      </w:r>
      <w:r>
        <w:rPr>
          <w:rFonts w:cs="Tahoma" w:ascii="Century Schoolbook" w:hAnsi="Century Schoolbook"/>
          <w:sz w:val="20"/>
          <w:szCs w:val="20"/>
        </w:rPr>
        <w:t>BY SARA DIONISI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sz w:val="20"/>
          <w:szCs w:val="20"/>
        </w:rPr>
        <w:t>‎</w:t>
      </w:r>
      <w:r>
        <w:rPr>
          <w:rFonts w:cs="Century Schoolbook" w:ascii="Century Schoolbook" w:hAnsi="Century Schoolbook"/>
          <w:sz w:val="20"/>
          <w:szCs w:val="20"/>
        </w:rPr>
        <w:t>4 rate da 85 euro lo scorso anno, 4 rate da 110 quest’anno = au</w:t>
        <w:softHyphen/>
        <w:t>mento del 30%. Proviamo a fare il ragionamento al contrario: con la differenziata noi offriamo un servizio alla comunità (e certamente anche a noi stessi) facendo risparmiare il Comune (e quindi la comunità) riguardo alle spese di conferimento in discarica (cioè quelle che incidono di più sulla spesa complessiva). Se quest’ultimo (come annunciavano manifesti qualche settimana fa) è diminuito del 50% sarà diminuita del 50% anche la spesa. a questo punto c’è da chiedersi se è giustificabile l’aumento del 30%.</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Tahoma" w:ascii="Century Schoolbook" w:hAnsi="Century Schoolbook"/>
          <w:sz w:val="20"/>
          <w:szCs w:val="20"/>
        </w:rPr>
        <w:t>a me no... ma ti sono cambiati i componenti del nucleo oppure han</w:t>
        <w:softHyphen/>
        <w:t>no fatto una visura catastale sui mq effettivi? Sar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no, non mi è cambiato nulla e da quello che so l’aumento era stato già annunciato dall’amministrazione quindi è un fatto reale. poi ho sentito tanta gente con lo stesso problem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a me in totale l’anno € 40 di + ma mi sono pure aumentati in fattu</w:t>
        <w:softHyphen/>
        <w:t>ra i componenti (l’anno scorso ho messo la residenza ai bimbi qui... dato che ci abitiamo)... mannaggia a me perchè così mi è stato tolto d’ufficio il pediatra di base a Roma accanto al mio ufficio ed al loro asilo... da ma</w:t>
        <w:softHyphen/>
        <w:t>dre snaturata come mi hanno definito gli anticolani... ebbene sì ... faccio SUBIRE questo strazio ai miei figli o</w:t>
        <w:softHyphen/>
        <w:t>gni giorno... li porto a Roma ogni mattina... certo se l’asilo qui chiudesse alle 16.30 ce li potrei mandare anche i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Century Schoolbook" w:ascii="Century Schoolbook" w:hAnsi="Century Schoolbook"/>
          <w:sz w:val="20"/>
          <w:szCs w:val="20"/>
        </w:rPr>
        <w:t>Bene... Anticoli che desidero ha l’asilo che chiude alle 16.30 e an</w:t>
        <w:softHyphen/>
        <w:t>che oltre magari con l’aiuto di operatori esterni pagati dal comune con l’aumento delle tasse sui rifiuti! compli</w:t>
        <w:softHyphen/>
        <w:t>menti per quello che fai... stai tranquilla, i bambini sopportano tutto con piacere se stanno vicino la loro mam</w:t>
        <w:softHyphen/>
        <w:t>ma... durante il viaggio hai un’occasione d’oro per parlare con lo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ma le suore mi hanno detto che chiude alle 15.30...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quello attuale infatti NON è Anticoli che desidero...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Commento:</w:t>
      </w:r>
      <w:r>
        <w:rPr>
          <w:rFonts w:cs="Century Schoolbook" w:ascii="Century Schoolbook" w:hAnsi="Century Schoolbook"/>
          <w:sz w:val="20"/>
          <w:szCs w:val="20"/>
        </w:rPr>
        <w:t xml:space="preserve"> Anticoli che desidero, (semmai in un remoto futuro dovessi avere dei figli ma anche se non fosse così), ha un asilo comunale, con educatrici preparate non appartenenti a nessun ordine ecclesiastico! Anticoli che vorrei è laico e rispetta ogni visione religiosa e non del mondo!!! Francesca Splendor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Century Schoolbook" w:ascii="Century Schoolbook" w:hAnsi="Century Schoolbook"/>
          <w:sz w:val="20"/>
          <w:szCs w:val="20"/>
        </w:rPr>
        <w:t>comunque la tassa sui rifiuti non è calcolata sul numero dei com</w:t>
        <w:softHyphen/>
        <w:t>ponenti del nucleo famiiare ma solo sui mq della casa. quindi Sara probabilmente anche tu hai avuto un au</w:t>
        <w:softHyphen/>
        <w:t>mento del 30%. Prova a farti i conti. Il problema è particolarmente sentito da persone sole (vedove, pensionati) che abitano in case grandi (le case di famigli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Tahoma" w:ascii="Century Schoolbook" w:hAnsi="Century Schoolbook"/>
          <w:sz w:val="20"/>
          <w:szCs w:val="20"/>
        </w:rPr>
        <w:t>STRANO... A ROMA I COMPONENTI FANNO LA DIFFEREN</w:t>
        <w:softHyphen/>
        <w:t>ZA... QUINDI LA NORMA SULLE TASSE DEI RIFIUTI CAMBIA DA COMUNE A COMUNE? CIOè I CIT</w:t>
        <w:softHyphen/>
        <w:t>TADINI ITALIANI NON SONO TUTTI UGUALI DAVANTI ALLA PROPRIA IMMONDIZIA? SAR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strano ma vero!</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A Roma si chiama TA.RI. tariffa rifiuti (che con sentenza del Con</w:t>
        <w:softHyphen/>
        <w:t>si</w:t>
        <w:softHyphen/>
        <w:t>glio di stato è stato accertato che è una vera tassa e non si deve pagare l’iva) ed è calcolata in base ai compo</w:t>
        <w:softHyphen/>
        <w:t xml:space="preserve">nenti del nucleo familiare ed ai mq, ad Anticoli Corrado solo sui mq... </w:t>
      </w:r>
    </w:p>
    <w:p>
      <w:pPr>
        <w:pStyle w:val="Normal"/>
        <w:widowControl w:val="false"/>
        <w:spacing w:lineRule="auto" w:line="360"/>
        <w:ind w:firstLine="142"/>
        <w:jc w:val="both"/>
        <w:rPr/>
      </w:pPr>
      <w:r>
        <w:rPr>
          <w:rFonts w:cs="Tahoma" w:ascii="Century Schoolbook" w:hAnsi="Century Schoolbook"/>
          <w:i/>
          <w:sz w:val="20"/>
          <w:szCs w:val="20"/>
        </w:rPr>
        <w:t>Commento:</w:t>
      </w:r>
      <w:r>
        <w:rPr>
          <w:rFonts w:cs="Tahoma" w:ascii="Century Schoolbook" w:hAnsi="Century Schoolbook"/>
          <w:sz w:val="20"/>
          <w:szCs w:val="20"/>
        </w:rPr>
        <w:t xml:space="preserve"> è assurdo!!! Incavoliamoci per questo!!! Sara</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jc w:val="center"/>
        <w:rPr>
          <w:rFonts w:ascii="Century Schoolbook" w:hAnsi="Century Schoolbook" w:cs="Tahoma"/>
          <w:sz w:val="28"/>
          <w:szCs w:val="28"/>
        </w:rPr>
      </w:pPr>
      <w:r>
        <w:rPr>
          <w:rFonts w:cs="Tahoma" w:ascii="Century Schoolbook" w:hAnsi="Century Schoolbook"/>
          <w:sz w:val="28"/>
          <w:szCs w:val="28"/>
        </w:rPr>
        <w:t>Lunedì 29 novembre 2010</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pPr>
      <w:r>
        <w:rPr>
          <w:rFonts w:cs="Tahoma" w:ascii="Century Schoolbook" w:hAnsi="Century Schoolbook"/>
          <w:sz w:val="20"/>
          <w:szCs w:val="20"/>
        </w:rPr>
        <w:t xml:space="preserve">ANTICOLI CHE DESIDERO: </w:t>
      </w:r>
      <w:r>
        <w:rPr>
          <w:rStyle w:val="Uistorymessage"/>
          <w:rFonts w:cs="Tahoma" w:ascii="Century Schoolbook" w:hAnsi="Century Schoolbook"/>
          <w:bCs/>
          <w:sz w:val="20"/>
          <w:szCs w:val="20"/>
        </w:rPr>
        <w:t>palestra consegnata ai bambini... possibile che non interessi a nessuno?</w:t>
      </w:r>
    </w:p>
    <w:p>
      <w:pPr>
        <w:pStyle w:val="Normal"/>
        <w:widowControl w:val="false"/>
        <w:spacing w:lineRule="auto" w:line="360"/>
        <w:ind w:firstLine="142"/>
        <w:jc w:val="both"/>
        <w:rPr/>
      </w:pPr>
      <w:r>
        <w:rPr>
          <w:rStyle w:val="Uistorymessage"/>
          <w:rFonts w:cs="Tahoma" w:ascii="Century Schoolbook" w:hAnsi="Century Schoolbook"/>
          <w:bCs/>
          <w:i/>
          <w:sz w:val="20"/>
          <w:szCs w:val="20"/>
        </w:rPr>
        <w:t>Commento:</w:t>
      </w:r>
      <w:r>
        <w:rPr>
          <w:rStyle w:val="Uistorymessage"/>
          <w:rFonts w:cs="Tahoma" w:ascii="Century Schoolbook" w:hAnsi="Century Schoolbook"/>
          <w:bCs/>
          <w:sz w:val="20"/>
          <w:szCs w:val="20"/>
        </w:rPr>
        <w:t xml:space="preserve"> </w:t>
      </w:r>
      <w:r>
        <w:rPr>
          <w:rFonts w:cs="Tahoma" w:ascii="Century Schoolbook" w:hAnsi="Century Schoolbook"/>
          <w:sz w:val="20"/>
          <w:szCs w:val="20"/>
        </w:rPr>
        <w:t>ma gli insegnanti che dicono? stanno spingendo verso la soluzione di questa assurda situazione o no? Ricordo ai pochi che non lo sapessero che la palestra nata PER la scuola è attualmente sede di una attivi</w:t>
        <w:softHyphen/>
        <w:t>tà PRIVATA.</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E’ possibile che vi siano insegnanti (anche se non lo so con certez</w:t>
        <w:softHyphen/>
        <w:t>za) che non vogliono utilizzare la palestra solo perché non gli va di farlo. Costoro, però (ammesso e non conces</w:t>
        <w:softHyphen/>
        <w:t>so che esistano) sarebbero COSTRETTI a servirsene se la presenza della “attività privata” (a cui l’amministra</w:t>
        <w:softHyphen/>
        <w:t>zione comunale ha concesso la palestra scavalcando il Consiglio d’Istituto senza che né il Consiglio né il presi</w:t>
        <w:softHyphen/>
        <w:t>de facessero una piega) non avesse determinato una situazione che lo rende di fatto impossibile. La “attività privata” si era impegnata davanti a numerosi testimoni (compreso il sindaco) a rimuovere dalla palestra le si</w:t>
        <w:softHyphen/>
        <w:t>tuazioni non a norma (non solo i macchinari, ma anche gli specchi non infrangibili) che impediscono (o inco</w:t>
        <w:softHyphen/>
        <w:t>raggiano?) gli insegnanti a non recarvisi, ma non l’ha fatto. Soluzioni: 1. Il Comune manda a quel paese la “at</w:t>
        <w:softHyphen/>
        <w:t>tività privata” e (come ogni Comune che si rispetti) consegna la palestra al Consiglio d’Istituto perché decida a chi darla IN ORARIO NON SCOLASTICO e a quali condizioni. 2. Oppure il Comune, almeno, COSTRINGE la “attività privata” (se ne ha la forza e il coraggio, cosa che non sono in grado di valutare) a mantenere l’impe</w:t>
        <w:softHyphen/>
        <w:t>gno preso davanti a testimoni. 3. Oppure i privati Cittadini anticolani che frequentano la “attività privata” smettono di sostenerla, andandoci, contro la Scuola e contro i loro stessi bambini. Luigi Scialanca.</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jc w:val="center"/>
        <w:rPr>
          <w:rFonts w:ascii="Century Schoolbook" w:hAnsi="Century Schoolbook" w:cs="Tahoma"/>
          <w:sz w:val="28"/>
          <w:szCs w:val="28"/>
        </w:rPr>
      </w:pPr>
      <w:r>
        <w:rPr>
          <w:rFonts w:cs="Tahoma" w:ascii="Century Schoolbook" w:hAnsi="Century Schoolbook"/>
          <w:sz w:val="28"/>
          <w:szCs w:val="28"/>
        </w:rPr>
        <w:t>Mercoledì 1° dicembre 2010</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pPr>
      <w:r>
        <w:rPr>
          <w:rFonts w:cs="Tahoma" w:ascii="Century Schoolbook" w:hAnsi="Century Schoolbook"/>
          <w:sz w:val="20"/>
          <w:szCs w:val="20"/>
        </w:rPr>
        <w:t xml:space="preserve">ANTICOLI CHE DESIDERO: </w:t>
      </w:r>
      <w:r>
        <w:rPr>
          <w:rStyle w:val="Uistorymessage"/>
          <w:rFonts w:cs="Tahoma" w:ascii="Century Schoolbook" w:hAnsi="Century Schoolbook"/>
          <w:bCs/>
          <w:sz w:val="20"/>
          <w:szCs w:val="20"/>
        </w:rPr>
        <w:t>è curiosa della musica e della cucina degli Anticolani Non Italiani e li aiuta ad organizzare una grande sagra!</w:t>
      </w:r>
    </w:p>
    <w:p>
      <w:pPr>
        <w:pStyle w:val="Normal"/>
        <w:widowControl w:val="false"/>
        <w:spacing w:lineRule="auto" w:line="360"/>
        <w:ind w:firstLine="142"/>
        <w:jc w:val="both"/>
        <w:rPr>
          <w:rStyle w:val="Uistorymessage"/>
          <w:rFonts w:ascii="Century Schoolbook" w:hAnsi="Century Schoolbook" w:cs="Tahoma"/>
          <w:bCs/>
          <w:sz w:val="20"/>
          <w:szCs w:val="20"/>
        </w:rPr>
      </w:pPr>
      <w:r>
        <w:rPr/>
      </w:r>
    </w:p>
    <w:p>
      <w:pPr>
        <w:pStyle w:val="Normal"/>
        <w:widowControl w:val="false"/>
        <w:spacing w:lineRule="auto" w:line="360"/>
        <w:ind w:firstLine="142"/>
        <w:jc w:val="both"/>
        <w:rPr/>
      </w:pPr>
      <w:r>
        <w:rPr>
          <w:rStyle w:val="Uistorymessage"/>
          <w:rFonts w:cs="Tahoma" w:ascii="Century Schoolbook" w:hAnsi="Century Schoolbook"/>
          <w:bCs/>
          <w:sz w:val="20"/>
          <w:szCs w:val="20"/>
        </w:rPr>
        <w:t xml:space="preserve">ANTICOLI CHE DESIDERO: </w:t>
      </w:r>
      <w:r>
        <w:rPr>
          <w:rFonts w:cs="Tahoma" w:ascii="Century Schoolbook" w:hAnsi="Century Schoolbook"/>
          <w:sz w:val="20"/>
          <w:szCs w:val="20"/>
        </w:rPr>
        <w:t>il momento di PARTECIPARE si avvicin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e già qualcuno cerca di mettere i bastoni tra le ruote!</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Chi? Come?</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jc w:val="center"/>
        <w:rPr>
          <w:rFonts w:ascii="Century Schoolbook" w:hAnsi="Century Schoolbook" w:cs="Tahoma"/>
          <w:sz w:val="28"/>
          <w:szCs w:val="28"/>
        </w:rPr>
      </w:pPr>
      <w:r>
        <w:rPr>
          <w:rFonts w:cs="Tahoma" w:ascii="Century Schoolbook" w:hAnsi="Century Schoolbook"/>
          <w:sz w:val="28"/>
          <w:szCs w:val="28"/>
        </w:rPr>
        <w:t>Giovedì 2 dicembre 2010</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DREA FABBI: ciao a tutti (mi conoscete, non faccio presentazioni). spulciando ho letto del desiderio di in</w:t>
        <w:softHyphen/>
        <w:t>terloquire con l’amministrazione, di porre domande per avere chiarimenti. nei limiti del possibile (il mio possi</w:t>
        <w:softHyphen/>
        <w:t>bile, e dello spazio che mi è concesso), sono disponibile a rispondere alle domande pertinenti a questo quin</w:t>
        <w:softHyphen/>
        <w:t>quennio amministrativo (e sì, ho letto anche i desideri, mi sono fatto un’idea su quasi tutti, realizzabili o me</w:t>
        <w:softHyphen/>
        <w:t>no). un saluto a tutti gli iscritti</w:t>
      </w:r>
    </w:p>
    <w:p>
      <w:pPr>
        <w:pStyle w:val="Normal"/>
        <w:widowControl w:val="false"/>
        <w:spacing w:lineRule="auto" w:line="360"/>
        <w:ind w:firstLine="142"/>
        <w:jc w:val="both"/>
        <w:rPr>
          <w:rFonts w:ascii="Century Schoolbook" w:hAnsi="Century Schoolbook" w:cs="Tahoma"/>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Tahoma" w:ascii="Century Schoolbook" w:hAnsi="Century Schoolbook"/>
          <w:sz w:val="20"/>
          <w:szCs w:val="20"/>
        </w:rPr>
        <w:t>lo spazio è quello concesso a tutti, come vedi la bacheca è aperta! Certo, ti chiedo cortesemente di non “monopolizzarla”, ma nell’ambito di un dibattito civile e sereno puoi scri</w:t>
        <w:softHyphen/>
        <w:t xml:space="preserve">vere ciò che “desideri”... </w:t>
      </w:r>
    </w:p>
    <w:p>
      <w:pPr>
        <w:pStyle w:val="Normal"/>
        <w:widowControl w:val="false"/>
        <w:spacing w:lineRule="auto" w:line="360"/>
        <w:ind w:firstLine="142"/>
        <w:jc w:val="both"/>
        <w:rPr/>
      </w:pPr>
      <w:r>
        <w:rPr>
          <w:rFonts w:cs="Tahoma" w:ascii="Century Schoolbook" w:hAnsi="Century Schoolbook"/>
          <w:i/>
          <w:sz w:val="20"/>
          <w:szCs w:val="20"/>
        </w:rPr>
        <w:t>Commento:</w:t>
      </w:r>
      <w:r>
        <w:rPr>
          <w:rFonts w:cs="Tahoma" w:ascii="Century Schoolbook" w:hAnsi="Century Schoolbook"/>
          <w:sz w:val="20"/>
          <w:szCs w:val="20"/>
        </w:rPr>
        <w:t xml:space="preserve"> ANDREA FABBI: assolutamente, nessuna intenzione di monopolizzarla, non voglio snaturare lo spirito per il quale è nata la pagina. siccome avevo letto quel desiderio di avere risposte dall’amministrazione, ed il dubbio sul fatto che qualche amministratore leggesse, ecco avverato un primo desiderio, per quanto picco</w:t>
        <w:softHyphen/>
        <w:t>lo possa essere. come detto, rimango a disposizione, ed interverrò solo ed esclusivamente quando mi sarà ri</w:t>
        <w:softHyphen/>
        <w:t>chiesto, non voglio interferire col naturale corso della pagina, su questo potete stare più che sicuri.</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Magari “spulciando” non era proprio la parola che avrei scelto io... ma non fa niente, l’importante è partecipare! (Luigi Scialanca).</w:t>
      </w:r>
    </w:p>
    <w:p>
      <w:pPr>
        <w:pStyle w:val="Normal"/>
        <w:widowControl w:val="false"/>
        <w:spacing w:lineRule="auto" w:line="360"/>
        <w:ind w:firstLine="142"/>
        <w:jc w:val="both"/>
        <w:rPr/>
      </w:pPr>
      <w:r>
        <w:rPr>
          <w:rFonts w:cs="Tahoma" w:ascii="Century Schoolbook" w:hAnsi="Century Schoolbook"/>
          <w:i/>
          <w:sz w:val="20"/>
          <w:szCs w:val="20"/>
        </w:rPr>
        <w:t>Commento:</w:t>
      </w:r>
      <w:r>
        <w:rPr>
          <w:rFonts w:cs="Tahoma" w:ascii="Century Schoolbook" w:hAnsi="Century Schoolbook"/>
          <w:sz w:val="20"/>
          <w:szCs w:val="20"/>
        </w:rPr>
        <w:t xml:space="preserve"> ANDREA FABBI: vabbè, spulciando nel senso di leggendo, curiosando, ho usato un termine che mi sembrava più simpatico, nessun intento di sminuire, lungi da me.</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parliamo di monnezza???????</w:t>
      </w:r>
    </w:p>
    <w:p>
      <w:pPr>
        <w:pStyle w:val="Normal"/>
        <w:widowControl w:val="false"/>
        <w:spacing w:lineRule="auto" w:line="360"/>
        <w:ind w:firstLine="142"/>
        <w:jc w:val="both"/>
        <w:rPr/>
      </w:pPr>
      <w:r>
        <w:rPr>
          <w:rFonts w:cs="Tahoma" w:ascii="Century Schoolbook" w:hAnsi="Century Schoolbook"/>
          <w:i/>
          <w:sz w:val="20"/>
          <w:szCs w:val="20"/>
        </w:rPr>
        <w:t>Commento:</w:t>
      </w:r>
      <w:r>
        <w:rPr>
          <w:rFonts w:cs="Tahoma" w:ascii="Century Schoolbook" w:hAnsi="Century Schoolbook"/>
          <w:sz w:val="20"/>
          <w:szCs w:val="20"/>
        </w:rPr>
        <w:t xml:space="preserve"> ANDREA FABBI: de monnezza, de calcio, de quello che te pare.</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come mai con la differenziata c’è stato l’aumento della tariff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comunque anche gli Amministratori possono “desiderare” qualcosa per Anticoli... Quindi non ci scandalizzerebbe un desiderio espresso da Andrea.</w:t>
      </w:r>
    </w:p>
    <w:p>
      <w:pPr>
        <w:pStyle w:val="Normal"/>
        <w:widowControl w:val="false"/>
        <w:spacing w:lineRule="auto" w:line="360"/>
        <w:ind w:firstLine="142"/>
        <w:jc w:val="both"/>
        <w:rPr/>
      </w:pPr>
      <w:r>
        <w:rPr>
          <w:rFonts w:cs="Century Schoolbook" w:ascii="Century Schoolbook" w:hAnsi="Century Schoolbook"/>
          <w:i/>
          <w:sz w:val="20"/>
          <w:szCs w:val="20"/>
        </w:rPr>
        <w:t>Commento:</w:t>
      </w:r>
      <w:r>
        <w:rPr>
          <w:rFonts w:cs="Century Schoolbook" w:ascii="Century Schoolbook" w:hAnsi="Century Schoolbook"/>
          <w:sz w:val="20"/>
          <w:szCs w:val="20"/>
        </w:rPr>
        <w:t xml:space="preserve"> ANDREA FABBI: l’aumento della tariffa sembra strano, essendo minore il conferimento di rifiu</w:t>
        <w:softHyphen/>
        <w:t>ti in discarica, ma è logico. la cooperativa che gestisce lo smaltimento dei rifiuti ha aumentato i costi di gestio</w:t>
        <w:softHyphen/>
        <w:t>ne, avendo preso l’appalto ad una cifra più elevata (da circa 40.000 euro a circa 60.000 euro). dunque sono au</w:t>
        <w:softHyphen/>
        <w:t>mentati i costi pro capite (da circa 42 euro a persona a circa 60). sugli effetti economici, ovverossia sul rispar</w:t>
        <w:softHyphen/>
        <w:t>mio che si può ottenere da un minor conferimento di rifiuti, bisognerà aspettare le fatturazioni di fine anno, per poter comprendere quanto (speriamo, ma non ne siamo così certi) si è risparmiato. In questo avvio, pur</w:t>
        <w:softHyphen/>
        <w:t>troppo (a nessuno piace alzare le tasse) un minor conferimento ha prodotto maggiori costi, non determinati dalla quantità di rifiuti conferita, ma dalle spese di gestione, che è ovviamente cambiata. con le tasse nuove, il comune è riuscito a malapena a coprire ciò che la legge impone di coprire tramite l’indotto dei cittadini (ovvero l’80% della spesa): aumento giustificato, nella speranza di poter riabbassare, una volta coperti i costi dell’av</w:t>
        <w:softHyphen/>
        <w:t>vio della nuova gestione rifiuti. P.S. il mio primo desiderio è la serenità, in un paese di 1000 anime. un clima teso, in un posto dove si vive gomito gomito con tutto il resto della comunità, è deteriorante. per questo auguro un grosso in bocca al lupo alla vostra iniziativa, sperando che tutto si svolga nella calma e nella tranquillità che tutti meritiamo.</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Tahoma" w:ascii="Century Schoolbook" w:hAnsi="Century Schoolbook"/>
          <w:sz w:val="20"/>
          <w:szCs w:val="20"/>
        </w:rPr>
        <w:t>caro Andrea se ti controlli tutte le delibere degli ultimi cinque anni sulla monnezza vedrai che ogni anno c’è stato sempre un aumento, questi costi di gestione ogni anno aumen</w:t>
        <w:softHyphen/>
        <w:t>t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Andrea, scusami questo mio modo confidenziale, io farei una lotta all’evasione e credimi è molta ad Anticoli, con la lotta all’evasione si recuperano molte risorse da poter abbas</w:t>
        <w:softHyphen/>
        <w:t>sare le tasse.</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Vicino di casa e parente... non è giusto secondo te mettere la rin</w:t>
        <w:softHyphen/>
        <w:t>ghiera davanti casa ns? Saretta... ps me poi risponde pure co 2 colpi sul muro.</w:t>
      </w:r>
    </w:p>
    <w:p>
      <w:pPr>
        <w:pStyle w:val="Normal"/>
        <w:widowControl w:val="false"/>
        <w:spacing w:lineRule="auto" w:line="360"/>
        <w:ind w:firstLine="142"/>
        <w:jc w:val="both"/>
        <w:rPr/>
      </w:pPr>
      <w:r>
        <w:rPr>
          <w:rFonts w:cs="Century Schoolbook" w:ascii="Century Schoolbook" w:hAnsi="Century Schoolbook"/>
          <w:i/>
          <w:sz w:val="20"/>
          <w:szCs w:val="20"/>
        </w:rPr>
        <w:t>Commento:</w:t>
      </w:r>
      <w:r>
        <w:rPr>
          <w:rFonts w:cs="Century Schoolbook" w:ascii="Century Schoolbook" w:hAnsi="Century Schoolbook"/>
          <w:sz w:val="20"/>
          <w:szCs w:val="20"/>
        </w:rPr>
        <w:t xml:space="preserve"> ANDREA FABBI: purtroppo i costi di gestione aumentano annualmente, e non dipende da noi (ci saremo accorti di quanto è aumentato tutto negli ultimi anni); cara sara, è ovvio che è giusto mettere la rin</w:t>
        <w:softHyphen/>
        <w:t>ghiera e proteggere lì dove c’è pericolo; un po’ per negligenza, un po’ per distrazione, un po’ per sovraffolla</w:t>
        <w:softHyphen/>
        <w:t>mento di cose, non si è potuto fare: farò il possibile (dopotutto è davanti casa mia, è anche nel mio interesse); c’è evasione, ad anticoli ed ovunque, il sistema di recupero crediti e monitoraggio delle tasse è sempre attivo, purtroppo, come ben saprai, in questi campi non basta solo l’impegno, a volte, quando si ha a che fare con dei veri “professionisti” dell’evasione. confidenza, quanta volete, non preoccupatevi.</w:t>
      </w:r>
    </w:p>
    <w:p>
      <w:pPr>
        <w:pStyle w:val="Normal"/>
        <w:widowControl w:val="false"/>
        <w:spacing w:lineRule="auto" w:line="360"/>
        <w:ind w:firstLine="142"/>
        <w:jc w:val="both"/>
        <w:rPr>
          <w:rFonts w:ascii="Century Schoolbook" w:hAnsi="Century Schoolbook" w:cs="Tahoma"/>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Tahoma" w:ascii="Century Schoolbook" w:hAnsi="Century Schoolbook"/>
          <w:sz w:val="20"/>
          <w:szCs w:val="20"/>
        </w:rPr>
        <w:t>Ma per scovare i professionisti dell’evasione ci sono a disposizione moltissimi strumenti adesso basta saperli usare... ci vuole equità nel pagare le tasse... ”chi ha orecchie per in</w:t>
        <w:softHyphen/>
        <w:t>tendere intend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EQUITALIA ERA NATA COME SOCIETà PER SCOVARE I GRANDI EVASORI!!! NON SOLO I LAVORATORI DIPENDENTI ED I PENSIONATI!!! SAR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non c’è bisogno di EQUITALIA per scovare gli evasori, bastano gli strumenti che le amministrazioni comunali hanno a disposizione e vedrai quanti ne trovano.</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lo so ma se non fosse stata “creata Equitalia” dove avrebbero potu</w:t>
        <w:softHyphen/>
        <w:t>to parcheggiare a lavorare tanti parenti e amici i ns. cari GRAND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Century Schoolbook" w:ascii="Century Schoolbook" w:hAnsi="Century Schoolbook"/>
          <w:sz w:val="20"/>
          <w:szCs w:val="20"/>
        </w:rPr>
        <w:t>il guaio di un paese piccolo è che esistono troppe relazioni interper</w:t>
        <w:softHyphen/>
        <w:t>sonali tra chi amministra e chi è amministrato e tra gli stessi concittadini (amicizia, parentela, comparato) e quindi quasi mai si trova il coraggio di intervenire (da parte dell’ amministrazione o di chi è deputato a que</w:t>
        <w:softHyphen/>
        <w:t>sto) e di denunciare (da parte degli altri concittadini). Vige incontrastata la regola del “che te metti a fa’” . questo vale per l’evasione, per gli abusi edilizi, ecc. Oltre a strumenti amministrativi anti-evasione e anti-abu</w:t>
        <w:softHyphen/>
        <w:t>sivismo servirebbe quasi una rivoluzione culturale (laur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Tahoma" w:ascii="Century Schoolbook" w:hAnsi="Century Schoolbook"/>
          <w:sz w:val="20"/>
          <w:szCs w:val="20"/>
        </w:rPr>
        <w:t>il “ che te mitti a fà” deve scomparire dal linguaggio degli Anticola</w:t>
        <w:softHyphen/>
        <w:t>ni, perchè troppe volte è stato usato e ne stiamo vedendo i risultati... io sono dell’avviso: mai si inizia mai c’è, la quasi rivoluzione culturale.</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pPr>
      <w:r>
        <w:rPr>
          <w:rFonts w:cs="Tahoma" w:ascii="Century Schoolbook" w:hAnsi="Century Schoolbook"/>
          <w:sz w:val="20"/>
          <w:szCs w:val="20"/>
        </w:rPr>
        <w:t xml:space="preserve">ANTICOLI CHE DESIDERO: </w:t>
      </w:r>
      <w:r>
        <w:rPr>
          <w:rStyle w:val="Uistorymessage"/>
          <w:rFonts w:cs="Tahoma" w:ascii="Century Schoolbook" w:hAnsi="Century Schoolbook"/>
          <w:bCs/>
          <w:sz w:val="20"/>
          <w:szCs w:val="20"/>
        </w:rPr>
        <w:t>non è amministrata da ragionieri!</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Century Schoolbook" w:ascii="Century Schoolbook" w:hAnsi="Century Schoolbook"/>
          <w:sz w:val="20"/>
          <w:szCs w:val="20"/>
        </w:rPr>
        <w:t>Immagino che nessuno voglia per principio aumentare le tasse ma l’amministrazione non deve trasformarsi in mera contabilità, se così fosse non ci sarebbe differenza alcuna tra le amministrazioni dei diversi schieramenti . Ai cittadini è stato chiesto un impegno importante (la raccolta differenziata) al quale, è inutile dirlo, hanno risposto con serietà estrema (un po’ meno serio è stato il servizio in alcune zone del paese, ad es priaterra e sulla via ex-ferrovia dove il porta a porta è ancora un miraggio). E’ stato molto antipatico ricevere, contemporaneamente a questa richiesta impegnativa, le bollette aumentate del 30% senza prevedere il sicuro (anche se non esattamente quantificabile in anticipo) ed importante rispar</w:t>
        <w:softHyphen/>
        <w:t>mio per il conferimento in discarica. Gli amministratori si sono dimostrati più realisti del re facendoci pagare da gennaio quello che invece è partito solo a maggio. Considerate inoltre che già è stato comunicato a tutta la cittadinanza il grande successo della raccolta differenziata che ci ha fatto dimezzare (-50%) il conferimento in discarica. Insomma, sicuri di un risparmio, ci hanno aumentato le tasse. Un brutto segnale che trasforma, co</w:t>
        <w:softHyphen/>
        <w:t>me ho già detto, l’amministrazione in un contabile arcigno e antipatico. (Lau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Venerdì 3 dic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Style w:val="Uistorymessage"/>
          <w:rFonts w:ascii="Century Schoolbook" w:hAnsi="Century Schoolbook" w:cs="Tahoma"/>
          <w:bCs/>
          <w:sz w:val="20"/>
          <w:szCs w:val="20"/>
        </w:rPr>
      </w:pPr>
      <w:r>
        <w:rPr>
          <w:rStyle w:val="Uistorymessage"/>
          <w:rFonts w:cs="Tahoma" w:ascii="Century Schoolbook" w:hAnsi="Century Schoolbook"/>
          <w:bCs/>
          <w:sz w:val="20"/>
          <w:szCs w:val="20"/>
        </w:rPr>
        <w:t>ANTICOLI CHE DESIDERO contribuisce alle spese (onerose) per la vaccinazione delle ragazze contro il pa</w:t>
        <w:softHyphen/>
        <w:t>pillomavirus! La protezione dal cancro all’utero non può dipendere dal reddito familiare (Laura).</w:t>
      </w:r>
    </w:p>
    <w:p>
      <w:pPr>
        <w:pStyle w:val="Normal"/>
        <w:widowControl w:val="false"/>
        <w:spacing w:lineRule="auto" w:line="360"/>
        <w:ind w:firstLine="142"/>
        <w:jc w:val="both"/>
        <w:rPr>
          <w:rFonts w:ascii="Century Schoolbook" w:hAnsi="Century Schoolbook" w:cs="Tahoma"/>
          <w:sz w:val="20"/>
          <w:szCs w:val="20"/>
        </w:rPr>
      </w:pPr>
      <w:r>
        <w:rPr>
          <w:rStyle w:val="Uistorymessage"/>
          <w:rFonts w:cs="Tahoma" w:ascii="Century Schoolbook" w:hAnsi="Century Schoolbook"/>
          <w:bCs/>
          <w:i/>
          <w:sz w:val="20"/>
          <w:szCs w:val="20"/>
        </w:rPr>
        <w:t xml:space="preserve">Commento: </w:t>
      </w:r>
      <w:r>
        <w:rPr>
          <w:rStyle w:val="Uistorymessage"/>
          <w:rFonts w:cs="Tahoma" w:ascii="Century Schoolbook" w:hAnsi="Century Schoolbook"/>
          <w:bCs/>
          <w:sz w:val="20"/>
          <w:szCs w:val="20"/>
        </w:rPr>
        <w:t>ANTICOLI CHE DESIDERO</w:t>
      </w:r>
      <w:r>
        <w:rPr>
          <w:rStyle w:val="Uistorymessage"/>
          <w:rFonts w:cs="Tahoma" w:ascii="Century Schoolbook" w:hAnsi="Century Schoolbook"/>
          <w:bCs/>
          <w:i/>
          <w:sz w:val="20"/>
          <w:szCs w:val="20"/>
        </w:rPr>
        <w:t xml:space="preserve"> </w:t>
      </w:r>
      <w:r>
        <w:rPr>
          <w:rFonts w:cs="Tahoma" w:ascii="Century Schoolbook" w:hAnsi="Century Schoolbook"/>
          <w:sz w:val="20"/>
          <w:szCs w:val="20"/>
        </w:rPr>
        <w:t>giustissimo io l’ho avuto e non è carino... ma pure il pediatra sa</w:t>
        <w:softHyphen/>
        <w:t>rebbe cosa gradita... lo ricordo... oi ma sono mamma solo io ad Anticoli? Sar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hai ragione, troppi silenzi in questa pagina... veramente troppi... ancora una volta in questo strano paese la stragrande maggioranza resta a guardare, curiosa, attenta ma col</w:t>
        <w:softHyphen/>
        <w:t>pevolmente silenzios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Century Schoolbook" w:ascii="Century Schoolbook" w:hAnsi="Century Schoolbook"/>
          <w:sz w:val="20"/>
          <w:szCs w:val="20"/>
        </w:rPr>
        <w:t>lo sai che ci sta? lo vedo pure in ufficio... tutti se lamentano ma nessuno ha le “palle” per dire la verità... forse hanno qualcosa da temere??? Sara.</w:t>
      </w:r>
    </w:p>
    <w:p>
      <w:pPr>
        <w:pStyle w:val="Normal"/>
        <w:widowControl w:val="false"/>
        <w:spacing w:lineRule="auto" w:line="360"/>
        <w:ind w:firstLine="142"/>
        <w:jc w:val="both"/>
        <w:rPr/>
      </w:pPr>
      <w:r>
        <w:rPr>
          <w:rFonts w:cs="Century Schoolbook" w:ascii="Century Schoolbook" w:hAnsi="Century Schoolbook"/>
          <w:i/>
          <w:sz w:val="20"/>
          <w:szCs w:val="20"/>
        </w:rPr>
        <w:t xml:space="preserve">Commento: </w:t>
      </w:r>
      <w:r>
        <w:rPr>
          <w:rFonts w:cs="Century Schoolbook" w:ascii="Century Schoolbook" w:hAnsi="Century Schoolbook"/>
          <w:sz w:val="20"/>
          <w:szCs w:val="20"/>
        </w:rPr>
        <w:t>ANTICOLI CHE DESIDERO</w:t>
      </w:r>
      <w:r>
        <w:rPr>
          <w:rFonts w:cs="Century Schoolbook" w:ascii="Century Schoolbook" w:hAnsi="Century Schoolbook"/>
          <w:i/>
          <w:sz w:val="20"/>
          <w:szCs w:val="20"/>
        </w:rPr>
        <w:t xml:space="preserve"> </w:t>
      </w:r>
      <w:r>
        <w:rPr>
          <w:rFonts w:cs="Century Schoolbook" w:ascii="Century Schoolbook" w:hAnsi="Century Schoolbook"/>
          <w:sz w:val="20"/>
          <w:szCs w:val="20"/>
        </w:rPr>
        <w:t>vi informo che c’era stata una iniziativa del governo Prodi (mini</w:t>
        <w:softHyphen/>
        <w:t>stro della sanità Turco) con la quale dal 2008 iniziava una campagna vaccinale gratuita rivolta alle ragazze dagli 11 ai 12 anni (a partire da quelle nate nel marzo1996), che negli anni avrebbe prodotto una progressiva immunizzazione della popolazione giovane adulta esposta al rischio di un infezione virale che è una delle cau</w:t>
        <w:softHyphen/>
        <w:t>se principali del cancro al collo dell’utero. Non so se le vaccinazioni gratuite alle dodicenni siano andate avanti nel 2009 e nel 2010, so però per certo che tutte le ragazze nate prima del 1996 di età compresa tra i 15 e i 25 anni (fascia di età in cui la vaccinazione può ancora essere fruttuosamente effettuata) non hanno e non po</w:t>
        <w:softHyphen/>
        <w:t>tranno usufruire della vaccinazione gratuita. La vaccinazione consta di tre dosi il cui costo complessivo è circa 200 euro. Lau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Style w:val="Uistorymessage"/>
          <w:rFonts w:ascii="Century Schoolbook" w:hAnsi="Century Schoolbook" w:cs="Tahoma"/>
          <w:bCs/>
          <w:sz w:val="20"/>
          <w:szCs w:val="20"/>
        </w:rPr>
      </w:pPr>
      <w:r>
        <w:rPr>
          <w:rFonts w:cs="Century Schoolbook" w:ascii="Century Schoolbook" w:hAnsi="Century Schoolbook"/>
          <w:sz w:val="20"/>
          <w:szCs w:val="20"/>
        </w:rPr>
        <w:t xml:space="preserve">ANTICOLI CHE DESIDERO: </w:t>
      </w:r>
      <w:r>
        <w:rPr>
          <w:rStyle w:val="Uistorymessage"/>
          <w:rFonts w:cs="Tahoma" w:ascii="Century Schoolbook" w:hAnsi="Century Schoolbook"/>
          <w:bCs/>
          <w:sz w:val="20"/>
          <w:szCs w:val="20"/>
        </w:rPr>
        <w:t>LA FAMO NA TOMBOLATA IN PIAZZA? SARA.</w:t>
      </w:r>
    </w:p>
    <w:p>
      <w:pPr>
        <w:pStyle w:val="Normal"/>
        <w:widowControl w:val="false"/>
        <w:spacing w:lineRule="auto" w:line="360"/>
        <w:ind w:firstLine="142"/>
        <w:jc w:val="both"/>
        <w:rPr/>
      </w:pPr>
      <w:r>
        <w:rPr>
          <w:rStyle w:val="Uistorymessage"/>
          <w:rFonts w:cs="Tahoma" w:ascii="Century Schoolbook" w:hAnsi="Century Schoolbook"/>
          <w:bCs/>
          <w:i/>
          <w:sz w:val="20"/>
          <w:szCs w:val="20"/>
        </w:rPr>
        <w:t xml:space="preserve">Commento: </w:t>
      </w:r>
      <w:r>
        <w:rPr>
          <w:rStyle w:val="Uistorymessage"/>
          <w:rFonts w:cs="Tahoma" w:ascii="Century Schoolbook" w:hAnsi="Century Schoolbook"/>
          <w:bCs/>
          <w:sz w:val="20"/>
          <w:szCs w:val="20"/>
        </w:rPr>
        <w:t>ANTICOLI CHE DESIDERO</w:t>
      </w:r>
      <w:r>
        <w:rPr>
          <w:rStyle w:val="Uistorymessage"/>
          <w:rFonts w:cs="Tahoma" w:ascii="Century Schoolbook" w:hAnsi="Century Schoolbook"/>
          <w:bCs/>
          <w:i/>
          <w:sz w:val="20"/>
          <w:szCs w:val="20"/>
        </w:rPr>
        <w:t xml:space="preserve"> </w:t>
      </w:r>
      <w:r>
        <w:rPr>
          <w:rFonts w:cs="Tahoma" w:ascii="Century Schoolbook" w:hAnsi="Century Schoolbook"/>
          <w:sz w:val="20"/>
          <w:szCs w:val="20"/>
        </w:rPr>
        <w:t>a quella ci pensa Anacleto.</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NO, INTENDO ATEA... SAR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Grande idea! Però gli atei, dopo una certa età, sono freddolosi... Proporrei la tombolata atea in luogo riscaldato. (Luigi Scialanc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una tombolata atea nella sala parrocchiale :):):)</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E DAI... TIPO NA COSA ALCOLICA... OGNI NUMERO AZZEC</w:t>
        <w:softHyphen/>
        <w:t>CATO SI MANDA GIù UN GOCCIO... ALLA FINE MESà CHE CANTAMO TUTTI... PURE LE CANZONI DI CHIESA... AHAHAH SAR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Io so cantare “T’adoriam, ostia divina”... (Luigi Scialanca).</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jc w:val="center"/>
        <w:rPr>
          <w:rFonts w:ascii="Century Schoolbook" w:hAnsi="Century Schoolbook" w:cs="Tahoma"/>
          <w:sz w:val="28"/>
          <w:szCs w:val="28"/>
        </w:rPr>
      </w:pPr>
      <w:r>
        <w:rPr>
          <w:rFonts w:cs="Tahoma" w:ascii="Century Schoolbook" w:hAnsi="Century Schoolbook"/>
          <w:sz w:val="28"/>
          <w:szCs w:val="28"/>
        </w:rPr>
        <w:t>Sabato 4 dicembre 2010</w:t>
      </w:r>
    </w:p>
    <w:p>
      <w:pPr>
        <w:pStyle w:val="Normal"/>
        <w:widowControl w:val="false"/>
        <w:spacing w:lineRule="auto" w:line="360"/>
        <w:ind w:firstLine="142"/>
        <w:jc w:val="both"/>
        <w:rPr>
          <w:rFonts w:ascii="Century Schoolbook" w:hAnsi="Century Schoolbook" w:cs="Tahoma"/>
          <w:sz w:val="20"/>
          <w:szCs w:val="20"/>
        </w:rPr>
      </w:pPr>
      <w:r>
        <w:rPr>
          <w:rFonts w:cs="Tahoma" w:ascii="Century Schoolbook" w:hAnsi="Century Schoolbook"/>
          <w:sz w:val="20"/>
          <w:szCs w:val="20"/>
        </w:rPr>
      </w:r>
    </w:p>
    <w:p>
      <w:pPr>
        <w:pStyle w:val="Normal"/>
        <w:widowControl w:val="false"/>
        <w:spacing w:lineRule="auto" w:line="360"/>
        <w:ind w:firstLine="142"/>
        <w:jc w:val="both"/>
        <w:rPr/>
      </w:pPr>
      <w:r>
        <w:rPr>
          <w:rFonts w:cs="Tahoma" w:ascii="Century Schoolbook" w:hAnsi="Century Schoolbook"/>
          <w:sz w:val="20"/>
          <w:szCs w:val="20"/>
        </w:rPr>
        <w:t xml:space="preserve">ANTICOLI CHE DESIDERO </w:t>
      </w:r>
      <w:r>
        <w:rPr>
          <w:rStyle w:val="Uistorymessage"/>
          <w:rFonts w:cs="Tahoma" w:ascii="Century Schoolbook" w:hAnsi="Century Schoolbook"/>
          <w:bCs/>
          <w:sz w:val="20"/>
          <w:szCs w:val="20"/>
        </w:rPr>
        <w:t>nomina amministratore ELISABETTA FOLGORI per aver espresso Tre Desi</w:t>
        <w:softHyphen/>
        <w:t>deri su questa pagina (anche se in forma di commento). Scusa per il ritardo, Elisabetta, e congratulazioni: non siamo tanti noi Anticolani capaci di esprimere Tre Desideri per il nostro Paese! (Luigi Scialanca)</w:t>
      </w:r>
    </w:p>
    <w:p>
      <w:pPr>
        <w:pStyle w:val="Normal"/>
        <w:widowControl w:val="false"/>
        <w:spacing w:lineRule="auto" w:line="360"/>
        <w:ind w:firstLine="142"/>
        <w:jc w:val="both"/>
        <w:rPr>
          <w:rStyle w:val="Uistorymessage"/>
          <w:rFonts w:ascii="Century Schoolbook" w:hAnsi="Century Schoolbook" w:cs="Tahoma"/>
          <w:bCs/>
          <w:sz w:val="20"/>
          <w:szCs w:val="20"/>
        </w:rPr>
      </w:pPr>
      <w:r>
        <w:rPr/>
      </w:r>
    </w:p>
    <w:p>
      <w:pPr>
        <w:pStyle w:val="Normal"/>
        <w:widowControl w:val="false"/>
        <w:spacing w:lineRule="auto" w:line="360"/>
        <w:ind w:firstLine="142"/>
        <w:jc w:val="both"/>
        <w:rPr/>
      </w:pPr>
      <w:r>
        <w:rPr>
          <w:rStyle w:val="Uistorymessage"/>
          <w:rFonts w:cs="Tahoma" w:ascii="Century Schoolbook" w:hAnsi="Century Schoolbook"/>
          <w:bCs/>
          <w:sz w:val="20"/>
          <w:szCs w:val="20"/>
        </w:rPr>
        <w:t>ANTICOLI CHE DESIDERO rimuove da amministratore chi non si firma. Solo che, se non si firma, come si fa a rimuoverlo?... Mah! :) (Aloisius Scial).</w:t>
      </w:r>
    </w:p>
    <w:p>
      <w:pPr>
        <w:pStyle w:val="Normal"/>
        <w:widowControl w:val="false"/>
        <w:spacing w:lineRule="auto" w:line="360"/>
        <w:ind w:firstLine="142"/>
        <w:jc w:val="both"/>
        <w:rPr/>
      </w:pPr>
      <w:r>
        <w:rPr>
          <w:rStyle w:val="Uistorymessage"/>
          <w:rFonts w:cs="Tahoma" w:ascii="Century Schoolbook" w:hAnsi="Century Schoolbook"/>
          <w:bCs/>
          <w:i/>
          <w:sz w:val="20"/>
          <w:szCs w:val="20"/>
        </w:rPr>
        <w:t xml:space="preserve">Commento: </w:t>
      </w:r>
      <w:r>
        <w:rPr>
          <w:rStyle w:val="Uistorymessage"/>
          <w:rFonts w:cs="Tahoma" w:ascii="Century Schoolbook" w:hAnsi="Century Schoolbook"/>
          <w:bCs/>
          <w:sz w:val="20"/>
          <w:szCs w:val="20"/>
        </w:rPr>
        <w:t>ANTICOLI CHE DESIDERO</w:t>
      </w:r>
      <w:r>
        <w:rPr>
          <w:rStyle w:val="Uistorymessage"/>
          <w:rFonts w:cs="Tahoma" w:ascii="Century Schoolbook" w:hAnsi="Century Schoolbook"/>
          <w:bCs/>
          <w:i/>
          <w:sz w:val="20"/>
          <w:szCs w:val="20"/>
        </w:rPr>
        <w:t xml:space="preserve"> </w:t>
      </w:r>
      <w:r>
        <w:rPr>
          <w:rFonts w:cs="Tahoma" w:ascii="Century Schoolbook" w:hAnsi="Century Schoolbook"/>
          <w:sz w:val="20"/>
          <w:szCs w:val="20"/>
        </w:rPr>
        <w:t>PERò, IN EFFETTI, STA STORIA CHE SIAMO TUTTI AMM.RI RENDE IMPERSONALE LA PAGIN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OPPPPPS MI FIRMO SONO SARA.</w:t>
      </w:r>
    </w:p>
    <w:p>
      <w:pPr>
        <w:pStyle w:val="Normal"/>
        <w:widowControl w:val="false"/>
        <w:spacing w:lineRule="auto" w:line="360"/>
        <w:ind w:firstLine="142"/>
        <w:jc w:val="both"/>
        <w:rPr/>
      </w:pPr>
      <w:r>
        <w:rPr>
          <w:rFonts w:cs="Tahoma" w:ascii="Century Schoolbook" w:hAnsi="Century Schoolbook"/>
          <w:i/>
          <w:sz w:val="20"/>
          <w:szCs w:val="20"/>
        </w:rPr>
        <w:t xml:space="preserve">Commento: </w:t>
      </w:r>
      <w:r>
        <w:rPr>
          <w:rFonts w:cs="Tahoma" w:ascii="Century Schoolbook" w:hAnsi="Century Schoolbook"/>
          <w:sz w:val="20"/>
          <w:szCs w:val="20"/>
        </w:rPr>
        <w:t>ANTICOLI CHE DESIDERO</w:t>
      </w:r>
      <w:r>
        <w:rPr>
          <w:rFonts w:cs="Tahoma" w:ascii="Century Schoolbook" w:hAnsi="Century Schoolbook"/>
          <w:i/>
          <w:sz w:val="20"/>
          <w:szCs w:val="20"/>
        </w:rPr>
        <w:t xml:space="preserve"> </w:t>
      </w:r>
      <w:r>
        <w:rPr>
          <w:rFonts w:cs="Tahoma" w:ascii="Century Schoolbook" w:hAnsi="Century Schoolbook"/>
          <w:sz w:val="20"/>
          <w:szCs w:val="20"/>
        </w:rPr>
        <w:t>Infatti sì: se si firma, la pagina, oltre che più educata, diventa più personale. D’altra parte, è anche vero e bello che “prima le idee, poi le persone”, come dice Laura (che non si firma). L’unico che riconosce tutti (dalle abitudini di scrittura) sono io: non per niente sono un prof d’Italia</w:t>
        <w:softHyphen/>
        <w:t>no!... :)</w:t>
      </w:r>
    </w:p>
    <w:sectPr>
      <w:footerReference w:type="default" r:id="rId4"/>
      <w:type w:val="nextPage"/>
      <w:pgSz w:w="11906" w:h="16838"/>
      <w:pgMar w:left="851"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2">
    <w:name w:val="text_exposed_hide2"/>
    <w:basedOn w:val="Carpredefinitoparagrafo"/>
    <w:qFormat/>
    <w:rPr/>
  </w:style>
  <w:style w:type="character" w:styleId="Textexposedshow2">
    <w:name w:val="text_exposed_show2"/>
    <w:basedOn w:val="Carpredefinitoparagrafo"/>
    <w:qFormat/>
    <w:rPr>
      <w:vanish/>
    </w:rPr>
  </w:style>
  <w:style w:type="character" w:styleId="Textexposedlink4">
    <w:name w:val="text_exposed_link4"/>
    <w:basedOn w:val="Carpredefinitoparagrafo"/>
    <w:qFormat/>
    <w:rPr>
      <w:sz w:val="14"/>
      <w:szCs w:val="14"/>
    </w:rPr>
  </w:style>
  <w:style w:type="character" w:styleId="InternetLink">
    <w:name w:val="Hyperlink"/>
    <w:basedOn w:val="Carpredefinitoparagrafo"/>
    <w:rPr>
      <w:strike w:val="false"/>
      <w:dstrike w:val="false"/>
      <w:color w:val="3B5998"/>
      <w:u w:val="none"/>
    </w:rPr>
  </w:style>
  <w:style w:type="character" w:styleId="Messagebody">
    <w:name w:val="messagebody"/>
    <w:basedOn w:val="Carpredefinitoparagrafo"/>
    <w:qFormat/>
    <w:rPr/>
  </w:style>
  <w:style w:type="character" w:styleId="PageNumber">
    <w:name w:val="Page Number"/>
    <w:basedOn w:val="Carpredefinitoparagrafo"/>
    <w:rPr/>
  </w:style>
  <w:style w:type="character" w:styleId="Uitextsubtitlecommentlike2063936">
    <w:name w:val="uitextsubtitle comment_like_2063936"/>
    <w:basedOn w:val="Carpredefinitoparagrafo"/>
    <w:qFormat/>
    <w:rPr/>
  </w:style>
  <w:style w:type="character" w:styleId="Defaultmessage">
    <w:name w:val="default_message"/>
    <w:basedOn w:val="Carpredefinitoparagrafo"/>
    <w:qFormat/>
    <w:rPr/>
  </w:style>
  <w:style w:type="character" w:styleId="Savingmessage">
    <w:name w:val="saving_message"/>
    <w:basedOn w:val="Carpredefinitoparagrafo"/>
    <w:qFormat/>
    <w:rPr/>
  </w:style>
  <w:style w:type="character" w:styleId="Uitooltiptext6">
    <w:name w:val="uitooltiptext6"/>
    <w:basedOn w:val="Carpredefinitoparagrafo"/>
    <w:qFormat/>
    <w:rPr>
      <w:vanish w:val="false"/>
      <w:color w:val="FFFFFF"/>
      <w:sz w:val="17"/>
      <w:szCs w:val="17"/>
      <w:shd w:fill="282828" w:val="clear"/>
    </w:rPr>
  </w:style>
  <w:style w:type="character" w:styleId="Uitextsubtitlecommentlike295670">
    <w:name w:val="uitextsubtitle comment_like_29567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rofile.php?id=100000143247922&amp;ref=sg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2:00Z</dcterms:created>
  <dc:creator>Luigi Scialanca</dc:creator>
  <dc:description/>
  <cp:keywords/>
  <dc:language>en-US</dc:language>
  <cp:lastModifiedBy>Luigi Scialanca</cp:lastModifiedBy>
  <dcterms:modified xsi:type="dcterms:W3CDTF">2010-12-04T18:51:00Z</dcterms:modified>
  <cp:revision>354</cp:revision>
  <dc:subject/>
  <dc:title/>
</cp:coreProperties>
</file>