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Qualcuno vuole Anticoli senza più Scuola Media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drawing>
          <wp:inline distT="0" distB="0" distL="0" distR="0">
            <wp:extent cx="25400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Qualcuno vuole Anticoli senza più Scuola Media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on lo so. Spero di no. Che nessuno voglia legare per sempre il suo nome al ricordo di un tale scempi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se così fosse, se questo accadesse, allora vi direi chiaramente che: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1. Chi vuole eliminare la Scuola Media di Anticoli Corrado, vuol cancellare l’unica Scuola Media che ancora funziona. Chi non vuol più una Scuola Media ad Anticoli (qualunque scusa s’inventi o creda “in buona fede”) non la vuole più perché la odia. E la odia perché è una buona Scuola, vi si stu</w:t>
        <w:softHyphen/>
        <w:t>dia seriamente e vi s’inse</w:t>
        <w:softHyphen/>
        <w:t>gna a rispettare gli esseri umani e i diritti fondamentali. Perché è un centro di speranza, di cultura e di legalità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2. Chi vuol cancellare la Scuola Media di Anticoli Corrado, vuol cancellare Anticoli Corrado. Lo sappiamo tutti, lo capiamo bene: forze potenti mirano a far sparire i piccoli paesi, a distruggerne l’identità, la sto</w:t>
        <w:softHyphen/>
        <w:t>ria, le tradizioni. A tramutarli in quartieri dormitorio, in cupe Tor Bella Monaca disuma</w:t>
        <w:softHyphen/>
        <w:t>nizzate e disumanizzant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Dall’ospedale ai trasporti pubblici, dai negozi agli uffici postali, dalle strade a ogni piccolo o grande luogo che amiamo, niente dev’essere chiuso, niente dev’essere distrutto, tutto dev’essere difeso contro i devastatori! O i devastatori, a poco a poco, ci toglieranno tut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 la Scuola specialmente. Poiché chi vuol distruggere la Scuola Media di Anticoli Corrado, chi vuole Anticoli senza più Scuola Media, si è già consegnato a chi vuol fare di An</w:t>
        <w:softHyphen/>
        <w:t>ticoli e della Valle una squallida periferia sen</w:t>
        <w:softHyphen/>
        <w:t>za più affetti né cervello: uno zombie senza vit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3. Badate bene: nessun insegnante o bidello perderebbe il posto. Nessun lavoratore della Scuola ci rimette</w:t>
        <w:softHyphen/>
        <w:t>rebbe un centesimo. E io, personalmente, non dovrei lasciare Anticoli Corrado. Nossignori: il problema non è questo. Non è per me, non è nel mio interesse che parlo e dico e scrivo queste cose, ma per voi e per i vostri fi</w:t>
        <w:softHyphen/>
        <w:t>gli. Poiché chi cancella le Scuole, e soprattutto le Scuole che funzionano, vuol togliere ai vostri bambini la spe</w:t>
        <w:softHyphen/>
        <w:t>ranza e la for</w:t>
        <w:softHyphen/>
        <w:t>za, gli af</w:t>
        <w:softHyphen/>
        <w:t>fetti e il pensiero, la dignità e il futuro, e odia le Scuole perché cercano di salvarl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mallCaps/>
          <w:sz w:val="20"/>
          <w:szCs w:val="20"/>
        </w:rPr>
      </w:pPr>
      <w:r>
        <w:rPr>
          <w:rFonts w:cs="Century Schoolbook" w:ascii="Century Schoolbook" w:hAnsi="Century Schoolbook"/>
          <w:smallCaps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mallCaps/>
          <w:spacing w:val="20"/>
          <w:sz w:val="20"/>
          <w:szCs w:val="20"/>
        </w:rPr>
        <w:t>Anticolani, non permettete</w:t>
        <w:softHyphen/>
        <w:t>lo e non siate complici: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mallCaps/>
          <w:spacing w:val="20"/>
          <w:sz w:val="20"/>
          <w:szCs w:val="20"/>
        </w:rPr>
      </w:pPr>
      <w:r>
        <w:rPr>
          <w:rFonts w:cs="Century Schoolbook" w:ascii="Century Schoolbook" w:hAnsi="Century Schoolbook"/>
          <w:smallCaps/>
          <w:spacing w:val="20"/>
          <w:sz w:val="20"/>
          <w:szCs w:val="20"/>
        </w:rPr>
        <w:t>Chi vuol chiudere le Scuole vuole i vostri figli schiavi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mallCaps/>
          <w:spacing w:val="20"/>
          <w:sz w:val="20"/>
          <w:szCs w:val="20"/>
        </w:rPr>
      </w:pPr>
      <w:r>
        <w:rPr>
          <w:rFonts w:cs="Century Schoolbook" w:ascii="Century Schoolbook" w:hAnsi="Century Schoolbook"/>
          <w:smallCaps/>
          <w:spacing w:val="20"/>
          <w:sz w:val="20"/>
          <w:szCs w:val="20"/>
        </w:rPr>
        <w:t>Chi vuol chiudere le Scuole vuole il vostro pae</w:t>
        <w:softHyphen/>
        <w:t>se morto e sepolto.</w:t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mallCaps/>
          <w:spacing w:val="20"/>
          <w:sz w:val="20"/>
          <w:szCs w:val="20"/>
        </w:rPr>
        <w:t>Chi vuol chiudere le scuole vuole voi e la vostra storia cancellati per sempre.</w:t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33:00Z</dcterms:created>
  <dc:creator>Luigi Scialanca</dc:creator>
  <dc:description/>
  <cp:keywords/>
  <dc:language>en-US</dc:language>
  <cp:lastModifiedBy>Luigi Scialanca</cp:lastModifiedBy>
  <dcterms:modified xsi:type="dcterms:W3CDTF">2014-01-28T19:13:00Z</dcterms:modified>
  <cp:revision>6</cp:revision>
  <dc:subject/>
  <dc:title>Qualcuno vuole Anticoli senza più Scuola Media?</dc:title>
</cp:coreProperties>
</file>