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Anticoli sotto attacco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  <w:iCs/>
        </w:rPr>
        <w:drawing>
          <wp:inline distT="0" distB="0" distL="0" distR="0">
            <wp:extent cx="165100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a squadra di circa venti individui ― quasi tutti anticolani, tutti maschi di varie età ― col favore del</w:t>
        <w:softHyphen/>
        <w:t xml:space="preserve">le </w:t>
      </w:r>
      <w:r>
        <w:rPr>
          <w:rFonts w:cs="Century Schoolbook" w:ascii="Century Schoolbook" w:hAnsi="Century Schoolbook"/>
          <w:bCs/>
          <w:sz w:val="20"/>
          <w:szCs w:val="20"/>
        </w:rPr>
        <w:t>tenebre dà l’assalto a un distributore, chiuso per la notte, che per un guasto continua a erogare benzi</w:t>
        <w:softHyphen/>
        <w:t>na e gasolio. Il gestore è un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sz w:val="20"/>
          <w:szCs w:val="20"/>
        </w:rPr>
        <w:t>ragazzo ― anzi: per molti degli assalitori è quasi un “amico”, uno con cui o</w:t>
        <w:softHyphen/>
        <w:t>gni giorno si fan quattro chiacchiere e si prende un caffè ― ma questa volta “non si guarda in faccia a nessuno”: la “missione” è troppo importante per indulgere ai sentiment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E qual è la missione? Rubare, in venti, 1.500 litri di carburante? Così si dice. Così, forse, credono an</w:t>
        <w:softHyphen/>
        <w:t>che gli assaltatori. E in effetti sembra proprio così: 1.500 litri di carburante “prendono il volo” senza che nessuno li paghi. Con precisione e compostezza “militari”, in una manciata di minuti, il “kommando” si organizza: tutti sono raggiungibili, tutti son sùbito pronti, tutti son sul posto in men che non si dica, le auto fanno la spola, i bagagliai sono stipati di taniche ben ordinate una accanto all’altra, si economizza</w:t>
        <w:softHyphen/>
        <w:t>no i gesti, il silenzio è assoluto, nessuna sbavatura: l’operazione è condotta a termine con “invidiabile” rigore, il “kommando” si ritira, si dilegua nel buio, nella nebbia che esala dall’Anien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Ma le telecamere hanno registrato le targhe dei veicoli, i proprietari vengono identificati dai carabinie</w:t>
        <w:softHyphen/>
        <w:t>ri (e Anticoli, l’Anticoli per bene, ringrazia il maresciallo Coccaro e i suoi uomini per aver dimostrato an</w:t>
        <w:softHyphen/>
        <w:t>cora una volta che le Forze dell’ordine non dormono, nella Valle), i presunti ladri, a uno a uno, pagano la benzina ru</w:t>
        <w:softHyphen/>
        <w:t>bata (con ciò ammettendo la colpa) e quanto prima (si spera) andranno a giudizio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Tutto è bene quel che finisce bene? Non secondo noi. Che continuiamo a domandarci: qual è i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ob</w:t>
        <w:softHyphen/>
        <w:t>biettivo dei componenti del “kommando”? È, come anch’essi forse credono, “solo” il furto dei 1.500 litri di carburante? Ma perché, allora, si “dimenticano” delle telecamere e non coprono le targhe? Forse perché, dal primo all’ultimo, son tutti e venti dei poveri imbecilli, come molti sostengon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Può darsi. Ma gli imbecilli, di solito, non sono così precisi, organizzati, composti, silenziosi, efficienti. Gli imbecilli, di solito, fan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ol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rrori, non uno solo. E, soprattutto, gli imbecilli non si muovono ordi</w:t>
        <w:softHyphen/>
        <w:t xml:space="preserve">natament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 ven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: già è tanto se riescono a combinar qualcosa disordinatamente in tre.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er cui noi ci domandiamo, invece, se il “kommando” ― consapevolmente o meno ― non si sia dato come principale o</w:t>
        <w:softHyphen/>
        <w:t>biettivo, prima e più che i 1.500 litri di benzina, proprio quello di farsi riprendere dalle telecamere. E di infangare così, facendosi riprendere, l’immagine di Anticoli Corrado e di tutti gli Anticolani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Nessuna imbecillità, nessuna faciloneria, nessun pressappochismo, forse: al contrario, dall’inizio alla fine della “missione”, la perfetta esattezza che scaturisce dall’astuzia della razionalità quando nessun senti</w:t>
        <w:softHyphen/>
        <w:t>mento la ostacola (il gestore è un amico? chi se ne frega), ma tradita, all’ultimo momento, dall’unico sen</w:t>
        <w:softHyphen/>
        <w:t xml:space="preserve">timento che gli assalitori, senza saperlo, continuano forse a covare nella mente e nel cuore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’odio di riuscire, costi quel che costi, anche la galer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un “kommando”, dunque, di “kamikaze” quasi suicidi?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 sporcare l’immagine di Anticoli e degli Anticolani</w:t>
      </w:r>
      <w:r>
        <w:rPr>
          <w:rFonts w:cs="Century Schoolbook" w:ascii="Century Schoolbook" w:hAnsi="Century Schoolbook"/>
          <w:bCs/>
          <w:sz w:val="20"/>
          <w:szCs w:val="20"/>
        </w:rPr>
        <w:t>, inconsciamente percepita come troppo superiore alla propria e perciò irraggiungibi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Più facile abbassare Anticoli che innalzare sé stessi: questo, forse, è il vero obbiettivo del “kommando”. Già. Ma... sarà andata davvero così? Non lo sappiamo, naturalmente. Sappiamo, però, che la nostra ipo</w:t>
        <w:softHyphen/>
        <w:t xml:space="preserve">tesi è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lausibi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è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eno contraddittor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la teoria prevalente, quella dell’imbecillità, e soprattutt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ha l’immenso pregi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se noi, Anticolani per bene, la facciamo nostra ― di suscitare in noi, anziché l’umilia</w:t>
        <w:softHyphen/>
        <w:t xml:space="preserve">zione e il crollo dell’autostima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consapevolezza e l’orgoglio di un’immagine, quella del nostro paese, che da qualche tempo è tornata così bella e ricca da far impazzire chi non si sente all’altezza di essa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Solo un’ipotesi? Certo. Ed è proprio per questo, da qui in poi, che ciò che pensiamo prende la forma di una serie di domande. Domande che rivolgiamo a tutti gli Anticolani, e in primo luogo a noi stessi, e sul</w:t>
        <w:softHyphen/>
        <w:t>le quali chiediamo e ci ripromettiamo di riflettere attentament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Ecco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Se l’immagine di Anticoli da qualche tempo è tornata a essere così bella e ricca, non può darsi che ciò si debba (assai più che al grottesco cartello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Anticoli città etic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retto dall’amministrazione in piazza del</w:t>
        <w:softHyphen/>
        <w:t xml:space="preserve">le Ville come una sorta di magic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totem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 anche alla bellezza e alla ricchezza d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all’imma</w:t>
        <w:softHyphen/>
        <w:t>ginazio</w:t>
        <w:softHyphen/>
        <w:t>ne, all’intelligenza, all’impegno e alla coerenza più che ventennali che lo hanno reso possibil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E se così è, non può darsi che indipendentemente da quant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viene visitato e letto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l sem</w:t>
        <w:softHyphen/>
        <w:t>plice sapere che esist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sia per molti Anticolani un incoraggiamento e un aiuto, a dispetto dello squallore che da ogni parte minaccia di sommergerci, a mantenerci all’altezza di un’immagine così bella e ricc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E se così è, come mai molti Anticolani ― pur sapendo bene, in cuor loro, di esser felici di questa bellez</w:t>
        <w:softHyphen/>
        <w:t>za e ricchezza, e sentendo di esserne perfettamente all’altezza ― tuttavia restano in disparte a guardare e non si impegnano di più a valorizzarla e ad accrescerl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Non potrebbe darsi che la battagli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ver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oggi, ad Anticoli e altrove, più che fr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inistr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e</w:t>
        <w:softHyphen/>
        <w:t>str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ia (come abbiamo scritto nel nostro 323° Pensiero del Giorno) fra chi ama sentirsi e realizzars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l</w:t>
        <w:softHyphen/>
        <w:t>l’altezza dell’Umanit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chi, invece, follemente certo d’esser lupo o serpente o topo, e pieno d’odio per la lotta e la passione altrui di essere umani insieme, fa di tutto per imbrattarle, deriderle, dichiararle im</w:t>
        <w:softHyphen/>
        <w:t>possibil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Come mai ieri, 12 febbraio, i più celebri giornalisti della Rai (compreso uno che ad Anticoli, guarda un po’, è di casa da generazioni, e che generazioni!) hanno parlato di Anticoli Corrado, per la prima volta da anni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er dire all’Italia intera che ad Anticoli ci sono i ladri</w:t>
      </w:r>
      <w:r>
        <w:rPr>
          <w:rFonts w:cs="Century Schoolbook" w:ascii="Century Schoolbook" w:hAnsi="Century Schoolbook"/>
          <w:bCs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Mancavano forse altre e più importanti notizie, ieri, in Italia e nel mond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O forse l’immagine bella e ricca di Anticoli Corrado (diffusa da questo sito a 5-600 visitatori al giorno, cioè a decine di migliaia all’anno di ogni parte d’Italia e del mondo) nel suo “piccolo” dà fastidio alle po</w:t>
        <w:softHyphen/>
        <w:t>tentissime emittenti televisive che da decenni lavorano a persuaderci che del tutto opposta, e grottesca, e infelice, sarebbe invece l’immagine nostra di esseri uman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Forse l’immagine bella e ricca di Anticoli Corrado diffusa da questo sito dispiace ai tant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eugeniscalfar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he come ammaestrati ripetono in coro con l’Eugenio Scalfari-capo (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sz w:val="20"/>
          <w:szCs w:val="20"/>
        </w:rPr>
        <w:t>, 13 febbra</w:t>
        <w:softHyphen/>
        <w:t>io) che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l’u</w:t>
        <w:softHyphen/>
        <w:t>manità è un legno storto, e lo è perché l’uomo risulta da un’incredibile mescolanza di istinti e di ragione</w:t>
      </w:r>
      <w:r>
        <w:rPr>
          <w:rFonts w:cs="Century Schoolbook" w:ascii="Century Schoolbook" w:hAnsi="Century Schoolbook"/>
          <w:bCs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Forse non si tratta “solo” di Anticoli Corrado e d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cuolAntico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non siamo così megalomani da creder</w:t>
        <w:softHyphen/>
        <w:t xml:space="preserve">lo!), forse sono migliaia i paesi in Italia, e milioni le Donne e i Bambini e gli Uomini, che le potentissime emittenti televisive e i “grandi” intellettuali (per non parlar dei preti) imbrattano da decenni per far sentire tutti, non solo gli Anticolani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ei legni storti</w:t>
      </w:r>
      <w:r>
        <w:rPr>
          <w:rFonts w:cs="Century Schoolbook" w:ascii="Century Schoolbook" w:hAnsi="Century Schoolbook"/>
          <w:bCs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Forse c’è un’inconscia complicità fra i miseri ladri “imbecilli” e i “grandi” e “intelligentissimi” padroni della comunicazione pubblic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Sono domande immense, ce ne rendiamo conto. Forse anche troppo per le nostre forze, ne siamo consa</w:t>
        <w:softHyphen/>
        <w:t xml:space="preserve">pevoli. Ma son domande che fan stare bene, guarda un po’. Che fan sentire belli e forti. Malgrado i ladri, 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tg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gl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Eugeniscalfar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tutto il cucuzzaro di chi ci vuol brutti, sporchi e cattivi. Di quelli che ci voglio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egni stor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perché così dovremo sempre affidarci a loro, per essere “raddrizzati”. Domande, insomma, che domandand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rispondono</w:t>
      </w:r>
      <w:r>
        <w:rPr>
          <w:rFonts w:cs="Century Schoolbook" w:ascii="Century Schoolbook" w:hAnsi="Century Schoolbook"/>
          <w:bCs/>
          <w:sz w:val="20"/>
          <w:szCs w:val="20"/>
        </w:rPr>
        <w:t>. E dicono che Anticoli Corrado sarà anche un Paese Immaginario, come no. Ma che nessun Paese è più bello di un Paese Immagina</w:t>
        <w:softHyphen/>
        <w:t>rio (e dà più fastidio ai miserabili e ai potenti in</w:t>
        <w:softHyphen/>
        <w:t>sieme) se i Paesani sono all’altezza dell’immaginazione propria quand’è più alta e degna.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40:00Z</dcterms:created>
  <dc:creator>Luigi Scialanca</dc:creator>
  <dc:description/>
  <cp:keywords/>
  <dc:language>en-US</dc:language>
  <cp:lastModifiedBy>Luigi Scialanca</cp:lastModifiedBy>
  <cp:lastPrinted>2011-02-13T16:49:00Z</cp:lastPrinted>
  <dcterms:modified xsi:type="dcterms:W3CDTF">2013-01-19T17:37:00Z</dcterms:modified>
  <cp:revision>18</cp:revision>
  <dc:subject/>
  <dc:title>Anticoli sotto attacco</dc:title>
</cp:coreProperties>
</file>