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Century Schoolbook" w:hAnsi="Century Schoolbook" w:cs="Century Schoolbook"/>
          <w:iCs/>
          <w:sz w:val="28"/>
          <w:szCs w:val="28"/>
        </w:rPr>
      </w:pPr>
      <w:r>
        <w:rPr>
          <w:rFonts w:cs="Century Schoolbook" w:ascii="Century Schoolbook" w:hAnsi="Century Schoolbook"/>
          <w:i/>
          <w:iCs/>
          <w:sz w:val="28"/>
          <w:szCs w:val="28"/>
        </w:rPr>
        <w:t>Non il Cielo ma le Arpie guatano i Bambini da lassù</w:t>
      </w:r>
    </w:p>
    <w:p>
      <w:pPr>
        <w:pStyle w:val="Normal"/>
        <w:widowControl w:val="false"/>
        <w:spacing w:lineRule="auto" w:line="480"/>
        <w:jc w:val="center"/>
        <w:rPr>
          <w:rFonts w:ascii="Century Schoolbook" w:hAnsi="Century Schoolbook" w:cs="Century Schoolbook"/>
        </w:rPr>
      </w:pPr>
      <w:r>
        <w:rPr>
          <w:rFonts w:cs="Century Schoolbook" w:ascii="Century Schoolbook" w:hAnsi="Century Schoolbook"/>
          <w:iCs/>
        </w:rPr>
        <w:t>di Luigi Scialanca</w:t>
      </w:r>
    </w:p>
    <w:p>
      <w:pPr>
        <w:pStyle w:val="Normal"/>
        <w:widowControl w:val="false"/>
        <w:spacing w:lineRule="auto" w:line="480"/>
        <w:jc w:val="center"/>
        <w:rPr>
          <w:rFonts w:ascii="Century Schoolbook" w:hAnsi="Century Schoolbook" w:cs="Century Schoolbook"/>
          <w:sz w:val="20"/>
          <w:szCs w:val="20"/>
        </w:rPr>
      </w:pPr>
      <w:r>
        <w:rPr/>
        <w:drawing>
          <wp:inline distT="0" distB="0" distL="0" distR="0">
            <wp:extent cx="2933700" cy="378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33700" cy="3788410"/>
                    </a:xfrm>
                    <a:prstGeom prst="rect">
                      <a:avLst/>
                    </a:prstGeom>
                  </pic:spPr>
                </pic:pic>
              </a:graphicData>
            </a:graphic>
          </wp:inline>
        </w:drawing>
      </w:r>
    </w:p>
    <w:p>
      <w:pPr>
        <w:pStyle w:val="TextBodyIndent"/>
        <w:widowControl w:val="false"/>
        <w:spacing w:lineRule="auto" w:line="480" w:before="0" w:after="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eWeb"/>
        <w:widowControl w:val="false"/>
        <w:spacing w:lineRule="auto" w:line="480" w:before="0" w:after="0"/>
        <w:ind w:firstLine="142"/>
        <w:jc w:val="both"/>
        <w:rPr/>
      </w:pPr>
      <w:r>
        <w:rPr>
          <w:rFonts w:cs="Century Schoolbook" w:ascii="Century Schoolbook" w:hAnsi="Century Schoolbook"/>
        </w:rPr>
        <w:t>Appollaiate sulle cime più alte, le Arpie piombano sui Bambini, li ghermiscono, e ne fanno strame per i nidi dai quali spiccano il volo.</w:t>
      </w:r>
    </w:p>
    <w:p>
      <w:pPr>
        <w:pStyle w:val="NormaleWeb"/>
        <w:widowControl w:val="false"/>
        <w:spacing w:lineRule="auto" w:line="480" w:before="0" w:after="0"/>
        <w:ind w:firstLine="142"/>
        <w:jc w:val="both"/>
        <w:rPr/>
      </w:pPr>
      <w:r>
        <w:rPr>
          <w:rFonts w:cs="Century Schoolbook" w:ascii="Century Schoolbook" w:hAnsi="Century Schoolbook"/>
        </w:rPr>
        <w:t>Odiano tutti i Bambini, ma specialmente quelli che vengono da altri paesi. Odiano vederli felici, ignari di essere stranieri, insieme a compagni ignari che lo siano. Perciò le Arpie li aggrediscono per primi, frullando le nere ali, e gracchiando stonate ne stor</w:t>
        <w:softHyphen/>
        <w:t>piano i nomi fino a farglieli dimenticare. Insinuando così, nelle menti degli altri, il so</w:t>
        <w:softHyphen/>
        <w:t>spetto che i compagni venuti da lontano abbiano nomi estranei, diversi dai nomi uma</w:t>
        <w:softHyphen/>
        <w:t>ni. Poiché le Arpie li vogliono divisi, i Bambini, affinché comincino a perdere la natura</w:t>
        <w:softHyphen/>
        <w:t>le socialità. E con essa l’umanità.</w:t>
      </w:r>
    </w:p>
    <w:p>
      <w:pPr>
        <w:pStyle w:val="NormaleWeb"/>
        <w:widowControl w:val="false"/>
        <w:spacing w:lineRule="auto" w:line="480" w:before="0" w:after="0"/>
        <w:ind w:firstLine="142"/>
        <w:jc w:val="both"/>
        <w:rPr/>
      </w:pPr>
      <w:r>
        <w:rPr>
          <w:rFonts w:cs="Century Schoolbook" w:ascii="Century Schoolbook" w:hAnsi="Century Schoolbook"/>
        </w:rPr>
        <w:t>Furono donne, in un tempo remoto. Ma fecero incubi di non voler più esserlo, e un brutto giorno “si destarono da un sonno agitato” tramutate in uccellacci dalle masche</w:t>
        <w:softHyphen/>
        <w:t>re di sfingi. Fuggirono, allora, le nostre piazze assolate e festose. Si annidarono sui pic</w:t>
        <w:softHyphen/>
        <w:t>chi, nel vuoto e nel gelo. E di là presero a scagliarsi sui Bambini poiché l’umanità, in essi, è più intatta che negli adulti, e dunque alle Arpie più ripugnante a vedersi, ma anche più tenera e indifesa.</w:t>
      </w:r>
    </w:p>
    <w:p>
      <w:pPr>
        <w:pStyle w:val="NormaleWeb"/>
        <w:widowControl w:val="false"/>
        <w:spacing w:lineRule="auto" w:line="480" w:before="0" w:after="0"/>
        <w:ind w:firstLine="142"/>
        <w:jc w:val="both"/>
        <w:rPr/>
      </w:pPr>
      <w:r>
        <w:rPr>
          <w:rFonts w:cs="Century Schoolbook" w:ascii="Century Schoolbook" w:hAnsi="Century Schoolbook"/>
        </w:rPr>
        <w:t>Dividendoli, impediscono loro di reagire e difendersi collettivamente. È l’astuzia di o</w:t>
        <w:softHyphen/>
        <w:t xml:space="preserve">gni predatore, ma le Arpie, a differenza di quest’ultimo, odiano le prede senza aver di esse alcun bisogno: le divorano non con le fauci, non inghiottendole, non digerendole, ma delirando di averne pieni i ventri a mano a mano che li confondono, li stravolgono e ― se ci riescono ― li disumanizzano. A mano a mano che li rendono, mostruosamente, creature </w:t>
      </w:r>
      <w:r>
        <w:rPr>
          <w:rFonts w:cs="Century Schoolbook" w:ascii="Century Schoolbook" w:hAnsi="Century Schoolbook"/>
          <w:i/>
          <w:iCs/>
        </w:rPr>
        <w:t>proprie</w:t>
      </w:r>
      <w:r>
        <w:rPr>
          <w:rFonts w:cs="Century Schoolbook" w:ascii="Century Schoolbook" w:hAnsi="Century Schoolbook"/>
        </w:rPr>
        <w:t>.</w:t>
      </w:r>
    </w:p>
    <w:p>
      <w:pPr>
        <w:pStyle w:val="NormaleWeb"/>
        <w:widowControl w:val="false"/>
        <w:spacing w:lineRule="auto" w:line="480" w:before="0" w:after="0"/>
        <w:ind w:firstLine="142"/>
        <w:jc w:val="both"/>
        <w:rPr/>
      </w:pPr>
      <w:r>
        <w:rPr>
          <w:rFonts w:cs="Century Schoolbook" w:ascii="Century Schoolbook" w:hAnsi="Century Schoolbook"/>
        </w:rPr>
        <w:t>Iniziano, dicevo, rendendone alcuni stranieri agli occhi degli altri. E continuano, poi, a uno a uno, individuandoli e isolandoli tutti. Privilegiandone qualcuno col non aggre</w:t>
        <w:softHyphen/>
        <w:t>dirlo, perché egli si creda superiore e i compagni si sentano inferiori. Starnazzando co</w:t>
        <w:softHyphen/>
        <w:t>me ossesse su questo e su quello per farlo sembrare strano, anomalo, antipatico. E pic</w:t>
        <w:softHyphen/>
        <w:t>chiando i più soli con le ossute ali nere, pesanti come magli, ferendoli coi gialli becchi puntuti, calpestandoli con le frigide zampe rugose.</w:t>
      </w:r>
    </w:p>
    <w:p>
      <w:pPr>
        <w:pStyle w:val="NormaleWeb"/>
        <w:widowControl w:val="false"/>
        <w:spacing w:lineRule="auto" w:line="480" w:before="0" w:after="0"/>
        <w:ind w:firstLine="142"/>
        <w:jc w:val="both"/>
        <w:rPr/>
      </w:pPr>
      <w:r>
        <w:rPr>
          <w:rFonts w:cs="Century Schoolbook" w:ascii="Century Schoolbook" w:hAnsi="Century Schoolbook"/>
        </w:rPr>
        <w:t xml:space="preserve">Sui corpi dei Bambini non lasciano segni, lividi, piaghe? Sì, ne lasciano e come. Ma invisibili. E le madri e i padri, così, benché in vita loro abbiano creduto di tutto, non credono ai racconti dei figli, non credono che le Arpie li abbiano </w:t>
      </w:r>
      <w:r>
        <w:rPr>
          <w:rFonts w:cs="Century Schoolbook" w:ascii="Century Schoolbook" w:hAnsi="Century Schoolbook"/>
          <w:i/>
          <w:iCs/>
        </w:rPr>
        <w:t>davvero</w:t>
      </w:r>
      <w:r>
        <w:rPr>
          <w:rFonts w:cs="Century Schoolbook" w:ascii="Century Schoolbook" w:hAnsi="Century Schoolbook"/>
        </w:rPr>
        <w:t xml:space="preserve"> attaccati, col</w:t>
        <w:softHyphen/>
        <w:t>piti, lacerati, inghiottiti a metà senza lasciare segni, lividi, piaghe, sui piccoli corpi ap</w:t>
        <w:softHyphen/>
        <w:t>parentemente integri.</w:t>
      </w:r>
    </w:p>
    <w:p>
      <w:pPr>
        <w:pStyle w:val="NormaleWeb"/>
        <w:widowControl w:val="false"/>
        <w:spacing w:lineRule="auto" w:line="480" w:before="0" w:after="0"/>
        <w:ind w:firstLine="142"/>
        <w:jc w:val="both"/>
        <w:rPr/>
      </w:pPr>
      <w:r>
        <w:rPr>
          <w:rFonts w:cs="Century Schoolbook" w:ascii="Century Schoolbook" w:hAnsi="Century Schoolbook"/>
        </w:rPr>
        <w:t>Inganna i genitori, oltre che la credulità, l’ottundimento degli affetti e dei sensi che di essa è la causa. “Vedono” i figli allegri, contenti, perfino gioiosi, e non capiscono che lo sono, lontano dalle Arpie, come lo è negli intervalli tra un ascesso e l’altro chi è tortu</w:t>
        <w:softHyphen/>
        <w:t>rato dal dolor di denti: senza mai poter sperare, neanche per un attimo, che il dolore non torni. Che la nera tempesta starnazzante e gracchiante non si abbatta ancora sui loro piccoli corpi, da un momento all’altro, in un tempo che non sanno calcolare, e che perciò sentono sempre imminente.</w:t>
      </w:r>
    </w:p>
    <w:p>
      <w:pPr>
        <w:pStyle w:val="NormaleWeb"/>
        <w:widowControl w:val="false"/>
        <w:spacing w:lineRule="auto" w:line="480" w:before="0" w:after="0"/>
        <w:ind w:firstLine="142"/>
        <w:jc w:val="both"/>
        <w:rPr/>
      </w:pPr>
      <w:r>
        <w:rPr>
          <w:rFonts w:cs="Century Schoolbook" w:ascii="Century Schoolbook" w:hAnsi="Century Schoolbook"/>
        </w:rPr>
        <w:t>E così accade perfino che vi siano donne e uomini del tutto “normali” ― che mai e poi mai alleverebbero ratti e piattole ― che recano cibo alle Arpie sottraendolo alle proprie magre risorse. Accade, perfino, che intere comunità si tassino ― pur non avendo quasi più mezzi neanche per procurarsi luce e acqua ― per nutrire le Arpie!</w:t>
      </w:r>
    </w:p>
    <w:p>
      <w:pPr>
        <w:pStyle w:val="NormaleWeb"/>
        <w:widowControl w:val="false"/>
        <w:spacing w:lineRule="auto" w:line="480" w:before="0" w:after="0"/>
        <w:ind w:firstLine="142"/>
        <w:jc w:val="both"/>
        <w:rPr>
          <w:rFonts w:ascii="Century Schoolbook" w:hAnsi="Century Schoolbook" w:cs="Century Schoolbook"/>
        </w:rPr>
      </w:pPr>
      <w:r>
        <w:rPr>
          <w:rFonts w:cs="Century Schoolbook" w:ascii="Century Schoolbook" w:hAnsi="Century Schoolbook"/>
        </w:rPr>
        <w:t>I Bambini paiono sani, malgrado non pochi siano già per metà divorati. Essi stessi, fi</w:t>
        <w:softHyphen/>
        <w:t>dando nelle madri e nei padri, arrivano talvolta a credere che le Arpie siano buone, e cattivi siano loro. Finché, dopo anni, nei più fragili appariranno i primi sintomi di un disastro umano che si aggraverà per decenni. Sintomi di cui nessuno comprenderà la causa. Che nessuno collegherà agli attacchi di neri uccellacci appollaiati sulla cima più alta. Poiché nessuno ha l’amore e il coraggio, finché si è in tempo, di vederli e sentirli come li sentono e li vedono le Bambine e i Bambini ai quali nessuno crede.</w:t>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pPr>
      <w:r>
        <w:rPr>
          <w:rFonts w:cs="Century Schoolbook" w:ascii="Century Schoolbook" w:hAnsi="Century Schoolbook"/>
          <w:sz w:val="20"/>
          <w:szCs w:val="23"/>
        </w:rPr>
        <w:t xml:space="preserve">Anticoli Corrado, 28 dicembre 2016. </w:t>
      </w:r>
      <w:r>
        <w:rPr>
          <w:rFonts w:cs="Century Schoolbook" w:ascii="Century Schoolbook" w:hAnsi="Century Schoolbook"/>
          <w:sz w:val="20"/>
          <w:szCs w:val="20"/>
        </w:rPr>
        <w:t>Luigi Scialanca, scuolanticoli@katamail.com</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26:00Z</dcterms:created>
  <dc:creator>Luigi Scialanca</dc:creator>
  <dc:description/>
  <cp:keywords/>
  <dc:language>en-US</dc:language>
  <cp:lastModifiedBy>Luigi Scialanca</cp:lastModifiedBy>
  <cp:lastPrinted>2013-04-02T14:08:00Z</cp:lastPrinted>
  <dcterms:modified xsi:type="dcterms:W3CDTF">2016-12-28T18:49:00Z</dcterms:modified>
  <cp:revision>8</cp:revision>
  <dc:subject/>
  <dc:title>Non il Cielo ma le Arpie guatano i Bambini da lassù</dc:title>
</cp:coreProperties>
</file>