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iCs/>
          <w:sz w:val="32"/>
        </w:rPr>
      </w:pPr>
      <w:r>
        <w:rPr>
          <w:rFonts w:cs="Century Schoolbook" w:ascii="Century Schoolbook" w:hAnsi="Century Schoolbook"/>
          <w:i/>
          <w:iCs/>
          <w:sz w:val="32"/>
        </w:rPr>
        <w:t>Artemio, il Museo, il Temp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iCs/>
          <w:sz w:val="20"/>
        </w:rPr>
      </w:pPr>
      <w:r>
        <w:rPr>
          <w:rFonts w:cs="Century Schoolbook" w:ascii="Century Schoolbook" w:hAnsi="Century Schoolbook"/>
          <w:i/>
          <w:iCs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drawing>
          <wp:inline distT="0" distB="0" distL="0" distR="0">
            <wp:extent cx="190881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I nostri sogn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hanno l’e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di un’esta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e sono già maturi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Ma davanti a lor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c’è un mur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IL PASSA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contro il qual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nessu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ha il coragg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di iniziare la scalat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per primo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(Artemio Tacchia, 196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Se potessi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mi vestirei d’assassi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</w:rPr>
              <w:t>–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</w:rPr>
              <w:t>se potessi –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per giustiziare il Tempo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Tiran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che dissolve gli affetti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che sugge la vit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in un bale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come morte legge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</w:rPr>
              <w:t>di farfalla..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(Artemio Tacchia, 2006)</w:t>
            </w:r>
          </w:p>
        </w:tc>
      </w:tr>
    </w:tbl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Eppure non è il Tempo a passare. Non esiste l’invisibile e impalpabile fenomeno naturale, chiamato Tem</w:t>
        <w:softHyphen/>
        <w:t>po, che co</w:t>
        <w:softHyphen/>
        <w:t>me un fiume infinito si porta via l’Universo. Ciò che esiste e passa non è il Tempo, ma u</w:t>
        <w:softHyphen/>
        <w:t>na per u</w:t>
        <w:softHyphen/>
        <w:t xml:space="preserve">na le percepibili </w:t>
      </w:r>
      <w:r>
        <w:rPr>
          <w:rFonts w:cs="Century Schoolbook" w:ascii="Century Schoolbook" w:hAnsi="Century Schoolbook"/>
          <w:i/>
          <w:iCs/>
          <w:sz w:val="20"/>
        </w:rPr>
        <w:t>vite</w:t>
      </w:r>
      <w:r>
        <w:rPr>
          <w:rFonts w:cs="Century Schoolbook" w:ascii="Century Schoolbook" w:hAnsi="Century Schoolbook"/>
          <w:sz w:val="20"/>
        </w:rPr>
        <w:t xml:space="preserve"> materiali – le </w:t>
      </w:r>
      <w:r>
        <w:rPr>
          <w:rFonts w:cs="Century Schoolbook" w:ascii="Century Schoolbook" w:hAnsi="Century Schoolbook"/>
          <w:i/>
          <w:iCs/>
          <w:sz w:val="20"/>
        </w:rPr>
        <w:t>durate</w:t>
      </w:r>
      <w:r>
        <w:rPr>
          <w:rFonts w:cs="Century Schoolbook" w:ascii="Century Schoolbook" w:hAnsi="Century Schoolbook"/>
          <w:sz w:val="20"/>
        </w:rPr>
        <w:t xml:space="preserve"> – degli esseri e delle cos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Come lo Spazio – che esiste se gli </w:t>
      </w:r>
      <w:r>
        <w:rPr>
          <w:rFonts w:cs="Century Schoolbook" w:ascii="Century Schoolbook" w:hAnsi="Century Schoolbook"/>
          <w:i/>
          <w:iCs/>
          <w:sz w:val="20"/>
        </w:rPr>
        <w:t>oggetti</w:t>
      </w:r>
      <w:r>
        <w:rPr>
          <w:rFonts w:cs="Century Schoolbook" w:ascii="Century Schoolbook" w:hAnsi="Century Schoolbook"/>
          <w:sz w:val="20"/>
        </w:rPr>
        <w:t xml:space="preserve">, delimitandolo, lo costituiscono – il Tempo è un prodotto degli </w:t>
      </w:r>
      <w:r>
        <w:rPr>
          <w:rFonts w:cs="Century Schoolbook" w:ascii="Century Schoolbook" w:hAnsi="Century Schoolbook"/>
          <w:i/>
          <w:iCs/>
          <w:sz w:val="20"/>
        </w:rPr>
        <w:t>eventi</w:t>
      </w:r>
      <w:r>
        <w:rPr>
          <w:rFonts w:cs="Century Schoolbook" w:ascii="Century Schoolbook" w:hAnsi="Century Schoolbook"/>
          <w:sz w:val="20"/>
        </w:rPr>
        <w:t xml:space="preserve">. Dei fatti che accadono. Dei </w:t>
      </w:r>
      <w:r>
        <w:rPr>
          <w:rFonts w:cs="Century Schoolbook" w:ascii="Century Schoolbook" w:hAnsi="Century Schoolbook"/>
          <w:i/>
          <w:iCs/>
          <w:sz w:val="20"/>
        </w:rPr>
        <w:t>mutamenti</w:t>
      </w:r>
      <w:r>
        <w:rPr>
          <w:rFonts w:cs="Century Schoolbook" w:ascii="Century Schoolbook" w:hAnsi="Century Schoolbook"/>
          <w:sz w:val="20"/>
        </w:rPr>
        <w:t xml:space="preserve"> che negli esseri e nelle cose si verifica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Il Tempo con la </w:t>
      </w:r>
      <w:r>
        <w:rPr>
          <w:rFonts w:cs="Century Schoolbook" w:ascii="Century Schoolbook" w:hAnsi="Century Schoolbook"/>
          <w:i/>
          <w:iCs/>
          <w:sz w:val="20"/>
        </w:rPr>
        <w:t>T</w:t>
      </w:r>
      <w:r>
        <w:rPr>
          <w:rFonts w:cs="Century Schoolbook" w:ascii="Century Schoolbook" w:hAnsi="Century Schoolbook"/>
          <w:sz w:val="20"/>
        </w:rPr>
        <w:t xml:space="preserve"> maiuscola – fenomeno “naturale” universale, onnicomprensivo, che tutto porta via con sé alla stessa velocità – è una fantasia uma</w:t>
        <w:softHyphen/>
        <w:t>na. Tant’è vero che la nostra per</w:t>
        <w:softHyphen/>
        <w:t>cezione di esso (le carat</w:t>
        <w:softHyphen/>
        <w:t>teristiche, cioè, che nel crearlo gli attribuiamo) varia continuamente: non solo da un’e</w:t>
        <w:softHyphen/>
        <w:t>poca all’al</w:t>
        <w:softHyphen/>
        <w:t>tra – i secondi, i minuti, i milioni e i miliardi di anni sono, per esempio, in</w:t>
        <w:softHyphen/>
        <w:t>venzio</w:t>
        <w:softHyphen/>
        <w:t>ni abba</w:t>
        <w:softHyphen/>
        <w:t>stanza recenti – ma anche da soggetto a soggetto, e in uno stesso soggetto da situazione a situa</w:t>
        <w:softHyphen/>
        <w:t>zione. Guardare una pen</w:t>
        <w:softHyphen/>
        <w:t>tola d’acqua che non si decide a bollire non è come guardare nervosamente l’o</w:t>
        <w:softHyphen/>
        <w:t>rologio cor</w:t>
        <w:softHyphen/>
        <w:t>rendo alla sta</w:t>
        <w:softHyphen/>
        <w:t>zione. Ascoltare un quartetto di Beethoven è un’esperienza non solo qualita</w:t>
        <w:softHyphen/>
        <w:t xml:space="preserve">tivamente ma anche </w:t>
      </w:r>
      <w:r>
        <w:rPr>
          <w:rFonts w:cs="Century Schoolbook" w:ascii="Century Schoolbook" w:hAnsi="Century Schoolbook"/>
          <w:i/>
          <w:iCs/>
          <w:sz w:val="20"/>
        </w:rPr>
        <w:t>quantitativa</w:t>
        <w:softHyphen/>
        <w:t>mente</w:t>
      </w:r>
      <w:r>
        <w:rPr>
          <w:rFonts w:cs="Century Schoolbook" w:ascii="Century Schoolbook" w:hAnsi="Century Schoolbook"/>
          <w:sz w:val="20"/>
        </w:rPr>
        <w:t xml:space="preserve"> diversa per un cultore di musica classica o per un a</w:t>
        <w:softHyphen/>
        <w:t>dolescente che an</w:t>
        <w:softHyphen/>
        <w:t>cora non è in grado di com</w:t>
        <w:softHyphen/>
        <w:t>prenderla. Certi istanti sembrano non finire mai; altri, invece, trascorrono a una ve</w:t>
        <w:softHyphen/>
        <w:t>locità pazzesc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D’ora in poi, dunque, scriveremo </w:t>
      </w:r>
      <w:r>
        <w:rPr>
          <w:rFonts w:cs="Century Schoolbook" w:ascii="Century Schoolbook" w:hAnsi="Century Schoolbook"/>
          <w:i/>
          <w:iCs/>
          <w:sz w:val="20"/>
        </w:rPr>
        <w:t>tempo</w:t>
      </w:r>
      <w:r>
        <w:rPr>
          <w:rFonts w:cs="Century Schoolbook" w:ascii="Century Schoolbook" w:hAnsi="Century Schoolbook"/>
          <w:sz w:val="20"/>
        </w:rPr>
        <w:t xml:space="preserve"> con la </w:t>
      </w:r>
      <w:r>
        <w:rPr>
          <w:rFonts w:cs="Century Schoolbook" w:ascii="Century Schoolbook" w:hAnsi="Century Schoolbook"/>
          <w:i/>
          <w:iCs/>
          <w:sz w:val="20"/>
        </w:rPr>
        <w:t>t</w:t>
      </w:r>
      <w:r>
        <w:rPr>
          <w:rFonts w:cs="Century Schoolbook" w:ascii="Century Schoolbook" w:hAnsi="Century Schoolbook"/>
          <w:sz w:val="20"/>
        </w:rPr>
        <w:t xml:space="preserve"> minuscol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Perfino la diffusa certezza che il tempo sia uniforme almeno negli orologi è illusoria, se è ve</w:t>
        <w:softHyphen/>
        <w:t>ro che an</w:t>
        <w:softHyphen/>
        <w:t>che due cronometri atomici si “disallineano”, se uno dei due viene fatto viaggiare a grande velocità. L’a</w:t>
        <w:softHyphen/>
        <w:t>veva previsto Ein</w:t>
        <w:softHyphen/>
        <w:t>stein, e le sperimentazioni che l’era spaziale ha permesso l’hanno dimostrato. Anzi: il “tem</w:t>
        <w:softHyphen/>
        <w:t>po” dell’orolo</w:t>
        <w:softHyphen/>
        <w:t>gio, a ben vedere, non esiste neanche in esso: non coincide, infatti – se non per caso – con il ritmo con cui si deteriorano le sue parti e il meccanismo nel suo insiem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Che cos’è, allora, ciò che impropriamente chiamiamo </w:t>
      </w:r>
      <w:r>
        <w:rPr>
          <w:rFonts w:cs="Century Schoolbook" w:ascii="Century Schoolbook" w:hAnsi="Century Schoolbook"/>
          <w:i/>
          <w:iCs/>
          <w:sz w:val="20"/>
        </w:rPr>
        <w:t>lo scorrere del tempo</w:t>
      </w:r>
      <w:r>
        <w:rPr>
          <w:rFonts w:cs="Century Schoolbook" w:ascii="Century Schoolbook" w:hAnsi="Century Schoolbook"/>
          <w:sz w:val="20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L’</w:t>
      </w:r>
      <w:r>
        <w:rPr>
          <w:rFonts w:cs="Century Schoolbook" w:ascii="Century Schoolbook" w:hAnsi="Century Schoolbook"/>
          <w:i/>
          <w:iCs/>
          <w:sz w:val="20"/>
        </w:rPr>
        <w:t>esperienza</w:t>
      </w:r>
      <w:r>
        <w:rPr>
          <w:rFonts w:cs="Century Schoolbook" w:ascii="Century Schoolbook" w:hAnsi="Century Schoolbook"/>
          <w:sz w:val="20"/>
        </w:rPr>
        <w:t xml:space="preserve"> del trascorrere del tempo è l’esperienza </w:t>
      </w:r>
      <w:r>
        <w:rPr>
          <w:rFonts w:cs="Century Schoolbook" w:ascii="Century Schoolbook" w:hAnsi="Century Schoolbook"/>
          <w:i/>
          <w:iCs/>
          <w:sz w:val="20"/>
        </w:rPr>
        <w:t>del succeder</w:t>
        <w:softHyphen/>
        <w:t>si degli stati fisici e mentali</w:t>
      </w:r>
      <w:r>
        <w:rPr>
          <w:rFonts w:cs="Century Schoolbook" w:ascii="Century Schoolbook" w:hAnsi="Century Schoolbook"/>
          <w:sz w:val="20"/>
        </w:rPr>
        <w:t xml:space="preserve">. Il quale, però, a seconda delle situazioni, </w:t>
      </w:r>
      <w:r>
        <w:rPr>
          <w:rFonts w:cs="Century Schoolbook" w:ascii="Century Schoolbook" w:hAnsi="Century Schoolbook"/>
          <w:i/>
          <w:iCs/>
          <w:sz w:val="20"/>
        </w:rPr>
        <w:t>è più o meno rapido</w:t>
      </w:r>
      <w:r>
        <w:rPr>
          <w:rFonts w:cs="Century Schoolbook" w:ascii="Century Schoolbook" w:hAnsi="Century Schoolbook"/>
          <w:sz w:val="20"/>
        </w:rPr>
        <w:t xml:space="preserve">: </w:t>
      </w:r>
      <w:r>
        <w:rPr>
          <w:rFonts w:cs="Century Schoolbook" w:ascii="Century Schoolbook" w:hAnsi="Century Schoolbook"/>
          <w:i/>
          <w:iCs/>
          <w:sz w:val="20"/>
        </w:rPr>
        <w:t>oggettivamente</w:t>
      </w:r>
      <w:r>
        <w:rPr>
          <w:rFonts w:cs="Century Schoolbook" w:ascii="Century Schoolbook" w:hAnsi="Century Schoolbook"/>
          <w:sz w:val="20"/>
        </w:rPr>
        <w:t>, nella misura in cui la realtà ester</w:t>
        <w:softHyphen/>
        <w:t xml:space="preserve">na e interna è più o meno ricca di stimoli positivi o negativi; </w:t>
      </w:r>
      <w:r>
        <w:rPr>
          <w:rFonts w:cs="Century Schoolbook" w:ascii="Century Schoolbook" w:hAnsi="Century Schoolbook"/>
          <w:i/>
          <w:iCs/>
          <w:sz w:val="20"/>
        </w:rPr>
        <w:t>soggettiva</w:t>
        <w:softHyphen/>
        <w:t>mente</w:t>
      </w:r>
      <w:r>
        <w:rPr>
          <w:rFonts w:cs="Century Schoolbook" w:ascii="Century Schoolbook" w:hAnsi="Century Schoolbook"/>
          <w:sz w:val="20"/>
        </w:rPr>
        <w:t>, a secon</w:t>
        <w:softHyphen/>
        <w:t>da di quanto ampia e fi</w:t>
        <w:softHyphen/>
        <w:t>ne è la capacità dell’individuo di cogliere e intendere tali stimoli. Ragion per cui l’</w:t>
      </w:r>
      <w:r>
        <w:rPr>
          <w:rFonts w:cs="Century Schoolbook" w:ascii="Century Schoolbook" w:hAnsi="Century Schoolbook"/>
          <w:i/>
          <w:iCs/>
          <w:sz w:val="20"/>
        </w:rPr>
        <w:t>andar del tempo</w:t>
      </w:r>
      <w:r>
        <w:rPr>
          <w:rFonts w:cs="Century Schoolbook" w:ascii="Century Schoolbook" w:hAnsi="Century Schoolbook"/>
          <w:sz w:val="20"/>
        </w:rPr>
        <w:t xml:space="preserve"> reale, così come l’organismo lo percepisce, non coincide quasi mai con il flusso temporale uni</w:t>
        <w:softHyphen/>
        <w:t>for</w:t>
        <w:softHyphen/>
        <w:t>me (ma con</w:t>
        <w:softHyphen/>
        <w:t>venzionale, cioè inesistente in natura) che gli orologi scandiscono igna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In assenza di stimoli interni ed esterni, il cosiddetto “scorrere del tempo” cessa. Lo sperimentiamo tut</w:t>
        <w:softHyphen/>
        <w:t>te le notti. Al risveglio, in qualsiasi momento esso avvenga, ci sarebbe impossibile capire quanto a lungo ab</w:t>
        <w:softHyphen/>
        <w:t>bia</w:t>
        <w:softHyphen/>
        <w:t>mo dormito – così come nello spazio interstellare ci sarebbe impossibile stabilire se ci muoviamo o no – se non disponessimo di qualche oggetto di riferimento che nel frattempo abbia subito dei mutamen</w:t>
        <w:softHyphen/>
        <w:t>ti: la sveglia sul comodino, il sole nel cielo, la lunghezza della barba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Se </w:t>
      </w:r>
      <w:r>
        <w:rPr>
          <w:rFonts w:cs="Century Schoolbook" w:ascii="Century Schoolbook" w:hAnsi="Century Schoolbook"/>
          <w:i/>
          <w:iCs/>
          <w:sz w:val="20"/>
        </w:rPr>
        <w:t>tutti</w:t>
      </w:r>
      <w:r>
        <w:rPr>
          <w:rFonts w:cs="Century Schoolbook" w:ascii="Century Schoolbook" w:hAnsi="Century Schoolbook"/>
          <w:sz w:val="20"/>
        </w:rPr>
        <w:t xml:space="preserve"> i mutamenti cessassero, il tempo non continuerebbe a scorrere da so</w:t>
        <w:softHyphen/>
        <w:t>lo “in</w:t>
        <w:softHyphen/>
        <w:t xml:space="preserve">torno” a un mondo immobile, ma finirebbe con esso. Così come lo spazio, se </w:t>
      </w:r>
      <w:r>
        <w:rPr>
          <w:rFonts w:cs="Century Schoolbook" w:ascii="Century Schoolbook" w:hAnsi="Century Schoolbook"/>
          <w:i/>
          <w:iCs/>
          <w:sz w:val="20"/>
        </w:rPr>
        <w:t>tutti</w:t>
      </w:r>
      <w:r>
        <w:rPr>
          <w:rFonts w:cs="Century Schoolbook" w:ascii="Century Schoolbook" w:hAnsi="Century Schoolbook"/>
          <w:sz w:val="20"/>
        </w:rPr>
        <w:t xml:space="preserve"> gli oggetti sparissero, non rimarrebbe “lì”, vuoto, come una stanza da cui un ladro, o un </w:t>
      </w:r>
      <w:r>
        <w:rPr>
          <w:rFonts w:cs="Century Schoolbook" w:ascii="Century Schoolbook" w:hAnsi="Century Schoolbook"/>
          <w:i/>
          <w:iCs/>
          <w:sz w:val="20"/>
        </w:rPr>
        <w:t>partner</w:t>
      </w:r>
      <w:r>
        <w:rPr>
          <w:rFonts w:cs="Century Schoolbook" w:ascii="Century Schoolbook" w:hAnsi="Century Schoolbook"/>
          <w:sz w:val="20"/>
        </w:rPr>
        <w:t xml:space="preserve"> in fuga, abbia portato via tutto ciò che conte</w:t>
        <w:softHyphen/>
        <w:t>neva. Poiché uno spazio vuoto non è più uno spazio: non è niente, non esiste. (E neanche una stanza vuo</w:t>
        <w:softHyphen/>
        <w:t xml:space="preserve">ta, se è per questo, a meno che il ladro o il </w:t>
      </w:r>
      <w:r>
        <w:rPr>
          <w:rFonts w:cs="Century Schoolbook" w:ascii="Century Schoolbook" w:hAnsi="Century Schoolbook"/>
          <w:i/>
          <w:iCs/>
          <w:sz w:val="20"/>
        </w:rPr>
        <w:t>partner</w:t>
      </w:r>
      <w:r>
        <w:rPr>
          <w:rFonts w:cs="Century Schoolbook" w:ascii="Century Schoolbook" w:hAnsi="Century Schoolbook"/>
          <w:sz w:val="20"/>
        </w:rPr>
        <w:t xml:space="preserve"> non dimentichino di portar via anche le pareti.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Se il tempo non esiste e non scorre; se ciò che esiste e scorre sono le vite e le durate degli es</w:t>
        <w:softHyphen/>
        <w:t xml:space="preserve">seri e delle cose; se il </w:t>
      </w:r>
      <w:r>
        <w:rPr>
          <w:rFonts w:cs="Century Schoolbook" w:ascii="Century Schoolbook" w:hAnsi="Century Schoolbook"/>
          <w:i/>
          <w:iCs/>
          <w:sz w:val="20"/>
        </w:rPr>
        <w:t>passato</w:t>
      </w:r>
      <w:r>
        <w:rPr>
          <w:rFonts w:cs="Century Schoolbook" w:ascii="Century Schoolbook" w:hAnsi="Century Schoolbook"/>
          <w:sz w:val="20"/>
        </w:rPr>
        <w:t xml:space="preserve">, come tutti sanno, è quel che non c’è più; se il </w:t>
      </w:r>
      <w:r>
        <w:rPr>
          <w:rFonts w:cs="Century Schoolbook" w:ascii="Century Schoolbook" w:hAnsi="Century Schoolbook"/>
          <w:i/>
          <w:iCs/>
          <w:sz w:val="20"/>
        </w:rPr>
        <w:t>futuro</w:t>
      </w:r>
      <w:r>
        <w:rPr>
          <w:rFonts w:cs="Century Schoolbook" w:ascii="Century Schoolbook" w:hAnsi="Century Schoolbook"/>
          <w:sz w:val="20"/>
        </w:rPr>
        <w:t xml:space="preserve">, d’altra parte, è quel che non c’è ancora... Ne consegue che il </w:t>
      </w:r>
      <w:r>
        <w:rPr>
          <w:rFonts w:cs="Century Schoolbook" w:ascii="Century Schoolbook" w:hAnsi="Century Schoolbook"/>
          <w:i/>
          <w:iCs/>
          <w:sz w:val="20"/>
        </w:rPr>
        <w:t>presente</w:t>
      </w:r>
      <w:r>
        <w:rPr>
          <w:rFonts w:cs="Century Schoolbook" w:ascii="Century Schoolbook" w:hAnsi="Century Schoolbook"/>
          <w:sz w:val="20"/>
        </w:rPr>
        <w:t xml:space="preserve"> – l’</w:t>
      </w:r>
      <w:r>
        <w:rPr>
          <w:rFonts w:cs="Century Schoolbook" w:ascii="Century Schoolbook" w:hAnsi="Century Schoolbook"/>
          <w:i/>
          <w:iCs/>
          <w:sz w:val="20"/>
        </w:rPr>
        <w:t>attimo</w:t>
      </w:r>
      <w:r>
        <w:rPr>
          <w:rFonts w:cs="Century Schoolbook" w:ascii="Century Schoolbook" w:hAnsi="Century Schoolbook"/>
          <w:sz w:val="20"/>
        </w:rPr>
        <w:t xml:space="preserve"> presente – è </w:t>
      </w:r>
      <w:r>
        <w:rPr>
          <w:rFonts w:cs="Century Schoolbook" w:ascii="Century Schoolbook" w:hAnsi="Century Schoolbook"/>
          <w:i/>
          <w:iCs/>
          <w:sz w:val="20"/>
        </w:rPr>
        <w:t>tutto</w:t>
      </w:r>
      <w:r>
        <w:rPr>
          <w:rFonts w:cs="Century Schoolbook" w:ascii="Century Schoolbook" w:hAnsi="Century Schoolbook"/>
          <w:sz w:val="20"/>
        </w:rPr>
        <w:t xml:space="preserve"> l’esisten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sz w:val="20"/>
        </w:rPr>
        <w:t>Materialmente non c’è che un attimo</w:t>
      </w:r>
      <w:r>
        <w:rPr>
          <w:rFonts w:cs="Century Schoolbook" w:ascii="Century Schoolbook" w:hAnsi="Century Schoolbook"/>
          <w:sz w:val="20"/>
        </w:rPr>
        <w:t>, per ognuno di noi come per l’intero Universo. Poi, certo, nell’atti</w:t>
        <w:softHyphen/>
        <w:t xml:space="preserve">mo ci sono anche i </w:t>
      </w:r>
      <w:r>
        <w:rPr>
          <w:rFonts w:cs="Century Schoolbook" w:ascii="Century Schoolbook" w:hAnsi="Century Schoolbook"/>
          <w:i/>
          <w:iCs/>
          <w:sz w:val="20"/>
        </w:rPr>
        <w:t>ricordi</w:t>
      </w:r>
      <w:r>
        <w:rPr>
          <w:rFonts w:cs="Century Schoolbook" w:ascii="Century Schoolbook" w:hAnsi="Century Schoolbook"/>
          <w:sz w:val="20"/>
        </w:rPr>
        <w:t xml:space="preserve">, la </w:t>
      </w:r>
      <w:r>
        <w:rPr>
          <w:rFonts w:cs="Century Schoolbook" w:ascii="Century Schoolbook" w:hAnsi="Century Schoolbook"/>
          <w:i/>
          <w:iCs/>
          <w:sz w:val="20"/>
        </w:rPr>
        <w:t>storia</w:t>
      </w:r>
      <w:r>
        <w:rPr>
          <w:rFonts w:cs="Century Schoolbook" w:ascii="Century Schoolbook" w:hAnsi="Century Schoolbook"/>
          <w:sz w:val="20"/>
        </w:rPr>
        <w:t xml:space="preserve">, le </w:t>
      </w:r>
      <w:r>
        <w:rPr>
          <w:rFonts w:cs="Century Schoolbook" w:ascii="Century Schoolbook" w:hAnsi="Century Schoolbook"/>
          <w:i/>
          <w:iCs/>
          <w:sz w:val="20"/>
        </w:rPr>
        <w:t>speranze</w:t>
      </w:r>
      <w:r>
        <w:rPr>
          <w:rFonts w:cs="Century Schoolbook" w:ascii="Century Schoolbook" w:hAnsi="Century Schoolbook"/>
          <w:sz w:val="20"/>
        </w:rPr>
        <w:t xml:space="preserve">, le </w:t>
      </w:r>
      <w:r>
        <w:rPr>
          <w:rFonts w:cs="Century Schoolbook" w:ascii="Century Schoolbook" w:hAnsi="Century Schoolbook"/>
          <w:i/>
          <w:iCs/>
          <w:sz w:val="20"/>
        </w:rPr>
        <w:t>attese</w:t>
      </w:r>
      <w:r>
        <w:rPr>
          <w:rFonts w:cs="Century Schoolbook" w:ascii="Century Schoolbook" w:hAnsi="Century Schoolbook"/>
          <w:sz w:val="20"/>
        </w:rPr>
        <w:t>... Che però sono anch’essi degli stati mate</w:t>
        <w:softHyphen/>
        <w:t>ria</w:t>
        <w:softHyphen/>
        <w:t xml:space="preserve">li </w:t>
      </w:r>
      <w:r>
        <w:rPr>
          <w:rFonts w:cs="Century Schoolbook" w:ascii="Century Schoolbook" w:hAnsi="Century Schoolbook"/>
          <w:i/>
          <w:iCs/>
          <w:sz w:val="20"/>
        </w:rPr>
        <w:t>at</w:t>
        <w:softHyphen/>
        <w:t>tuali</w:t>
      </w:r>
      <w:r>
        <w:rPr>
          <w:rFonts w:cs="Century Schoolbook" w:ascii="Century Schoolbook" w:hAnsi="Century Schoolbook"/>
          <w:sz w:val="20"/>
        </w:rPr>
        <w:t xml:space="preserve"> delle nostre menti. Davvero esistenti, sì, ma esistenti </w:t>
      </w:r>
      <w:r>
        <w:rPr>
          <w:rFonts w:cs="Century Schoolbook" w:ascii="Century Schoolbook" w:hAnsi="Century Schoolbook"/>
          <w:i/>
          <w:iCs/>
          <w:sz w:val="20"/>
        </w:rPr>
        <w:t>adesso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Nell’attimo – che chiamiamo </w:t>
      </w:r>
      <w:r>
        <w:rPr>
          <w:rFonts w:cs="Century Schoolbook" w:ascii="Century Schoolbook" w:hAnsi="Century Schoolbook"/>
          <w:i/>
          <w:iCs/>
          <w:sz w:val="20"/>
        </w:rPr>
        <w:t>presente</w:t>
      </w:r>
      <w:r>
        <w:rPr>
          <w:rFonts w:cs="Century Schoolbook" w:ascii="Century Schoolbook" w:hAnsi="Century Schoolbook"/>
          <w:sz w:val="20"/>
        </w:rPr>
        <w:t xml:space="preserve"> – in cui l’Universo per un attimo esiste, un numero incalco</w:t>
        <w:softHyphen/>
        <w:t xml:space="preserve">labile di vite e di durate sono in corso insieme. Sono – noi diciamo – </w:t>
      </w:r>
      <w:r>
        <w:rPr>
          <w:rFonts w:cs="Century Schoolbook" w:ascii="Century Schoolbook" w:hAnsi="Century Schoolbook"/>
          <w:i/>
          <w:iCs/>
          <w:sz w:val="20"/>
        </w:rPr>
        <w:t>contemporanee</w:t>
      </w:r>
      <w:r>
        <w:rPr>
          <w:rFonts w:cs="Century Schoolbook" w:ascii="Century Schoolbook" w:hAnsi="Century Schoolbook"/>
          <w:sz w:val="20"/>
        </w:rPr>
        <w:t>. Non il Tempo, dun</w:t>
        <w:softHyphen/>
        <w:t>que, e</w:t>
        <w:softHyphen/>
        <w:t xml:space="preserve">siste, ma la </w:t>
      </w:r>
      <w:r>
        <w:rPr>
          <w:rFonts w:cs="Century Schoolbook" w:ascii="Century Schoolbook" w:hAnsi="Century Schoolbook"/>
          <w:i/>
          <w:iCs/>
          <w:sz w:val="20"/>
        </w:rPr>
        <w:t>contemporaneità</w:t>
      </w:r>
      <w:r>
        <w:rPr>
          <w:rFonts w:cs="Century Schoolbook" w:ascii="Century Schoolbook" w:hAnsi="Century Schoolbook"/>
          <w:sz w:val="20"/>
        </w:rPr>
        <w:t>. La contemporaneità – il singolo attimo presente che un nu</w:t>
        <w:softHyphen/>
        <w:t>mero incalcola</w:t>
        <w:softHyphen/>
        <w:t xml:space="preserve">bile di vite e di durate condividono – è </w:t>
      </w:r>
      <w:r>
        <w:rPr>
          <w:rFonts w:cs="Century Schoolbook" w:ascii="Century Schoolbook" w:hAnsi="Century Schoolbook"/>
          <w:i/>
          <w:iCs/>
          <w:sz w:val="20"/>
        </w:rPr>
        <w:t>tutto</w:t>
      </w:r>
      <w:r>
        <w:rPr>
          <w:rFonts w:cs="Century Schoolbook" w:ascii="Century Schoolbook" w:hAnsi="Century Schoolbook"/>
          <w:sz w:val="20"/>
        </w:rPr>
        <w:t xml:space="preserve"> ciò che esis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Come si sa, vi sono vite e durate assai più lunghe e assai più brevi dell’esi</w:t>
        <w:softHyphen/>
        <w:t>stenza umana. Le sequoie del Nord America o le montagne dell’Himalaya esistevano già molto prima che l’autore e i due o tre let</w:t>
        <w:softHyphen/>
        <w:t>tori di queste righe venissero al mondo, e continueranno a esistere per molto tempo anche quando non ci saremo più. Un gatto, una farfalla, un moscerino, vivono e durano assai di meno. Una stella bru</w:t>
        <w:softHyphen/>
        <w:t>cia così a lungo da sembrarci eterna. Un batterio, invece, dura così poco che stentiamo a chiama</w:t>
        <w:softHyphen/>
        <w:t>re vi</w:t>
        <w:softHyphen/>
        <w:t>ta la sua e</w:t>
        <w:softHyphen/>
        <w:t xml:space="preserve">sistenza. </w:t>
      </w:r>
      <w:r>
        <w:rPr>
          <w:rFonts w:cs="Century Schoolbook" w:ascii="Century Schoolbook" w:hAnsi="Century Schoolbook"/>
          <w:i/>
          <w:iCs/>
          <w:sz w:val="20"/>
        </w:rPr>
        <w:t>Ma nel singolo attimo che chiamiamo presente</w:t>
      </w:r>
      <w:r>
        <w:rPr>
          <w:rFonts w:cs="Century Schoolbook" w:ascii="Century Schoolbook" w:hAnsi="Century Schoolbook"/>
          <w:sz w:val="20"/>
        </w:rPr>
        <w:t xml:space="preserve"> – il solo in cui il Tutto non è ri</w:t>
        <w:softHyphen/>
        <w:t>cor</w:t>
        <w:softHyphen/>
        <w:t>do né speran</w:t>
        <w:softHyphen/>
        <w:t xml:space="preserve">za, ma davvero c’è – </w:t>
      </w:r>
      <w:r>
        <w:rPr>
          <w:rFonts w:cs="Century Schoolbook" w:ascii="Century Schoolbook" w:hAnsi="Century Schoolbook"/>
          <w:i/>
          <w:iCs/>
          <w:sz w:val="20"/>
        </w:rPr>
        <w:t>il batterio, la sequoia, noi e la stella siamo contemporanei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A ogni istante – per lo più senza che ce ne accorgiamo, o quasi, ma a volte con nostro immen</w:t>
        <w:softHyphen/>
        <w:t>so dolore – un’incommensurabile parte delle cose e degli esseri nostri contem</w:t>
        <w:softHyphen/>
        <w:t xml:space="preserve">poranei </w:t>
      </w:r>
      <w:r>
        <w:rPr>
          <w:rFonts w:cs="Century Schoolbook" w:ascii="Century Schoolbook" w:hAnsi="Century Schoolbook"/>
          <w:i/>
          <w:iCs/>
          <w:sz w:val="20"/>
        </w:rPr>
        <w:t>pe</w:t>
        <w:softHyphen/>
        <w:t>riscono e inizia</w:t>
        <w:softHyphen/>
        <w:t>no a disfarsi</w:t>
      </w:r>
      <w:r>
        <w:rPr>
          <w:rFonts w:cs="Century Schoolbook" w:ascii="Century Schoolbook" w:hAnsi="Century Schoolbook"/>
          <w:sz w:val="20"/>
        </w:rPr>
        <w:t>, mentre altri invece si formano e vengono al mondo. Scom</w:t>
        <w:softHyphen/>
        <w:t>pare dal cielo notturno il puntolino di luce, in</w:t>
        <w:softHyphen/>
        <w:t>visibile a occhio nudo, ch’era ciò che restava di una stella esplosa milioni di anni fa. Muore il padre che amavamo, senza il quale non sarem</w:t>
        <w:softHyphen/>
        <w:t>mo mai nati, e con lui muoiono il sapere e i ricordi che non poté con</w:t>
        <w:softHyphen/>
        <w:t>dividere con chi gli sopravvive, gli oggetti, le realizzazioni, gli eventi che seppe immaginare, forse, ma non riuscì a compiere. Cade e va in frantumi il piatto variopinto su cui la mamma ci insegnò a mangiare da soli quando i suoi occhi erano tanto più vividi di oggi... E un giorno anche noi, lasciando la contempo</w:t>
        <w:softHyphen/>
        <w:t>ra</w:t>
        <w:softHyphen/>
        <w:t>neità di chi oggi è bambino o non è ancora nato, cesseremo di creare e partecipare con gli altri all’atti</w:t>
        <w:softHyphen/>
        <w:t>mo fug</w:t>
        <w:softHyphen/>
        <w:t xml:space="preserve">gente che chiamiamo </w:t>
      </w:r>
      <w:r>
        <w:rPr>
          <w:rFonts w:cs="Century Schoolbook" w:ascii="Century Schoolbook" w:hAnsi="Century Schoolbook"/>
          <w:i/>
          <w:iCs/>
          <w:sz w:val="20"/>
        </w:rPr>
        <w:t>il presente</w:t>
      </w:r>
      <w:r>
        <w:rPr>
          <w:rFonts w:cs="Century Schoolbook" w:ascii="Century Schoolbook" w:hAnsi="Century Schoolbook"/>
          <w:sz w:val="20"/>
        </w:rPr>
        <w:t>, il solo tempo e il solo spazio di cui realmente disponiam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Ciò che muore, però, non scompare del tutto. Non solo le stelle – che vediamo com’erano quando le loro immagini si misero in viaggio verso di noi: mille, o un milione, o un miliardo di anni fa, e che nel frat</w:t>
        <w:softHyphen/>
        <w:t>tempo si son forse dissolte – ma l’aria che respiriamo, la ter</w:t>
        <w:softHyphen/>
        <w:t>ra che ci sorregge e ci dà da vive</w:t>
        <w:softHyphen/>
        <w:t xml:space="preserve">re, le città, le case, i nostri corpi, </w:t>
      </w:r>
      <w:r>
        <w:rPr>
          <w:rFonts w:cs="Century Schoolbook" w:ascii="Century Schoolbook" w:hAnsi="Century Schoolbook"/>
          <w:i/>
          <w:iCs/>
          <w:sz w:val="20"/>
        </w:rPr>
        <w:t>le nostre stesse menti</w:t>
      </w:r>
      <w:r>
        <w:rPr>
          <w:rFonts w:cs="Century Schoolbook" w:ascii="Century Schoolbook" w:hAnsi="Century Schoolbook"/>
          <w:sz w:val="20"/>
        </w:rPr>
        <w:t xml:space="preserve"> pullulano di visibili e invisibili sopravvivenze di ciò che non è più. Come il </w:t>
      </w:r>
      <w:r>
        <w:rPr>
          <w:rFonts w:cs="Century Schoolbook" w:ascii="Century Schoolbook" w:hAnsi="Century Schoolbook"/>
          <w:i/>
          <w:iCs/>
          <w:sz w:val="20"/>
        </w:rPr>
        <w:t>Big Bang</w:t>
      </w:r>
      <w:r>
        <w:rPr>
          <w:rFonts w:cs="Century Schoolbook" w:ascii="Century Schoolbook" w:hAnsi="Century Schoolbook"/>
          <w:sz w:val="20"/>
        </w:rPr>
        <w:t xml:space="preserve"> – del cui inimma</w:t>
        <w:softHyphen/>
        <w:t>ginabile calore soprav</w:t>
        <w:softHyphen/>
        <w:t>vive in tutto l’Universo la quasi impercet</w:t>
        <w:softHyphen/>
        <w:t>tibile radiazione fossile che divide il gelo siderale dallo zero as</w:t>
        <w:softHyphen/>
        <w:t>so</w:t>
        <w:softHyphen/>
        <w:t>luto – i resti di ciò ch’è morto sono dis</w:t>
        <w:softHyphen/>
        <w:t>seminati per ogni dove, e la fanta</w:t>
        <w:softHyphen/>
        <w:t>sia umana è il solo strumento che ne riveli la presenz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Nell’attimo che è il </w:t>
      </w:r>
      <w:r>
        <w:rPr>
          <w:rFonts w:cs="Century Schoolbook" w:ascii="Century Schoolbook" w:hAnsi="Century Schoolbook"/>
          <w:i/>
          <w:iCs/>
          <w:sz w:val="20"/>
        </w:rPr>
        <w:t>presente</w:t>
      </w:r>
      <w:r>
        <w:rPr>
          <w:rFonts w:cs="Century Schoolbook" w:ascii="Century Schoolbook" w:hAnsi="Century Schoolbook"/>
          <w:sz w:val="20"/>
        </w:rPr>
        <w:t xml:space="preserve">, dunque – il solo in cui l’Universo materialmente esiste – la </w:t>
      </w:r>
      <w:r>
        <w:rPr>
          <w:rFonts w:cs="Century Schoolbook" w:ascii="Century Schoolbook" w:hAnsi="Century Schoolbook"/>
          <w:i/>
          <w:iCs/>
          <w:sz w:val="20"/>
        </w:rPr>
        <w:t>contempora</w:t>
        <w:softHyphen/>
        <w:t>neità</w:t>
      </w:r>
      <w:r>
        <w:rPr>
          <w:rFonts w:cs="Century Schoolbook" w:ascii="Century Schoolbook" w:hAnsi="Century Schoolbook"/>
          <w:sz w:val="20"/>
        </w:rPr>
        <w:t xml:space="preserve">, della quale finché viviamo facciamo parte, comprende anche </w:t>
      </w:r>
      <w:r>
        <w:rPr>
          <w:rFonts w:cs="Century Schoolbook" w:ascii="Century Schoolbook" w:hAnsi="Century Schoolbook"/>
          <w:i/>
          <w:iCs/>
          <w:sz w:val="20"/>
        </w:rPr>
        <w:t>ciò che rimane del passato</w:t>
      </w:r>
      <w:r>
        <w:rPr>
          <w:rFonts w:cs="Century Schoolbook" w:ascii="Century Schoolbook" w:hAnsi="Century Schoolbook"/>
          <w:sz w:val="20"/>
        </w:rPr>
        <w:t>, di quel che non c’è più, di tutto ciò che ha cessato di vivere o di dura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La fine di un essere vivente, infatti – ovvero lo spiacevole fenomeno che chiamiamo </w:t>
      </w:r>
      <w:r>
        <w:rPr>
          <w:rFonts w:cs="Century Schoolbook" w:ascii="Century Schoolbook" w:hAnsi="Century Schoolbook"/>
          <w:i/>
          <w:iCs/>
          <w:sz w:val="20"/>
        </w:rPr>
        <w:t>morte</w:t>
      </w:r>
      <w:r>
        <w:rPr>
          <w:rFonts w:cs="Century Schoolbook" w:ascii="Century Schoolbook" w:hAnsi="Century Schoolbook"/>
          <w:sz w:val="20"/>
        </w:rPr>
        <w:t xml:space="preserve"> – così come la fine di ogni oggetto inorganico naturale o artificiale, è la fine di un particolare e transitorio agglome</w:t>
        <w:softHyphen/>
        <w:t xml:space="preserve">rato di materia, non della materia che lo costituiva. Questa rimane </w:t>
      </w:r>
      <w:r>
        <w:rPr>
          <w:rFonts w:cs="Century Schoolbook" w:ascii="Century Schoolbook" w:hAnsi="Century Schoolbook"/>
          <w:i/>
          <w:iCs/>
          <w:sz w:val="20"/>
        </w:rPr>
        <w:t>tutta</w:t>
      </w:r>
      <w:r>
        <w:rPr>
          <w:rFonts w:cs="Century Schoolbook" w:ascii="Century Schoolbook" w:hAnsi="Century Schoolbook"/>
          <w:sz w:val="20"/>
        </w:rPr>
        <w:t>, benché di</w:t>
        <w:softHyphen/>
        <w:t>spersa, e prima o poi en</w:t>
        <w:softHyphen/>
        <w:t>tra a far parte di nuovi agglomerati, di nuovi oggetti, di nuovi esse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La morte, dunque, </w:t>
      </w:r>
      <w:r>
        <w:rPr>
          <w:rFonts w:cs="Century Schoolbook" w:ascii="Century Schoolbook" w:hAnsi="Century Schoolbook"/>
          <w:i/>
          <w:iCs/>
          <w:sz w:val="20"/>
        </w:rPr>
        <w:t>è pura apparenza</w:t>
      </w:r>
      <w:r>
        <w:rPr>
          <w:rFonts w:cs="Century Schoolbook" w:ascii="Century Schoolbook" w:hAnsi="Century Schoolbook"/>
          <w:sz w:val="20"/>
        </w:rPr>
        <w:t>. Ogni atomo di ogni entità organica o inorganica continua a esi</w:t>
        <w:softHyphen/>
        <w:t>stere per sempre, dopo che l’entità di cui faceva parte ha cessato di vivere o di durare. Certo: non possia</w:t>
        <w:softHyphen/>
        <w:t>mo più scorgere nel cielo notturno la stella che un’immane fiammata ha dissolto; non possiamo più ap</w:t>
        <w:softHyphen/>
        <w:t>prendere dal padre ciò che per troppo tempo rimandammo di domandargli; non possiamo più rimettere insieme il bel piatto variopinto andato in frantumi che fino a un attimo prima aveva la nostra stessa e</w:t>
        <w:softHyphen/>
        <w:t>tà. Sono eventi davvero accaduti, e una volta per tutte. Sempre spiacevoli, talvolta do</w:t>
        <w:softHyphen/>
        <w:t>loro</w:t>
        <w:softHyphen/>
        <w:t>si, talora in</w:t>
        <w:softHyphen/>
        <w:t>sopportabili. Ai quali non si può rimediare, dei qua</w:t>
        <w:softHyphen/>
        <w:t>li non c’è arzigogolo verbale che possa invertire il se</w:t>
        <w:softHyphen/>
        <w:t xml:space="preserve">gno. E nondimeno sono </w:t>
      </w:r>
      <w:r>
        <w:rPr>
          <w:rFonts w:cs="Century Schoolbook" w:ascii="Century Schoolbook" w:hAnsi="Century Schoolbook"/>
          <w:i/>
          <w:iCs/>
          <w:sz w:val="20"/>
        </w:rPr>
        <w:t>pura apparenza</w:t>
      </w:r>
      <w:r>
        <w:rPr>
          <w:rFonts w:cs="Century Schoolbook" w:ascii="Century Schoolbook" w:hAnsi="Century Schoolbook"/>
          <w:sz w:val="20"/>
        </w:rPr>
        <w:t>. Non solo la materia che la stella bruciò per cento milioni di se</w:t>
        <w:softHyphen/>
        <w:t xml:space="preserve">coli, non solo i legami atomici che fecero il piatto per cinquant’anni, ma </w:t>
      </w:r>
      <w:r>
        <w:rPr>
          <w:rFonts w:cs="Century Schoolbook" w:ascii="Century Schoolbook" w:hAnsi="Century Schoolbook"/>
          <w:i/>
          <w:iCs/>
          <w:sz w:val="20"/>
        </w:rPr>
        <w:t>anche tutto ciò che l’essere uma</w:t>
        <w:softHyphen/>
        <w:t>no fu e realizzò finché visse è ancora qui</w:t>
      </w:r>
      <w:r>
        <w:rPr>
          <w:rFonts w:cs="Century Schoolbook" w:ascii="Century Schoolbook" w:hAnsi="Century Schoolbook"/>
          <w:sz w:val="20"/>
        </w:rPr>
        <w:t>, intorno a noi e in noi, e continuerà a esserci per i secoli dei se</w:t>
        <w:softHyphen/>
        <w:t xml:space="preserve">coli. </w:t>
      </w:r>
      <w:r>
        <w:rPr>
          <w:rFonts w:cs="Century Schoolbook" w:ascii="Century Schoolbook" w:hAnsi="Century Schoolbook"/>
          <w:i/>
          <w:iCs/>
          <w:sz w:val="20"/>
        </w:rPr>
        <w:t>Noi non siamo polvere</w:t>
      </w:r>
      <w:r>
        <w:rPr>
          <w:rFonts w:cs="Century Schoolbook" w:ascii="Century Schoolbook" w:hAnsi="Century Schoolbook"/>
          <w:sz w:val="20"/>
        </w:rPr>
        <w:t xml:space="preserve"> – niente lo è – </w:t>
      </w:r>
      <w:r>
        <w:rPr>
          <w:rFonts w:cs="Century Schoolbook" w:ascii="Century Schoolbook" w:hAnsi="Century Schoolbook"/>
          <w:i/>
          <w:iCs/>
          <w:sz w:val="20"/>
        </w:rPr>
        <w:t>e in polvere non ritorne</w:t>
        <w:softHyphen/>
        <w:t>remo</w:t>
      </w:r>
      <w:r>
        <w:rPr>
          <w:rFonts w:cs="Century Schoolbook" w:ascii="Century Schoolbook" w:hAnsi="Century Schoolbook"/>
          <w:sz w:val="20"/>
        </w:rPr>
        <w:t>. Poiché perfino la pol</w:t>
        <w:softHyphen/>
        <w:t xml:space="preserve">vere, quando </w:t>
      </w:r>
      <w:r>
        <w:rPr>
          <w:rFonts w:cs="Century Schoolbook" w:ascii="Century Schoolbook" w:hAnsi="Century Schoolbook"/>
          <w:i/>
          <w:iCs/>
          <w:sz w:val="20"/>
        </w:rPr>
        <w:t>saremo</w:t>
      </w:r>
      <w:r>
        <w:rPr>
          <w:rFonts w:cs="Century Schoolbook" w:ascii="Century Schoolbook" w:hAnsi="Century Schoolbook"/>
          <w:sz w:val="20"/>
        </w:rPr>
        <w:t xml:space="preserve"> polvere, continuerà a parlare di no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Intorno a noi e in noi, </w:t>
      </w:r>
      <w:r>
        <w:rPr>
          <w:rFonts w:cs="Century Schoolbook" w:ascii="Century Schoolbook" w:hAnsi="Century Schoolbook"/>
          <w:i/>
          <w:iCs/>
          <w:sz w:val="20"/>
        </w:rPr>
        <w:t>il presente è fatto di passato</w:t>
      </w:r>
      <w:r>
        <w:rPr>
          <w:rFonts w:cs="Century Schoolbook" w:ascii="Century Schoolbook" w:hAnsi="Century Schoolbook"/>
          <w:sz w:val="20"/>
        </w:rPr>
        <w:t xml:space="preserve">. Ancora </w:t>
      </w:r>
      <w:r>
        <w:rPr>
          <w:rFonts w:cs="Century Schoolbook" w:ascii="Century Schoolbook" w:hAnsi="Century Schoolbook"/>
          <w:i/>
          <w:iCs/>
          <w:sz w:val="20"/>
        </w:rPr>
        <w:t>vivo</w:t>
      </w:r>
      <w:r>
        <w:rPr>
          <w:rFonts w:cs="Century Schoolbook" w:ascii="Century Schoolbook" w:hAnsi="Century Schoolbook"/>
          <w:sz w:val="20"/>
        </w:rPr>
        <w:t>, benché si siano dissolti esseri e og</w:t>
        <w:softHyphen/>
        <w:t xml:space="preserve">getti che lo costituivano ed esso sia ora parte di </w:t>
      </w:r>
      <w:r>
        <w:rPr>
          <w:rFonts w:cs="Century Schoolbook" w:ascii="Century Schoolbook" w:hAnsi="Century Schoolbook"/>
          <w:i/>
          <w:iCs/>
          <w:sz w:val="20"/>
        </w:rPr>
        <w:t>altri</w:t>
      </w:r>
      <w:r>
        <w:rPr>
          <w:rFonts w:cs="Century Schoolbook" w:ascii="Century Schoolbook" w:hAnsi="Century Schoolbook"/>
          <w:sz w:val="20"/>
        </w:rPr>
        <w:t xml:space="preserve"> oggetti, di </w:t>
      </w:r>
      <w:r>
        <w:rPr>
          <w:rFonts w:cs="Century Schoolbook" w:ascii="Century Schoolbook" w:hAnsi="Century Schoolbook"/>
          <w:i/>
          <w:iCs/>
          <w:sz w:val="20"/>
        </w:rPr>
        <w:t>altri</w:t>
      </w:r>
      <w:r>
        <w:rPr>
          <w:rFonts w:cs="Century Schoolbook" w:ascii="Century Schoolbook" w:hAnsi="Century Schoolbook"/>
          <w:sz w:val="20"/>
        </w:rPr>
        <w:t xml:space="preserve"> esseri. Ancora </w:t>
      </w:r>
      <w:r>
        <w:rPr>
          <w:rFonts w:cs="Century Schoolbook" w:ascii="Century Schoolbook" w:hAnsi="Century Schoolbook"/>
          <w:i/>
          <w:iCs/>
          <w:sz w:val="20"/>
        </w:rPr>
        <w:t>parlante</w:t>
      </w:r>
      <w:r>
        <w:rPr>
          <w:rFonts w:cs="Century Schoolbook" w:ascii="Century Schoolbook" w:hAnsi="Century Schoolbook"/>
          <w:sz w:val="20"/>
        </w:rPr>
        <w:t xml:space="preserve">. Ma che </w:t>
      </w:r>
      <w:r>
        <w:rPr>
          <w:rFonts w:cs="Century Schoolbook" w:ascii="Century Schoolbook" w:hAnsi="Century Schoolbook"/>
          <w:i/>
          <w:iCs/>
          <w:sz w:val="20"/>
        </w:rPr>
        <w:t>si ri</w:t>
        <w:softHyphen/>
        <w:t>vela come passato</w:t>
      </w:r>
      <w:r>
        <w:rPr>
          <w:rFonts w:cs="Century Schoolbook" w:ascii="Century Schoolbook" w:hAnsi="Century Schoolbook"/>
          <w:sz w:val="20"/>
        </w:rPr>
        <w:t>, pur cadendo sotto i no</w:t>
        <w:softHyphen/>
        <w:t>stri sen</w:t>
        <w:softHyphen/>
        <w:t xml:space="preserve">si, </w:t>
      </w:r>
      <w:r>
        <w:rPr>
          <w:rFonts w:cs="Century Schoolbook" w:ascii="Century Schoolbook" w:hAnsi="Century Schoolbook"/>
          <w:i/>
          <w:iCs/>
          <w:sz w:val="20"/>
        </w:rPr>
        <w:t>solo a chi lo immagina, lo studia, lo rico</w:t>
        <w:softHyphen/>
        <w:t>nosce, lo com</w:t>
        <w:softHyphen/>
        <w:t>prende come tale</w:t>
      </w:r>
      <w:r>
        <w:rPr>
          <w:rFonts w:cs="Century Schoolbook" w:ascii="Century Schoolbook" w:hAnsi="Century Schoolbook"/>
          <w:sz w:val="20"/>
        </w:rPr>
        <w:t>. Altri</w:t>
        <w:softHyphen/>
        <w:t>menti, il passato di cui è fatto il presente non si distingue dal pre</w:t>
        <w:softHyphen/>
        <w:t>sente che f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Come la chiesa di Santa Maria degli Angeli, a Roma – uno dei mille esempi possibili – che è, insieme, ciò che ne fece Luigi Vanvitelli nel 1749, Michelangelo tra il 1563 e il 1566 e gli architet</w:t>
        <w:softHyphen/>
        <w:t xml:space="preserve">ti di Diocleziano tra il 298 e il 306, così </w:t>
      </w:r>
      <w:r>
        <w:rPr>
          <w:rFonts w:cs="Century Schoolbook" w:ascii="Century Schoolbook" w:hAnsi="Century Schoolbook"/>
          <w:i/>
          <w:iCs/>
          <w:sz w:val="20"/>
        </w:rPr>
        <w:t>la contemporaneità</w:t>
      </w:r>
      <w:r>
        <w:rPr>
          <w:rFonts w:cs="Century Schoolbook" w:ascii="Century Schoolbook" w:hAnsi="Century Schoolbook"/>
          <w:sz w:val="20"/>
        </w:rPr>
        <w:t xml:space="preserve"> di cui siamo parte </w:t>
      </w:r>
      <w:r>
        <w:rPr>
          <w:rFonts w:cs="Century Schoolbook" w:ascii="Century Schoolbook" w:hAnsi="Century Schoolbook"/>
          <w:i/>
          <w:iCs/>
          <w:sz w:val="20"/>
        </w:rPr>
        <w:t>è tut</w:t>
        <w:softHyphen/>
        <w:t>ta intessuta dei fe</w:t>
        <w:softHyphen/>
        <w:t>nomeni naturali e delle azioni, delle parole e dei pensieri umani che la precedettero</w:t>
      </w:r>
      <w:r>
        <w:rPr>
          <w:rFonts w:cs="Century Schoolbook" w:ascii="Century Schoolbook" w:hAnsi="Century Schoolbook"/>
          <w:sz w:val="20"/>
        </w:rPr>
        <w:t>. Non, beninteso, perché sia solo il pas</w:t>
        <w:softHyphen/>
        <w:t>sato a determinarla – o non vi sarebbero, in Natura, le discontinuità gene</w:t>
        <w:softHyphen/>
        <w:t>tiche da cui procede l’evoluzio</w:t>
        <w:softHyphen/>
        <w:t>ne del</w:t>
        <w:softHyphen/>
        <w:t>le specie, e nei fatti umani l’</w:t>
      </w:r>
      <w:r>
        <w:rPr>
          <w:rFonts w:cs="Century Schoolbook" w:ascii="Century Schoolbook" w:hAnsi="Century Schoolbook"/>
          <w:i/>
          <w:iCs/>
          <w:sz w:val="20"/>
        </w:rPr>
        <w:t>assolutamente nuovo</w:t>
      </w:r>
      <w:r>
        <w:rPr>
          <w:rFonts w:cs="Century Schoolbook" w:ascii="Century Schoolbook" w:hAnsi="Century Schoolbook"/>
          <w:sz w:val="20"/>
        </w:rPr>
        <w:t xml:space="preserve"> che scaturisce dalla nostra </w:t>
      </w:r>
      <w:r>
        <w:rPr>
          <w:rFonts w:cs="Century Schoolbook" w:ascii="Century Schoolbook" w:hAnsi="Century Schoolbook"/>
          <w:i/>
          <w:iCs/>
          <w:sz w:val="20"/>
        </w:rPr>
        <w:t>creatività</w:t>
      </w:r>
      <w:r>
        <w:rPr>
          <w:rFonts w:cs="Century Schoolbook" w:ascii="Century Schoolbook" w:hAnsi="Century Schoolbook"/>
          <w:sz w:val="20"/>
        </w:rPr>
        <w:t xml:space="preserve"> – ma per</w:t>
        <w:softHyphen/>
        <w:t>ché non c’è un a</w:t>
        <w:softHyphen/>
        <w:t>tomo che sia uno, nella materia di cui è fatto il presente (</w:t>
      </w:r>
      <w:r>
        <w:rPr>
          <w:rFonts w:cs="Century Schoolbook" w:ascii="Century Schoolbook" w:hAnsi="Century Schoolbook"/>
          <w:i/>
          <w:iCs/>
          <w:sz w:val="20"/>
        </w:rPr>
        <w:t>anche quando la Natura o noi diamo al presente una configurazione del tutto nuova</w:t>
      </w:r>
      <w:r>
        <w:rPr>
          <w:rFonts w:cs="Century Schoolbook" w:ascii="Century Schoolbook" w:hAnsi="Century Schoolbook"/>
          <w:sz w:val="20"/>
        </w:rPr>
        <w:t>) che non sia stato anche materia del passa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Tuttavia, che il passato nel presente vi sia </w:t>
      </w:r>
      <w:r>
        <w:rPr>
          <w:rFonts w:cs="Century Schoolbook" w:ascii="Century Schoolbook" w:hAnsi="Century Schoolbook"/>
          <w:i/>
          <w:iCs/>
          <w:sz w:val="20"/>
        </w:rPr>
        <w:t>non solo per sé</w:t>
      </w:r>
      <w:r>
        <w:rPr>
          <w:rFonts w:cs="Century Schoolbook" w:ascii="Century Schoolbook" w:hAnsi="Century Schoolbook"/>
          <w:sz w:val="20"/>
        </w:rPr>
        <w:t xml:space="preserve">, ma anche per noi, </w:t>
      </w:r>
      <w:r>
        <w:rPr>
          <w:rFonts w:cs="Century Schoolbook" w:ascii="Century Schoolbook" w:hAnsi="Century Schoolbook"/>
          <w:i/>
          <w:iCs/>
          <w:sz w:val="20"/>
        </w:rPr>
        <w:t>dipende da noi</w:t>
      </w:r>
      <w:r>
        <w:rPr>
          <w:rFonts w:cs="Century Schoolbook" w:ascii="Century Schoolbook" w:hAnsi="Century Schoolbook"/>
          <w:sz w:val="20"/>
        </w:rPr>
        <w:t>. Se noi lo immaginiamo, lo cerchiamo, lo riconosciamo e lo comprendiamo come tale, il passato nell’at</w:t>
        <w:softHyphen/>
        <w:t>ti</w:t>
        <w:softHyphen/>
        <w:t xml:space="preserve">mo che è il presente </w:t>
      </w:r>
      <w:r>
        <w:rPr>
          <w:rFonts w:cs="Century Schoolbook" w:ascii="Century Schoolbook" w:hAnsi="Century Schoolbook"/>
          <w:i/>
          <w:iCs/>
          <w:sz w:val="20"/>
        </w:rPr>
        <w:t>c’è davvero</w:t>
      </w:r>
      <w:r>
        <w:rPr>
          <w:rFonts w:cs="Century Schoolbook" w:ascii="Century Schoolbook" w:hAnsi="Century Schoolbook"/>
          <w:sz w:val="20"/>
        </w:rPr>
        <w:t>. Altrimenti è come se non ci fosse, poiché nes</w:t>
        <w:softHyphen/>
        <w:t>su</w:t>
        <w:softHyphen/>
        <w:t xml:space="preserve">no lo sa. Il che vuol dire che </w:t>
      </w:r>
      <w:r>
        <w:rPr>
          <w:rFonts w:cs="Century Schoolbook" w:ascii="Century Schoolbook" w:hAnsi="Century Schoolbook"/>
          <w:i/>
          <w:iCs/>
          <w:sz w:val="20"/>
        </w:rPr>
        <w:t>la mor</w:t>
        <w:softHyphen/>
        <w:t>te, che è apparenza, si fa realtà solo se la in</w:t>
        <w:softHyphen/>
        <w:t>fliggiamo noi</w:t>
      </w:r>
      <w:r>
        <w:rPr>
          <w:rFonts w:cs="Century Schoolbook" w:ascii="Century Schoolbook" w:hAnsi="Century Schoolbook"/>
          <w:sz w:val="20"/>
        </w:rPr>
        <w:t>. Che mor</w:t>
        <w:softHyphen/>
        <w:t>to, nell’Universo non uma</w:t>
        <w:softHyphen/>
        <w:t>no come in quello uma</w:t>
        <w:softHyphen/>
        <w:t xml:space="preserve">no, </w:t>
      </w:r>
      <w:r>
        <w:rPr>
          <w:rFonts w:cs="Century Schoolbook" w:ascii="Century Schoolbook" w:hAnsi="Century Schoolbook"/>
          <w:i/>
          <w:iCs/>
          <w:sz w:val="20"/>
        </w:rPr>
        <w:t>è solo ciò ch’è morto per noi</w:t>
      </w:r>
      <w:r>
        <w:rPr>
          <w:rFonts w:cs="Century Schoolbook" w:ascii="Century Schoolbook" w:hAnsi="Century Schoolbook"/>
          <w:sz w:val="20"/>
        </w:rPr>
        <w:t xml:space="preserve">. Che solo per noi, </w:t>
      </w:r>
      <w:r>
        <w:rPr>
          <w:rFonts w:cs="Century Schoolbook" w:ascii="Century Schoolbook" w:hAnsi="Century Schoolbook"/>
          <w:i/>
          <w:iCs/>
          <w:sz w:val="20"/>
        </w:rPr>
        <w:t>solo nelle nostre menti</w:t>
      </w:r>
      <w:r>
        <w:rPr>
          <w:rFonts w:cs="Century Schoolbook" w:ascii="Century Schoolbook" w:hAnsi="Century Schoolbook"/>
          <w:sz w:val="20"/>
        </w:rPr>
        <w:t>, la morte è talvolta anche un fatto rea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Nell’Universo non c’è niente che sia polvere, niente che in polvere ritorni. Solo gli esseri umani posso</w:t>
        <w:softHyphen/>
        <w:t xml:space="preserve">no far polvere di qualcosa o di qualcuno. </w:t>
      </w:r>
      <w:r>
        <w:rPr>
          <w:rFonts w:cs="Century Schoolbook" w:ascii="Century Schoolbook" w:hAnsi="Century Schoolbook"/>
          <w:i/>
          <w:iCs/>
          <w:sz w:val="20"/>
        </w:rPr>
        <w:t>E solo se lo vogliono tutti</w:t>
      </w:r>
      <w:r>
        <w:rPr>
          <w:rFonts w:cs="Century Schoolbook" w:ascii="Century Schoolbook" w:hAnsi="Century Schoolbook"/>
          <w:sz w:val="20"/>
        </w:rPr>
        <w:t xml:space="preserve">. Solo gli esseri umani sono Creatori o Distruttori. </w:t>
      </w:r>
      <w:r>
        <w:rPr>
          <w:rFonts w:cs="Century Schoolbook" w:ascii="Century Schoolbook" w:hAnsi="Century Schoolbook"/>
          <w:i/>
          <w:iCs/>
          <w:sz w:val="20"/>
        </w:rPr>
        <w:t>E solo insieme</w:t>
      </w:r>
      <w:r>
        <w:rPr>
          <w:rFonts w:cs="Century Schoolbook" w:ascii="Century Schoolbook" w:hAnsi="Century Schoolbook"/>
          <w:sz w:val="20"/>
        </w:rPr>
        <w:t xml:space="preserve">. Solo </w:t>
      </w:r>
      <w:r>
        <w:rPr>
          <w:rFonts w:cs="Century Schoolbook" w:ascii="Century Schoolbook" w:hAnsi="Century Schoolbook"/>
          <w:i/>
          <w:iCs/>
          <w:sz w:val="20"/>
        </w:rPr>
        <w:t>nei rapporti</w:t>
      </w:r>
      <w:r>
        <w:rPr>
          <w:rFonts w:cs="Century Schoolbook" w:ascii="Century Schoolbook" w:hAnsi="Century Schoolbook"/>
          <w:sz w:val="20"/>
        </w:rPr>
        <w:t xml:space="preserve"> che gli uni con gli altri realizza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Se non vi fosse stato l’Umanesimo, nessuno ci avrebbe mai detto che Santa Maria degli An</w:t>
        <w:softHyphen/>
        <w:t xml:space="preserve">geli è fatta anche del </w:t>
      </w:r>
      <w:r>
        <w:rPr>
          <w:rFonts w:cs="Century Schoolbook" w:ascii="Century Schoolbook" w:hAnsi="Century Schoolbook"/>
          <w:i/>
          <w:iCs/>
          <w:sz w:val="20"/>
        </w:rPr>
        <w:t>tepidarium</w:t>
      </w:r>
      <w:r>
        <w:rPr>
          <w:rFonts w:cs="Century Schoolbook" w:ascii="Century Schoolbook" w:hAnsi="Century Schoolbook"/>
          <w:sz w:val="20"/>
        </w:rPr>
        <w:t xml:space="preserve"> delle Terme di Diocleziano. L’architetto delle Terme, </w:t>
      </w:r>
      <w:r>
        <w:rPr>
          <w:rFonts w:cs="Century Schoolbook" w:ascii="Century Schoolbook" w:hAnsi="Century Schoolbook"/>
          <w:i/>
          <w:iCs/>
          <w:sz w:val="20"/>
        </w:rPr>
        <w:t>per noi</w:t>
      </w:r>
      <w:r>
        <w:rPr>
          <w:rFonts w:cs="Century Schoolbook" w:ascii="Century Schoolbook" w:hAnsi="Century Schoolbook"/>
          <w:sz w:val="20"/>
        </w:rPr>
        <w:t>, sarebbe mor</w:t>
        <w:softHyphen/>
        <w:t>to. Ep</w:t>
        <w:softHyphen/>
        <w:t>pure, benché dissolto come agglomerato di materia, niente di lui avrebbe cessato di esistere: non la sua o</w:t>
        <w:softHyphen/>
        <w:t>pera, entrata a far parte della basilica di Michelangelo, di chissà quante altre costruzioni e della ter</w:t>
        <w:softHyphen/>
        <w:t>ra di Roma; non un solo atomo della sua carne, non un solo atomo dell’aria da lui respirata nel corso di tut</w:t>
        <w:softHyphen/>
        <w:t xml:space="preserve">ta la vita; </w:t>
      </w:r>
      <w:r>
        <w:rPr>
          <w:rFonts w:cs="Century Schoolbook" w:ascii="Century Schoolbook" w:hAnsi="Century Schoolbook"/>
          <w:i/>
          <w:iCs/>
          <w:sz w:val="20"/>
        </w:rPr>
        <w:t>e nemmeno una delle parole da lui pronunciate</w:t>
      </w:r>
      <w:r>
        <w:rPr>
          <w:rFonts w:cs="Century Schoolbook" w:ascii="Century Schoolbook" w:hAnsi="Century Schoolbook"/>
          <w:sz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</w:rPr>
        <w:t>non un solo pensiero da lui espres</w:t>
        <w:softHyphen/>
        <w:t>so</w:t>
      </w:r>
      <w:r>
        <w:rPr>
          <w:rFonts w:cs="Century Schoolbook" w:ascii="Century Schoolbook" w:hAnsi="Century Schoolbook"/>
          <w:sz w:val="20"/>
        </w:rPr>
        <w:t>, poi</w:t>
        <w:softHyphen/>
        <w:t>ché parole e pensieri che un altro abbia ascoltato diventano nuove reti di cellule nervose nel cer</w:t>
        <w:softHyphen/>
        <w:t>vello di que</w:t>
        <w:softHyphen/>
        <w:t>st’ultimo, parti della materia mentale con cui egli costruisce i prop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Altrimenti si dovrebbe ammettere che negli esseri umani vi sia qualcosa di non materiale che attimo per attimo lascia per sempre il mondo fisico; dal quale la materia, invece, non può dileguarsi ma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Facile è rendersi conto che i concetti espressi da Gesù nella sua predicazione o da Shakespea</w:t>
        <w:softHyphen/>
        <w:t>re nelle sue opere sono ancora parte, dopo duemila e dopo quattrocento an</w:t>
        <w:softHyphen/>
        <w:t>ni, del mondo mentale contempora</w:t>
        <w:softHyphen/>
        <w:t>neo. Meno facile è capire che la stessa cosa è vera an</w:t>
        <w:softHyphen/>
        <w:t>che per i sentimenti, le idee e le parole di chiun</w:t>
        <w:softHyphen/>
        <w:t xml:space="preserve">que, </w:t>
      </w:r>
      <w:r>
        <w:rPr>
          <w:rFonts w:cs="Century Schoolbook" w:ascii="Century Schoolbook" w:hAnsi="Century Schoolbook"/>
          <w:i/>
          <w:iCs/>
          <w:sz w:val="20"/>
        </w:rPr>
        <w:t>pur</w:t>
        <w:softHyphen/>
        <w:t>ché li abbia espressi</w:t>
      </w:r>
      <w:r>
        <w:rPr>
          <w:rFonts w:cs="Century Schoolbook" w:ascii="Century Schoolbook" w:hAnsi="Century Schoolbook"/>
          <w:sz w:val="20"/>
        </w:rPr>
        <w:t>. Eppure non può essere che così. Il van</w:t>
        <w:softHyphen/>
        <w:t>taggio della materia sui conte</w:t>
        <w:softHyphen/>
        <w:t>nuti menta</w:t>
        <w:softHyphen/>
        <w:t>li, quanto all’impossibilità della distruzione, consiste solo nel fatto che la materia è indistrut</w:t>
        <w:softHyphen/>
        <w:t xml:space="preserve">tibile </w:t>
      </w:r>
      <w:r>
        <w:rPr>
          <w:rFonts w:cs="Century Schoolbook" w:ascii="Century Schoolbook" w:hAnsi="Century Schoolbook"/>
          <w:i/>
          <w:iCs/>
          <w:sz w:val="20"/>
        </w:rPr>
        <w:t>co</w:t>
        <w:softHyphen/>
        <w:t>mun</w:t>
        <w:softHyphen/>
        <w:t>que</w:t>
      </w:r>
      <w:r>
        <w:rPr>
          <w:rFonts w:cs="Century Schoolbook" w:ascii="Century Schoolbook" w:hAnsi="Century Schoolbook"/>
          <w:sz w:val="20"/>
        </w:rPr>
        <w:t>, mentre gli affetti e il pensiero, per sopravvivere a chi li concepi</w:t>
        <w:softHyphen/>
        <w:t xml:space="preserve">sce, devono entrare a far parte di quelli di un </w:t>
      </w:r>
      <w:r>
        <w:rPr>
          <w:rFonts w:cs="Century Schoolbook" w:ascii="Century Schoolbook" w:hAnsi="Century Schoolbook"/>
          <w:i/>
          <w:iCs/>
          <w:sz w:val="20"/>
        </w:rPr>
        <w:t>altro</w:t>
      </w:r>
      <w:r>
        <w:rPr>
          <w:rFonts w:cs="Century Schoolbook" w:ascii="Century Schoolbook" w:hAnsi="Century Schoolbook"/>
          <w:sz w:val="20"/>
        </w:rPr>
        <w:t xml:space="preserve">. Devono essere, cioè, </w:t>
      </w:r>
      <w:r>
        <w:rPr>
          <w:rFonts w:cs="Century Schoolbook" w:ascii="Century Schoolbook" w:hAnsi="Century Schoolbook"/>
          <w:i/>
          <w:iCs/>
          <w:sz w:val="20"/>
        </w:rPr>
        <w:t>oggetto di rapporto</w:t>
      </w:r>
      <w:r>
        <w:rPr>
          <w:rFonts w:cs="Century Schoolbook" w:ascii="Century Schoolbook" w:hAnsi="Century Schoolbook"/>
          <w:sz w:val="20"/>
        </w:rPr>
        <w:t>. Se lo sono – se di ciò che senti e pensi rendi partecipe qual</w:t>
        <w:softHyphen/>
        <w:t>cuno, e questi, a sua volta, comunica ad altri quel che gli hai dato, o che lui ha creato ser</w:t>
        <w:softHyphen/>
        <w:t>vendosi come materiale anche di quel che tu gli hai dato – allora i contenuti della tua mente dure</w:t>
        <w:softHyphen/>
        <w:t>ranno quanto quelli di Gesù o di Shake</w:t>
        <w:softHyphen/>
        <w:t>speare, poi</w:t>
        <w:softHyphen/>
        <w:t>ché l’uni</w:t>
        <w:softHyphen/>
        <w:t>ca dif</w:t>
        <w:softHyphen/>
        <w:t>ferenza fra i tuoi e i loro (non quan</w:t>
        <w:softHyphen/>
        <w:t>to al valore, poi</w:t>
        <w:softHyphen/>
        <w:t>ché non è di questo che qui si tratta, ma quanto alla durata) è che quelli sono stati con</w:t>
        <w:softHyphen/>
        <w:t>ser</w:t>
        <w:softHyphen/>
        <w:t>vati e fatti circo</w:t>
        <w:softHyphen/>
        <w:t>lare con più cura dei tuoi, e che assai più uomini e donne hanno badato a serbarne e a trasmetterne la memoria. (Il che, per il Bardo, non è poi del tutto vero, dal momento che non si è certi che proprio William Shakespeare sia l’autore di ciò che a Shakespea</w:t>
        <w:softHyphen/>
        <w:t>re si attri</w:t>
        <w:softHyphen/>
        <w:t xml:space="preserve">buisce. Ragion per cui è ben possibile che anche del </w:t>
      </w:r>
      <w:r>
        <w:rPr>
          <w:rFonts w:cs="Century Schoolbook" w:ascii="Century Schoolbook" w:hAnsi="Century Schoolbook"/>
          <w:i/>
          <w:iCs/>
          <w:sz w:val="20"/>
        </w:rPr>
        <w:t>Macbeth</w:t>
      </w:r>
      <w:r>
        <w:rPr>
          <w:rFonts w:cs="Century Schoolbook" w:ascii="Century Schoolbook" w:hAnsi="Century Schoolbook"/>
          <w:sz w:val="20"/>
        </w:rPr>
        <w:t xml:space="preserve"> – proprio come delle parole che diciamo o scriviamo noi – nessuno sappia mai chi davvero lo ha messo in circolazione per l’eternità...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Non c’è un solo istante, finché viviamo, in cui le nostre “anime” – i contenuti delle nostre menti – non si separi</w:t>
        <w:softHyphen/>
        <w:t>no dai nostri corpi e non inizino a sopravviverci, se diamo loro il Paradiso (o l’Inferno) affidan</w:t>
        <w:softHyphen/>
        <w:t>dole a un altro essere umano. Lì è l’</w:t>
      </w:r>
      <w:r>
        <w:rPr>
          <w:rFonts w:cs="Century Schoolbook" w:ascii="Century Schoolbook" w:hAnsi="Century Schoolbook"/>
          <w:i/>
          <w:iCs/>
          <w:sz w:val="20"/>
        </w:rPr>
        <w:t>aldilà</w:t>
      </w:r>
      <w:r>
        <w:rPr>
          <w:rFonts w:cs="Century Schoolbook" w:ascii="Century Schoolbook" w:hAnsi="Century Schoolbook"/>
          <w:sz w:val="20"/>
        </w:rPr>
        <w:t xml:space="preserve">. E lì è il </w:t>
      </w:r>
      <w:r>
        <w:rPr>
          <w:rFonts w:cs="Century Schoolbook" w:ascii="Century Schoolbook" w:hAnsi="Century Schoolbook"/>
          <w:i/>
          <w:iCs/>
          <w:sz w:val="20"/>
        </w:rPr>
        <w:t>giudizio universale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Momento per momento, siamo noi che “decidiamo” se il presente sia un luogo di morte o di vita. Se vi</w:t>
        <w:softHyphen/>
        <w:t xml:space="preserve">vere in un presente </w:t>
      </w:r>
      <w:r>
        <w:rPr>
          <w:rFonts w:cs="Century Schoolbook" w:ascii="Century Schoolbook" w:hAnsi="Century Schoolbook"/>
          <w:i/>
          <w:iCs/>
          <w:sz w:val="20"/>
        </w:rPr>
        <w:t>mostruoso</w:t>
      </w:r>
      <w:r>
        <w:rPr>
          <w:rFonts w:cs="Century Schoolbook" w:ascii="Century Schoolbook" w:hAnsi="Century Schoolbook"/>
          <w:sz w:val="20"/>
        </w:rPr>
        <w:t xml:space="preserve">, contro Natura, in cui </w:t>
      </w:r>
      <w:r>
        <w:rPr>
          <w:rFonts w:cs="Century Schoolbook" w:ascii="Century Schoolbook" w:hAnsi="Century Schoolbook"/>
          <w:i/>
          <w:iCs/>
          <w:sz w:val="20"/>
        </w:rPr>
        <w:t>niente</w:t>
      </w:r>
      <w:r>
        <w:rPr>
          <w:rFonts w:cs="Century Schoolbook" w:ascii="Century Schoolbook" w:hAnsi="Century Schoolbook"/>
          <w:sz w:val="20"/>
        </w:rPr>
        <w:t xml:space="preserve"> di quel che fu è og</w:t>
        <w:softHyphen/>
        <w:t xml:space="preserve">getto di rapporto per noi, o all’opposto in un presente </w:t>
      </w:r>
      <w:r>
        <w:rPr>
          <w:rFonts w:cs="Century Schoolbook" w:ascii="Century Schoolbook" w:hAnsi="Century Schoolbook"/>
          <w:i/>
          <w:iCs/>
          <w:sz w:val="20"/>
        </w:rPr>
        <w:t>secondo Natura umana</w:t>
      </w:r>
      <w:r>
        <w:rPr>
          <w:rFonts w:cs="Century Schoolbook" w:ascii="Century Schoolbook" w:hAnsi="Century Schoolbook"/>
          <w:sz w:val="20"/>
        </w:rPr>
        <w:t xml:space="preserve"> – gli opposti, infatti, non sono l’</w:t>
      </w:r>
      <w:r>
        <w:rPr>
          <w:rFonts w:cs="Century Schoolbook" w:ascii="Century Schoolbook" w:hAnsi="Century Schoolbook"/>
          <w:i/>
          <w:iCs/>
          <w:sz w:val="20"/>
        </w:rPr>
        <w:t>animale</w:t>
      </w:r>
      <w:r>
        <w:rPr>
          <w:rFonts w:cs="Century Schoolbook" w:ascii="Century Schoolbook" w:hAnsi="Century Schoolbook"/>
          <w:sz w:val="20"/>
        </w:rPr>
        <w:t xml:space="preserve"> e l’umano, ma il </w:t>
      </w:r>
      <w:r>
        <w:rPr>
          <w:rFonts w:cs="Century Schoolbook" w:ascii="Century Schoolbook" w:hAnsi="Century Schoolbook"/>
          <w:i/>
          <w:iCs/>
          <w:sz w:val="20"/>
        </w:rPr>
        <w:t>mostruoso</w:t>
      </w:r>
      <w:r>
        <w:rPr>
          <w:rFonts w:cs="Century Schoolbook" w:ascii="Century Schoolbook" w:hAnsi="Century Schoolbook"/>
          <w:sz w:val="20"/>
        </w:rPr>
        <w:t xml:space="preserve"> e l’umano – in cui </w:t>
      </w:r>
      <w:r>
        <w:rPr>
          <w:rFonts w:cs="Century Schoolbook" w:ascii="Century Schoolbook" w:hAnsi="Century Schoolbook"/>
          <w:i/>
          <w:iCs/>
          <w:sz w:val="20"/>
        </w:rPr>
        <w:t>tutto</w:t>
      </w:r>
      <w:r>
        <w:rPr>
          <w:rFonts w:cs="Century Schoolbook" w:ascii="Century Schoolbook" w:hAnsi="Century Schoolbook"/>
          <w:sz w:val="20"/>
        </w:rPr>
        <w:t xml:space="preserve"> ciò che fu è ancora qui, in relazione con noi. Sia</w:t>
        <w:softHyphen/>
        <w:t>mo noi, cioè, che “decidiamo” se comunicare o meno quel che sentiamo e pensiamo, se ascoltare quel che altri ci comu</w:t>
        <w:softHyphen/>
        <w:t xml:space="preserve">nicano, se cercare, trovare, riconoscere, comprendere, trasmettere quel che altri prima di andarsene hanno lasciato di sé in noi e intorno a noi. </w:t>
      </w:r>
      <w:r>
        <w:rPr>
          <w:rFonts w:cs="Century Schoolbook" w:ascii="Century Schoolbook" w:hAnsi="Century Schoolbook"/>
          <w:i/>
          <w:iCs/>
          <w:sz w:val="20"/>
        </w:rPr>
        <w:t xml:space="preserve">Siamo noi, insomma, che “decidiamo” della </w:t>
      </w:r>
      <w:r>
        <w:rPr>
          <w:rFonts w:cs="Century Schoolbook" w:ascii="Century Schoolbook" w:hAnsi="Century Schoolbook"/>
          <w:sz w:val="20"/>
        </w:rPr>
        <w:t>vita eterna</w:t>
      </w:r>
      <w:r>
        <w:rPr>
          <w:rFonts w:cs="Century Schoolbook" w:ascii="Century Schoolbook" w:hAnsi="Century Schoolbook"/>
          <w:i/>
          <w:iCs/>
          <w:sz w:val="20"/>
        </w:rPr>
        <w:t xml:space="preserve"> di noi stessi e di chi ci ha precedu</w:t>
        <w:softHyphen/>
        <w:t>to</w:t>
      </w:r>
      <w:r>
        <w:rPr>
          <w:rFonts w:cs="Century Schoolbook" w:ascii="Century Schoolbook" w:hAnsi="Century Schoolbook"/>
          <w:sz w:val="20"/>
        </w:rPr>
        <w:t xml:space="preserve">. Così come siamo noi che “decidiamo”, oltre che del passato – sia detto </w:t>
      </w:r>
      <w:r>
        <w:rPr>
          <w:rFonts w:cs="Century Schoolbook" w:ascii="Century Schoolbook" w:hAnsi="Century Schoolbook"/>
          <w:i/>
          <w:iCs/>
          <w:sz w:val="20"/>
        </w:rPr>
        <w:t>en passant</w:t>
      </w:r>
      <w:r>
        <w:rPr>
          <w:rFonts w:cs="Century Schoolbook" w:ascii="Century Schoolbook" w:hAnsi="Century Schoolbook"/>
          <w:sz w:val="20"/>
        </w:rPr>
        <w:t xml:space="preserve">, dato che queste note non se ne occuperanno oltre – anche del </w:t>
      </w:r>
      <w:r>
        <w:rPr>
          <w:rFonts w:cs="Century Schoolbook" w:ascii="Century Schoolbook" w:hAnsi="Century Schoolbook"/>
          <w:i/>
          <w:iCs/>
          <w:sz w:val="20"/>
        </w:rPr>
        <w:t>fu</w:t>
        <w:softHyphen/>
        <w:t>turo</w:t>
      </w:r>
      <w:r>
        <w:rPr>
          <w:rFonts w:cs="Century Schoolbook" w:ascii="Century Schoolbook" w:hAnsi="Century Schoolbook"/>
          <w:sz w:val="20"/>
        </w:rPr>
        <w:t>. Poiché anche il futuro, co</w:t>
        <w:softHyphen/>
        <w:t xml:space="preserve">me il passato, esiste solo nel presente, come </w:t>
      </w:r>
      <w:r>
        <w:rPr>
          <w:rFonts w:cs="Century Schoolbook" w:ascii="Century Schoolbook" w:hAnsi="Century Schoolbook"/>
          <w:i/>
          <w:iCs/>
          <w:sz w:val="20"/>
        </w:rPr>
        <w:t>se</w:t>
        <w:softHyphen/>
        <w:t>me</w:t>
      </w:r>
      <w:r>
        <w:rPr>
          <w:rFonts w:cs="Century Schoolbook" w:ascii="Century Schoolbook" w:hAnsi="Century Schoolbook"/>
          <w:sz w:val="20"/>
        </w:rPr>
        <w:t xml:space="preserve"> racchiuso nel grem</w:t>
        <w:softHyphen/>
        <w:t>bo dell’attimo, e sia</w:t>
        <w:softHyphen/>
        <w:t>mo noi che “de</w:t>
        <w:softHyphen/>
        <w:t>cidiamo” se cercarlo, trovarlo, riconoscerlo, comprenderlo, fecondarlo e poi averne cura, o all’op</w:t>
        <w:softHyphen/>
        <w:t>posto i</w:t>
        <w:softHyphen/>
        <w:t>gnorarlo e calpestarlo. Ma queste “decisioni” in</w:t>
        <w:softHyphen/>
        <w:t xml:space="preserve">vero non sono affatto tali, non sono </w:t>
      </w:r>
      <w:r>
        <w:rPr>
          <w:rFonts w:cs="Century Schoolbook" w:ascii="Century Schoolbook" w:hAnsi="Century Schoolbook"/>
          <w:i/>
          <w:iCs/>
          <w:sz w:val="20"/>
        </w:rPr>
        <w:t>giudizi</w:t>
      </w:r>
      <w:r>
        <w:rPr>
          <w:rFonts w:cs="Century Schoolbook" w:ascii="Century Schoolbook" w:hAnsi="Century Schoolbook"/>
          <w:sz w:val="20"/>
        </w:rPr>
        <w:t>, non so</w:t>
        <w:softHyphen/>
        <w:t>no ra</w:t>
        <w:softHyphen/>
        <w:t>zionali, non sono spassionate! Non è la ragione a farci intuire nell’attimo presente l’infinito passa</w:t>
        <w:softHyphen/>
        <w:t>to, l’in</w:t>
        <w:softHyphen/>
        <w:t xml:space="preserve">finito futuro, o all’opposto l’infinita, squallida uniformità della </w:t>
      </w:r>
      <w:r>
        <w:rPr>
          <w:rFonts w:cs="Century Schoolbook" w:ascii="Century Schoolbook" w:hAnsi="Century Schoolbook"/>
          <w:i/>
          <w:iCs/>
          <w:sz w:val="20"/>
        </w:rPr>
        <w:t>materia bruta</w:t>
      </w:r>
      <w:r>
        <w:rPr>
          <w:rFonts w:cs="Century Schoolbook" w:ascii="Century Schoolbook" w:hAnsi="Century Schoolbook"/>
          <w:sz w:val="20"/>
        </w:rPr>
        <w:t xml:space="preserve"> del presente, di ciò che non può essere che oggetto di consumo o di terrore immediati! È il rapporto che abbiamo stabi</w:t>
        <w:softHyphen/>
        <w:t>lito con la re</w:t>
        <w:softHyphen/>
        <w:t>altà e in partico</w:t>
        <w:softHyphen/>
        <w:t xml:space="preserve">lare con la realtà umana, la nostra e l’altrui; </w:t>
      </w:r>
      <w:r>
        <w:rPr>
          <w:rFonts w:cs="Century Schoolbook" w:ascii="Century Schoolbook" w:hAnsi="Century Schoolbook"/>
          <w:i/>
          <w:iCs/>
          <w:sz w:val="20"/>
        </w:rPr>
        <w:t>è il no</w:t>
        <w:softHyphen/>
        <w:t>stro amore o il nostro o</w:t>
        <w:softHyphen/>
        <w:t>dio, per noi stessi e per gli altri</w:t>
      </w:r>
      <w:r>
        <w:rPr>
          <w:rFonts w:cs="Century Schoolbook" w:ascii="Century Schoolbook" w:hAnsi="Century Schoolbook"/>
          <w:sz w:val="20"/>
        </w:rPr>
        <w:t>, così come attimo per attimo erompo</w:t>
        <w:softHyphen/>
        <w:t>no dal cuore e dalla men</w:t>
        <w:softHyphen/>
        <w:t>te che lo vo</w:t>
        <w:softHyphen/>
        <w:t>gliamo o me</w:t>
        <w:softHyphen/>
        <w:t xml:space="preserve">no, che ne siamo consapevoli o ignari; </w:t>
      </w:r>
      <w:r>
        <w:rPr>
          <w:rFonts w:cs="Century Schoolbook" w:ascii="Century Schoolbook" w:hAnsi="Century Schoolbook"/>
          <w:i/>
          <w:iCs/>
          <w:sz w:val="20"/>
        </w:rPr>
        <w:t>è da come canta dentro di noi la vita o urla la morte</w:t>
      </w:r>
      <w:r>
        <w:rPr>
          <w:rFonts w:cs="Century Schoolbook" w:ascii="Century Schoolbook" w:hAnsi="Century Schoolbook"/>
          <w:sz w:val="20"/>
        </w:rPr>
        <w:t>, che di</w:t>
        <w:softHyphen/>
        <w:t>pen</w:t>
        <w:softHyphen/>
        <w:t>de se portiamo e facciamo la vita o la morte ovunque ce ne andiamo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Ma il presente non deve </w:t>
      </w:r>
      <w:r>
        <w:rPr>
          <w:rFonts w:cs="Century Schoolbook" w:ascii="Century Schoolbook" w:hAnsi="Century Schoolbook"/>
          <w:i/>
          <w:iCs/>
          <w:sz w:val="20"/>
        </w:rPr>
        <w:t>liberarsi</w:t>
      </w:r>
      <w:r>
        <w:rPr>
          <w:rFonts w:cs="Century Schoolbook" w:ascii="Century Schoolbook" w:hAnsi="Century Schoolbook"/>
          <w:sz w:val="20"/>
        </w:rPr>
        <w:t xml:space="preserve"> di ciò che del passato vi sopravvive? Il passato, nel presente, non è la zavor</w:t>
        <w:softHyphen/>
        <w:t>ra, l’oppressio</w:t>
        <w:softHyphen/>
        <w:t>ne, il morto che s’avvinghia al vivo e lo rallenta, lo impesta, lo sof</w:t>
        <w:softHyphen/>
        <w:t>foca? Non è forse vero che chi vive guardando al passato cammina con la testa all’indietro? Che solo chi ab</w:t>
        <w:softHyphen/>
        <w:t>bandona, di</w:t>
        <w:softHyphen/>
        <w:t>strug</w:t>
        <w:softHyphen/>
        <w:t>ge, dimentica, solo chi non lascia intorno a sé che macerie, può su di esse costruire il futuro?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Sì: il passato, nel presente, è </w:t>
      </w:r>
      <w:r>
        <w:rPr>
          <w:rFonts w:cs="Century Schoolbook" w:ascii="Century Schoolbook" w:hAnsi="Century Schoolbook"/>
          <w:i/>
          <w:iCs/>
          <w:sz w:val="20"/>
        </w:rPr>
        <w:t>anche</w:t>
      </w:r>
      <w:r>
        <w:rPr>
          <w:rFonts w:cs="Century Schoolbook" w:ascii="Century Schoolbook" w:hAnsi="Century Schoolbook"/>
          <w:sz w:val="20"/>
        </w:rPr>
        <w:t xml:space="preserve"> questo. Ma </w:t>
      </w:r>
      <w:r>
        <w:rPr>
          <w:rFonts w:cs="Century Schoolbook" w:ascii="Century Schoolbook" w:hAnsi="Century Schoolbook"/>
          <w:i/>
          <w:iCs/>
          <w:sz w:val="20"/>
        </w:rPr>
        <w:t>chi</w:t>
      </w:r>
      <w:r>
        <w:rPr>
          <w:rFonts w:cs="Century Schoolbook" w:ascii="Century Schoolbook" w:hAnsi="Century Schoolbook"/>
          <w:sz w:val="20"/>
        </w:rPr>
        <w:t xml:space="preserve"> lo fa essere tale, se non colui che il passato, nel pre</w:t>
        <w:softHyphen/>
        <w:t xml:space="preserve">sente, non lo vede più? Colui che, non vedendo, non può più distinguere ciò che va conservato da ciò che si deve finire di smantellare perché il nuovo si liberi? L’uomo o la donna per i quali l’inconscia </w:t>
      </w:r>
      <w:r>
        <w:rPr>
          <w:rFonts w:cs="Century Schoolbook" w:ascii="Century Schoolbook" w:hAnsi="Century Schoolbook"/>
          <w:i/>
          <w:iCs/>
          <w:sz w:val="20"/>
        </w:rPr>
        <w:t>creatività</w:t>
      </w:r>
      <w:r>
        <w:rPr>
          <w:rFonts w:cs="Century Schoolbook" w:ascii="Century Schoolbook" w:hAnsi="Century Schoolbook"/>
          <w:sz w:val="20"/>
        </w:rPr>
        <w:t xml:space="preserve"> che ci fa u</w:t>
        <w:softHyphen/>
        <w:t>ma</w:t>
        <w:softHyphen/>
        <w:t xml:space="preserve">ni non è più </w:t>
      </w:r>
      <w:r>
        <w:rPr>
          <w:rFonts w:cs="Century Schoolbook" w:ascii="Century Schoolbook" w:hAnsi="Century Schoolbook"/>
          <w:i/>
          <w:iCs/>
          <w:sz w:val="20"/>
        </w:rPr>
        <w:t>il trasparire, nel presente, dell’infinito attuale o potenziale in esso contenu</w:t>
        <w:softHyphen/>
        <w:t>to</w:t>
      </w:r>
      <w:r>
        <w:rPr>
          <w:rFonts w:cs="Century Schoolbook" w:ascii="Century Schoolbook" w:hAnsi="Century Schoolbook"/>
          <w:sz w:val="20"/>
        </w:rPr>
        <w:t>, ma si è ca</w:t>
        <w:softHyphen/>
        <w:t xml:space="preserve">povolta in un continuo sforzar la mente a disconoscere e ignorare: essi sì che son </w:t>
      </w:r>
      <w:r>
        <w:rPr>
          <w:rFonts w:cs="Century Schoolbook" w:ascii="Century Schoolbook" w:hAnsi="Century Schoolbook"/>
          <w:i/>
          <w:iCs/>
          <w:sz w:val="20"/>
        </w:rPr>
        <w:t>domi</w:t>
        <w:softHyphen/>
        <w:t>nati dal passato</w:t>
      </w:r>
      <w:r>
        <w:rPr>
          <w:rFonts w:cs="Century Schoolbook" w:ascii="Century Schoolbook" w:hAnsi="Century Schoolbook"/>
          <w:sz w:val="20"/>
        </w:rPr>
        <w:t xml:space="preserve"> che celano a sé stessi ovunque e dentro di sé! Come per gli animali non u</w:t>
        <w:softHyphen/>
        <w:t>mani – che però non immaginano non perché facciano il niente con l’immaginazione, ma perché im</w:t>
        <w:softHyphen/>
        <w:t xml:space="preserve">maginazione non hanno – per quegli uomini e donne la tragedia non è che l’attimo sia </w:t>
      </w:r>
      <w:r>
        <w:rPr>
          <w:rFonts w:cs="Century Schoolbook" w:ascii="Century Schoolbook" w:hAnsi="Century Schoolbook"/>
          <w:i/>
          <w:iCs/>
          <w:sz w:val="20"/>
        </w:rPr>
        <w:t>tutto</w:t>
      </w:r>
      <w:r>
        <w:rPr>
          <w:rFonts w:cs="Century Schoolbook" w:ascii="Century Schoolbook" w:hAnsi="Century Schoolbook"/>
          <w:sz w:val="20"/>
        </w:rPr>
        <w:t xml:space="preserve">, dato che </w:t>
      </w:r>
      <w:r>
        <w:rPr>
          <w:rFonts w:cs="Century Schoolbook" w:ascii="Century Schoolbook" w:hAnsi="Century Schoolbook"/>
          <w:i/>
          <w:iCs/>
          <w:sz w:val="20"/>
        </w:rPr>
        <w:t>tut</w:t>
        <w:softHyphen/>
        <w:t>to</w:t>
      </w:r>
      <w:r>
        <w:rPr>
          <w:rFonts w:cs="Century Schoolbook" w:ascii="Century Schoolbook" w:hAnsi="Century Schoolbook"/>
          <w:sz w:val="20"/>
        </w:rPr>
        <w:t xml:space="preserve"> in effetti è, ma che sia anche </w:t>
      </w:r>
      <w:r>
        <w:rPr>
          <w:rFonts w:cs="Century Schoolbook" w:ascii="Century Schoolbook" w:hAnsi="Century Schoolbook"/>
          <w:i/>
          <w:iCs/>
          <w:sz w:val="20"/>
        </w:rPr>
        <w:t>nulla</w:t>
      </w:r>
      <w:r>
        <w:rPr>
          <w:rFonts w:cs="Century Schoolbook" w:ascii="Century Schoolbook" w:hAnsi="Century Schoolbook"/>
          <w:sz w:val="20"/>
        </w:rPr>
        <w:t xml:space="preserve"> poiché nulla possono più intuirvi. Con la differenza che il non uma</w:t>
        <w:softHyphen/>
        <w:t xml:space="preserve">no </w:t>
      </w:r>
      <w:r>
        <w:rPr>
          <w:rFonts w:cs="Century Schoolbook" w:ascii="Century Schoolbook" w:hAnsi="Century Schoolbook"/>
          <w:i/>
          <w:iCs/>
          <w:sz w:val="20"/>
        </w:rPr>
        <w:t>può gode</w:t>
        <w:softHyphen/>
        <w:t>re</w:t>
      </w:r>
      <w:r>
        <w:rPr>
          <w:rFonts w:cs="Century Schoolbook" w:ascii="Century Schoolbook" w:hAnsi="Century Schoolbook"/>
          <w:sz w:val="20"/>
        </w:rPr>
        <w:t xml:space="preserve"> di un sif</w:t>
        <w:softHyphen/>
        <w:t>fatto pre</w:t>
        <w:softHyphen/>
        <w:t>sente, se gli toc</w:t>
        <w:softHyphen/>
        <w:t>ca buono, e costoro invece no, prendono senza gioire e lasciano sen</w:t>
        <w:softHyphen/>
        <w:t>za sapere, poi</w:t>
        <w:softHyphen/>
        <w:t>ché l’u</w:t>
        <w:softHyphen/>
        <w:t>mano può gioire o soffrire solo di quel che in mente gli si fa anche immagine, mentre gli tocc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Tu, invece, caro Artemio, dacché ti conosco io ti vedo come uno che alle porte di Roviano e della Valle del</w:t>
        <w:softHyphen/>
        <w:t>l’Aniene si dà da fare, instancabile, affinché nessuno, o quasi, scenda più nell’inferno del nul</w:t>
        <w:softHyphen/>
        <w:t>la, del non visto, dell’ignorato, del disconosciuto; affinché nessuno nel presente resti invisibile e imper</w:t>
        <w:softHyphen/>
        <w:t>cettibile co</w:t>
        <w:softHyphen/>
        <w:t>me un antico prigioniero dimenticato alla catena in una segreta, senza cibo né acqua, finché nemmeno le os</w:t>
        <w:softHyphen/>
        <w:t>sa resistano più all’abbandono e alla solitudine. Uno che non per mestiere, ma per non poter fare al</w:t>
        <w:softHyphen/>
        <w:t>tri</w:t>
        <w:softHyphen/>
        <w:t xml:space="preserve">menti, da tutta la vita è tra quelli che fanno in modo che </w:t>
      </w:r>
      <w:r>
        <w:rPr>
          <w:rFonts w:cs="Century Schoolbook" w:ascii="Century Schoolbook" w:hAnsi="Century Schoolbook"/>
          <w:i/>
          <w:iCs/>
          <w:sz w:val="20"/>
        </w:rPr>
        <w:t>la morte del non far più parte</w:t>
      </w:r>
      <w:r>
        <w:rPr>
          <w:rFonts w:cs="Century Schoolbook" w:ascii="Century Schoolbook" w:hAnsi="Century Schoolbook"/>
          <w:sz w:val="20"/>
        </w:rPr>
        <w:t>, che in Natu</w:t>
        <w:softHyphen/>
        <w:t>ra è ap</w:t>
        <w:softHyphen/>
        <w:t>parenza, sia tale an</w:t>
        <w:softHyphen/>
        <w:t>che per il mondo umano. Uno che da tutta la vita – cercando, scoprendo, stu</w:t>
        <w:softHyphen/>
        <w:t>dian</w:t>
        <w:softHyphen/>
        <w:t>do, raccontando, tra</w:t>
        <w:softHyphen/>
        <w:t xml:space="preserve">mandando – </w:t>
      </w:r>
      <w:r>
        <w:rPr>
          <w:rFonts w:cs="Century Schoolbook" w:ascii="Century Schoolbook" w:hAnsi="Century Schoolbook"/>
          <w:i/>
          <w:iCs/>
          <w:sz w:val="20"/>
        </w:rPr>
        <w:t>dà vita al presente riconoscendo l’umano che è in esso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Cercando </w:t>
      </w:r>
      <w:r>
        <w:rPr>
          <w:rFonts w:cs="Century Schoolbook" w:ascii="Century Schoolbook" w:hAnsi="Century Schoolbook"/>
          <w:i/>
          <w:iCs/>
          <w:sz w:val="20"/>
        </w:rPr>
        <w:t>“</w:t>
      </w:r>
      <w:r>
        <w:rPr>
          <w:rFonts w:cs="Century Schoolbook" w:ascii="Century Schoolbook" w:hAnsi="Century Schoolbook"/>
          <w:sz w:val="20"/>
        </w:rPr>
        <w:t>di raccogliere il più possibile</w:t>
      </w:r>
      <w:r>
        <w:rPr>
          <w:rFonts w:cs="Century Schoolbook" w:ascii="Century Schoolbook" w:hAnsi="Century Schoolbook"/>
          <w:i/>
          <w:iCs/>
          <w:sz w:val="20"/>
        </w:rPr>
        <w:t>”</w:t>
      </w:r>
      <w:r>
        <w:rPr>
          <w:rFonts w:cs="Century Schoolbook" w:ascii="Century Schoolbook" w:hAnsi="Century Schoolbook"/>
          <w:sz w:val="20"/>
        </w:rPr>
        <w:t xml:space="preserve"> – come scrivi in </w:t>
      </w:r>
      <w:r>
        <w:rPr>
          <w:rFonts w:cs="Century Schoolbook" w:ascii="Century Schoolbook" w:hAnsi="Century Schoolbook"/>
          <w:i/>
          <w:iCs/>
          <w:sz w:val="20"/>
        </w:rPr>
        <w:t>Memoria e storia del Museo</w:t>
      </w:r>
      <w:r>
        <w:rPr>
          <w:rFonts w:cs="Century Schoolbook" w:ascii="Century Schoolbook" w:hAnsi="Century Schoolbook"/>
          <w:sz w:val="20"/>
        </w:rPr>
        <w:t xml:space="preserve">, pp 39-46 del </w:t>
      </w:r>
      <w:r>
        <w:rPr>
          <w:rFonts w:cs="Century Schoolbook" w:ascii="Century Schoolbook" w:hAnsi="Century Schoolbook"/>
          <w:i/>
          <w:iCs/>
          <w:sz w:val="20"/>
        </w:rPr>
        <w:t>Ca</w:t>
        <w:softHyphen/>
        <w:t>ta</w:t>
        <w:softHyphen/>
        <w:t>logo del Museo della civiltà contadina Valle dell’Aniene</w:t>
      </w:r>
      <w:r>
        <w:rPr>
          <w:rFonts w:cs="Century Schoolbook" w:ascii="Century Schoolbook" w:hAnsi="Century Schoolbook"/>
          <w:sz w:val="20"/>
        </w:rPr>
        <w:t xml:space="preserve"> – “di raccogliere tutto ciò che apparteneva al mondo contadino, artigiano e operaio, non solo a Roviano ma in tutti i paesi della Valle dell’A</w:t>
        <w:softHyphen/>
        <w:t>niene e an</w:t>
        <w:softHyphen/>
        <w:t>che oltre, contrattando, ascoltando storie, marcando strettamente un potenziale donatore, su</w:t>
        <w:softHyphen/>
        <w:t>bendo at</w:t>
        <w:softHyphen/>
        <w:t>tacchi, studiando strategie persuasive, caricandoti sulle spalle i pezzi, conquistando la fiducia dei cit</w:t>
        <w:softHyphen/>
        <w:t>ta</w:t>
        <w:softHyphen/>
        <w:t>dini facendoli partecipare alle operazioni di restauro e di schedatura, creando una rete di colla</w:t>
        <w:softHyphen/>
        <w:t>boratori tra gli amici e i colleghi di scuola, polemizzando, litigando con le amministrazioni comunali, sopportan</w:t>
        <w:softHyphen/>
        <w:t>do invettive”, dedicando un quarto di secolo della tua vita, insomma, all’ideazione e alla realiz</w:t>
        <w:softHyphen/>
        <w:t>zazione del Museo, tu non hai solo “salvato quanto resta della civiltà contadina e operaia – gli oggetti, le sto</w:t>
        <w:softHyphen/>
        <w:t>rie, i proverbi, i canti, le cantilene, i giochi, le ricette, le testimonianze, gli scritti dei contadini-soldati, le tra</w:t>
        <w:softHyphen/>
        <w:t>dizioni, il lavoro con i suoi ritmi, le feste e la religiosità, le superstizioni, il dialetto, perfino i sopranno</w:t>
        <w:softHyphen/>
        <w:t xml:space="preserve">mi”. Tu, diciamolo!, </w:t>
      </w:r>
      <w:r>
        <w:rPr>
          <w:rFonts w:cs="Century Schoolbook" w:ascii="Century Schoolbook" w:hAnsi="Century Schoolbook"/>
          <w:i/>
          <w:iCs/>
          <w:sz w:val="20"/>
        </w:rPr>
        <w:t>soprattutto hai salvato noi</w:t>
      </w:r>
      <w:r>
        <w:rPr>
          <w:rFonts w:cs="Century Schoolbook" w:ascii="Century Schoolbook" w:hAnsi="Century Schoolbook"/>
          <w:sz w:val="20"/>
        </w:rPr>
        <w:t xml:space="preserve"> – e anche me, che di qui non sono ma mi sono eletto – dal perderci per sempre nel de</w:t>
        <w:softHyphen/>
        <w:t>serto di squallida campagna rinselvatichi</w:t>
        <w:softHyphen/>
        <w:t>ta che sta can</w:t>
        <w:softHyphen/>
        <w:t>cel</w:t>
        <w:softHyphen/>
        <w:t>lando i campi e i frutteti della Valle come se non fossero mai esi</w:t>
        <w:softHyphen/>
        <w:t>stiti: un deserto dove qualsiasi orrore ci sarebbe possibile – sventrare la collina dove il padre e la madre si rotolarono tra l’erba, scavare a</w:t>
        <w:softHyphen/>
        <w:t>bissi sotto la casa in cui ci misero al mondo, coprire di cemento la terra in cui riposano le loro ossa – per poi andar in cerca co</w:t>
        <w:softHyphen/>
        <w:t>me mentecatti di un mondo virtuale in cui rifugiarci per sfuggire all’orrore del vuoto che deliriamo intorno a noi anche se vuoto non è, anche se il mondo attimo per attimo fiori</w:t>
        <w:softHyphen/>
        <w:t>sce, come per mille primavere in una, di tutto ciò che possiamo riconoscere – vedere o immaginare – in ess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E invece no: grazie a te, che vedevi molto più di quel che noi vedevamo, che riem</w:t>
        <w:softHyphen/>
        <w:t>pivi il mondo di pre</w:t>
        <w:softHyphen/>
        <w:t xml:space="preserve">senze che noi non sentivamo, che letteralmente </w:t>
      </w:r>
      <w:r>
        <w:rPr>
          <w:rFonts w:cs="Century Schoolbook" w:ascii="Century Schoolbook" w:hAnsi="Century Schoolbook"/>
          <w:i/>
          <w:iCs/>
          <w:sz w:val="20"/>
        </w:rPr>
        <w:t>ci hai costret</w:t>
        <w:softHyphen/>
        <w:t>to</w:t>
      </w:r>
      <w:r>
        <w:rPr>
          <w:rFonts w:cs="Century Schoolbook" w:ascii="Century Schoolbook" w:hAnsi="Century Schoolbook"/>
          <w:sz w:val="20"/>
        </w:rPr>
        <w:t xml:space="preserve"> a deci</w:t>
        <w:softHyphen/>
        <w:t>derci, o fare altrettanto o schierarci con la morte, grazie a te non possiamo fare un passo, oggi, in questi nostri paesi – per far solo alcuni dei mille esempi possibili – senza vedere Rosa</w:t>
        <w:softHyphen/>
        <w:t xml:space="preserve">lia Folgori che un bel giorno del 1912 indossa un </w:t>
      </w:r>
      <w:r>
        <w:rPr>
          <w:rFonts w:cs="Century Schoolbook" w:ascii="Century Schoolbook" w:hAnsi="Century Schoolbook"/>
          <w:i/>
          <w:iCs/>
          <w:sz w:val="20"/>
        </w:rPr>
        <w:t>varnéjjo</w:t>
      </w:r>
      <w:r>
        <w:rPr>
          <w:rFonts w:cs="Century Schoolbook" w:ascii="Century Schoolbook" w:hAnsi="Century Schoolbook"/>
          <w:sz w:val="20"/>
        </w:rPr>
        <w:t xml:space="preserve"> rosa per andare a sposarsi a ventitré anni; o Setti</w:t>
        <w:softHyphen/>
        <w:t>mia Fa</w:t>
        <w:softHyphen/>
        <w:t>gioli, che nel 1917 ritira il pas</w:t>
        <w:softHyphen/>
        <w:t xml:space="preserve">saporto per l’interno; o Rosato Maggini, </w:t>
      </w:r>
      <w:r>
        <w:rPr>
          <w:rFonts w:cs="Century Schoolbook" w:ascii="Century Schoolbook" w:hAnsi="Century Schoolbook"/>
          <w:i/>
          <w:iCs/>
          <w:sz w:val="20"/>
        </w:rPr>
        <w:t>Erminio</w:t>
      </w:r>
      <w:r>
        <w:rPr>
          <w:rFonts w:cs="Century Schoolbook" w:ascii="Century Schoolbook" w:hAnsi="Century Schoolbook"/>
          <w:sz w:val="20"/>
        </w:rPr>
        <w:t>, che all’inizio del ’900, per contras</w:t>
        <w:softHyphen/>
        <w:t>segnare la pialla ch’è sua, vi pra</w:t>
        <w:softHyphen/>
        <w:t>tica un foro nella parte anteriore e ci mette una pedina di legno scu</w:t>
        <w:softHyphen/>
        <w:t xml:space="preserve">ro; o il nonno di Filippo Innocenzi, </w:t>
      </w:r>
      <w:r>
        <w:rPr>
          <w:rFonts w:cs="Century Schoolbook" w:ascii="Century Schoolbook" w:hAnsi="Century Schoolbook"/>
          <w:i/>
          <w:iCs/>
          <w:sz w:val="20"/>
        </w:rPr>
        <w:t>Pippinùcciu</w:t>
      </w:r>
      <w:r>
        <w:rPr>
          <w:rFonts w:cs="Century Schoolbook" w:ascii="Century Schoolbook" w:hAnsi="Century Schoolbook"/>
          <w:sz w:val="20"/>
        </w:rPr>
        <w:t xml:space="preserve">, che con le pinze, la </w:t>
      </w:r>
      <w:r>
        <w:rPr>
          <w:rFonts w:cs="Century Schoolbook" w:ascii="Century Schoolbook" w:hAnsi="Century Schoolbook"/>
          <w:i/>
          <w:iCs/>
          <w:sz w:val="20"/>
        </w:rPr>
        <w:t>sùbbia</w:t>
      </w:r>
      <w:r>
        <w:rPr>
          <w:rFonts w:cs="Century Schoolbook" w:ascii="Century Schoolbook" w:hAnsi="Century Schoolbook"/>
          <w:sz w:val="20"/>
        </w:rPr>
        <w:t xml:space="preserve">, la </w:t>
      </w:r>
      <w:r>
        <w:rPr>
          <w:rFonts w:cs="Century Schoolbook" w:ascii="Century Schoolbook" w:hAnsi="Century Schoolbook"/>
          <w:i/>
          <w:iCs/>
          <w:sz w:val="20"/>
        </w:rPr>
        <w:t>lìssa</w:t>
      </w:r>
      <w:r>
        <w:rPr>
          <w:rFonts w:cs="Century Schoolbook" w:ascii="Century Schoolbook" w:hAnsi="Century Schoolbook"/>
          <w:sz w:val="20"/>
        </w:rPr>
        <w:t xml:space="preserve"> e il </w:t>
      </w:r>
      <w:r>
        <w:rPr>
          <w:rFonts w:cs="Century Schoolbook" w:ascii="Century Schoolbook" w:hAnsi="Century Schoolbook"/>
          <w:i/>
          <w:iCs/>
          <w:sz w:val="20"/>
        </w:rPr>
        <w:t>marca</w:t>
        <w:softHyphen/>
        <w:t>pùndi</w:t>
      </w:r>
      <w:r>
        <w:rPr>
          <w:rFonts w:cs="Century Schoolbook" w:ascii="Century Schoolbook" w:hAnsi="Century Schoolbook"/>
          <w:sz w:val="20"/>
        </w:rPr>
        <w:t xml:space="preserve"> lavora la pelle e il cuoio per farne scarpe; o Angelina Adornato, la </w:t>
      </w:r>
      <w:r>
        <w:rPr>
          <w:rFonts w:cs="Century Schoolbook" w:ascii="Century Schoolbook" w:hAnsi="Century Schoolbook"/>
          <w:i/>
          <w:iCs/>
          <w:sz w:val="20"/>
        </w:rPr>
        <w:t>Stoppacciara</w:t>
      </w:r>
      <w:r>
        <w:rPr>
          <w:rFonts w:cs="Century Schoolbook" w:ascii="Century Schoolbook" w:hAnsi="Century Schoolbook"/>
          <w:sz w:val="20"/>
        </w:rPr>
        <w:t xml:space="preserve">, che col suo </w:t>
      </w:r>
      <w:r>
        <w:rPr>
          <w:rFonts w:cs="Century Schoolbook" w:ascii="Century Schoolbook" w:hAnsi="Century Schoolbook"/>
          <w:i/>
          <w:iCs/>
          <w:sz w:val="20"/>
        </w:rPr>
        <w:t>pètte</w:t>
        <w:softHyphen/>
        <w:t>ne</w:t>
      </w:r>
      <w:r>
        <w:rPr>
          <w:rFonts w:cs="Century Schoolbook" w:ascii="Century Schoolbook" w:hAnsi="Century Schoolbook"/>
          <w:sz w:val="20"/>
        </w:rPr>
        <w:t>, per trentasei anni, pulisce la ca</w:t>
        <w:softHyphen/>
        <w:t>napa per poche lire e un po’ di cibo; o Angela Maria Fagioli, che nell’estate del ’45, andando a piedi a Vallepietra, compra un li</w:t>
        <w:softHyphen/>
        <w:t>bricino di can</w:t>
        <w:softHyphen/>
        <w:t>zonette reli</w:t>
        <w:softHyphen/>
        <w:t xml:space="preserve">giose stampato a Ferentino dal signor Galassi; o Luigi Tacchia, </w:t>
      </w:r>
      <w:r>
        <w:rPr>
          <w:rFonts w:cs="Century Schoolbook" w:ascii="Century Schoolbook" w:hAnsi="Century Schoolbook"/>
          <w:i/>
          <w:iCs/>
          <w:sz w:val="20"/>
        </w:rPr>
        <w:t>Gigge i Nìru</w:t>
      </w:r>
      <w:r>
        <w:rPr>
          <w:rFonts w:cs="Century Schoolbook" w:ascii="Century Schoolbook" w:hAnsi="Century Schoolbook"/>
          <w:sz w:val="20"/>
        </w:rPr>
        <w:t>, che negli anni ’50, impu</w:t>
        <w:softHyphen/>
        <w:t xml:space="preserve">gnando lo </w:t>
      </w:r>
      <w:r>
        <w:rPr>
          <w:rFonts w:cs="Century Schoolbook" w:ascii="Century Schoolbook" w:hAnsi="Century Schoolbook"/>
          <w:i/>
          <w:iCs/>
          <w:sz w:val="20"/>
        </w:rPr>
        <w:t>sparviéro</w:t>
      </w:r>
      <w:r>
        <w:rPr>
          <w:rFonts w:cs="Century Schoolbook" w:ascii="Century Schoolbook" w:hAnsi="Century Schoolbook"/>
          <w:sz w:val="20"/>
        </w:rPr>
        <w:t>, intonaca i muri entro i quali an</w:t>
        <w:softHyphen/>
        <w:t>cor’oggi viviamo. Grazie a te i campi son pieni di messi e di contadini al lavoro, i sentieri di viandanti, i balconi di belle ragazze, le vie di bambi</w:t>
        <w:softHyphen/>
        <w:t>ni, le piazze di feste e di danze, i paesi di migliaia d’invisibili e visibili abi</w:t>
        <w:softHyphen/>
        <w:t>tanti in più venu</w:t>
        <w:softHyphen/>
        <w:t>ti a noi fin dai tempi degli Equi! Grazie a te non sfrecciamo tra queste colline come bolidi impazziti, sper</w:t>
        <w:softHyphen/>
        <w:t>duti nel vuo</w:t>
        <w:softHyphen/>
        <w:t>to, puntando in preda alla disperazione ai pochi luoghi dispersi in cui l’attimo ancora non ci appaia infor</w:t>
        <w:softHyphen/>
        <w:t>me: grazie a te c’è vita ovunque, intorno a noi, in questa landa del nostro pianeta!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Che cosa c’è, caro Artemio? Ti confondi? Pensi che stia esagerando, rendendoti grazie come a un dio per la bellezza del presente in questa Valle che altrimenti vedremmo deserta, disastrata dalle ca</w:t>
        <w:softHyphen/>
        <w:t>ve, dal cemento, da una fretta micidiale? No, non temere: lo so che son gli uomini e le don</w:t>
        <w:softHyphen/>
        <w:t>ne, non gli dei, i crea</w:t>
        <w:softHyphen/>
        <w:t>tori di quel che gli occhi vedono e le menti immaginano e pensano; che son le don</w:t>
        <w:softHyphen/>
        <w:t>ne e gli uomini, non gli dei, che fanno bello o spaventoso il solo attimo in cui tutto esiste! Ed è da umano a u</w:t>
        <w:softHyphen/>
        <w:t>mano, infatti, che qui ti ringrazio per questa realizzazione che non hai fatto da solo, chiuso in archivi polverosi a riesuma</w:t>
        <w:softHyphen/>
        <w:t>re scartafacci rosi dalla noncuranza e dai topi – sebbene anche quelli abbiano la loro importanza – ma in una molteplicità di rapporti d’ogni segno, non sempre facili, non sempre com</w:t>
        <w:softHyphen/>
        <w:t>prensivi, non sempre rico</w:t>
        <w:softHyphen/>
        <w:t xml:space="preserve">noscenti. Rapporti </w:t>
      </w:r>
      <w:r>
        <w:rPr>
          <w:rFonts w:cs="Century Schoolbook" w:ascii="Century Schoolbook" w:hAnsi="Century Schoolbook"/>
          <w:i/>
          <w:iCs/>
          <w:sz w:val="20"/>
        </w:rPr>
        <w:t>pieni di vita</w:t>
      </w:r>
      <w:r>
        <w:rPr>
          <w:rFonts w:cs="Century Schoolbook" w:ascii="Century Schoolbook" w:hAnsi="Century Schoolbook"/>
          <w:sz w:val="20"/>
        </w:rPr>
        <w:t xml:space="preserve">, che </w:t>
      </w:r>
      <w:r>
        <w:rPr>
          <w:rFonts w:cs="Century Schoolbook" w:ascii="Century Schoolbook" w:hAnsi="Century Schoolbook"/>
          <w:i/>
          <w:iCs/>
          <w:sz w:val="20"/>
        </w:rPr>
        <w:t>tu</w:t>
      </w:r>
      <w:r>
        <w:rPr>
          <w:rFonts w:cs="Century Schoolbook" w:ascii="Century Schoolbook" w:hAnsi="Century Schoolbook"/>
          <w:sz w:val="20"/>
        </w:rPr>
        <w:t xml:space="preserve"> hai tratto dal nulla del chiac</w:t>
        <w:softHyphen/>
        <w:t>chiericcio pae</w:t>
        <w:softHyphen/>
        <w:t>sano più o meno bona</w:t>
        <w:softHyphen/>
        <w:t xml:space="preserve">rio, che </w:t>
      </w:r>
      <w:r>
        <w:rPr>
          <w:rFonts w:cs="Century Schoolbook" w:ascii="Century Schoolbook" w:hAnsi="Century Schoolbook"/>
          <w:i/>
          <w:iCs/>
          <w:sz w:val="20"/>
        </w:rPr>
        <w:t>tu</w:t>
      </w:r>
      <w:r>
        <w:rPr>
          <w:rFonts w:cs="Century Schoolbook" w:ascii="Century Schoolbook" w:hAnsi="Century Schoolbook"/>
          <w:sz w:val="20"/>
        </w:rPr>
        <w:t xml:space="preserve"> hai messo al mondo; e non con gli oggetti e le memo</w:t>
        <w:softHyphen/>
        <w:t xml:space="preserve">rie, sia chiaro! – ché i ricordi, le cose, son per te ciò che i colori e le tele sono per l’artista – </w:t>
      </w:r>
      <w:r>
        <w:rPr>
          <w:rFonts w:cs="Century Schoolbook" w:ascii="Century Schoolbook" w:hAnsi="Century Schoolbook"/>
          <w:i/>
          <w:iCs/>
          <w:sz w:val="20"/>
        </w:rPr>
        <w:t>ma con noi vivi</w:t>
      </w:r>
      <w:r>
        <w:rPr>
          <w:rFonts w:cs="Century Schoolbook" w:ascii="Century Schoolbook" w:hAnsi="Century Schoolbook"/>
          <w:sz w:val="20"/>
        </w:rPr>
        <w:t xml:space="preserve">, con i concreti e reali </w:t>
      </w:r>
      <w:r>
        <w:rPr>
          <w:rFonts w:cs="Century Schoolbook" w:ascii="Century Schoolbook" w:hAnsi="Century Schoolbook"/>
          <w:i/>
          <w:iCs/>
          <w:sz w:val="20"/>
        </w:rPr>
        <w:t>esseri umani</w:t>
      </w:r>
      <w:r>
        <w:rPr>
          <w:rFonts w:cs="Century Schoolbook" w:ascii="Century Schoolbook" w:hAnsi="Century Schoolbook"/>
          <w:sz w:val="20"/>
        </w:rPr>
        <w:t xml:space="preserve"> a cui hai mostrato come sia degno d’essere vis</w:t>
        <w:softHyphen/>
        <w:t>suto il presen</w:t>
        <w:softHyphen/>
        <w:t>te condiviso, l’attimo del quale insie</w:t>
        <w:softHyphen/>
        <w:t>me si scopre quanto sia immenso, complesso, ric</w:t>
        <w:softHyphen/>
        <w:t xml:space="preserve">chissimo – affascinante, in qualche modo, a questi livelli, perfino in quel che bello non è! Rapporti che hai fatto con </w:t>
      </w:r>
      <w:r>
        <w:rPr>
          <w:rFonts w:cs="Century Schoolbook" w:ascii="Century Schoolbook" w:hAnsi="Century Schoolbook"/>
          <w:i/>
          <w:iCs/>
          <w:sz w:val="20"/>
        </w:rPr>
        <w:t>noi</w:t>
      </w:r>
      <w:r>
        <w:rPr>
          <w:rFonts w:cs="Century Schoolbook" w:ascii="Century Schoolbook" w:hAnsi="Century Schoolbook"/>
          <w:sz w:val="20"/>
        </w:rPr>
        <w:t>, coi nostri figli, coi bambini che han la for</w:t>
        <w:softHyphen/>
        <w:t>tuna di es</w:t>
        <w:softHyphen/>
        <w:t>sere tuoi alunni nella scuola che onori, e con ogni tuo concittadino, compreso chi non vole</w:t>
        <w:softHyphen/>
        <w:t>va saperne (ma tu non gliel’hai permesso!) per andare insieme a scoprire e a far bella la Valle con tutto ciò che solo lo sguardo umano può cogliervi. Rapporto d’insegnamento, dunque, il tuo con noi tutti, caro Ar</w:t>
        <w:softHyphen/>
        <w:t>temio. E il migliore che ci sia: quello che a</w:t>
        <w:softHyphen/>
        <w:t>gli allie</w:t>
        <w:softHyphen/>
        <w:t xml:space="preserve">vi non solo racconta, ma </w:t>
      </w:r>
      <w:r>
        <w:rPr>
          <w:rFonts w:cs="Century Schoolbook" w:ascii="Century Schoolbook" w:hAnsi="Century Schoolbook"/>
          <w:i/>
          <w:iCs/>
          <w:sz w:val="20"/>
        </w:rPr>
        <w:t>dimostra</w:t>
      </w:r>
      <w:r>
        <w:rPr>
          <w:rFonts w:cs="Century Schoolbook" w:ascii="Century Schoolbook" w:hAnsi="Century Schoolbook"/>
          <w:sz w:val="20"/>
        </w:rPr>
        <w:t xml:space="preserve"> che cosa sia il quasi impercetti</w:t>
        <w:softHyphen/>
        <w:t>bile attimo di cui di</w:t>
        <w:softHyphen/>
        <w:t>sponiamo, per chi non si è ridotto ad aver paura di quel che la mente può far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E insieme esempio di </w:t>
      </w:r>
      <w:r>
        <w:rPr>
          <w:rFonts w:cs="Century Schoolbook" w:ascii="Century Schoolbook" w:hAnsi="Century Schoolbook"/>
          <w:i/>
          <w:iCs/>
          <w:sz w:val="20"/>
        </w:rPr>
        <w:t>lotta senza quartiere</w:t>
      </w:r>
      <w:r>
        <w:rPr>
          <w:rFonts w:cs="Century Schoolbook" w:ascii="Century Schoolbook" w:hAnsi="Century Schoolbook"/>
          <w:sz w:val="20"/>
        </w:rPr>
        <w:t xml:space="preserve">, attimo per attimo, affinché il presente – che in Natura, e per le menti come la tua, è </w:t>
      </w:r>
      <w:r>
        <w:rPr>
          <w:rFonts w:cs="Century Schoolbook" w:ascii="Century Schoolbook" w:hAnsi="Century Schoolbook"/>
          <w:i/>
          <w:iCs/>
          <w:sz w:val="20"/>
        </w:rPr>
        <w:t>tutto</w:t>
      </w:r>
      <w:r>
        <w:rPr>
          <w:rFonts w:cs="Century Schoolbook" w:ascii="Century Schoolbook" w:hAnsi="Century Schoolbook"/>
          <w:sz w:val="20"/>
        </w:rPr>
        <w:t xml:space="preserve"> – non sia reso </w:t>
      </w:r>
      <w:r>
        <w:rPr>
          <w:rFonts w:cs="Century Schoolbook" w:ascii="Century Schoolbook" w:hAnsi="Century Schoolbook"/>
          <w:i/>
          <w:iCs/>
          <w:sz w:val="20"/>
        </w:rPr>
        <w:t>nulla</w:t>
      </w:r>
      <w:r>
        <w:rPr>
          <w:rFonts w:cs="Century Schoolbook" w:ascii="Century Schoolbook" w:hAnsi="Century Schoolbook"/>
          <w:sz w:val="20"/>
        </w:rPr>
        <w:t xml:space="preserve"> dal vuoto degli sguardi, prim’ancora che dall’azio</w:t>
        <w:softHyphen/>
        <w:t>ne violenta, di quelli che contro Natura lo vogliono tale. Lotta per il presente di tutti, do</w:t>
        <w:softHyphen/>
        <w:t>vunque, ché l’atti</w:t>
        <w:softHyphen/>
        <w:t>mo è uno, il medesimo per ognuno. E come potrebbe essere altrimenti? Non esiste un altro tempo, in cui rifugiarsi per farlo bello abbandonando il solo che abbiamo! Né esiste luogo, nelle menti sane, ove rele</w:t>
        <w:softHyphen/>
        <w:t>gare e i</w:t>
        <w:softHyphen/>
        <w:t>gnorare il mostruoso di cui in quell’attimo è vitti</w:t>
        <w:softHyphen/>
        <w:t>ma qualcuno, chiunque e dovunque egli sia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sz w:val="20"/>
        </w:rPr>
        <w:t>In questo museo</w:t>
      </w:r>
      <w:r>
        <w:rPr>
          <w:rFonts w:cs="Century Schoolbook" w:ascii="Century Schoolbook" w:hAnsi="Century Schoolbook"/>
          <w:sz w:val="20"/>
        </w:rPr>
        <w:t xml:space="preserve"> – scrivi infatti, concludendo il testo citato – </w:t>
      </w:r>
      <w:r>
        <w:rPr>
          <w:rFonts w:cs="Century Schoolbook" w:ascii="Century Schoolbook" w:hAnsi="Century Schoolbook"/>
          <w:i/>
          <w:iCs/>
          <w:sz w:val="20"/>
        </w:rPr>
        <w:t xml:space="preserve">i miserabili e gli sfruttati contadini, </w:t>
      </w:r>
      <w:r>
        <w:rPr>
          <w:rFonts w:cs="Century Schoolbook" w:ascii="Century Schoolbook" w:hAnsi="Century Schoolbook"/>
          <w:sz w:val="20"/>
        </w:rPr>
        <w:t>i vin</w:t>
        <w:softHyphen/>
        <w:t>ti</w:t>
      </w:r>
      <w:r>
        <w:rPr>
          <w:rFonts w:cs="Century Schoolbook" w:ascii="Century Schoolbook" w:hAnsi="Century Schoolbook"/>
          <w:i/>
          <w:iCs/>
          <w:sz w:val="20"/>
        </w:rPr>
        <w:t>, per dirla con Nuto Revelli, si prendono una rivincita sui baroni e signorotti locali mostrando i loro strumenti di lavoro e raccontando le loro fatiche e le loro storie nelle stanze nobili del Palazzo, di questo Palazzo do</w:t>
        <w:softHyphen/>
        <w:t>ve a braccianti e affittuari era permesso entrare solo quando dovevano portare la parte relati</w:t>
        <w:softHyphen/>
        <w:t>va alla spar</w:t>
        <w:softHyphen/>
        <w:t xml:space="preserve">tizione dei prodotti o chiamati a </w:t>
      </w:r>
      <w:r>
        <w:rPr>
          <w:rFonts w:cs="Century Schoolbook" w:ascii="Century Schoolbook" w:hAnsi="Century Schoolbook"/>
          <w:sz w:val="20"/>
        </w:rPr>
        <w:t>scartoccià</w:t>
      </w:r>
      <w:r>
        <w:rPr>
          <w:rFonts w:cs="Century Schoolbook" w:ascii="Century Schoolbook" w:hAnsi="Century Schoolbook"/>
          <w:i/>
          <w:iCs/>
          <w:sz w:val="20"/>
        </w:rPr>
        <w:t xml:space="preserve"> il granturco nella corte ventosa</w:t>
      </w:r>
      <w:r>
        <w:rPr>
          <w:rFonts w:cs="Century Schoolbook" w:ascii="Century Schoolbook" w:hAnsi="Century Schoolbook"/>
          <w:sz w:val="20"/>
        </w:rPr>
        <w:t>... Ché la tua lotta, appunto, è da sempre anche questa: dalla parte degli inermi, contro i prepotenti; e tu, da sempre – oltre che un ricerca</w:t>
        <w:softHyphen/>
        <w:t>tore, un insegnante, un poeta – un combattente per la libertà, per la pace, contro o</w:t>
        <w:softHyphen/>
        <w:t>gni for</w:t>
        <w:softHyphen/>
        <w:t xml:space="preserve">ma di violenza e di sfruttamento. </w:t>
      </w:r>
      <w:r>
        <w:rPr>
          <w:rFonts w:cs="Century Schoolbook" w:ascii="Century Schoolbook" w:hAnsi="Century Schoolbook"/>
          <w:i/>
          <w:iCs/>
          <w:sz w:val="20"/>
        </w:rPr>
        <w:t>E per la fine, una buona volta, di tutte le superstizioni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Molti, negli ultimi secoli, hanno lottato contro chi pensa e agisce nei confronti dell’animale u</w:t>
        <w:softHyphen/>
        <w:t xml:space="preserve">mano </w:t>
      </w:r>
      <w:r>
        <w:rPr>
          <w:rFonts w:cs="Century Schoolbook" w:ascii="Century Schoolbook" w:hAnsi="Century Schoolbook"/>
          <w:i/>
          <w:iCs/>
          <w:sz w:val="20"/>
        </w:rPr>
        <w:t>sen</w:t>
        <w:softHyphen/>
        <w:t>za distinguerlo</w:t>
      </w:r>
      <w:r>
        <w:rPr>
          <w:rFonts w:cs="Century Schoolbook" w:ascii="Century Schoolbook" w:hAnsi="Century Schoolbook"/>
          <w:sz w:val="20"/>
        </w:rPr>
        <w:t xml:space="preserve"> dal non umano o dalla macchina. La tra</w:t>
        <w:softHyphen/>
        <w:t xml:space="preserve">gedia è che molti, tra quei molti, hanno lottato </w:t>
      </w:r>
      <w:r>
        <w:rPr>
          <w:rFonts w:cs="Century Schoolbook" w:ascii="Century Schoolbook" w:hAnsi="Century Schoolbook"/>
          <w:i/>
          <w:iCs/>
          <w:sz w:val="20"/>
        </w:rPr>
        <w:t>senza es</w:t>
        <w:softHyphen/>
        <w:t>sere ricercatori, né poeti, né insegnanti</w:t>
      </w:r>
      <w:r>
        <w:rPr>
          <w:rFonts w:cs="Century Schoolbook" w:ascii="Century Schoolbook" w:hAnsi="Century Schoolbook"/>
          <w:sz w:val="20"/>
        </w:rPr>
        <w:t>: senza fare alcuno studio, cioè, né mai lasciarsi anda</w:t>
        <w:softHyphen/>
        <w:t>re a immagi</w:t>
        <w:softHyphen/>
        <w:t xml:space="preserve">nare – e dunque senza poter insegnare – </w:t>
      </w:r>
      <w:r>
        <w:rPr>
          <w:rFonts w:cs="Century Schoolbook" w:ascii="Century Schoolbook" w:hAnsi="Century Schoolbook"/>
          <w:i/>
          <w:iCs/>
          <w:sz w:val="20"/>
        </w:rPr>
        <w:t>come, su quali basi</w:t>
      </w:r>
      <w:r>
        <w:rPr>
          <w:rFonts w:cs="Century Schoolbook" w:ascii="Century Schoolbook" w:hAnsi="Century Schoolbook"/>
          <w:sz w:val="20"/>
        </w:rPr>
        <w:t xml:space="preserve"> si for</w:t>
        <w:softHyphen/>
        <w:t xml:space="preserve">mino, in noi e tra di noi, idee, relazioni, </w:t>
      </w:r>
      <w:r>
        <w:rPr>
          <w:rFonts w:cs="Century Schoolbook" w:ascii="Century Schoolbook" w:hAnsi="Century Schoolbook"/>
          <w:i/>
          <w:iCs/>
          <w:sz w:val="20"/>
        </w:rPr>
        <w:t>intere società</w:t>
      </w:r>
      <w:r>
        <w:rPr>
          <w:rFonts w:cs="Century Schoolbook" w:ascii="Century Schoolbook" w:hAnsi="Century Schoolbook"/>
          <w:sz w:val="20"/>
        </w:rPr>
        <w:t xml:space="preserve"> fondate sul disconoscimento dell’umano. E così – avendo po</w:t>
        <w:softHyphen/>
        <w:t xml:space="preserve">tuto colpire, quali che fossero le intenzioni, </w:t>
      </w:r>
      <w:r>
        <w:rPr>
          <w:rFonts w:cs="Century Schoolbook" w:ascii="Century Schoolbook" w:hAnsi="Century Schoolbook"/>
          <w:i/>
          <w:iCs/>
          <w:sz w:val="20"/>
        </w:rPr>
        <w:t>solo gli ef</w:t>
        <w:softHyphen/>
        <w:t>fetti</w:t>
      </w:r>
      <w:r>
        <w:rPr>
          <w:rFonts w:cs="Century Schoolbook" w:ascii="Century Schoolbook" w:hAnsi="Century Schoolbook"/>
          <w:sz w:val="20"/>
        </w:rPr>
        <w:t xml:space="preserve"> di tale discono</w:t>
        <w:softHyphen/>
        <w:t>scimento – hanno sempre dovu</w:t>
        <w:softHyphen/>
        <w:t>to assistere al risor</w:t>
        <w:softHyphen/>
        <w:t>gere dello sfruttamento, della ti</w:t>
        <w:softHyphen/>
        <w:t>rannia e della super</w:t>
        <w:softHyphen/>
        <w:t xml:space="preserve">stizione, oltre che nella società, </w:t>
      </w:r>
      <w:r>
        <w:rPr>
          <w:rFonts w:cs="Century Schoolbook" w:ascii="Century Schoolbook" w:hAnsi="Century Schoolbook"/>
          <w:i/>
          <w:iCs/>
          <w:sz w:val="20"/>
        </w:rPr>
        <w:t>nelle loro stesse fila</w:t>
      </w:r>
      <w:r>
        <w:rPr>
          <w:rFonts w:cs="Century Schoolbook" w:ascii="Century Schoolbook" w:hAnsi="Century Schoolbook"/>
          <w:sz w:val="20"/>
        </w:rPr>
        <w:t>, nei movimenti, nei partiti, negli apparati statali creati per combatter</w:t>
        <w:softHyphen/>
        <w:t>li – questa la tragedia! – e non di rado, nel va</w:t>
        <w:softHyphen/>
        <w:t>no tentativo d’impe</w:t>
        <w:softHyphen/>
        <w:t>dirlo, son diventati essi stessi de</w:t>
        <w:softHyphen/>
        <w:t>gli a</w:t>
        <w:softHyphen/>
        <w:t>guz</w:t>
        <w:softHyphen/>
        <w:t>zini non me</w:t>
        <w:softHyphen/>
        <w:t>no feroci dei più fero</w:t>
        <w:softHyphen/>
        <w:t>ci tra gli avversari: questa la tragedia anche peg</w:t>
        <w:softHyphen/>
        <w:t>giore, o – quan</w:t>
        <w:softHyphen/>
        <w:t>do è andata “bene” – la squallida farsa. U</w:t>
        <w:softHyphen/>
        <w:t>na vi</w:t>
        <w:softHyphen/>
        <w:t>cenda, ca</w:t>
        <w:softHyphen/>
        <w:t>ro Artemio – quella delle nostre battaglie per fa</w:t>
        <w:softHyphen/>
        <w:t xml:space="preserve">re </w:t>
      </w:r>
      <w:r>
        <w:rPr>
          <w:rFonts w:cs="Century Schoolbook" w:ascii="Century Schoolbook" w:hAnsi="Century Schoolbook"/>
          <w:i/>
          <w:iCs/>
          <w:sz w:val="20"/>
        </w:rPr>
        <w:t>qui</w:t>
      </w:r>
      <w:r>
        <w:rPr>
          <w:rFonts w:cs="Century Schoolbook" w:ascii="Century Schoolbook" w:hAnsi="Century Schoolbook"/>
          <w:sz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</w:rPr>
        <w:t>ora</w:t>
      </w:r>
      <w:r>
        <w:rPr>
          <w:rFonts w:cs="Century Schoolbook" w:ascii="Century Schoolbook" w:hAnsi="Century Schoolbook"/>
          <w:sz w:val="20"/>
        </w:rPr>
        <w:t xml:space="preserve"> quel</w:t>
      </w:r>
      <w:r>
        <w:rPr>
          <w:rFonts w:cs="Century Schoolbook" w:ascii="Century Schoolbook" w:hAnsi="Century Schoolbook"/>
          <w:i/>
          <w:iCs/>
          <w:sz w:val="20"/>
        </w:rPr>
        <w:t xml:space="preserve"> re</w:t>
        <w:softHyphen/>
        <w:t>gno dell’umano come fine, mai come mezzo</w:t>
      </w:r>
      <w:r>
        <w:rPr>
          <w:rFonts w:cs="Century Schoolbook" w:ascii="Century Schoolbook" w:hAnsi="Century Schoolbook"/>
          <w:sz w:val="20"/>
        </w:rPr>
        <w:t xml:space="preserve"> che altri non colloca neppure nell’oltre</w:t>
        <w:softHyphen/>
        <w:t>tomba – che anche do</w:t>
        <w:softHyphen/>
        <w:t>ve non è stata di falli</w:t>
        <w:softHyphen/>
        <w:t>menti e di sconfitte, ma anzi di grandi conqui</w:t>
        <w:softHyphen/>
        <w:t>ste ci</w:t>
        <w:softHyphen/>
        <w:t>vili, tutta</w:t>
        <w:softHyphen/>
        <w:t xml:space="preserve">via non è mai giunta a </w:t>
      </w:r>
      <w:r>
        <w:rPr>
          <w:rFonts w:cs="Century Schoolbook" w:ascii="Century Schoolbook" w:hAnsi="Century Schoolbook"/>
          <w:i/>
          <w:iCs/>
          <w:sz w:val="20"/>
        </w:rPr>
        <w:t>veder le stelle</w:t>
      </w:r>
      <w:r>
        <w:rPr>
          <w:rFonts w:cs="Century Schoolbook" w:ascii="Century Schoolbook" w:hAnsi="Century Schoolbook"/>
          <w:sz w:val="20"/>
        </w:rPr>
        <w:t xml:space="preserve"> di un presen</w:t>
        <w:softHyphen/>
        <w:t>te in cui il rischio del fallimento, della scon</w:t>
        <w:softHyphen/>
        <w:t>fitta, della distruzio</w:t>
        <w:softHyphen/>
        <w:t>ne di quelle stesse conquiste sia conse</w:t>
        <w:softHyphen/>
        <w:t>gnato una volta per sempre alla Stori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Ma una vicenda così deludente – dato che i molti che tale l’hanno resa non e</w:t>
        <w:softHyphen/>
        <w:t>rano né sono così sprovve</w:t>
        <w:softHyphen/>
        <w:t>duti da credere che si possa curare una malattia senza indagarne e risolverne le cau</w:t>
        <w:softHyphen/>
        <w:t>se, acca</w:t>
        <w:softHyphen/>
        <w:t>nendosi alla disperata solo con</w:t>
        <w:softHyphen/>
        <w:t>tro i sintomi – a quale conclusione può trarci se non a quella che essi siano stati e sia</w:t>
        <w:softHyphen/>
        <w:t xml:space="preserve">no tuttavia così dissennati da dar la cura per impossibile </w:t>
      </w:r>
      <w:r>
        <w:rPr>
          <w:rFonts w:cs="Century Schoolbook" w:ascii="Century Schoolbook" w:hAnsi="Century Schoolbook"/>
          <w:i/>
          <w:iCs/>
          <w:sz w:val="20"/>
        </w:rPr>
        <w:t>a priori</w:t>
      </w:r>
      <w:r>
        <w:rPr>
          <w:rFonts w:cs="Century Schoolbook" w:ascii="Century Schoolbook" w:hAnsi="Century Schoolbook"/>
          <w:sz w:val="20"/>
        </w:rPr>
        <w:t xml:space="preserve"> perché il discono</w:t>
        <w:softHyphen/>
        <w:t>sci</w:t>
        <w:softHyphen/>
        <w:t>mento dell’umano sarebbe... natura umana? Come non pensare, cioè, che quei molti – malgrado le buone inten</w:t>
        <w:softHyphen/>
        <w:t>zioni che li animavano e la perspicacia, la cultura, l’esperienza di cui disponevano – siano sempre rima</w:t>
        <w:softHyphen/>
        <w:t>sti supersti</w:t>
        <w:softHyphen/>
        <w:t>ziosamente succubi di un “pensiero” che da un pezzo do</w:t>
        <w:softHyphen/>
        <w:t>vreb</w:t>
        <w:softHyphen/>
        <w:t>be esser morto, sepolto, e in</w:t>
        <w:softHyphen/>
        <w:t>vece continua a spargere il terrore e il disprezzo dell’essere umano de</w:t>
        <w:softHyphen/>
        <w:t>scrivendo</w:t>
        <w:softHyphen/>
        <w:t xml:space="preserve">lo come </w:t>
      </w:r>
      <w:r>
        <w:rPr>
          <w:rFonts w:cs="Century Schoolbook" w:ascii="Century Schoolbook" w:hAnsi="Century Schoolbook"/>
          <w:i/>
          <w:iCs/>
          <w:sz w:val="20"/>
        </w:rPr>
        <w:t>il proprio peggior ne</w:t>
        <w:softHyphen/>
        <w:t>mico per sua stessa natura</w:t>
      </w:r>
      <w:r>
        <w:rPr>
          <w:rFonts w:cs="Century Schoolbook" w:ascii="Century Schoolbook" w:hAnsi="Century Schoolbook"/>
          <w:sz w:val="20"/>
        </w:rPr>
        <w:t>, e perciò ineluttabilmente? Descrivendo l’essere umano, il solo a</w:t>
        <w:softHyphen/>
        <w:t xml:space="preserve">nimale che l’evoluzione abbia reso individualmente e socialmente </w:t>
      </w:r>
      <w:r>
        <w:rPr>
          <w:rFonts w:cs="Century Schoolbook" w:ascii="Century Schoolbook" w:hAnsi="Century Schoolbook"/>
          <w:i/>
          <w:iCs/>
          <w:sz w:val="20"/>
        </w:rPr>
        <w:t>creatore</w:t>
      </w:r>
      <w:r>
        <w:rPr>
          <w:rFonts w:cs="Century Schoolbook" w:ascii="Century Schoolbook" w:hAnsi="Century Schoolbook"/>
          <w:sz w:val="20"/>
        </w:rPr>
        <w:t xml:space="preserve"> di sé e del pro</w:t>
        <w:softHyphen/>
        <w:t>prio mondo, come un es</w:t>
        <w:softHyphen/>
        <w:t xml:space="preserve">sere </w:t>
      </w:r>
      <w:r>
        <w:rPr>
          <w:rFonts w:cs="Century Schoolbook" w:ascii="Century Schoolbook" w:hAnsi="Century Schoolbook"/>
          <w:i/>
          <w:iCs/>
          <w:sz w:val="20"/>
        </w:rPr>
        <w:t>genetica</w:t>
        <w:softHyphen/>
        <w:t>mente inetto</w:t>
      </w:r>
      <w:r>
        <w:rPr>
          <w:rFonts w:cs="Century Schoolbook" w:ascii="Century Schoolbook" w:hAnsi="Century Schoolbook"/>
          <w:sz w:val="20"/>
        </w:rPr>
        <w:t xml:space="preserve"> – se non lo costringe una forza maggiore o un lungo, pervasi</w:t>
        <w:softHyphen/>
        <w:t>vo e mai concluso condiziona</w:t>
        <w:softHyphen/>
        <w:t xml:space="preserve">mento – a rendere </w:t>
      </w:r>
      <w:r>
        <w:rPr>
          <w:rFonts w:cs="Century Schoolbook" w:ascii="Century Schoolbook" w:hAnsi="Century Schoolbook"/>
          <w:i/>
          <w:iCs/>
          <w:sz w:val="20"/>
        </w:rPr>
        <w:t>ubiquamente riconoscente</w:t>
      </w:r>
      <w:r>
        <w:rPr>
          <w:rFonts w:cs="Century Schoolbook" w:ascii="Century Schoolbook" w:hAnsi="Century Schoolbook"/>
          <w:sz w:val="20"/>
        </w:rPr>
        <w:t xml:space="preserve"> la contemporaneità di relazioni che cre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Di questo “pensiero” che invece è delirio, tu puoi, caro Artemio – come me, come tutti – aver subìto fin dalla nascita il malefico influsso; ma certo non ne sei stato suc</w:t>
        <w:softHyphen/>
        <w:t xml:space="preserve">cube </w:t>
      </w:r>
      <w:r>
        <w:rPr>
          <w:rFonts w:cs="Century Schoolbook" w:ascii="Century Schoolbook" w:hAnsi="Century Schoolbook"/>
          <w:i/>
          <w:iCs/>
          <w:sz w:val="20"/>
        </w:rPr>
        <w:t>nei fatti</w:t>
      </w:r>
      <w:r>
        <w:rPr>
          <w:rFonts w:cs="Century Schoolbook" w:ascii="Century Schoolbook" w:hAnsi="Century Schoolbook"/>
          <w:sz w:val="20"/>
        </w:rPr>
        <w:t>, nel concre</w:t>
        <w:softHyphen/>
        <w:t>to tuo agire di ri</w:t>
        <w:softHyphen/>
        <w:t xml:space="preserve">cercatore, di poeta, d’insegnante, </w:t>
      </w:r>
      <w:r>
        <w:rPr>
          <w:rFonts w:cs="Century Schoolbook" w:ascii="Century Schoolbook" w:hAnsi="Century Schoolbook"/>
          <w:i/>
          <w:iCs/>
          <w:sz w:val="20"/>
        </w:rPr>
        <w:t>nella certezza dell’umano</w:t>
      </w:r>
      <w:r>
        <w:rPr>
          <w:rFonts w:cs="Century Schoolbook" w:ascii="Century Schoolbook" w:hAnsi="Century Schoolbook"/>
          <w:sz w:val="20"/>
        </w:rPr>
        <w:t xml:space="preserve"> che hai sempre dimo</w:t>
        <w:softHyphen/>
        <w:t xml:space="preserve">strato proprio andando in </w:t>
        <w:softHyphen/>
        <w:t>cerca, a Roviano e nella Valle dell’Aniene, delle più mo</w:t>
        <w:softHyphen/>
        <w:t>deste fra le realizzazio</w:t>
        <w:softHyphen/>
        <w:t>ni: degli umili strumen</w:t>
        <w:softHyphen/>
        <w:t>ti, dico, di cui gran parte dell’Umanità, cioè tutti noi, è stata sempre costret</w:t>
        <w:softHyphen/>
        <w:t>ta da una minor parte di fol</w:t>
        <w:softHyphen/>
        <w:t>li e violenti ad accontentarsi per dar vita a quel pre</w:t>
        <w:softHyphen/>
        <w:t xml:space="preserve">sente ch’è tutto: l’aratro, il </w:t>
      </w:r>
      <w:r>
        <w:rPr>
          <w:rFonts w:cs="Century Schoolbook" w:ascii="Century Schoolbook" w:hAnsi="Century Schoolbook"/>
          <w:i/>
          <w:iCs/>
          <w:sz w:val="20"/>
        </w:rPr>
        <w:t>marcapùndi</w:t>
      </w:r>
      <w:r>
        <w:rPr>
          <w:rFonts w:cs="Century Schoolbook" w:ascii="Century Schoolbook" w:hAnsi="Century Schoolbook"/>
          <w:sz w:val="20"/>
        </w:rPr>
        <w:t xml:space="preserve">, il </w:t>
      </w:r>
      <w:r>
        <w:rPr>
          <w:rFonts w:cs="Century Schoolbook" w:ascii="Century Schoolbook" w:hAnsi="Century Schoolbook"/>
          <w:i/>
          <w:iCs/>
          <w:sz w:val="20"/>
        </w:rPr>
        <w:t>pèttene</w:t>
      </w:r>
      <w:r>
        <w:rPr>
          <w:rFonts w:cs="Century Schoolbook" w:ascii="Century Schoolbook" w:hAnsi="Century Schoolbook"/>
          <w:sz w:val="20"/>
        </w:rPr>
        <w:t xml:space="preserve">, lo </w:t>
      </w:r>
      <w:r>
        <w:rPr>
          <w:rFonts w:cs="Century Schoolbook" w:ascii="Century Schoolbook" w:hAnsi="Century Schoolbook"/>
          <w:i/>
          <w:iCs/>
          <w:sz w:val="20"/>
        </w:rPr>
        <w:t>sparviero</w:t>
      </w:r>
      <w:r>
        <w:rPr>
          <w:rFonts w:cs="Century Schoolbook" w:ascii="Century Schoolbook" w:hAnsi="Century Schoolbook"/>
          <w:sz w:val="20"/>
        </w:rPr>
        <w:t xml:space="preserve">, la </w:t>
      </w:r>
      <w:r>
        <w:rPr>
          <w:rFonts w:cs="Century Schoolbook" w:ascii="Century Schoolbook" w:hAnsi="Century Schoolbook"/>
          <w:i/>
          <w:iCs/>
          <w:sz w:val="20"/>
        </w:rPr>
        <w:t>’nzalatièra</w:t>
      </w:r>
      <w:r>
        <w:rPr>
          <w:rFonts w:cs="Century Schoolbook" w:ascii="Century Schoolbook" w:hAnsi="Century Schoolbook"/>
          <w:sz w:val="20"/>
        </w:rPr>
        <w:t xml:space="preserve"> accomodata con le graf</w:t>
        <w:softHyphen/>
        <w:t xml:space="preserve">fette da </w:t>
      </w:r>
      <w:r>
        <w:rPr>
          <w:rFonts w:cs="Century Schoolbook" w:ascii="Century Schoolbook" w:hAnsi="Century Schoolbook"/>
          <w:i/>
          <w:iCs/>
          <w:sz w:val="20"/>
        </w:rPr>
        <w:t>ju raccongiapiàtti</w:t>
      </w:r>
      <w:r>
        <w:rPr>
          <w:rFonts w:cs="Century Schoolbook" w:ascii="Century Schoolbook" w:hAnsi="Century Schoolbook"/>
          <w:sz w:val="20"/>
        </w:rPr>
        <w:t>, il piatto variopinto su cui la mamma ci insegnò a mangiare da soli quando i suoi oc</w:t>
        <w:softHyphen/>
        <w:t>chi erano tanto più vi</w:t>
        <w:softHyphen/>
        <w:t>vidi di oggi... Umili oggetti che ci svelavano la creatività umana an</w:t>
        <w:softHyphen/>
        <w:t>che se non volevamo ascoltarli. An</w:t>
        <w:softHyphen/>
        <w:t>che se ci tappavamo le orec</w:t>
        <w:softHyphen/>
        <w:t>chie, per difendere la superstizione che di crea</w:t>
        <w:softHyphen/>
        <w:t>to</w:t>
        <w:softHyphen/>
        <w:t xml:space="preserve">ri ne ammette pochi o uno solo. </w:t>
      </w:r>
      <w:r>
        <w:rPr>
          <w:rFonts w:cs="Century Schoolbook" w:ascii="Century Schoolbook" w:hAnsi="Century Schoolbook"/>
          <w:i/>
          <w:iCs/>
          <w:sz w:val="20"/>
        </w:rPr>
        <w:t>Ma che a te cantavano l’umanità a gola spiega</w:t>
        <w:softHyphen/>
        <w:t>ta</w:t>
      </w:r>
      <w:r>
        <w:rPr>
          <w:rFonts w:cs="Century Schoolbook" w:ascii="Century Schoolbook" w:hAnsi="Century Schoolbook"/>
          <w:sz w:val="20"/>
        </w:rPr>
        <w:t>, colmando di gioia e di dolore, di fatica e di festa, di lotta e d’a</w:t>
        <w:softHyphen/>
        <w:t>more il medesi</w:t>
        <w:softHyphen/>
        <w:t>mo attimo che per altri era vuoto. Co</w:t>
        <w:softHyphen/>
        <w:t>me le Sirene a Odisseo e ai compagni, ma per dar vi</w:t>
        <w:softHyphen/>
        <w:t>ta an</w:t>
        <w:softHyphen/>
        <w:t>ziché mor</w:t>
        <w:softHyphen/>
        <w:t>te al presente. E tu tanto hai fatto, legato alla tua certezza come a un albero mae</w:t>
        <w:softHyphen/>
        <w:t>stro, che ci hai tolto dalle orecchie la cera e lo hai fatto udire anche a noi e ai peggior sor</w:t>
        <w:softHyphen/>
        <w:t xml:space="preserve">di fra noi, il </w:t>
      </w:r>
      <w:r>
        <w:rPr>
          <w:rFonts w:cs="Century Schoolbook" w:ascii="Century Schoolbook" w:hAnsi="Century Schoolbook"/>
          <w:i/>
          <w:iCs/>
          <w:sz w:val="20"/>
        </w:rPr>
        <w:t>canto d’umanità</w:t>
      </w:r>
      <w:r>
        <w:rPr>
          <w:rFonts w:cs="Century Schoolbook" w:ascii="Century Schoolbook" w:hAnsi="Century Schoolbook"/>
          <w:sz w:val="20"/>
        </w:rPr>
        <w:t xml:space="preserve"> che da quegli oggetti si leva e ci viene incontro da ogni an</w:t>
        <w:softHyphen/>
        <w:t>golo della Valle! E infine – come evi</w:t>
        <w:softHyphen/>
        <w:t xml:space="preserve">denze, come prove documentali del fatto che la creatività è solo umana, e di </w:t>
      </w:r>
      <w:r>
        <w:rPr>
          <w:rFonts w:cs="Century Schoolbook" w:ascii="Century Schoolbook" w:hAnsi="Century Schoolbook"/>
          <w:i/>
          <w:iCs/>
          <w:sz w:val="20"/>
        </w:rPr>
        <w:t>tutti</w:t>
      </w:r>
      <w:r>
        <w:rPr>
          <w:rFonts w:cs="Century Schoolbook" w:ascii="Century Schoolbook" w:hAnsi="Century Schoolbook"/>
          <w:sz w:val="20"/>
        </w:rPr>
        <w:t xml:space="preserve"> gli esseri umani – li hai collocati nel ca</w:t>
        <w:softHyphen/>
        <w:t>stello di Roviano, nel luo</w:t>
        <w:softHyphen/>
        <w:t xml:space="preserve">go </w:t>
      </w:r>
      <w:r>
        <w:rPr>
          <w:rFonts w:cs="Century Schoolbook" w:ascii="Century Schoolbook" w:hAnsi="Century Schoolbook"/>
          <w:i/>
          <w:iCs/>
          <w:sz w:val="20"/>
        </w:rPr>
        <w:t>più alto</w:t>
      </w:r>
      <w:r>
        <w:rPr>
          <w:rFonts w:cs="Century Schoolbook" w:ascii="Century Schoolbook" w:hAnsi="Century Schoolbook"/>
          <w:sz w:val="20"/>
        </w:rPr>
        <w:t xml:space="preserve"> del paese e fra i più alti della Valle: dove li vedia</w:t>
        <w:softHyphen/>
        <w:t>mo e li sentiamo o</w:t>
        <w:softHyphen/>
        <w:t>gni giorno – da Anticoli o da Arsoli, da Riofreddo o da Marano, da Cervara o da Subia</w:t>
        <w:softHyphen/>
        <w:t>co – mentre anche noi, come i nostri avi, ci serviamo di umili strumenti, facciamo semplici cose, conti</w:t>
        <w:softHyphen/>
        <w:t>nuiamo i nostri puri rapporti reciproci cercan</w:t>
        <w:softHyphen/>
        <w:t>do di sentire anche in essi quel che tu ci hai insegnato a sentire in quelli. Que</w:t>
        <w:softHyphen/>
        <w:t>sta, caro Artemio, è per me la tua ricerca, la tua poesia, la tua lezione, la tua lotta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Unire i possibili vinti del passato a noi, che lo siamo nel presente; e noi ai nostri figli, che potrebbero esserlo nel futuro. Poiché tutti, in verità, siamo qui adesso, non esistendo alcun altrove. E che il luogo sia un Castello, anziché il nulla che per certuni è il presente, scaturisce in primo luogo dallo sguardo del ricercatore, del poeta, dell’insegnante, del combattente. Per il quale è tut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Nelle belle sale del Castello di Roviano, sede del </w:t>
      </w:r>
      <w:r>
        <w:rPr>
          <w:rFonts w:cs="Century Schoolbook" w:ascii="Century Schoolbook" w:hAnsi="Century Schoolbook"/>
          <w:i/>
          <w:iCs/>
          <w:sz w:val="20"/>
        </w:rPr>
        <w:t>Museo della civiltà contadina Valle dell’A</w:t>
        <w:softHyphen/>
        <w:t>niene</w:t>
      </w:r>
      <w:r>
        <w:rPr>
          <w:rFonts w:cs="Century Schoolbook" w:ascii="Century Schoolbook" w:hAnsi="Century Schoolbook"/>
          <w:sz w:val="20"/>
        </w:rPr>
        <w:t>, il pas</w:t>
        <w:softHyphen/>
        <w:t>sato che per anni tu e altri compagni avete immagi</w:t>
        <w:softHyphen/>
        <w:t>nato, cercato e ritrovato nel presente è ora disposto in accurato, ingegnoso e suggestivo ordine. E mol</w:t>
        <w:softHyphen/>
        <w:t>ti, ora – più competenti di me e perfino di te – s’inter</w:t>
        <w:softHyphen/>
        <w:t>rogano e disser</w:t>
        <w:softHyphen/>
        <w:t>tano chinandosi pensosi su di esso. Doman</w:t>
        <w:softHyphen/>
        <w:t xml:space="preserve">dandosi – o meglio seguitando a domandarsi – </w:t>
      </w:r>
      <w:r>
        <w:rPr>
          <w:rFonts w:cs="Century Schoolbook" w:ascii="Century Schoolbook" w:hAnsi="Century Schoolbook"/>
          <w:i/>
          <w:iCs/>
          <w:sz w:val="20"/>
        </w:rPr>
        <w:t>che cosa sia</w:t>
      </w:r>
      <w:r>
        <w:rPr>
          <w:rFonts w:cs="Century Schoolbook" w:ascii="Century Schoolbook" w:hAnsi="Century Schoolbook"/>
          <w:sz w:val="20"/>
        </w:rPr>
        <w:t xml:space="preserve"> questo Museo, che cosa siano </w:t>
      </w:r>
      <w:r>
        <w:rPr>
          <w:rFonts w:cs="Century Schoolbook" w:ascii="Century Schoolbook" w:hAnsi="Century Schoolbook"/>
          <w:i/>
          <w:iCs/>
          <w:sz w:val="20"/>
        </w:rPr>
        <w:t>tutti</w:t>
      </w:r>
      <w:r>
        <w:rPr>
          <w:rFonts w:cs="Century Schoolbook" w:ascii="Century Schoolbook" w:hAnsi="Century Schoolbook"/>
          <w:sz w:val="20"/>
        </w:rPr>
        <w:t xml:space="preserve"> i Musei, e se e come deb</w:t>
        <w:softHyphen/>
        <w:t>bano essere d’ora in po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Holden Caulfield, timoroso di ogni mutamento per l’inconscia paura che al farsi adulto non possa non corrispondere una rovinosa metamorfosi interiore, a</w:t>
        <w:softHyphen/>
        <w:t>ma i mu</w:t>
        <w:softHyphen/>
        <w:t xml:space="preserve">sei per la loro immobilità: </w:t>
      </w:r>
      <w:r>
        <w:rPr>
          <w:rFonts w:cs="Century Schoolbook" w:ascii="Century Schoolbook" w:hAnsi="Century Schoolbook"/>
          <w:i/>
          <w:iCs/>
          <w:sz w:val="20"/>
        </w:rPr>
        <w:t>La cosa miglio</w:t>
        <w:softHyphen/>
        <w:t>re di un museo</w:t>
      </w:r>
      <w:r>
        <w:rPr>
          <w:rFonts w:cs="Century Schoolbook" w:ascii="Century Schoolbook" w:hAnsi="Century Schoolbook"/>
          <w:sz w:val="20"/>
        </w:rPr>
        <w:t xml:space="preserve"> – dice – </w:t>
      </w:r>
      <w:r>
        <w:rPr>
          <w:rFonts w:cs="Century Schoolbook" w:ascii="Century Schoolbook" w:hAnsi="Century Schoolbook"/>
          <w:i/>
          <w:iCs/>
          <w:sz w:val="20"/>
        </w:rPr>
        <w:t>è che tutto sta sempre allo stes</w:t>
        <w:softHyphen/>
        <w:t>so posto. Nessuno si muove. Puoi andarci centomila vol</w:t>
        <w:softHyphen/>
        <w:t>te, e niente è mai diverso</w:t>
      </w:r>
      <w:r>
        <w:rPr>
          <w:rFonts w:cs="Century Schoolbook" w:ascii="Century Schoolbook" w:hAnsi="Century Schoolbook"/>
          <w:sz w:val="20"/>
        </w:rPr>
        <w:t>. Purtroppo, però, neanche il più statico dei musei può evi</w:t>
        <w:softHyphen/>
        <w:t>tare a chi vi entra di dover scoprire mu</w:t>
        <w:softHyphen/>
        <w:t>tato sé stesso, tra la scorsa visita e l’at</w:t>
        <w:softHyphen/>
        <w:t xml:space="preserve">tuale: </w:t>
      </w:r>
      <w:r>
        <w:rPr>
          <w:rFonts w:cs="Century Schoolbook" w:ascii="Century Schoolbook" w:hAnsi="Century Schoolbook"/>
          <w:i/>
          <w:iCs/>
          <w:sz w:val="20"/>
        </w:rPr>
        <w:t xml:space="preserve">L’unico a essere diverso sei </w:t>
      </w:r>
      <w:r>
        <w:rPr>
          <w:rFonts w:cs="Century Schoolbook" w:ascii="Century Schoolbook" w:hAnsi="Century Schoolbook"/>
          <w:sz w:val="20"/>
        </w:rPr>
        <w:t>tu</w:t>
      </w:r>
      <w:r>
        <w:rPr>
          <w:rFonts w:cs="Century Schoolbook" w:ascii="Century Schoolbook" w:hAnsi="Century Schoolbook"/>
          <w:i/>
          <w:iCs/>
          <w:sz w:val="20"/>
        </w:rPr>
        <w:t xml:space="preserve">. Sei </w:t>
      </w:r>
      <w:r>
        <w:rPr>
          <w:rFonts w:cs="Century Schoolbook" w:ascii="Century Schoolbook" w:hAnsi="Century Schoolbook"/>
          <w:sz w:val="20"/>
        </w:rPr>
        <w:t>di</w:t>
        <w:softHyphen/>
        <w:t>verso</w:t>
      </w:r>
      <w:r>
        <w:rPr>
          <w:rFonts w:cs="Century Schoolbook" w:ascii="Century Schoolbook" w:hAnsi="Century Schoolbook"/>
          <w:i/>
          <w:iCs/>
          <w:sz w:val="20"/>
        </w:rPr>
        <w:t>, per una ra</w:t>
        <w:softHyphen/>
        <w:t xml:space="preserve">gione o per l’altra. </w:t>
      </w:r>
      <w:r>
        <w:rPr>
          <w:rFonts w:cs="Century Schoolbook" w:ascii="Century Schoolbook" w:hAnsi="Century Schoolbook"/>
          <w:sz w:val="20"/>
        </w:rPr>
        <w:t>Mentre</w:t>
      </w:r>
      <w:r>
        <w:rPr>
          <w:rFonts w:cs="Century Schoolbook" w:ascii="Century Schoolbook" w:hAnsi="Century Schoolbook"/>
          <w:i/>
          <w:iCs/>
          <w:sz w:val="20"/>
        </w:rPr>
        <w:t xml:space="preserve"> certe cose do</w:t>
        <w:softHyphen/>
        <w:t>vrebbero restare come sono. Dovre</w:t>
        <w:softHyphen/>
        <w:t>ste poter met</w:t>
        <w:softHyphen/>
        <w:t>terle in una di quelle grandi bacheche di vetro e lasciarce</w:t>
        <w:softHyphen/>
        <w:t>le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Holden, cioè – come tutti i ragazzi e i bambini ai quali si sia negato che un essere uma</w:t>
        <w:softHyphen/>
        <w:t>no possa cresce</w:t>
        <w:softHyphen/>
        <w:t>re sa</w:t>
        <w:softHyphen/>
        <w:t>no di mente se non si provvede fin dalla nascita a irregimentarne la natura – ha finito col convin</w:t>
        <w:softHyphen/>
        <w:t>cersi che ogni mutamento spontaneo sia un fenomeno pericoloso, talora mortale. Da un’idea ch’è l’oppo</w:t>
        <w:softHyphen/>
        <w:t>sto as</w:t>
        <w:softHyphen/>
        <w:t>soluto della verità, infatti, è difficile che non ne scaturiscono altre non meno assurde e rischiose, e que</w:t>
        <w:softHyphen/>
        <w:t>sto soprattutto nei giovani migliori, che amano i loro “grandi” e si fanno scrupolo di smentirli radi</w:t>
        <w:softHyphen/>
        <w:t>cal</w:t>
        <w:softHyphen/>
        <w:t>mente. Ragion per cui, ciò che Holden più ama in un museo è proprio quel che lo rende un luogo di mor</w:t>
        <w:softHyphen/>
        <w:t>te: il fat</w:t>
        <w:softHyphen/>
        <w:t xml:space="preserve">to, cioè, che il medesimo passato che </w:t>
      </w:r>
      <w:r>
        <w:rPr>
          <w:rFonts w:cs="Century Schoolbook" w:ascii="Century Schoolbook" w:hAnsi="Century Schoolbook"/>
          <w:i/>
          <w:iCs/>
          <w:sz w:val="20"/>
        </w:rPr>
        <w:t>fuori</w:t>
      </w:r>
      <w:r>
        <w:rPr>
          <w:rFonts w:cs="Century Schoolbook" w:ascii="Century Schoolbook" w:hAnsi="Century Schoolbook"/>
          <w:sz w:val="20"/>
        </w:rPr>
        <w:t xml:space="preserve"> era parte dell’illimitata contemporaneità di rela</w:t>
        <w:softHyphen/>
        <w:t xml:space="preserve">zioni che costituisce il solo attimo in cui tutto esiste, per collocarlo </w:t>
      </w:r>
      <w:r>
        <w:rPr>
          <w:rFonts w:cs="Century Schoolbook" w:ascii="Century Schoolbook" w:hAnsi="Century Schoolbook"/>
          <w:i/>
          <w:iCs/>
          <w:sz w:val="20"/>
        </w:rPr>
        <w:t>qui</w:t>
      </w:r>
      <w:r>
        <w:rPr>
          <w:rFonts w:cs="Century Schoolbook" w:ascii="Century Schoolbook" w:hAnsi="Century Schoolbook"/>
          <w:sz w:val="20"/>
        </w:rPr>
        <w:t xml:space="preserve"> sia stato invece divelto da essa, strap</w:t>
        <w:softHyphen/>
        <w:t>pato alle situazioni umane cui partecipava – perfino laddove era miscono</w:t>
        <w:softHyphen/>
        <w:t>sciuto o addirittura non più vi</w:t>
        <w:softHyphen/>
        <w:t>sto, poiché anche lì continuava comunque a subire gli eventi che lo coin</w:t>
        <w:softHyphen/>
        <w:t xml:space="preserve">volgevano – ridotto a </w:t>
      </w:r>
      <w:r>
        <w:rPr>
          <w:rFonts w:cs="Century Schoolbook" w:ascii="Century Schoolbook" w:hAnsi="Century Schoolbook"/>
          <w:i/>
          <w:iCs/>
          <w:sz w:val="20"/>
        </w:rPr>
        <w:t>cosa</w:t>
      </w:r>
      <w:r>
        <w:rPr>
          <w:rFonts w:cs="Century Schoolbook" w:ascii="Century Schoolbook" w:hAnsi="Century Schoolbook"/>
          <w:sz w:val="20"/>
        </w:rPr>
        <w:t xml:space="preserve"> stolta</w:t>
        <w:softHyphen/>
        <w:t>mente sola, da oggetto di rapporti che era, e fissato per sempre in un presente impossibile, non ve</w:t>
        <w:softHyphen/>
        <w:t>ro, in</w:t>
        <w:softHyphen/>
        <w:t>gannevole. Poiché non esiste presente né scocca attimo dove non avvengono mutamenti: solo l’im</w:t>
        <w:softHyphen/>
        <w:t>mota eter</w:t>
        <w:softHyphen/>
        <w:t>nità pura</w:t>
        <w:softHyphen/>
        <w:t>mente mentale dell’immaginario fenomeno che chiamiamo mor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Vogliamo forse dire che il luogo che invece chiamiamo </w:t>
      </w:r>
      <w:r>
        <w:rPr>
          <w:rFonts w:cs="Century Schoolbook" w:ascii="Century Schoolbook" w:hAnsi="Century Schoolbook"/>
          <w:i/>
          <w:iCs/>
          <w:sz w:val="20"/>
        </w:rPr>
        <w:t>museo</w:t>
      </w:r>
      <w:r>
        <w:rPr>
          <w:rFonts w:cs="Century Schoolbook" w:ascii="Century Schoolbook" w:hAnsi="Century Schoolbook"/>
          <w:sz w:val="20"/>
        </w:rPr>
        <w:t xml:space="preserve"> non dovrebbe esistere? Non sia mai! Ma vorremmo che ogni museo nascesse e vivesse come una rete di rapporti umani reali, pro</w:t>
        <w:softHyphen/>
        <w:t xml:space="preserve">prio come quella che </w:t>
      </w:r>
      <w:r>
        <w:rPr>
          <w:rFonts w:cs="Century Schoolbook" w:ascii="Century Schoolbook" w:hAnsi="Century Schoolbook"/>
          <w:i/>
          <w:iCs/>
          <w:sz w:val="20"/>
        </w:rPr>
        <w:t>tu</w:t>
      </w:r>
      <w:r>
        <w:rPr>
          <w:rFonts w:cs="Century Schoolbook" w:ascii="Century Schoolbook" w:hAnsi="Century Schoolbook"/>
          <w:sz w:val="20"/>
        </w:rPr>
        <w:t>, caro Artemio, hai creato attra</w:t>
        <w:softHyphen/>
        <w:t>verso tutta la Valle ancor prima che qualsiasi museo ci fosse: una rete di rapporti tra esseri umani di tutte le età per i quali il Museo e il Castello (e magari il Sito) altro non siano che l’atti</w:t>
        <w:softHyphen/>
        <w:t>mo cui insieme danno vita creandovi tutto ciò che vi è in esso di umano. Una rete di rapporti che momento per momento rende prezioso il momento e come tale lo viv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Un museo di tal fatta, è ovvio – costituendosi in primo luogo negli occhi, nei cuori e nelle menti de</w:t>
        <w:softHyphen/>
        <w:t xml:space="preserve">gli esseri umani – si estende all’intero territorio che gli dà vita. Invade le piazze, riempie le vie, entra nelle case, nelle stanze, nei cassetti, negli </w:t>
      </w:r>
      <w:r>
        <w:rPr>
          <w:rFonts w:cs="Century Schoolbook" w:ascii="Century Schoolbook" w:hAnsi="Century Schoolbook"/>
          <w:i/>
          <w:iCs/>
          <w:sz w:val="20"/>
        </w:rPr>
        <w:t>hard disk</w:t>
      </w:r>
      <w:r>
        <w:rPr>
          <w:rFonts w:cs="Century Schoolbook" w:ascii="Century Schoolbook" w:hAnsi="Century Schoolbook"/>
          <w:sz w:val="20"/>
        </w:rPr>
        <w:t xml:space="preserve">. Occupa anche un edificio chiamato </w:t>
      </w:r>
      <w:r>
        <w:rPr>
          <w:rFonts w:cs="Century Schoolbook" w:ascii="Century Schoolbook" w:hAnsi="Century Schoolbook"/>
          <w:i/>
          <w:iCs/>
          <w:sz w:val="20"/>
        </w:rPr>
        <w:t>museo</w:t>
      </w:r>
      <w:r>
        <w:rPr>
          <w:rFonts w:cs="Century Schoolbook" w:ascii="Century Schoolbook" w:hAnsi="Century Schoolbook"/>
          <w:sz w:val="20"/>
        </w:rPr>
        <w:t xml:space="preserve"> – perché no? – ma anche lì continua a svolgersi come rete di rapporti alla quale nessuno è estraneo e in cui tutti demo</w:t>
        <w:softHyphen/>
        <w:t xml:space="preserve">craticamente hanno voce (tranne quelli – chiamiamoli, se vuoi, </w:t>
      </w:r>
      <w:r>
        <w:rPr>
          <w:rFonts w:cs="Century Schoolbook" w:ascii="Century Schoolbook" w:hAnsi="Century Schoolbook"/>
          <w:i/>
          <w:iCs/>
          <w:sz w:val="20"/>
        </w:rPr>
        <w:t>nazisti</w:t>
      </w:r>
      <w:r>
        <w:rPr>
          <w:rFonts w:cs="Century Schoolbook" w:ascii="Century Schoolbook" w:hAnsi="Century Schoolbook"/>
          <w:sz w:val="20"/>
        </w:rPr>
        <w:t xml:space="preserve"> – che delirano il nulla do</w:t>
        <w:softHyphen/>
        <w:t>ve inve</w:t>
        <w:softHyphen/>
        <w:t>ce è il tutto, rifiutano tuttavia di curarsi e continuano a disconoscere, mentire e di</w:t>
        <w:softHyphen/>
        <w:t>struggere). Un museo di tal fatta a</w:t>
        <w:softHyphen/>
        <w:t>scolta, pertanto, mentre decide su di sé, i pareri dei dotti, come è giusto che sia – nessuna assemblea di sani di mente incaricherebbe, che so io?, un ingegnere di compor</w:t>
        <w:softHyphen/>
        <w:t>re una sinfo</w:t>
        <w:softHyphen/>
        <w:t>nia o un musi</w:t>
        <w:softHyphen/>
        <w:t>cista di progettare un aeroplano – ma anche quelli dei ricercatori, dei poeti, de</w:t>
        <w:softHyphen/>
        <w:t>gli inse</w:t>
        <w:softHyphen/>
        <w:t>gnanti, dei com</w:t>
        <w:softHyphen/>
        <w:t xml:space="preserve">battenti. E di ogni nato di donna. Poiché un museo di tal fatta – quello che era ed è nella tua mente e oggi anche nelle nostre – è un museo che </w:t>
      </w:r>
      <w:r>
        <w:rPr>
          <w:rFonts w:cs="Century Schoolbook" w:ascii="Century Schoolbook" w:hAnsi="Century Schoolbook"/>
          <w:i/>
          <w:iCs/>
          <w:sz w:val="20"/>
        </w:rPr>
        <w:t>si disfa a mano a mano nella vita</w:t>
      </w:r>
      <w:r>
        <w:rPr>
          <w:rFonts w:cs="Century Schoolbook" w:ascii="Century Schoolbook" w:hAnsi="Century Schoolbook"/>
          <w:sz w:val="20"/>
        </w:rPr>
        <w:t xml:space="preserve"> di quelli che lo fanno; che </w:t>
      </w:r>
      <w:r>
        <w:rPr>
          <w:rFonts w:cs="Century Schoolbook" w:ascii="Century Schoolbook" w:hAnsi="Century Schoolbook"/>
          <w:i/>
          <w:iCs/>
          <w:sz w:val="20"/>
        </w:rPr>
        <w:t>di</w:t>
        <w:softHyphen/>
        <w:t>venta</w:t>
      </w:r>
      <w:r>
        <w:rPr>
          <w:rFonts w:cs="Century Schoolbook" w:ascii="Century Schoolbook" w:hAnsi="Century Schoolbook"/>
          <w:sz w:val="20"/>
        </w:rPr>
        <w:t xml:space="preserve"> la vita; e che un bel giorno, quando </w:t>
      </w:r>
      <w:r>
        <w:rPr>
          <w:rFonts w:cs="Century Schoolbook" w:ascii="Century Schoolbook" w:hAnsi="Century Schoolbook"/>
          <w:i/>
          <w:iCs/>
          <w:sz w:val="20"/>
        </w:rPr>
        <w:t>l’intera realtà umana</w:t>
      </w:r>
      <w:r>
        <w:rPr>
          <w:rFonts w:cs="Century Schoolbook" w:ascii="Century Schoolbook" w:hAnsi="Century Schoolbook"/>
          <w:sz w:val="20"/>
        </w:rPr>
        <w:t xml:space="preserve"> è riconosciuta preziosa o</w:t>
        <w:softHyphen/>
        <w:t>vunque, termi</w:t>
        <w:softHyphen/>
        <w:t xml:space="preserve">na di esistere non solo come luogo separato – cosa che un museo di tal fatta non è fin dall’inizio – </w:t>
      </w:r>
      <w:r>
        <w:rPr>
          <w:rFonts w:cs="Century Schoolbook" w:ascii="Century Schoolbook" w:hAnsi="Century Schoolbook"/>
          <w:i/>
          <w:iCs/>
          <w:sz w:val="20"/>
        </w:rPr>
        <w:t>ma an</w:t>
        <w:softHyphen/>
        <w:t>che come concetto</w:t>
      </w:r>
      <w:r>
        <w:rPr>
          <w:rFonts w:cs="Century Schoolbook" w:ascii="Century Schoolbook" w:hAnsi="Century Schoolbook"/>
          <w:sz w:val="20"/>
        </w:rPr>
        <w:t xml:space="preserve">. E si ha, finalmente, </w:t>
      </w:r>
      <w:r>
        <w:rPr>
          <w:rFonts w:cs="Century Schoolbook" w:ascii="Century Schoolbook" w:hAnsi="Century Schoolbook"/>
          <w:i/>
          <w:iCs/>
          <w:sz w:val="20"/>
        </w:rPr>
        <w:t>l’estinzione</w:t>
      </w:r>
      <w:r>
        <w:rPr>
          <w:rFonts w:cs="Century Schoolbook" w:ascii="Century Schoolbook" w:hAnsi="Century Schoolbook"/>
          <w:sz w:val="20"/>
        </w:rPr>
        <w:t xml:space="preserve"> (della necessità) del muse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Nell’attesa, caro Artemio, continuiamo a entrare nel </w:t>
      </w:r>
      <w:r>
        <w:rPr>
          <w:rFonts w:cs="Century Schoolbook" w:ascii="Century Schoolbook" w:hAnsi="Century Schoolbook"/>
          <w:i/>
          <w:iCs/>
          <w:sz w:val="20"/>
        </w:rPr>
        <w:t>Museo della civiltà contadina Valle dell’Aniene</w:t>
      </w:r>
      <w:r>
        <w:rPr>
          <w:rFonts w:cs="Century Schoolbook" w:ascii="Century Schoolbook" w:hAnsi="Century Schoolbook"/>
          <w:sz w:val="20"/>
        </w:rPr>
        <w:t xml:space="preserve"> e a portarci i nostri bambini e i nostri stessi figli: per quello stesso, uma</w:t>
        <w:softHyphen/>
        <w:t>no desiderio di dar vita al presen</w:t>
        <w:softHyphen/>
        <w:t>te per il quale tu andavi e ci hai insegnato ad andare dalla gente dei nostri paesi a in</w:t>
        <w:softHyphen/>
        <w:t>trecciare splendide reti di rela</w:t>
        <w:softHyphen/>
        <w:t xml:space="preserve">zioni indicandogli le testimonianze della loro creatività – della creatività ch’è </w:t>
      </w:r>
      <w:r>
        <w:rPr>
          <w:rFonts w:cs="Century Schoolbook" w:ascii="Century Schoolbook" w:hAnsi="Century Schoolbook"/>
          <w:i/>
          <w:iCs/>
          <w:sz w:val="20"/>
        </w:rPr>
        <w:t>solo</w:t>
      </w:r>
      <w:r>
        <w:rPr>
          <w:rFonts w:cs="Century Schoolbook" w:ascii="Century Schoolbook" w:hAnsi="Century Schoolbook"/>
          <w:sz w:val="20"/>
        </w:rPr>
        <w:t xml:space="preserve"> loro – che oggi so</w:t>
        <w:softHyphen/>
        <w:t>no lì, nelle belle sale del Ca</w:t>
        <w:softHyphen/>
        <w:t>stello di Roviano, alto sulla Valle; per trarre quei minuti frammenti multico</w:t>
        <w:softHyphen/>
        <w:t>lori del caleidoscopio di ogni attimo dal buio superstizioso e violento in cui altri tenta</w:t>
        <w:softHyphen/>
        <w:t>vano di con</w:t>
        <w:softHyphen/>
        <w:t>vincerli e talvolta li avevano persuasi ad abbando</w:t>
        <w:softHyphen/>
        <w:t>nar</w:t>
        <w:softHyphen/>
        <w:t>li. E se è vero che la ricerca, la poesia, l’insegna</w:t>
        <w:softHyphen/>
        <w:t>mento e la lotta continuano ovunque, fuori dal Museo, a trovarne di nuovi (e queste righe, spero, un po</w:t>
        <w:softHyphen/>
        <w:t>chino aiutano) an</w:t>
        <w:softHyphen/>
        <w:t>diamo però lo stesso a ricer</w:t>
        <w:softHyphen/>
        <w:t xml:space="preserve">carli e a ritrovarli anche lì, nel Museo: per aver cura di essi nell’infermità, per </w:t>
      </w:r>
      <w:r>
        <w:rPr>
          <w:rFonts w:cs="Century Schoolbook" w:ascii="Century Schoolbook" w:hAnsi="Century Schoolbook"/>
          <w:i/>
          <w:iCs/>
          <w:sz w:val="20"/>
        </w:rPr>
        <w:t>consolarli</w:t>
      </w:r>
      <w:r>
        <w:rPr>
          <w:rFonts w:cs="Century Schoolbook" w:ascii="Century Schoolbook" w:hAnsi="Century Schoolbook"/>
          <w:sz w:val="20"/>
        </w:rPr>
        <w:t xml:space="preserve"> e conso</w:t>
        <w:softHyphen/>
        <w:t>larci del</w:t>
        <w:softHyphen/>
        <w:t>l’innaturale immobilità a cui noi stessi li abbiamo conse</w:t>
        <w:softHyphen/>
        <w:t>gnati, e dunque per restituirli alla vi</w:t>
        <w:softHyphen/>
        <w:t>ta quanto meno in nuove immagini e pensieri creati con essi, se proprio non possiamo più toccarli e sciuparli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rFonts w:cs="Century Schoolbook" w:ascii="Century Schoolbook" w:hAnsi="Century Schoolbook"/>
          <w:i/>
          <w:iCs/>
          <w:sz w:val="20"/>
        </w:rPr>
        <w:t>Niente è spazzatura.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rFonts w:cs="Century Schoolbook" w:ascii="Century Schoolbook" w:hAnsi="Century Schoolbook"/>
          <w:i/>
          <w:iCs/>
          <w:sz w:val="20"/>
        </w:rPr>
        <w:t>Anche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rFonts w:cs="Century Schoolbook" w:ascii="Century Schoolbook" w:hAnsi="Century Schoolbook"/>
          <w:i/>
          <w:iCs/>
          <w:sz w:val="20"/>
        </w:rPr>
        <w:t>i delicati trucioli,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rFonts w:cs="Century Schoolbook" w:ascii="Century Schoolbook" w:hAnsi="Century Schoolbook"/>
          <w:i/>
          <w:iCs/>
          <w:sz w:val="20"/>
        </w:rPr>
        <w:t>come bòccoli biondi di acerba fanciulla,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rFonts w:cs="Century Schoolbook" w:ascii="Century Schoolbook" w:hAnsi="Century Schoolbook"/>
          <w:i/>
          <w:iCs/>
          <w:sz w:val="20"/>
        </w:rPr>
        <w:t>nella vetrina del Museo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rFonts w:cs="Century Schoolbook" w:ascii="Century Schoolbook" w:hAnsi="Century Schoolbook"/>
          <w:i/>
          <w:iCs/>
          <w:sz w:val="20"/>
        </w:rPr>
        <w:t>sono essenziali,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rFonts w:cs="Century Schoolbook" w:ascii="Century Schoolbook" w:hAnsi="Century Schoolbook"/>
          <w:i/>
          <w:iCs/>
          <w:sz w:val="20"/>
        </w:rPr>
        <w:t>per mostrarsi,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rFonts w:cs="Century Schoolbook" w:ascii="Century Schoolbook" w:hAnsi="Century Schoolbook"/>
          <w:i/>
          <w:iCs/>
          <w:sz w:val="20"/>
        </w:rPr>
        <w:t>alla grande pialla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rFonts w:cs="Century Schoolbook" w:ascii="Century Schoolbook" w:hAnsi="Century Schoolbook"/>
          <w:i/>
          <w:iCs/>
          <w:sz w:val="20"/>
        </w:rPr>
        <w:t>possente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rFonts w:cs="Century Schoolbook" w:ascii="Century Schoolbook" w:hAnsi="Century Schoolbook"/>
          <w:i/>
          <w:iCs/>
          <w:sz w:val="20"/>
        </w:rPr>
        <w:t>e bella!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rFonts w:cs="Century Schoolbook" w:ascii="Century Schoolbook" w:hAnsi="Century Schoolbook"/>
          <w:sz w:val="20"/>
        </w:rPr>
        <w:t>(Artemio Tacchia, 2006)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rFonts w:cs="Century Schoolbook" w:ascii="Century Schoolbook" w:hAnsi="Century Schoolbook"/>
          <w:sz w:val="20"/>
        </w:rPr>
        <w:t>Ché niente è polvere, di ciò che è umano, e niente in polvere ritornerà.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(Roviano e Roma, luglio 2007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Schoolbook" w:hAnsi="Century Schoolbook" w:cs="Century Schoolbook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 Schoolbook" w:ascii="Century Schoolbook" w:hAnsi="Century Schoolboo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Schoolbook" w:hAnsi="Century Schoolbook" w:cs="Century Schoolbook"/>
                        <w:sz w:val="20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 Schoolbook" w:ascii="Century Schoolbook" w:hAnsi="Century Schoolbook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7:12:00Z</dcterms:created>
  <dc:creator>Luigi Scialanca</dc:creator>
  <dc:description/>
  <dc:language>en-US</dc:language>
  <cp:lastModifiedBy>Luigi Scialanca</cp:lastModifiedBy>
  <dcterms:modified xsi:type="dcterms:W3CDTF">2007-08-03T14:47:00Z</dcterms:modified>
  <cp:revision>379</cp:revision>
  <dc:subject/>
  <dc:title>Artemio, il Museo e il Tempo</dc:title>
</cp:coreProperties>
</file>