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ind w:firstLine="142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Asini Malvagi al potere in Cacàlia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800000"/>
        </w:rPr>
        <w:drawing>
          <wp:inline distT="0" distB="0" distL="0" distR="0">
            <wp:extent cx="16383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La più piccola repubblica del mondo non è San Marino, come molti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sz w:val="20"/>
          <w:szCs w:val="20"/>
        </w:rPr>
        <w:t>credono, ma la Cacàlia. Piccola non tanto perché di modesta estensione, ma perché piccina nei sentimenti e nell’intelligenza, povera di cer</w:t>
        <w:softHyphen/>
        <w:t>vello e di cuore, meschina in quasi tutto ciò che vi si fa, vi si dice e vi si pensa. Al punto che un brutto giorno, senza sputare un raglio né sparare un calcio ma vincendo regolari elezioni, in Cacàlia an</w:t>
        <w:softHyphen/>
        <w:t>darono al potere gli Asini. Calzati e vesti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sini</w:t>
      </w:r>
      <w:r>
        <w:rPr>
          <w:rFonts w:cs="Century Schoolbook" w:ascii="Century Schoolbook" w:hAnsi="Century Schoolbook"/>
          <w:bCs/>
          <w:sz w:val="20"/>
          <w:szCs w:val="20"/>
        </w:rPr>
        <w:t>, sia chiaro, non nel senso di quegli incolpevoli erbivori dell’ordine dei perissodattili che tutti co</w:t>
        <w:softHyphen/>
        <w:t xml:space="preserve">noscono almeno in effigie, dalla testa grande, le orecchie lunghe e diritte, il mantello grigio più o meno scuro e la coda provvista di un fiocco di peli all’estremità.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sin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nel senso di membri dell’ASN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ssocia</w:t>
        <w:softHyphen/>
        <w:t>zion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per l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antificazion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l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azione</w:t>
      </w:r>
      <w:r>
        <w:rPr>
          <w:rFonts w:cs="Century Schoolbook" w:ascii="Century Schoolbook" w:hAnsi="Century Schoolbook"/>
          <w:bCs/>
          <w:sz w:val="20"/>
          <w:szCs w:val="20"/>
        </w:rPr>
        <w:t>. Cioè del partito, fondato e presieduto dall’onorevole Fulvio Bertuccioni, che alle elezioni, nell’infausto anno 20.., ebbe i voti della maggioranza dei Cacaliani, dimo</w:t>
        <w:softHyphen/>
        <w:t>strando al mondo che è ora che qualcuno inventi un sistema politico me</w:t>
        <w:softHyphen/>
        <w:t>no freddamente razionale, più u</w:t>
        <w:softHyphen/>
        <w:t>mano, più affettivo, più intelligente della democrazi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Non si sa chi ricavò dalla sigla ASN il nomignol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sini</w:t>
      </w:r>
      <w:r>
        <w:rPr>
          <w:rFonts w:cs="Century Schoolbook" w:ascii="Century Schoolbook" w:hAnsi="Century Schoolbook"/>
          <w:bCs/>
          <w:sz w:val="20"/>
          <w:szCs w:val="20"/>
        </w:rPr>
        <w:t>, reso oltremodo spregiativo dal fatto che esso a</w:t>
        <w:softHyphen/>
        <w:t>veva già allora perduto le connotazioni positive un tempo assicurategli dalla mansuetudine e dalla labo</w:t>
        <w:softHyphen/>
        <w:t>riosità di quei mammiferi per conservare solo quella, negativissima, della più stupida e testarda igno</w:t>
        <w:softHyphen/>
        <w:t>ranza che il mondo conosca. Certamente fu un oppositore di Fulvio Bertuccioni e dei suoi seguaci. Un avversario, anzi. O, per meglio dire, un nemic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Perfino in un Paese miserando come la Cacàlia, infatti, gli Asini (nel senso di membri e sostenitori del</w:t>
        <w:softHyphen/>
        <w:t xml:space="preserve">l’ASN) avevano fieri oppositori, avversari, nemici. Non nell’opposizione ufficiale ― guidata in Cacàlia da asini (veri e propri)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sinizza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all’indifferenza, dalla religione e dall’avidità di denaro e di potere ― ma tra le per</w:t>
        <w:softHyphen/>
        <w:t>sone per bene. Che però scarseggiavano, tra i Cacaliani. E gli Asini ne appro</w:t>
        <w:softHyphen/>
        <w:t>fittarono. Poiché essi non e</w:t>
        <w:softHyphen/>
        <w:t>rano solo (stupidamente e testardamente) ignoranti. Erano anche malvagi (malvagi ― s’inten</w:t>
        <w:softHyphen/>
        <w:t>de ― per il solo motivo per cui malvagi si diventa: perché odiati e disprezzati da piccoli) ed essen</w:t>
        <w:softHyphen/>
        <w:t>do mal</w:t>
        <w:softHyphen/>
        <w:t>va</w:t>
        <w:softHyphen/>
        <w:t>gi ― cioè pieni d’odio e disprezzo per sé e i propri simili ― altro non aveva</w:t>
        <w:softHyphen/>
        <w:t>no in cuore che una violenta e trista bramosia di sopraffare e depredare Uomini, Donne e Bambini fino a ri</w:t>
        <w:softHyphen/>
        <w:t>durli in condizio</w:t>
        <w:softHyphen/>
        <w:t>ni così di</w:t>
        <w:softHyphen/>
        <w:t>sumane da sembrar davvero spregevoli, e da far parere veritieri e sensati ― di conseguen</w:t>
        <w:softHyphen/>
        <w:t>za ― l’o</w:t>
        <w:softHyphen/>
        <w:t>dio e il disprezzo che spregevoli li rendevano nella guasta immaginazione degli Asin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Sopraffare e depredare a vantaggio di chi? Degli Asini medesimi, naturalmente. E poi, se qualcosa a</w:t>
        <w:softHyphen/>
        <w:t>vanzava, a vantaggio anche di quelli che al potere li avevano mandati e li sorreggevano nella turpe spe</w:t>
        <w:softHyphen/>
        <w:t>ranza che gli Asini sopraffacessero e depredassero un pochino anche per loro, oltre che per sé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Tuttavia, mentre sopraffare è sempre e dovunque possibile, depredare lo è solo nei Paesi in cui c’è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n</w:t>
        <w:softHyphen/>
        <w:t>cora qualcos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a depredare. E in Cacàlia non ce n’era quasi più, poiché prima degli Asini i Caca</w:t>
        <w:softHyphen/>
        <w:t>liani si erano fatti governare a lungo dai Maiali Pii. E prima dei Maiali Pii, dai Topi di Fogn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In un solo luogo, in Cacàlia, c’era ancora qualcosa da arraffare: nella Scuol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Bisogna sapere che le fondamenta della Scuola cacaliana erano state gettate in un’epoca ― alla fi</w:t>
        <w:softHyphen/>
        <w:t>ne del XIX se</w:t>
        <w:softHyphen/>
        <w:t>colo, quando Topi di Fogna, Pii Maiali e Asini Malvagi erano ancora di là da venire ― in cui le mi</w:t>
        <w:softHyphen/>
        <w:t>gliori menti caca</w:t>
        <w:softHyphen/>
        <w:t>lia</w:t>
        <w:softHyphen/>
        <w:t>ne e</w:t>
        <w:softHyphen/>
        <w:t>rano state dell’idea (e ne avevano persuaso i governanti) che i gravi proble</w:t>
        <w:softHyphen/>
        <w:t>mi della Nazione, prima e più che da qualsiasi altra causa, avessero ori</w:t>
        <w:softHyphen/>
        <w:t>gine dall’odio e dal disprezzo di una parte dei genitori per i propri figli. Onde risarcire i quali s’era deci</w:t>
        <w:softHyphen/>
        <w:t>so di creare e stipendiare un apposito corpo di Intellettuali, gli Inse</w:t>
        <w:softHyphen/>
        <w:t>gnanti, il cui solo compito fosse quel</w:t>
        <w:softHyphen/>
        <w:t xml:space="preserve">lo di offrire ai Bambini e ai Ragazzi traditi tutto l’affetto, l’interesse, la fermezza e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le amorevoli ri</w:t>
        <w:softHyphen/>
        <w:t>spos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su di sé, su</w:t>
        <w:softHyphen/>
        <w:t>gli esseri umani, la vita, il mondo) che le madri e i padri gli avevano nega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Insegnanti remunerati in Cacàlia meno che in ogni altro Paese del mondo (non si sa se per l’invidia su</w:t>
        <w:softHyphen/>
        <w:t>scitata da u</w:t>
        <w:softHyphen/>
        <w:t>na così splendida pro</w:t>
        <w:softHyphen/>
        <w:t>fessio</w:t>
        <w:softHyphen/>
        <w:t>ne o per evitare che a essa si accostassero indivi</w:t>
        <w:softHyphen/>
        <w:t>dui attratti solo dai suoi proventi) ma talmente nume</w:t>
        <w:softHyphen/>
        <w:t>rosi ― non perché lo fossero i Bambini, ma perché innu</w:t>
        <w:softHyphen/>
        <w:t>merevoli e</w:t>
        <w:softHyphen/>
        <w:t>rano le esigenze che in molti di essi erano state ignorate o disattese da chi li aveva messi al mondo ― che i loro stipendi costituirono per un secolo la principale voce del bilancio della Cacàlia, approvvigiona</w:t>
        <w:softHyphen/>
        <w:t>to dai tributi che i Cacaliani per bene non si esimevano dal paga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Nessuno, in Cacàlia, aveva mai tentato di scassinare la Scuola. Non i Topi di Fogna, che la Scuola ave</w:t>
        <w:softHyphen/>
        <w:t>vano anzi rafforzato nel tentativo di servirsene per trasformare in ratti anche i Bambini e i Ragazzi i cui ge</w:t>
        <w:softHyphen/>
        <w:t>nitori non avevano già provveduto alla bisogna. Non i Maiali Pii (e i loro finti avversari, i Compagnuc</w:t>
        <w:softHyphen/>
        <w:t>ci della Parrocchietta) che con la Scuola si erano proposti di tramutarli in rasse</w:t>
        <w:softHyphen/>
        <w:t>gnati biasciconi di lita</w:t>
        <w:softHyphen/>
        <w:t>nie pieni di livore contro chi non si sente così cattivo da dover farsi continuamente sorvegliare da una qual</w:t>
        <w:softHyphen/>
        <w:t>che divinità religiosa o razionale. Gli Asini invece sì, lo fecero: scassinarono la Scuola, la depredaro</w:t>
        <w:softHyphen/>
        <w:t>no di tutto, non lasciarono pietra su pietra. Non perché ce l’avessero in modo particolare con essa, o con gli In</w:t>
        <w:softHyphen/>
        <w:t>segnanti, o con i Bambini o i Ragazzi ― ce l’avevano, in realtà, con chiunque non avesse passato la vita a torturare e rovi</w:t>
        <w:softHyphen/>
        <w:t>nare le proprie u</w:t>
        <w:softHyphen/>
        <w:t>mane fattezze ― ma perché nelle casse della Scuola era racchiuso, anco</w:t>
        <w:softHyphen/>
        <w:t>ra intatto, il monte-stipendi di più d’un milione di Insegnanti e Collaboratori scolastic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Con una parte del denaro della Scuola, gli Asini avevano promesso di incrementare gli stipendi degli Insegnanti sopravvissuti ai licenziamenti di massa. Furono di parola ― cosa che sul momento parve in</w:t>
        <w:softHyphen/>
        <w:t>credibile agli oppositori del regime ― solo perché speravano di fare di quei superstiti dei complici. Ma non vi riuscirono del tutto poiché vi fu, tra quelli, chi non se la sentì di partecipare a una rapina così ef</w:t>
        <w:softHyphen/>
        <w:t xml:space="preserve">ferata, all’abbandono dei Bambini e dei Ragazzi alle televisioni e al crimine organizzato, alla rovina del presente e del futuro di milioni di esseri umani: vi fu, dico, ch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bruciò nelle piazz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quel denaro maledet</w:t>
        <w:softHyphen/>
        <w:t>to, e sùbito dopo offrì i polsi alle manette per aver distrutto proprietà dello Stato. Proprietà dello Stato! Come se lo Stato e le sue proprietà fossero ancora legittimi e degni di rispetto, in Cacàlia, ora che la ge</w:t>
        <w:softHyphen/>
        <w:t>nìa degli Asini ne aveva fatto, a un tempo, pascolo per le sue mascelle e deposito del suo letam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E il resto del bottino, miliardi e miliardi di talleri cacaliani? Che fine fece? Anziché intascarlo e basta, gli Asini Malvagi, con il denaro dei Bambini e dei Ragazzi, tagliarono le tasse a tutti i cittadini. Non so</w:t>
        <w:softHyphen/>
        <w:t>lo perché confidavano di assicurarsi in tal modo l’omertà di chi non li aveva votati, ma perché sapeva</w:t>
        <w:softHyphen/>
        <w:t>no ― essendo stupidi, certo, ma anche astuti ― che la maggior parte dei Cacaliani guadagnavano così poco (e pagava</w:t>
        <w:softHyphen/>
        <w:t>no, quindi, tasse relativamente così modeste) che il beneficio sarebbe stato per loro del tutto infimo. Mentre i ricchi e i potenti di cui gli Asini erano soci occulti ne avrebbero ricavato miliardi, e milioni la massa di padronacci e padroncelli sfruttatori che li avevano portati al pote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Sotto gli Asini, i poveri ebbero niente, i benestanti gli spiccioli. Ma ricchi e ricchissimi s’impinguarono fino a scoppiare. Fino a non saper più che farne, del denaro che gli usciva dalle tasche, dalle orecchie, dal buco del culo. Ma non per questo furono sazi e satolli, anzi: ne vollero ancora, e ancora, e ancora. Poiché il denaro, una volta che il ricco ha comprato tutto ciò che gli occorre e non occorre, riempito tutte le pance spietate che il suo stesso vuoto gli scava dentro ed intorno (e umiliato chiunque col denaro si possa umiliare) cambia natura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i fa vivente</w:t>
      </w:r>
      <w:r>
        <w:rPr>
          <w:rFonts w:cs="Century Schoolbook" w:ascii="Century Schoolbook" w:hAnsi="Century Schoolbook"/>
          <w:bCs/>
          <w:sz w:val="20"/>
          <w:szCs w:val="20"/>
        </w:rPr>
        <w:t>, diventa padrone del suo padrone, fa del ricco il proprio ser</w:t>
        <w:softHyphen/>
        <w:t>vo e lo usa per crescere ancora, per farsi smisurato grazie a lui. Ragion per cui, sperando di raddoppiar</w:t>
        <w:softHyphen/>
        <w:t>lo, tripli</w:t>
        <w:softHyphen/>
        <w:t>carlo, moltiplicarlo, i ricchi e ricchissimi fra i Cacaliani investirono le montagne di denaro che gravava</w:t>
        <w:softHyphen/>
        <w:t>no sui loro gropponi in titoli d’ogni sorta, in buoni di questo o quel Tesoro, in obbligazioni a Caio e Ti</w:t>
        <w:softHyphen/>
        <w:t>zio, in pezzi di carta che ormai, comprato tutto il comprabile, non erano nemmeno più di carta per</w:t>
        <w:softHyphen/>
        <w:t>ché non e</w:t>
        <w:softHyphen/>
        <w:t xml:space="preserve">rano oggetti materiali, m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bites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memoria negl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hard disk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i computer delle banch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Fu così che il denaro rubato alla Scuola ― che un tempo era stato il generoso e affabile soccorritore dei Bambini e dei Ragazzi ― in pochi anni fece pullulare ovunque, germinati co</w:t>
        <w:softHyphen/>
        <w:t>me scarafaggi da</w:t>
        <w:softHyphen/>
        <w:t>gli anfratti delle Borse e di migliaia di uffici d’intermediazione, una sordida genìa di specu</w:t>
        <w:softHyphen/>
        <w:t>latori senz’ar</w:t>
        <w:softHyphen/>
        <w:t>te né parte usi a passar le giornate giocandosi sui mercati finanziari il frutto del lavoro altrui; e per lo</w:t>
        <w:softHyphen/>
        <w:t>ro trami</w:t>
        <w:softHyphen/>
        <w:t xml:space="preserve">te, sempre sotto forma d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bites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memoria, volò e frullò per tutto il pianeta uscendo e rientrando ne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com</w:t>
        <w:softHyphen/>
        <w:t>puter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le ban</w:t>
        <w:softHyphen/>
        <w:t>che centinaia e migliaia di volte, apparendo e scomparendo sotto nomi sempre diversi e più fanta</w:t>
        <w:softHyphen/>
        <w:t>sio</w:t>
        <w:softHyphen/>
        <w:t>si, svestito e rivestito in confezioni virtuali sempre più sofisticate, misteriose, impenetrabi</w:t>
        <w:softHyphen/>
        <w:t xml:space="preserve">li ― e tutto ciò era senza dubbio inquietante ― ma </w:t>
        <w:softHyphen/>
        <w:t>par</w:t>
        <w:softHyphen/>
        <w:t>tendo e tornando, a quel che sembrava, ogni volta raddoppiato, triplicato, moltiplicato, sempre più forte, più potente, più padro</w:t>
        <w:softHyphen/>
        <w:t>ne ― e tutto ciò era senza dubbio rassicurante. E i banchieri, allora, di nuovo forzati ad accre</w:t>
        <w:softHyphen/>
        <w:t>scerlo anco</w:t>
        <w:softHyphen/>
        <w:t>ra, potevano forse lasciar</w:t>
        <w:softHyphen/>
        <w:t xml:space="preserve">lo languire ne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caveau</w:t>
      </w:r>
      <w:r>
        <w:rPr>
          <w:rFonts w:cs="Century Schoolbook" w:ascii="Century Schoolbook" w:hAnsi="Century Schoolbook"/>
          <w:bCs/>
          <w:sz w:val="20"/>
          <w:szCs w:val="20"/>
        </w:rPr>
        <w:t>, lentamente mangiuc</w:t>
        <w:softHyphen/>
        <w:t>chiato dall’inflazio</w:t>
        <w:softHyphen/>
        <w:t>ne co</w:t>
        <w:softHyphen/>
        <w:t>me il malloppetto d’una vec</w:t>
        <w:softHyphen/>
        <w:t>chia strozzina chiuso in una calza spaiata dentro un cas</w:t>
        <w:softHyphen/>
        <w:t>setto tar</w:t>
        <w:softHyphen/>
        <w:t>lato? Cosa potevano farne, i banchieri ― di quel denaro frutto del lavoro umano, umana</w:t>
        <w:softHyphen/>
        <w:t>mente donato ai Bambini e ai Ragazzi e poi invece rubato, truc</w:t>
        <w:softHyphen/>
        <w:t>cato, venduto, violentato come un figlio di nessuno dagli Asini Malvagi, dai loro compari, dai loro servi ― cosa pote</w:t>
        <w:softHyphen/>
        <w:t>van fare di quel denaro loro padrone sempre più possente, più ingordo, più mostruo</w:t>
        <w:softHyphen/>
        <w:t xml:space="preserve">so, se no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restarlo</w:t>
      </w:r>
      <w:r>
        <w:rPr>
          <w:rFonts w:cs="Century Schoolbook" w:ascii="Century Schoolbook" w:hAnsi="Century Schoolbook"/>
          <w:bCs/>
          <w:sz w:val="20"/>
          <w:szCs w:val="20"/>
        </w:rPr>
        <w:t>? Af</w:t>
        <w:softHyphen/>
        <w:t>finché un giorno tor</w:t>
        <w:softHyphen/>
        <w:t>nasse a montarli, naturalmente, re</w:t>
        <w:softHyphen/>
        <w:t>so ancor più pesante sui loro gropponi dagli in</w:t>
        <w:softHyphen/>
        <w:t>teressi da usurai con cui i debitori lo avrebbero remunerat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prestarlo a chi? I ricchissimi, resi ancor più ricchi dal denaro rubato alla Scuola, certo non chiede</w:t>
        <w:softHyphen/>
        <w:t>vano prestiti. Né li chiedevano i ricchi, i padronacci e padroncelli d’ogni risma a cui gli Asini Malvagi permette</w:t>
        <w:softHyphen/>
        <w:t>vano di approvvigionar</w:t>
        <w:softHyphen/>
        <w:t xml:space="preserve">si di denaro, senza intaccare il capitale, intensificando lo sfruttamento dei lavoratori e rendendo sempre più scadenti ed effimeri i prodotti che rifilavano ai clienti. Era proprio questa gentaglia, anzi, che direttamente o indirettamente </w:t>
      </w:r>
      <w:r>
        <w:rPr>
          <w:rFonts w:cs="Century Schoolbook" w:ascii="Century Schoolbook" w:hAnsi="Century Schoolbook"/>
          <w:iCs/>
          <w:sz w:val="20"/>
          <w:szCs w:val="20"/>
        </w:rPr>
        <w:t>prestava denaro</w:t>
      </w:r>
      <w:r>
        <w:rPr>
          <w:rFonts w:cs="Century Schoolbook" w:ascii="Century Schoolbook" w:hAnsi="Century Schoolbook"/>
          <w:sz w:val="20"/>
          <w:szCs w:val="20"/>
        </w:rPr>
        <w:t xml:space="preserve"> a banche e speculatori affin</w:t>
        <w:softHyphen/>
        <w:t>ché essi li ren</w:t>
        <w:softHyphen/>
        <w:t>dessero ancora più ricchi. Solo chi un tempo era stato benestante aveva bisogno di pre</w:t>
        <w:softHyphen/>
        <w:t>stiti, perché la di</w:t>
        <w:softHyphen/>
        <w:t>struzione della Scuola l’aveva impoverito costringendolo ad arricchir banditi anche per l’i</w:t>
        <w:softHyphen/>
        <w:t>struzione dei fi</w:t>
        <w:softHyphen/>
        <w:t>gli (se ai figli te</w:t>
        <w:softHyphen/>
        <w:t>neva) dopo che la cessione di ogni altro servizio pubblico a grassatori pri</w:t>
        <w:softHyphen/>
        <w:t>vati già lo ave</w:t>
        <w:softHyphen/>
        <w:t>va obbligato a svenarsi per tutto ciò che, necessario come l’aria, non dovrebbe gene</w:t>
        <w:softHyphen/>
        <w:t>rar pro</w:t>
        <w:softHyphen/>
        <w:t>fitti che nel</w:t>
        <w:softHyphen/>
        <w:t>l’immaginazione malata dei profittatori: per un tetto, per l’acqua, per il calore, per la luce, per comuni</w:t>
        <w:softHyphen/>
        <w:t>care coi propri simili, per esser curato per le malattie causate dallo sfruttamento, dall’inqui</w:t>
        <w:softHyphen/>
        <w:t>namento, dalle sofisticazio</w:t>
        <w:softHyphen/>
        <w:t xml:space="preserve">ni alimentari, dall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tress</w:t>
      </w:r>
      <w:r>
        <w:rPr>
          <w:rFonts w:cs="Century Schoolbook" w:ascii="Century Schoolbook" w:hAnsi="Century Schoolbook"/>
          <w:sz w:val="20"/>
          <w:szCs w:val="20"/>
        </w:rPr>
        <w:t>, per esser portato da casa a farsi sfruttare e da far</w:t>
        <w:softHyphen/>
        <w:t>si sfruttare a casa, per esser difeso contro poveracci come lui divenuti ladri per es</w:t>
        <w:softHyphen/>
        <w:t>sere impazziti per l’or</w:t>
        <w:softHyphen/>
        <w:t>rore di ciò che anche lui temeva di non riuscire a sopportare a lungo senza impaz</w:t>
        <w:softHyphen/>
        <w:t xml:space="preserve">zire come loro; e per le mille altre spese causate da tutti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gl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ostacoli di ordine economico e sociale che, li</w:t>
        <w:softHyphen/>
        <w:t>mitando di fatto la li</w:t>
        <w:softHyphen/>
        <w:t>bertà e l’ugua</w:t>
        <w:softHyphen/>
        <w:t>glianza dei cittadini, impediscono il pieno sviluppo della per</w:t>
        <w:softHyphen/>
        <w:t>sona umana</w:t>
      </w:r>
      <w:r>
        <w:rPr>
          <w:rFonts w:cs="Century Schoolbook" w:ascii="Century Schoolbook" w:hAnsi="Century Schoolbook"/>
          <w:bCs/>
          <w:sz w:val="20"/>
          <w:szCs w:val="20"/>
        </w:rPr>
        <w:t>:</w:t>
      </w:r>
      <w:r>
        <w:rPr>
          <w:rFonts w:cs="Century Schoolbook" w:ascii="Century Schoolbook" w:hAnsi="Century Schoolbook"/>
          <w:sz w:val="20"/>
          <w:szCs w:val="20"/>
        </w:rPr>
        <w:t xml:space="preserve"> ostacoli alla cui elimina</w:t>
        <w:softHyphen/>
        <w:t>zione la Cacàlia governata dagli Asini dedicava la centesima parte delle ricchezze che dilapidava per mante</w:t>
        <w:softHyphen/>
        <w:t>nere i pri</w:t>
        <w:softHyphen/>
        <w:t>vilegi di qualche milione di piccoli e grandi farabutti in doppio petto e non... Dover pagare an</w:t>
        <w:softHyphen/>
        <w:t>che l’istru</w:t>
        <w:softHyphen/>
        <w:t>zione dei figli, dopo che già si svenava per tutto il resto, per la maggior parte dei Ca</w:t>
        <w:softHyphen/>
        <w:t>caliani si</w:t>
        <w:softHyphen/>
        <w:t>gnificò non farcela più, esser costretti a indebitarsi. E fu così che il denaro che gli era stato ru</w:t>
        <w:softHyphen/>
        <w:t>bato scas</w:t>
        <w:softHyphen/>
        <w:t>sinando la Scuola dei loro figli tornò a loro sotto forma di pre</w:t>
        <w:softHyphen/>
        <w:t>stiti: furono i prestiti agli impove</w:t>
        <w:softHyphen/>
        <w:t>riti, nella Cacàlia violentata e depredata dagli Asini Malva</w:t>
        <w:softHyphen/>
        <w:t>gi, l’ultima mostruosa incarnazione del dena</w:t>
        <w:softHyphen/>
        <w:t>ro, rapina</w:t>
        <w:softHyphen/>
        <w:t>to alla Scuola, che non sapeva più a che santo votarsi per moltiplicarsi ancor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prestare migliaia di miliardi ai poveri è rischioso. Soprattutto se intanto</w:t>
      </w:r>
      <w:r>
        <w:rPr>
          <w:rFonts w:cs="Century Schoolbook" w:ascii="Century Schoolbook" w:hAnsi="Century Schoolbook"/>
          <w:bCs/>
          <w:sz w:val="20"/>
          <w:szCs w:val="20"/>
        </w:rPr>
        <w:t> ― sempre in cerca di sfo</w:t>
        <w:softHyphen/>
        <w:t xml:space="preserve">ghi per la catastrofica valanga di denaro creata dalla detassazione e dall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privatizzazioni</w:t>
      </w:r>
      <w:r>
        <w:rPr>
          <w:rFonts w:cs="Century Schoolbook" w:ascii="Century Schoolbook" w:hAnsi="Century Schoolbook"/>
          <w:bCs/>
          <w:sz w:val="20"/>
          <w:szCs w:val="20"/>
        </w:rPr>
        <w:t>, cioè (ribadia</w:t>
        <w:softHyphen/>
        <w:t>molo) dalla svendita a manigoldi e schiavisti dei servizi pubblici e delle infrastrut</w:t>
        <w:softHyphen/>
        <w:t>ture una volta patri</w:t>
        <w:softHyphen/>
        <w:t>monio della collettività, luoghi del lavoro, del rapporto sociale, della rea</w:t>
        <w:softHyphen/>
        <w:t>lizzazione re</w:t>
        <w:softHyphen/>
        <w:t>ciproca degli esseri umani ― si impegnano altre migliaia di miliardi in speculazioni naziste sui prez</w:t>
        <w:softHyphen/>
        <w:t>zi delle materie prime, dell’energia e dei beni di prima necessità che quegli stessi poveri non possono fare a meno di ac</w:t>
        <w:softHyphen/>
        <w:t>quistare per sopravvivere. E tuttavia fu proprio ciò che i banditi che imper</w:t>
        <w:softHyphen/>
        <w:t>versavano sulla Cacà</w:t>
        <w:softHyphen/>
        <w:t>lia fece</w:t>
        <w:softHyphen/>
        <w:t>ro: con u</w:t>
        <w:softHyphen/>
        <w:t>na mano prestarono denaro a Uomini e Donne che avevano dissanguato, e con l’altra (am</w:t>
        <w:softHyphen/>
        <w:t>messo che le si possa ancora chiamar mani, quando son ridotte ad artigli) tol</w:t>
        <w:softHyphen/>
        <w:t>sero a quegli Uomini e Don</w:t>
        <w:softHyphen/>
        <w:t>ne o</w:t>
        <w:softHyphen/>
        <w:t>gni sia pur minima possibilità di metter da parte qualche tallero per restituire i presti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Tanta stupidità può sembrare incredibile. Ma gli stupidi non si riconoscevano come tali. Anzi: si crede</w:t>
        <w:softHyphen/>
        <w:t>vano furbi. E da furbi pensarono, i banditi e i loro banchieri e finanzieri e maneggioni assortiti, di poter liberarsi dal rischio che gli sfruttati non re</w:t>
        <w:softHyphen/>
        <w:t>stituissero i pre</w:t>
        <w:softHyphen/>
        <w:t>stiti accollandolo fraudolentemente ad altri banditi, ad altri banchieri, ad altri ricchi e ricchissimi: a gentaglia come loro, insomma, ma nei confronti della quale non si sentivano certo più solidali che verso gli altri o, se è per questo, verso i loro stessi figli. Ragion per cui nascosero i titoli di credito, carichi di rischio, dei prestiti fatti a quelli che avevano reso poveri, dentro pacchetti di ti</w:t>
        <w:softHyphen/>
        <w:t>toli ap</w:t>
        <w:softHyphen/>
        <w:t>parentemente più si</w:t>
        <w:softHyphen/>
        <w:t>curi ― e invece altret</w:t>
        <w:softHyphen/>
        <w:t>tanto pericolosi, perché co</w:t>
        <w:softHyphen/>
        <w:t>struiti su scommesse sui fu</w:t>
        <w:softHyphen/>
        <w:t>turi esiti di attività economiche che essi stessi, volenti o nolenti, stavano mi</w:t>
        <w:softHyphen/>
        <w:t>nando ― e così camuffati co</w:t>
        <w:softHyphen/>
        <w:t>min</w:t>
        <w:softHyphen/>
        <w:t>ciarono a rifilarseli a vicenda, in un’oscena gara d’astuzia fra mascalzoni resa al contempo oscena</w:t>
        <w:softHyphen/>
        <w:t>mente comica dalla sua somiglianza con una danza infernale di miserabili dan</w:t>
        <w:softHyphen/>
        <w:t>nati che si lanciano a vi</w:t>
        <w:softHyphen/>
        <w:t>cenda i carboni ardenti che li torturano, ma che non possono lasciar cade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Le leggi un tempo in vigore in Cacàlia ― distillate nelle migliori menti cacaliane da secolari esperienze di catastrofi e massacri, ma strappate ai governi solo dalle lotte di generazioni di sfruttati ― avrebbero impedito a tutti quei criminali incravattati di truffarsi a vicenda, o quanto meno avrebbero limitato la portata delle loro malversazioni. Ma gli Asini, per compiacere i ricchi e i ricchissimi che li sostenevano (e contando sull’ignoranza o la stupidità dei non ricchi che li votavano contro i propri interessi) avevano promulgato leggi insensate che abolivano le leggi sagge e liberavano i criminali da ogni controllo, auto</w:t>
        <w:softHyphen/>
        <w:t>rizzandoli e spingendoli così a impiegare ogni loro umana creatività (resa asinina dall’odio e dal disprez</w:t>
        <w:softHyphen/>
        <w:t>zo per sé stessi e per gli altri) nell’escogitare sempre nuovi metodi e sempre più raffinati per ficcarsi l’u</w:t>
        <w:softHyphen/>
        <w:t>no nelle tasche dell’altro quei prestiti inesigibili, perduti per sempre, in cambio di... altri prestiti altret</w:t>
        <w:softHyphen/>
        <w:t>tanto inesigibili, altrettanto e per sempre perduti, ma truccati meglio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Così il denaro della Scuola, e con esso l’intero patrimonio collettivo, le migliaia di miliardi rubati nel corso del tempo alla Cacàlia, tornarono ai cittadini cacaliani sotto forma di denar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vero</w:t>
      </w:r>
      <w:r>
        <w:rPr>
          <w:rFonts w:cs="Century Schoolbook" w:ascii="Century Schoolbook" w:hAnsi="Century Schoolbook"/>
          <w:bCs/>
          <w:sz w:val="20"/>
          <w:szCs w:val="20"/>
        </w:rPr>
        <w:t>, che si può spen</w:t>
        <w:softHyphen/>
        <w:t>dere giorno per giorno, e i colossi di denaro assisi sui gropponi dei banditi si tramutarono inve</w:t>
        <w:softHyphen/>
        <w:t>ce in mon</w:t>
        <w:softHyphen/>
        <w:t xml:space="preserve">tagne d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bites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memoria che non erano più nemmen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bites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memoria, che non erano più ne</w:t>
        <w:softHyphen/>
        <w:t>anche vir</w:t>
        <w:softHyphen/>
        <w:t xml:space="preserve">tuali, che eran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ien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pur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ull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vuoto assolu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 ― oh, quanto simile al vuoto che quegli stessi gropponi avevan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dentr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 ― poiché 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ontan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su cui quei titoli accampa</w:t>
        <w:softHyphen/>
        <w:t>vano pretese (pretese che i bandi</w:t>
        <w:softHyphen/>
        <w:t xml:space="preserve">ti, come tutti 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gangster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scambiavano per diritti) non sarebbero mai più riapparsi ne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fil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i lor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om</w:t>
        <w:softHyphen/>
        <w:t>puter</w:t>
      </w:r>
      <w:r>
        <w:rPr>
          <w:rFonts w:cs="Century Schoolbook" w:ascii="Century Schoolbook" w:hAnsi="Century Schoolbook"/>
          <w:bCs/>
          <w:sz w:val="20"/>
          <w:szCs w:val="20"/>
        </w:rPr>
        <w:t>, si e</w:t>
        <w:softHyphen/>
        <w:t>rano dispersi in mille rivoli per le città e i paesi della Cacà</w:t>
        <w:softHyphen/>
        <w:t>lia, erano passati dalle tasche di chi li aveva avuti in prestito a quelle di altri Uomini, di altre Donne, di altri Bambini, e poi di altri, e di al</w:t>
        <w:softHyphen/>
        <w:t xml:space="preserve">tri ancora: spesi per vivere, insomma ― poiché si deve pur vivere ―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el mondo real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in cui gli Uomini, le Donne e i Bambini pur sempre vivevano, nella Cacàlia vera che pur sempre esisteva, anche se resa plumbea e de</w:t>
        <w:softHyphen/>
        <w:t xml:space="preserve">solata dall’immane nuvolaglia dell’immaginari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mondo-sopra-il-mond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cui gli Asi</w:t>
        <w:softHyphen/>
        <w:t>ni, i loro padroni e i loro servi si credevano i privilegiati abitanti pur mentre si truffavano e riducevano a bestie a vicend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Allora, quando quel mostruoso Castello di prepotenze e di truffe crollò sulla Cacàlia rivelandosi il ver</w:t>
        <w:softHyphen/>
        <w:t>minaio che era, chi più soffrì dovette anche sopportare l’accusa, da parte degli Asini e dei loro penniven</w:t>
        <w:softHyphen/>
        <w:t>doli, di non aver potuto restuituire i prestiti per averli sperperati in o</w:t>
        <w:softHyphen/>
        <w:t>gni sor</w:t>
        <w:softHyphen/>
        <w:t>ta di pac</w:t>
        <w:softHyphen/>
        <w:t>cottiglia consumi</w:t>
        <w:softHyphen/>
        <w:t>stica, anziché investirli in attività produttive: le vittime si sentirono dare degli spen</w:t>
        <w:softHyphen/>
        <w:t>daccioni dai carnefi</w:t>
        <w:softHyphen/>
        <w:t>ci, cioè dagli stessi affamatori che gli avevano venduto beni e servizi di prima necessità a prezzi di poco inferiori (e talvolta superiori) a quelli dell’oro! La canea durò po</w:t>
        <w:softHyphen/>
        <w:t>co, poiché ben pre</w:t>
        <w:softHyphen/>
        <w:t>sto ci fu più nessuno, in Cacàlia, che avesse il tem</w:t>
        <w:softHyphen/>
        <w:t>po per far al</w:t>
        <w:softHyphen/>
        <w:t xml:space="preserve">tro che cercar qualcosa da mettere sotto i denti. E tuttavia essa non era stata del tutto bugiarda: i poveri e gli impoveriti della Cacàlia avevan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davver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onsumato mon</w:t>
        <w:softHyphen/>
        <w:t>tagne di talleri ― oltre che per procurarsi il necessario, il piacevole, il bello ― per acqui</w:t>
        <w:softHyphen/>
        <w:t>stare montagne di cianfrusaglie di cui non a</w:t>
        <w:softHyphen/>
        <w:t>vevano alcun bisogno e nemmeno il desiderio. Ma l’avevano fatto per sfogare la rabbia che gli era cresciuta in corpo per il bestiale sfruttamento che subi</w:t>
        <w:softHyphen/>
        <w:t>vano dai co</w:t>
        <w:softHyphen/>
        <w:t>siddetti “impren</w:t>
        <w:softHyphen/>
        <w:t>ditori” e per le bugie e fatuità che gli venivano propinate dai cosiddetti “in</w:t>
        <w:softHyphen/>
        <w:t>tellettuali” o</w:t>
        <w:softHyphen/>
        <w:t>gni volta che si azzardavano ad aprire i cuori e le menti alla ricerca di veri</w:t>
        <w:softHyphen/>
        <w:t>tà uma</w:t>
        <w:softHyphen/>
        <w:t>ne; l’ave</w:t>
        <w:softHyphen/>
        <w:t>vano fat</w:t>
        <w:softHyphen/>
        <w:t>to perché non c’era più una Scuola che gli insegnasse che un essere umano ridotto a mero con</w:t>
        <w:softHyphen/>
        <w:t xml:space="preserve">sumatore non si distingue da una bestia, ma sol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agenzie scolastiche priva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per la messa a profitto del deside</w:t>
        <w:softHyphen/>
        <w:t xml:space="preserve">rio di conoscenza) il cui compito era precisamente quell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di deluderlo</w:t>
      </w:r>
      <w:r>
        <w:rPr>
          <w:rFonts w:cs="Century Schoolbook" w:ascii="Century Schoolbook" w:hAnsi="Century Schoolbook"/>
          <w:bCs/>
          <w:sz w:val="20"/>
          <w:szCs w:val="20"/>
        </w:rPr>
        <w:t>, il desiderio di conoscen</w:t>
        <w:softHyphen/>
        <w:t>za, per incre</w:t>
        <w:softHyphen/>
        <w:t>mentare anch’esse la rabbia e la conseguente compulsione all’acquisto: la verità, cioè, è che Uomi</w:t>
        <w:softHyphen/>
        <w:t xml:space="preserve">ni e Donne e Bambin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erano stati indotti e quasi costretti a indebitarsi</w:t>
      </w:r>
      <w:r>
        <w:rPr>
          <w:rFonts w:cs="Century Schoolbook" w:ascii="Century Schoolbook" w:hAnsi="Century Schoolbook"/>
          <w:bCs/>
          <w:sz w:val="20"/>
          <w:szCs w:val="20"/>
        </w:rPr>
        <w:t>, poiché ogni mezzo e</w:t>
        <w:softHyphen/>
        <w:t>ra stato impie</w:t>
        <w:softHyphen/>
        <w:t>gato per convin</w:t>
        <w:softHyphen/>
        <w:t>cerli di poter guarire solo accumulando oggetti dotati di valore economi</w:t>
        <w:softHyphen/>
        <w:t>co dall’infelicità di vivere in un Pae</w:t>
        <w:softHyphen/>
        <w:t>se, la Cacà</w:t>
        <w:softHyphen/>
        <w:t>lia, ove il valore di ogni nato da Donna e</w:t>
        <w:softHyphen/>
        <w:t>ra negato fin dal primo istante dalla pretesa che fossero i sacra</w:t>
        <w:softHyphen/>
        <w:t>menti e la coerci</w:t>
        <w:softHyphen/>
        <w:t>zione, anziché la sua stessa natura, a renderlo umano fra gli altri animal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E venne il giorno ― l’indimenticabile giorno d’orrore ― in cui fu chiara ed evidente a tutti, in Ca</w:t>
        <w:softHyphen/>
        <w:t>càlia, la tremenda verità che il denaro rubato alla Scuola non c’era più, era sparito, si era dis</w:t>
        <w:softHyphen/>
        <w:t>solto irrimedia</w:t>
        <w:softHyphen/>
        <w:t>bilmente e per sempre. Non era, infatti, nelle casse dello Stato, poiché gli Asini l’avevano stupidamente e malvagiamente elargito, riducendo le tasse, ai ricchi e ric</w:t>
        <w:softHyphen/>
        <w:t>chissimi pro</w:t>
        <w:softHyphen/>
        <w:t>fittatori che li sostenevano; non era nelle grinfie di quei profittatori, poiché essi l’avevano af</w:t>
        <w:softHyphen/>
        <w:t>fidato alle banche perché li rendessero anco</w:t>
        <w:softHyphen/>
        <w:t>ra più ricchi; non era nelle banche, poiché i banchieri per moltiplicarlo l’avevano prestato a chi non pote</w:t>
        <w:softHyphen/>
        <w:t>va restituirlo e poi, accortisi che non sarebbe tor</w:t>
        <w:softHyphen/>
        <w:t>nato indietro, avevano nascosto la sua scomparsa den</w:t>
        <w:softHyphen/>
        <w:t>tro prodotti finanziari apparentemente sani che si erano venduti l’un l’altro rovinandosi a vicenda; non era nelle misere tasche dei poveri e degli impoveriti cacàliani a cui era stato prestato, poiché essi l’ave</w:t>
        <w:softHyphen/>
        <w:t>vano speso per vivere, e per illudersi consumando beni d’avere ancora un qual</w:t>
        <w:softHyphen/>
        <w:t>che valore in una Società che non gliene riconosceva alcuno... Ma dov’era, allora? Dov’era finito il denaro rubato alla Scuola? Pote</w:t>
        <w:softHyphen/>
        <w:t>va non esser più in alcun luogo una ricchezza che era pur esistita ed era stata tangibil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Poteva sì, certo che poteva. Il denaro non ha alcun valore di per sé, ma sol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come rappresenta</w:t>
        <w:softHyphen/>
        <w:t>zione di realizzazioni umane</w:t>
      </w:r>
      <w:r>
        <w:rPr>
          <w:rFonts w:cs="Century Schoolbook" w:ascii="Century Schoolbook" w:hAnsi="Century Schoolbook"/>
          <w:bCs/>
          <w:sz w:val="20"/>
          <w:szCs w:val="20"/>
        </w:rPr>
        <w:t>, e dunque è naturale e ovvio che la distruzione di quelle realizzazioni lo privi di o</w:t>
        <w:softHyphen/>
        <w:t xml:space="preserve">gni valore, lo faccia sparire, lo renda nulla, e che del denaro non rimanga allora ch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’anim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cioè niente, né più né meno come non resta ch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’anim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cioè niente, dei sentimenti e dei pensieri di chi muore. Dopo di che ci si può ancora illudere, come no!, e i Cacaliani lo fecero: con i pezzi di carta e 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bites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memoria seguita</w:t>
        <w:softHyphen/>
        <w:t>rono per qualche tempo a trastullar</w:t>
        <w:softHyphen/>
        <w:t>si così come alcuni continuano a parlare con le a</w:t>
        <w:softHyphen/>
        <w:t>nime dei de</w:t>
        <w:softHyphen/>
        <w:t>funti. Ma alla fine dovettero accettare la tragica realtà: la Scuola che gli Asini Malvagi di Fulvio Bertuc</w:t>
        <w:softHyphen/>
        <w:t>cioni avevano distrutto non esisteva più ― anche se per fortuna o sfortuna ne sopravvive</w:t>
        <w:softHyphen/>
        <w:t xml:space="preserve">va nelle menti il ricordo ― e dai pezzi di carta e da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bites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memoria per i quali era stata svenduta non si sprigionava più né tanto meno si moltiplicava alcuna ricchezza, ma solo il fetore della decomposizio</w:t>
        <w:softHyphen/>
        <w:t>ne. L’immenso patrimonio di più generazioni d’Uomini, di Donne e di Bambini della Cacàlia era stato de</w:t>
        <w:softHyphen/>
        <w:t>predato solo per elargirlo a una manica di grandi e piccoli farabutti che, per aver</w:t>
        <w:softHyphen/>
        <w:t>lo, agli A</w:t>
        <w:softHyphen/>
        <w:t>sini avevano dato il potere e leccato il culo per anni; e che poi, avutolo, altro non avevano saputo far</w:t>
        <w:softHyphen/>
        <w:t>ne che giocarselo e perderlo al</w:t>
        <w:softHyphen/>
        <w:t xml:space="preserve">l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roulet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fannullona e criminale delle speculazioni finanziari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Quel giorno, quando si sparse la voce che la ricchezza della Cacàlia non c’era più, gli Uomini e le Don</w:t>
        <w:softHyphen/>
        <w:t>ne e i Bambini ai quali era stata rubata caddero in preda al terrore, piansero, si disperarono. Ma gli Asi</w:t>
        <w:softHyphen/>
        <w:t>ni e i loro compa</w:t>
        <w:softHyphen/>
        <w:t>ri, i banchieri, gli speculatori ― i pa</w:t>
        <w:softHyphen/>
        <w:t>dro</w:t>
        <w:softHyphen/>
        <w:t xml:space="preserve">ni, insomma, delle grandi istituzioni politiche e finanziarie della Cacàlia: un termine pomposo,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istituzioni</w:t>
      </w:r>
      <w:r>
        <w:rPr>
          <w:rFonts w:cs="Century Schoolbook" w:ascii="Century Schoolbook" w:hAnsi="Century Schoolbook"/>
          <w:bCs/>
          <w:sz w:val="20"/>
          <w:szCs w:val="20"/>
        </w:rPr>
        <w:t>, ma at</w:t>
        <w:softHyphen/>
        <w:t>to a camuffa</w:t>
        <w:softHyphen/>
        <w:t>re come meglio non si po</w:t>
        <w:softHyphen/>
        <w:t>trebbe i va</w:t>
        <w:softHyphen/>
        <w:t>scelli dei moderni pirati da bastimen</w:t>
        <w:softHyphen/>
        <w:t>ti benevoli, protettivi, perfino ricreativi ― avrebbero ben potuto provare sollievo nel raddrizzarsi, nel tornare alla stazione eretta, nel sentirsi di nuovo umani per essersi fi</w:t>
        <w:softHyphen/>
        <w:t>nalmente dis</w:t>
        <w:softHyphen/>
        <w:t>solto, sui lo</w:t>
        <w:softHyphen/>
        <w:t>ro gropponi, il peso insopportabile del denaro rubato alla Scuola e im</w:t>
        <w:softHyphen/>
        <w:t>periosa</w:t>
        <w:softHyphen/>
        <w:t>mente deciso a moltiplicar</w:t>
        <w:softHyphen/>
        <w:t>si. E invece non ci fu sollievo, per quella genta</w:t>
        <w:softHyphen/>
        <w:t>glia: per alcuni solo pa</w:t>
        <w:softHyphen/>
        <w:t>nico, solo un insensato starnazzare, e poi ― abbattuti l’uno dopo l’altro dal susse</w:t>
        <w:softHyphen/>
        <w:t>guirsi dei tracol</w:t>
        <w:softHyphen/>
        <w:t>li ― un correre di qua e di là come gal</w:t>
        <w:softHyphen/>
        <w:t>line atterrite prima di cadere tramortiti; mentre al</w:t>
        <w:softHyphen/>
        <w:t>tri, i peggiori, nella ca</w:t>
        <w:softHyphen/>
        <w:t>tastrofe divennero ancora più folli e malvagi, e senza requie, sen</w:t>
        <w:softHyphen/>
        <w:t>za più dormire neanche le tre ore per notte che la follia al servizio del denaro gli concedeva prima, si diedero a lambiccarsi il cervello per tro</w:t>
        <w:softHyphen/>
        <w:t>vare il mo</w:t>
        <w:softHyphen/>
        <w:t>do di salvare sé stes</w:t>
        <w:softHyphen/>
        <w:t>si rendendo ancor più tremenda la rovina di tutti gli altr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Per la Cacàlia fu il principio della fine. Si smise di prestar denaro, poiché nessuno più s’illudeva che i prestiti sarebbero stati restituiti. Si smise di spender soldi, poiché la maggior parte dei Cacàliani ne a</w:t>
        <w:softHyphen/>
        <w:t>veva a mala pena per sopravvivere e non poteva più chiederne in prestito. Si smise di pro</w:t>
        <w:softHyphen/>
        <w:t>durre, poiché la maggior parte del</w:t>
        <w:softHyphen/>
        <w:t>le merci restava invenduta. Si smise di sfruttare i lavoratori, non per</w:t>
        <w:softHyphen/>
        <w:t>ché gli sfrutta</w:t>
        <w:softHyphen/>
        <w:t>tori avessero ritrovato l’umanità ma perché sfruttare per produrre merci che non si vendevano non era più conveniente. Si smisero e smantellarono le aziende, poiché nemmeno i licenziamenti di massa riu</w:t>
        <w:softHyphen/>
        <w:t>scivano a risolle</w:t>
        <w:softHyphen/>
        <w:t>varle se non vendevano, e denaro in prestito per tenerle in vita non l’ottenevano più ne</w:t>
        <w:softHyphen/>
        <w:t>anche padronacci e padroncelli per la semplice ragione che di denaro da prestare non ce n’era. Si smi</w:t>
        <w:softHyphen/>
        <w:t>se di la</w:t>
        <w:softHyphen/>
        <w:t>vorare, poi</w:t>
        <w:softHyphen/>
        <w:t>ché gli sfruttatori del lavoro erano falliti o scappati ma i lavoratori che tentava</w:t>
        <w:softHyphen/>
        <w:t>no di rile</w:t>
        <w:softHyphen/>
        <w:t>vare le imprese abbando</w:t>
        <w:softHyphen/>
        <w:t>nate non tro</w:t>
        <w:softHyphen/>
        <w:t>vavano clienti, ai quali vendere l’invenduto che marciva nei magaz</w:t>
        <w:softHyphen/>
        <w:t>zini, né soldi per acqui</w:t>
        <w:softHyphen/>
        <w:t>stare le mate</w:t>
        <w:softHyphen/>
        <w:t>rie prime e l’energia con cui produrre dell’altro invenduto. Si smise, a poco a poco, perfino di riscal</w:t>
        <w:softHyphen/>
        <w:t>dare, di illumi</w:t>
        <w:softHyphen/>
        <w:t>nare, di vestirsi, di a</w:t>
        <w:softHyphen/>
        <w:t xml:space="preserve">bitare, di mangiare,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di respirare</w:t>
      </w:r>
      <w:r>
        <w:rPr>
          <w:rFonts w:cs="Century Schoolbook" w:ascii="Century Schoolbook" w:hAnsi="Century Schoolbook"/>
          <w:bCs/>
          <w:sz w:val="20"/>
          <w:szCs w:val="20"/>
        </w:rPr>
        <w:t>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O meglio: s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sarebb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smesso, se gli Asini di Fulvio Bertuccioni, che imperterriti governavano la Cacàlia ra</w:t>
        <w:softHyphen/>
        <w:t>gliando e scalciando come se non fossero umani, astutamente non avessero stampato denaro finto con cui rimpiaz</w:t>
        <w:softHyphen/>
        <w:t>zare il denaro vero che essi stessi avevano gettato al vento come se fosse fin</w:t>
        <w:softHyphen/>
        <w:t>to. Denaro finto da prestare, denaro finto con cui pagare salari e stipendi, denaro finto per com</w:t>
        <w:softHyphen/>
        <w:t>prare le merci che altri</w:t>
        <w:softHyphen/>
        <w:t>menti sarebbe</w:t>
        <w:softHyphen/>
        <w:t>ro rimaste invendute: denaro finto che per qualche tempo fermò la Cacàlia sul</w:t>
        <w:softHyphen/>
        <w:t>l’orlo del bara</w:t>
        <w:softHyphen/>
        <w:t xml:space="preserve">tro come se fosse vero, poiché i Cacalian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on poteron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non crederlo vero, o a</w:t>
        <w:softHyphen/>
        <w:t>vrebbero dovuto rifiu</w:t>
        <w:softHyphen/>
        <w:t>tarlo e morire. E al contempo, insieme al finto denaro che per finta avrebbe tenuto in vita i corpi finché non a</w:t>
        <w:softHyphen/>
        <w:t>vessero sco</w:t>
        <w:softHyphen/>
        <w:t>perto d’esser morti, astutamente gli Asini e i loro compari attra</w:t>
        <w:softHyphen/>
        <w:t xml:space="preserve">verso 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medi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spacciaro</w:t>
        <w:softHyphen/>
        <w:t>no ai Cacaliani in</w:t>
        <w:softHyphen/>
        <w:t>sinuazioni e menzogne con cui le menti più fragi</w:t>
        <w:softHyphen/>
        <w:t>li potessero il</w:t>
        <w:softHyphen/>
        <w:t>luder</w:t>
        <w:softHyphen/>
        <w:t>si di resuscitare dal terrore e dalla disperazione riem</w:t>
        <w:softHyphen/>
        <w:t>piendosi di rabbia, anziché contro i respon</w:t>
        <w:softHyphen/>
        <w:t>sabili della ca</w:t>
        <w:softHyphen/>
        <w:t>tastrofe ― cioè gli Asini stessi ― contro gli Immi</w:t>
        <w:softHyphen/>
        <w:t>grati, i Lavoratori statali, i Bambini, i Ra</w:t>
        <w:softHyphen/>
        <w:t>gazzi: tutti accusati d’ogni sorta di ne</w:t>
        <w:softHyphen/>
        <w:t>fandezze, se</w:t>
        <w:softHyphen/>
        <w:t>gnati a dito come i veri col</w:t>
        <w:softHyphen/>
        <w:t>pevoli della rovina del Pae</w:t>
        <w:softHyphen/>
        <w:t>se, sacrificati come capri e</w:t>
        <w:softHyphen/>
        <w:t>spiatori a u</w:t>
        <w:softHyphen/>
        <w:t>na vendetta collettiva che gli Asini non solo non temevano, ora che potevano sperare di sca</w:t>
        <w:softHyphen/>
        <w:t>tenarla con</w:t>
        <w:softHyphen/>
        <w:t>tro altri, ma anzi auspicavano e fomentavano. Astutamente? Stupidamente? Astuto o stupi</w:t>
        <w:softHyphen/>
        <w:t>do stampar denaro finto per prolungare l’agonia del Paese? Astuto o stupido mettere i Cacaliani gli u</w:t>
        <w:softHyphen/>
        <w:t>ni contro gli altri per conservare il potere a costo di scatenare la guerra civile che di lì a poco l’avrebbe di</w:t>
        <w:softHyphen/>
        <w:t>strutto una volta per sempre? In realtà, le azioni degli Asini erano sempre state astute e stupide insie</w:t>
        <w:softHyphen/>
        <w:t>me. Astute come gli ani</w:t>
        <w:softHyphen/>
        <w:t>mali non umani che gli Asini credevano di essere, stupide come può esserlo sol</w:t>
        <w:softHyphen/>
        <w:t>o l’animale umano quando non conosce e addirittura non sa più neanche immaginare la propria umanità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Non solo: convinti di essere più astuti dei loro soci e compari, dei loro padroni, dei loro servi e di tutti i grandi e piccoli manuten</w:t>
        <w:softHyphen/>
        <w:t>goli e parassiti del regime, che nel tentativo di imbrogliarsi l’un l’altro si erano reciproca</w:t>
        <w:softHyphen/>
        <w:t>mente rovinati, gli Asini finsero di abbandonare lo sfrenato liberismo in nome del quale aveva</w:t>
        <w:softHyphen/>
        <w:t>no distrutto la Scuola e l’inte</w:t>
        <w:softHyphen/>
        <w:t>ro patrimonio collettivo della Cacàlia: dissero che era sta</w:t>
        <w:softHyphen/>
        <w:t>to un gravissi</w:t>
        <w:softHyphen/>
        <w:t>mo errore, anzi: una deliberata, micidiale aggressione ― commessi e perpetrati non da loro, ci manchereb</w:t>
        <w:softHyphen/>
        <w:t>be, ma da un’onnipotente e segreta consorteria internazionale le cui quinte colonne in Cacàlia era</w:t>
        <w:softHyphen/>
        <w:t>no appun</w:t>
        <w:softHyphen/>
        <w:t>to gli Immigrati, gli Statali, i Bulli, i Graffitari, le Prostitute, i Comunisti e tutti gli avversari de</w:t>
        <w:softHyphen/>
        <w:t>gli Asi</w:t>
        <w:softHyphen/>
        <w:t>ni ― e si convertirono a un ancor più sfrenato statalismo. Il cui vero scopo, naturalmente, non e</w:t>
        <w:softHyphen/>
        <w:t>ra quel</w:t>
        <w:softHyphen/>
        <w:t>lo, proclamato, di salvare l’Economia per il Bene del Popolo, ma (più coerentemente con la stupidità e la violenza degli Asini) quello di far incetta d’ogni azienda cacaliana ancora recuperabile pagando</w:t>
        <w:softHyphen/>
        <w:t>la (con denaro finto) un tozzo di pane. E per sembrar più sinceri, rammentandosi che per meglio gabbare beghi</w:t>
        <w:softHyphen/>
        <w:t>ne e bigotti il loro partito si era chiamato ASN, Associazione per la San</w:t>
        <w:softHyphen/>
        <w:t>tifi</w:t>
        <w:softHyphen/>
        <w:t>ca</w:t>
        <w:softHyphen/>
        <w:t>zione della Nazione, gli Asi</w:t>
        <w:softHyphen/>
        <w:t>ni presero dall’oggi al domani a mostrarsi religiosissimi e virtuosissimi (mentre e</w:t>
        <w:softHyphen/>
        <w:t>rano stati fino ad allo</w:t>
        <w:softHyphen/>
        <w:t>ra disonesti e puttanieri quant’altri mai) e a prosternarsi davanti a tutti i pre</w:t>
        <w:softHyphen/>
        <w:t>ti del</w:t>
        <w:softHyphen/>
        <w:t>la Cacàlia supplican</w:t>
        <w:softHyphen/>
        <w:t>doli di aiutarli a edificare una Suprema Teocrazia mistico-asininina che per i secoli dei secoli (sul mo</w:t>
        <w:softHyphen/>
        <w:t>dello di certe teocrazie asiatiche, ove la paura del potere religioso che si ramifi</w:t>
        <w:softHyphen/>
        <w:t>ca e s’annida o</w:t>
        <w:softHyphen/>
        <w:t>vunque e la simulazione collettiva che la paura suscita rendono la Società tanto più apparente</w:t>
        <w:softHyphen/>
        <w:t>men</w:t>
        <w:softHyphen/>
        <w:t>te virtuo</w:t>
        <w:softHyphen/>
        <w:t>sa quan</w:t>
        <w:softHyphen/>
        <w:t>to più la sua reale violenza è autorizzata a scaricarsi in segreto sulle Donne e sui Bambini) avrebbe go</w:t>
        <w:softHyphen/>
        <w:t>vernato l’economia, la Società, lo Stato, la politica, le aziende, le famiglie e o</w:t>
        <w:softHyphen/>
        <w:t>gni singola mente di sventu</w:t>
        <w:softHyphen/>
        <w:t>rato Cacaliano nell’interesse... di chi? Dei preti fatti Asini e degli Asini fatti pre</w:t>
        <w:softHyphen/>
        <w:t>ti, è ovvio. Ma di Asini ritti sugli altari come statue, diviniz</w:t>
        <w:softHyphen/>
        <w:t>zati, inanellati, calzati e vestiti di paramenti sacri, scarrozzati su troni dorati ovunque, perfino dalla camera da letto al gabinetto: irriconoscibili, insomma, benché pur sempre Asini, come in ogni epoca e luogo lo è stato ogni omuncolo che sia riuscito a farsi creder sacr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Solo che non andò così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All’inizio dell’ultimo inverno, quando con un miliardo di talleri non si comprò più nean</w:t>
        <w:softHyphen/>
        <w:t>che la carta per stamparli, il finto dena</w:t>
        <w:softHyphen/>
        <w:t>ro fu bruciato in un istante nei camini perché almeno lascias</w:t>
        <w:softHyphen/>
        <w:t>se nelle menti e nei cuori un’ultima, fugace sensazione di calore. La sua definitiva scomparsa troncò tutti i rap</w:t>
        <w:softHyphen/>
        <w:t>porti fondati solo sull’interesse economico, mentre gli altri ― quelli che solo gli umani vicendevolmente immaginano e fanno ― li soffocò a poco a poco il terrore delle razzie, delle stragi, dei predoni che uccidevano per una crosta di for</w:t>
        <w:softHyphen/>
        <w:t>maggio e di quelli che non andavano più in cerca nemmeno di sfa</w:t>
        <w:softHyphen/>
        <w:t>marsi, perché a tenerli in vita bastava la sete di sangue alimentata dall’odio. Da allora non si son viste che porte e finestre spran</w:t>
        <w:softHyphen/>
        <w:t>ga</w:t>
        <w:softHyphen/>
        <w:t>te, in Cacà</w:t>
        <w:softHyphen/>
        <w:t>lia, e nelle case, buie di giorno come di notte, agli Uomini e alle Donne e ai Bambini che gli Asini non son riusciti a rendere bel</w:t>
        <w:softHyphen/>
        <w:t>ve non rimane che sperare, mentre per le strade gli altri si ammaz</w:t>
        <w:softHyphen/>
        <w:t>zano per niente, che il resto del mondo ancora civile, inorridito, intervenga a fermare il massacr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Poiché chi ruba alla Scuol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è condanna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alla catastrofe. Non potrà che legarsi una pietra al collo e an</w:t>
        <w:softHyphen/>
        <w:t>negar</w:t>
        <w:softHyphen/>
        <w:t>si, presto o tardi, chi ha nella mente e nel cuore l’orribile consapevolezza d’aver sacrificato i propri figli. Quale che sia il dio d’annullamento, religioso o ideologico o economico, al quale li ha sacrifica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(Anticoli Corrado, 24 settembre – 19 ottobre 2008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2:00Z</dcterms:created>
  <dc:creator>Luigi Scialanca</dc:creator>
  <dc:description/>
  <cp:keywords/>
  <dc:language>en-US</dc:language>
  <cp:lastModifiedBy>Luigi Scialanca</cp:lastModifiedBy>
  <dcterms:modified xsi:type="dcterms:W3CDTF">2013-01-17T17:40:00Z</dcterms:modified>
  <cp:revision>234</cp:revision>
  <dc:subject/>
  <dc:title>Asini Malvagi al potere in Cacàlia</dc:title>
</cp:coreProperties>
</file>