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E se balene e delfini fossero umani?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drawing>
          <wp:inline distT="0" distB="0" distL="0" distR="0">
            <wp:extent cx="254000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“</w:t>
      </w:r>
      <w:r>
        <w:rPr>
          <w:rFonts w:cs="Century Schoolbook" w:ascii="Century Schoolbook" w:hAnsi="Century Schoolbook"/>
          <w:iCs/>
          <w:sz w:val="20"/>
          <w:szCs w:val="20"/>
        </w:rPr>
        <w:t>Un vigoroso colpo di coda: questa è la strategia di caccia sviluppata dalle megattere al largo del New England a partire dagli anni ottanta, forse in seguito a cambiamenti nel tipo di prede a disposi</w:t>
        <w:softHyphen/>
        <w:t>zione. L’aspetto sorprendente della scoperta è che probabilmente le megattere hanno imparato la tec</w:t>
        <w:softHyphen/>
        <w:t>nica le une dalle altre, secondo un modello di diffusione ‘culturale’”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Questa notizia (tratta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 xml:space="preserve"> di giugno, a cui rimando il lettore per i dettagli della ricerca in oggetto) mi ha riproposto una domanda che mi torna in mente da anni: se le balene (o i delfini) fosse</w:t>
        <w:softHyphen/>
        <w:t>ro umani, come potremmo accorgercen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’umanità nostra, infatti, è molto chiaramente desumibile (prescindendo qui dalla malafede di chi non vuol riconoscerla per partito preso) se non altro dalle realizzazioni materiali di cui riempiamo il mon</w:t>
        <w:softHyphen/>
        <w:t xml:space="preserve">do, e delle quali solo no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omo sapiens</w:t>
      </w:r>
      <w:r>
        <w:rPr>
          <w:rFonts w:cs="Century Schoolbook" w:ascii="Century Schoolbook" w:hAnsi="Century Schoolbook"/>
          <w:sz w:val="20"/>
          <w:szCs w:val="20"/>
        </w:rPr>
        <w:t>, siamo attualmente capaci. Ma esse ci sono possibili (ol</w:t>
        <w:softHyphen/>
        <w:t xml:space="preserve">tre che per l’immaginazione che le concepisce) </w:t>
      </w:r>
      <w:r>
        <w:rPr>
          <w:rFonts w:cs="Century Schoolbook" w:ascii="Century Schoolbook" w:hAnsi="Century Schoolbook"/>
          <w:i/>
          <w:sz w:val="20"/>
          <w:szCs w:val="20"/>
        </w:rPr>
        <w:t>perché siamo dotati di mani</w:t>
      </w:r>
      <w:r>
        <w:rPr>
          <w:rFonts w:cs="Century Schoolbook" w:ascii="Century Schoolbook" w:hAnsi="Century Schoolbook"/>
          <w:sz w:val="20"/>
          <w:szCs w:val="20"/>
        </w:rPr>
        <w:t>, e perché con esse siamo in grado di manipolare gli oggetti e di “</w:t>
      </w:r>
      <w:r>
        <w:rPr>
          <w:rFonts w:cs="Century Schoolbook" w:ascii="Century Schoolbook" w:hAnsi="Century Schoolbook"/>
          <w:iCs/>
          <w:sz w:val="20"/>
          <w:szCs w:val="20"/>
        </w:rPr>
        <w:t>trarne”</w:t>
      </w:r>
      <w:r>
        <w:rPr>
          <w:rFonts w:cs="Century Schoolbook" w:ascii="Century Schoolbook" w:hAnsi="Century Schoolbook"/>
          <w:sz w:val="20"/>
          <w:szCs w:val="20"/>
        </w:rPr>
        <w:t> ― per così dire ― quel che la mente immagin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 non avessimo mani, però (né alcunché di simile, neanche una coda prensile o una proboscide) co</w:t>
        <w:softHyphen/>
        <w:t>me potremmo “materializzare” all’esterno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ciò che le menti creano? E come faremmo, allora, a dimo</w:t>
        <w:softHyphen/>
        <w:t>strare di essere umani a eventuali alieni che fossero in dubbio se cibarsi di noi o se cercare di entrare con noi in comunicazione e in rapport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i dirà ― ed è vero, anche se non tutti se ne rendono ben conto ― che non solo gli oggetti che produ</w:t>
        <w:softHyphen/>
        <w:t>ciamo, ma neanche le successive trasformazioni con cui li perfezioniamo sono le uniche prove che sia</w:t>
        <w:softHyphen/>
        <w:t>mo umani. Che ben più probanti sono i nostri sogni, le creazioni della mente, e soprattutto la conti</w:t>
        <w:softHyphen/>
        <w:t>nua “crescita” (o “decrescita”) psichica che realizziamo nei reciproci rapporti più o meno positivi o ne</w:t>
        <w:softHyphen/>
        <w:t>gativi. Ma il punto è proprio questo: si tratta di “cose” (sogni, idee, desideri, moti interiori, storia in</w:t>
        <w:softHyphen/>
        <w:t>dividuale e collettiva) che... non sono cose, cioè che non si toccano, non si vedono, non si odono, e tan</w:t>
        <w:softHyphen/>
        <w:t>to meno si annusano: se anche le balene e i delfini ne fossero capaci, dunque, come ce ne accorgerem</w:t>
        <w:softHyphen/>
        <w:t>mo? Come potremmo sapere cosa sognano, cullati dalle acque dell’Oceano, nei momenti ormai rari in cui non li rendono insonni gli echi martellanti dei motori delle nostre imbarcazion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Obiezione: perché solo i mammiferi marini? Perché non mi chiedo se siano umani anche gli scim</w:t>
        <w:softHyphen/>
        <w:t>panzè, gli elefanti, i gatti, i cani? Risposta: perché essi (come tutti gli animali non umani) ci dimo</w:t>
        <w:softHyphen/>
        <w:t>strano ogni giorno di non esserlo da migliaia di anni: niente di ciò che fanno si evolve, tutto rimane i</w:t>
        <w:softHyphen/>
        <w:t xml:space="preserve">dentico di generazione in generazione. Le stesse tane, gli stessi rituali, gli stessi strumenti: non son dotati neanche di quel poco d’immaginazione con cui già gli antenati non del tutto umani d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apiens</w:t>
      </w:r>
      <w:r>
        <w:rPr>
          <w:rFonts w:cs="Century Schoolbook" w:ascii="Century Schoolbook" w:hAnsi="Century Schoolbook"/>
          <w:sz w:val="20"/>
          <w:szCs w:val="20"/>
        </w:rPr>
        <w:t xml:space="preserve"> apportarono ai loro strumenti le prime rozze modifiche. Ma balene e delfini, che non fanno né hanno ma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tto</w:t>
      </w:r>
      <w:r>
        <w:rPr>
          <w:rFonts w:cs="Century Schoolbook" w:ascii="Century Schoolbook" w:hAnsi="Century Schoolbook"/>
          <w:sz w:val="20"/>
          <w:szCs w:val="20"/>
        </w:rPr>
        <w:t xml:space="preserve"> alcunché, come sapere se sono o non sono in grado di modificare qualcos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l linguaggio? Ogni grande mammifero marino ne ha uno ― alcuni cantano, perfino, da soli o in co</w:t>
        <w:softHyphen/>
        <w:t>ro ― e quelli delle balene e dei delfini, secondo alcuni scienziati, col tempo andrebbero incontro a mu</w:t>
        <w:softHyphen/>
        <w:t>tamenti e addirit</w:t>
        <w:softHyphen/>
        <w:t>tura darebbero origine a dialet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 sentimenti? Non c’è mammifero che non ne provi, anche se solo noi, a quanto pare, ne siamo con</w:t>
        <w:softHyphen/>
        <w:t xml:space="preserve">sapevoli. Gli affetti non sono esclusivamente umani. Lo è, invece,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fondità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tensità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es</w:t>
        <w:softHyphen/>
        <w:t>sità</w:t>
      </w:r>
      <w:r>
        <w:rPr>
          <w:rFonts w:cs="Century Schoolbook" w:ascii="Century Schoolbook" w:hAnsi="Century Schoolbook"/>
          <w:sz w:val="20"/>
          <w:szCs w:val="20"/>
        </w:rPr>
        <w:t xml:space="preserve"> di essi, e soprattu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creatività</w:t>
      </w:r>
      <w:r>
        <w:rPr>
          <w:rFonts w:cs="Century Schoolbook" w:ascii="Century Schoolbook" w:hAnsi="Century Schoolbook"/>
          <w:sz w:val="20"/>
          <w:szCs w:val="20"/>
        </w:rPr>
        <w:t xml:space="preserve"> che rende i nostri del tutto diversi da m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eazioni</w:t>
      </w:r>
      <w:r>
        <w:rPr>
          <w:rFonts w:cs="Century Schoolbook" w:ascii="Century Schoolbook" w:hAnsi="Century Schoolbook"/>
          <w:sz w:val="20"/>
          <w:szCs w:val="20"/>
        </w:rPr>
        <w:t>. Ma nean</w:t>
        <w:softHyphen/>
        <w:t xml:space="preserve">che questa, per l’appunto, è una caratteristica </w:t>
      </w:r>
      <w:r>
        <w:rPr>
          <w:rFonts w:cs="Century Schoolbook" w:ascii="Century Schoolbook" w:hAnsi="Century Schoolbook"/>
          <w:i/>
          <w:sz w:val="20"/>
          <w:szCs w:val="20"/>
        </w:rPr>
        <w:t>tangibile</w:t>
      </w:r>
      <w:r>
        <w:rPr>
          <w:rFonts w:cs="Century Schoolbook" w:ascii="Century Schoolbook" w:hAnsi="Century Schoolbook"/>
          <w:sz w:val="20"/>
          <w:szCs w:val="20"/>
        </w:rPr>
        <w:t>: gli affetti delle balene e dei delfini non po</w:t>
        <w:softHyphen/>
        <w:t>trebbero dar luogo in loro a un “divenire” interiore altrettanto creativo (o distruttivo) del nostro, ma senza che esso sia in qualche modo visibile o almeno intuibile dall’estern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tremmo allora tentar di dedurre l’umanità dei mammiferi marini, anziché dai loro comportamen</w:t>
        <w:softHyphen/>
        <w:t xml:space="preserve">ti, da ciò che ess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</w:rPr>
        <w:t xml:space="preserve"> fanno? Sì, mi pare un ottimo criterio. Ma temo che possa indurci a dubitare che balene e delfini siano addirittur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ù</w:t>
      </w:r>
      <w:r>
        <w:rPr>
          <w:rFonts w:cs="Century Schoolbook" w:ascii="Century Schoolbook" w:hAnsi="Century Schoolbook"/>
          <w:sz w:val="20"/>
          <w:szCs w:val="20"/>
        </w:rPr>
        <w:t xml:space="preserve"> umani di noi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 stabilissimo, per esempio, che eventuali mammiferi marini umani dimostrerebbero per i cospeci</w:t>
        <w:softHyphen/>
        <w:t xml:space="preserve">fici non so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spetto</w:t>
      </w:r>
      <w:r>
        <w:rPr>
          <w:rFonts w:cs="Century Schoolbook" w:ascii="Century Schoolbook" w:hAnsi="Century Schoolbook"/>
          <w:sz w:val="20"/>
          <w:szCs w:val="20"/>
        </w:rPr>
        <w:t xml:space="preserve">, quanto soprattutto </w:t>
      </w:r>
      <w:r>
        <w:rPr>
          <w:rFonts w:cs="Century Schoolbook" w:ascii="Century Schoolbook" w:hAnsi="Century Schoolbook"/>
          <w:iCs/>
          <w:sz w:val="20"/>
          <w:szCs w:val="20"/>
        </w:rPr>
        <w:t>un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nteresse</w:t>
      </w:r>
      <w:r>
        <w:rPr>
          <w:rFonts w:cs="Century Schoolbook" w:ascii="Century Schoolbook" w:hAnsi="Century Schoolbook"/>
          <w:sz w:val="20"/>
          <w:szCs w:val="20"/>
        </w:rPr>
        <w:t xml:space="preserve"> di gran lunga superiore a quello che riservano agli altri animali o alla natura inorganica, be’... ci troveremmo a dover ammettere che balene e delfi</w:t>
        <w:softHyphen/>
        <w:t xml:space="preserve">ni, una volta sazi, non si interessano che dei propri simili. E che traggono dalla reciproca compagnia, dai giochi e dagli amplessi un piacere così evidente e intenso da sembrar quas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ioi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me uscirne, dunqu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upponendo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 mani</w:t>
      </w:r>
      <w:r>
        <w:rPr>
          <w:rFonts w:cs="Century Schoolbook" w:ascii="Century Schoolbook" w:hAnsi="Century Schoolbook"/>
          <w:sz w:val="20"/>
          <w:szCs w:val="20"/>
        </w:rPr>
        <w:t>, senza cioè poter esprimere material</w:t>
        <w:softHyphen/>
        <w:t>mente, con esse (fabbricando, fa</w:t>
        <w:softHyphen/>
        <w:t>cendo arte, accarezzando, o anche solo muovendole armoniosamente come i neo</w:t>
        <w:softHyphen/>
        <w:t xml:space="preserve">nati) l’immaginazione che rende umano il mondo nelle nostre menti, </w:t>
      </w:r>
      <w:r>
        <w:rPr>
          <w:rFonts w:cs="Century Schoolbook" w:ascii="Century Schoolbook" w:hAnsi="Century Schoolbook"/>
          <w:i/>
          <w:sz w:val="20"/>
          <w:szCs w:val="20"/>
        </w:rPr>
        <w:t>l’umanità non sia possibile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lo so. Ma penso che sarebbe importante arrivare a disporre di un criterio sicuro, e indipenden</w:t>
        <w:softHyphen/>
        <w:t>te dalla presenza o meno di realizzazioni materiali (e dalla presenza o meno di progressive modifiche di tali realizzazioni) per stabilire quali animali siano umani e quali 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 avessimo, sulla Terra o altrove, qualche nuovo incontro come quello che avemmo con i Neander</w:t>
        <w:softHyphen/>
        <w:t>thal, sarebbe molto spiacevole non riuscire a capire con chi abbiamo a che fare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 proposito: quella volta, l’avremo capito o no?</w:t>
      </w:r>
    </w:p>
    <w:sectPr>
      <w:footerReference w:type="default" r:id="rId3"/>
      <w:type w:val="nextPage"/>
      <w:pgSz w:w="11906" w:h="16838"/>
      <w:pgMar w:left="1134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7:00Z</dcterms:created>
  <dc:creator>Luigi Scialanca</dc:creator>
  <dc:description/>
  <cp:keywords/>
  <dc:language>en-US</dc:language>
  <cp:lastModifiedBy>Luigi Scialanca</cp:lastModifiedBy>
  <dcterms:modified xsi:type="dcterms:W3CDTF">2013-06-20T17:34:00Z</dcterms:modified>
  <cp:revision>10</cp:revision>
  <dc:subject/>
  <dc:title>E se balene e delfini fossero umani?</dc:title>
</cp:coreProperties>
</file>