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Bambini vestiti da cretini guidati da cretini vestiti da Bambini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2048510" cy="304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Ci torna in mente, chissà perché, la celebre definizione dei </w:t>
      </w:r>
      <w:r>
        <w:rPr>
          <w:rFonts w:cs="Century Schoolbook" w:ascii="Century Schoolbook" w:hAnsi="Century Schoolbook"/>
          <w:i/>
          <w:sz w:val="20"/>
          <w:szCs w:val="20"/>
        </w:rPr>
        <w:t>boy-scout</w:t>
      </w:r>
      <w:r>
        <w:rPr>
          <w:rFonts w:cs="Century Schoolbook" w:ascii="Century Schoolbook" w:hAnsi="Century Schoolbook"/>
          <w:sz w:val="20"/>
          <w:szCs w:val="20"/>
        </w:rPr>
        <w:t xml:space="preserve"> coniata da Geor</w:t>
        <w:softHyphen/>
        <w:t>ge Ber</w:t>
        <w:softHyphen/>
        <w:t>nard Shaw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 facciamo una premess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Qualche giorno fa (l’8 agosto) abbiamo letto su </w:t>
      </w:r>
      <w:r>
        <w:rPr>
          <w:rFonts w:cs="Century Schoolbook" w:ascii="Century Schoolbook" w:hAnsi="Century Schoolbook"/>
          <w:i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 xml:space="preserve"> un articolo di France</w:t>
        <w:softHyphen/>
        <w:t xml:space="preserve">sco Merlo, </w:t>
      </w:r>
      <w:r>
        <w:rPr>
          <w:rFonts w:cs="Century Schoolbook" w:ascii="Century Schoolbook" w:hAnsi="Century Schoolbook"/>
          <w:i/>
          <w:sz w:val="20"/>
          <w:szCs w:val="20"/>
        </w:rPr>
        <w:t>Il Tibet d’I</w:t>
        <w:softHyphen/>
        <w:t>talia</w:t>
      </w:r>
      <w:r>
        <w:rPr>
          <w:rFonts w:cs="Century Schoolbook" w:ascii="Century Schoolbook" w:hAnsi="Century Schoolbook"/>
          <w:sz w:val="20"/>
          <w:szCs w:val="20"/>
        </w:rPr>
        <w:t>, che faceva così: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>C’è un “Tibet italiano” che non è fatto di monaci ma di rovistatori di spazzatura, men</w:t>
        <w:softHyphen/>
        <w:t>dicanti, prostitu</w:t>
        <w:softHyphen/>
        <w:t>te, impiegati statali, insegnanti, lavavetri... E dunque, per quanto ci ri</w:t>
        <w:softHyphen/>
        <w:t>guarda, il “Tibet tibetano” è solo un parlar d’altro, un modo per nascondere che in</w:t>
        <w:softHyphen/>
        <w:t>tanto, qui da noi, non si è scatenata ― come vorrebbero far credere ― l’Italia liberista di destra contro le bandiere stataliste della sinistra, ma l’Italia dei poveret</w:t>
        <w:softHyphen/>
        <w:t>ti contro l’Italia dei poveracci, l’Italia del vuoto morale e intellettuale contro l’Italia dell’indigenza mate</w:t>
        <w:softHyphen/>
        <w:t>ria</w:t>
        <w:softHyphen/>
        <w:t>le. Così, il “cinese” Alemanno reprime il “tibetano” che fruga nei cassonetti di Roma. E madame Carfa</w:t>
        <w:softHyphen/>
        <w:t>gna con le Hogan ai piedi si conturba dinanzi alla lucciola coi tac</w:t>
        <w:softHyphen/>
        <w:t>chi da trapezista</w:t>
      </w:r>
      <w:r>
        <w:rPr>
          <w:rFonts w:cs="Century Schoolbook" w:ascii="Century Schoolbook" w:hAnsi="Century Schoolbook"/>
          <w:sz w:val="20"/>
          <w:szCs w:val="20"/>
        </w:rPr>
        <w:t>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ccetera, eccetera, ecceter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Non ci piace, naturalmente, che il Merlo chiami </w:t>
      </w:r>
      <w:r>
        <w:rPr>
          <w:rFonts w:cs="Century Schoolbook" w:ascii="Century Schoolbook" w:hAnsi="Century Schoolbook"/>
          <w:i/>
          <w:sz w:val="20"/>
          <w:szCs w:val="20"/>
        </w:rPr>
        <w:t>poveracci</w:t>
      </w:r>
      <w:r>
        <w:rPr>
          <w:rFonts w:cs="Century Schoolbook" w:ascii="Century Schoolbook" w:hAnsi="Century Schoolbook"/>
          <w:sz w:val="20"/>
          <w:szCs w:val="20"/>
        </w:rPr>
        <w:t xml:space="preserve"> noi perseguitati. Anche se lo fa per distin</w:t>
        <w:softHyphen/>
        <w:t xml:space="preserve">guerci dai livorosi e zombeschi </w:t>
      </w:r>
      <w:r>
        <w:rPr>
          <w:rFonts w:cs="Century Schoolbook" w:ascii="Century Schoolbook" w:hAnsi="Century Schoolbook"/>
          <w:i/>
          <w:sz w:val="20"/>
          <w:szCs w:val="20"/>
        </w:rPr>
        <w:t>poveretti</w:t>
      </w:r>
      <w:r>
        <w:rPr>
          <w:rFonts w:cs="Century Schoolbook" w:ascii="Century Schoolbook" w:hAnsi="Century Schoolbook"/>
          <w:sz w:val="20"/>
          <w:szCs w:val="20"/>
        </w:rPr>
        <w:t xml:space="preserve"> ― nel senso di </w:t>
      </w:r>
      <w:r>
        <w:rPr>
          <w:rFonts w:cs="Century Schoolbook" w:ascii="Century Schoolbook" w:hAnsi="Century Schoolbook"/>
          <w:i/>
          <w:sz w:val="20"/>
          <w:szCs w:val="20"/>
        </w:rPr>
        <w:t>minus ha</w:t>
        <w:softHyphen/>
        <w:t>bentes</w:t>
      </w:r>
      <w:r>
        <w:rPr>
          <w:rFonts w:cs="Century Schoolbook" w:ascii="Century Schoolbook" w:hAnsi="Century Schoolbook"/>
          <w:sz w:val="20"/>
          <w:szCs w:val="20"/>
        </w:rPr>
        <w:t>, “deficienti” affettivi e mentali ― in tutta Italia scate</w:t>
        <w:softHyphen/>
        <w:t>nati, non so</w:t>
        <w:softHyphen/>
        <w:t>lo a parole, contro chiunque gli venga addi</w:t>
        <w:softHyphen/>
        <w:t>tato come “meno umano”, co</w:t>
        <w:softHyphen/>
        <w:t>me diver</w:t>
        <w:softHyphen/>
        <w:t>so brut</w:t>
        <w:softHyphen/>
        <w:t>to, sporco e cattivo da escludere e tormentare, non ci piace per</w:t>
        <w:softHyphen/>
        <w:t>ché intuia</w:t>
        <w:softHyphen/>
        <w:t>mo che il Merlo, chiamandoci co</w:t>
        <w:softHyphen/>
        <w:t xml:space="preserve">sì, ai </w:t>
      </w:r>
      <w:r>
        <w:rPr>
          <w:rFonts w:cs="Century Schoolbook" w:ascii="Century Schoolbook" w:hAnsi="Century Schoolbook"/>
          <w:i/>
          <w:sz w:val="20"/>
          <w:szCs w:val="20"/>
        </w:rPr>
        <w:t>pove</w:t>
        <w:softHyphen/>
        <w:t>retti</w:t>
      </w:r>
      <w:r>
        <w:rPr>
          <w:rFonts w:cs="Century Schoolbook" w:ascii="Century Schoolbook" w:hAnsi="Century Schoolbook"/>
          <w:sz w:val="20"/>
          <w:szCs w:val="20"/>
        </w:rPr>
        <w:t xml:space="preserve"> invece strizza l’occhio: </w:t>
      </w:r>
      <w:r>
        <w:rPr>
          <w:rFonts w:cs="Century Schoolbook" w:ascii="Century Schoolbook" w:hAnsi="Century Schoolbook"/>
          <w:i/>
          <w:sz w:val="20"/>
          <w:szCs w:val="20"/>
        </w:rPr>
        <w:t>Sì,</w:t>
      </w:r>
      <w:r>
        <w:rPr>
          <w:rFonts w:cs="Century Schoolbook" w:ascii="Century Schoolbook" w:hAnsi="Century Schoolbook"/>
          <w:sz w:val="20"/>
          <w:szCs w:val="20"/>
        </w:rPr>
        <w:t xml:space="preserve"> gli dice,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effett</w:t>
        <w:softHyphen/>
        <w:t>iva</w:t>
        <w:softHyphen/>
        <w:t xml:space="preserve">mente </w:t>
      </w:r>
      <w:r>
        <w:rPr>
          <w:rFonts w:cs="Century Schoolbook" w:ascii="Century Schoolbook" w:hAnsi="Century Schoolbook"/>
          <w:sz w:val="20"/>
          <w:szCs w:val="20"/>
        </w:rPr>
        <w:t>siete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dei poveretti, ma a</w:t>
        <w:softHyphen/>
        <w:t>vete assai più soldi e potere dei po</w:t>
        <w:softHyphen/>
        <w:t>veracci e perciò vi adulo, pur mentre me la prendo con voi, chiamando “pezzenti” le vo</w:t>
        <w:softHyphen/>
        <w:t>stre vittime. Perché anch’io, sapete, come voi, ho sol</w:t>
        <w:softHyphen/>
        <w:t>di e potere: non sono un poveraccio..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Ma pazienza: in compenso mette noi insegnanti e impiegati statali con i rovista</w:t>
        <w:softHyphen/>
        <w:t>tori di spazzatura, i mendicanti, le prostitute, i lavavetri. E questo è bello, e ne ringraziamo il Merlo, poi</w:t>
        <w:softHyphen/>
        <w:t>ché in Ita</w:t>
        <w:softHyphen/>
        <w:t>lia, oggi, non c’è compagnia più rassicurante: solo i perse</w:t>
        <w:softHyphen/>
        <w:t>guitati posso</w:t>
        <w:softHyphen/>
        <w:t>no ras</w:t>
        <w:softHyphen/>
        <w:t>si</w:t>
        <w:softHyphen/>
        <w:t>curarci, accogliendoci tra loro, di non essere anche noi dei persecutor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Condivisibile, dunque, questo Merlo che parla di un “Tibet” nostrano di </w:t>
      </w:r>
      <w:r>
        <w:rPr>
          <w:rFonts w:cs="Century Schoolbook" w:ascii="Century Schoolbook" w:hAnsi="Century Schoolbook"/>
          <w:i/>
          <w:sz w:val="20"/>
          <w:szCs w:val="20"/>
        </w:rPr>
        <w:t>segnati a di</w:t>
        <w:softHyphen/>
        <w:t>to</w:t>
      </w:r>
      <w:r>
        <w:rPr>
          <w:rFonts w:cs="Century Schoolbook" w:ascii="Century Schoolbook" w:hAnsi="Century Schoolbook"/>
          <w:sz w:val="20"/>
          <w:szCs w:val="20"/>
        </w:rPr>
        <w:t xml:space="preserve"> dei quali si affie</w:t>
        <w:softHyphen/>
        <w:t>voliscono e negano gli umani diritti perché, a furia di segnarli a dito, si è elaborato e perfezionato un de</w:t>
        <w:softHyphen/>
        <w:t>lirio che li rappresenta come non umani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ica tan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In primo luogo quel </w:t>
      </w:r>
      <w:r>
        <w:rPr>
          <w:rFonts w:cs="Century Schoolbook" w:ascii="Century Schoolbook" w:hAnsi="Century Schoolbook"/>
          <w:i/>
          <w:sz w:val="20"/>
          <w:szCs w:val="20"/>
        </w:rPr>
        <w:t>poveracci</w:t>
      </w:r>
      <w:r>
        <w:rPr>
          <w:rFonts w:cs="Century Schoolbook" w:ascii="Century Schoolbook" w:hAnsi="Century Schoolbook"/>
          <w:sz w:val="20"/>
          <w:szCs w:val="20"/>
        </w:rPr>
        <w:t>, affibbiato ai perseguitati ― l’abbiamo detto ― è una pa</w:t>
        <w:softHyphen/>
        <w:t>gliuzza che il Merlo regala al nido mostruoso in cui la Destra cova l’idea folle che vi sia</w:t>
        <w:softHyphen/>
        <w:t>no uma</w:t>
        <w:softHyphen/>
        <w:t>ni meno umani al mon</w:t>
        <w:softHyphen/>
        <w:t xml:space="preserve">do, mischiati a quelli che </w:t>
      </w:r>
      <w:r>
        <w:rPr>
          <w:rFonts w:cs="Century Schoolbook" w:ascii="Century Schoolbook" w:hAnsi="Century Schoolbook"/>
          <w:i/>
          <w:sz w:val="20"/>
          <w:szCs w:val="20"/>
        </w:rPr>
        <w:t>poveracci</w:t>
      </w:r>
      <w:r>
        <w:rPr>
          <w:rFonts w:cs="Century Schoolbook" w:ascii="Century Schoolbook" w:hAnsi="Century Schoolbook"/>
          <w:sz w:val="20"/>
          <w:szCs w:val="20"/>
        </w:rPr>
        <w:t xml:space="preserve"> non so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Poi il Merlo queste cose le dice </w:t>
      </w:r>
      <w:r>
        <w:rPr>
          <w:rFonts w:cs="Century Schoolbook" w:ascii="Century Schoolbook" w:hAnsi="Century Schoolbook"/>
          <w:i/>
          <w:sz w:val="20"/>
          <w:szCs w:val="20"/>
        </w:rPr>
        <w:t>ora</w:t>
      </w:r>
      <w:r>
        <w:rPr>
          <w:rFonts w:cs="Century Schoolbook" w:ascii="Century Schoolbook" w:hAnsi="Century Schoolbook"/>
          <w:sz w:val="20"/>
          <w:szCs w:val="20"/>
        </w:rPr>
        <w:t>, che a creare nuovi “Ebrei” sono i Berlusconi e i Maroni, gli Ale</w:t>
        <w:softHyphen/>
        <w:t xml:space="preserve">manno e i Brunetta, ma non fiatò quando a gridare </w:t>
      </w:r>
      <w:r>
        <w:rPr>
          <w:rFonts w:cs="Century Schoolbook" w:ascii="Century Schoolbook" w:hAnsi="Century Schoolbook"/>
          <w:i/>
          <w:sz w:val="20"/>
          <w:szCs w:val="20"/>
        </w:rPr>
        <w:t>ai Rumeni!</w:t>
      </w:r>
      <w:r>
        <w:rPr>
          <w:rFonts w:cs="Century Schoolbook" w:ascii="Century Schoolbook" w:hAnsi="Century Schoolbook"/>
          <w:sz w:val="20"/>
          <w:szCs w:val="20"/>
        </w:rPr>
        <w:t>, alla fi</w:t>
        <w:softHyphen/>
        <w:t>ne del 2007, fu Walter Vel</w:t>
        <w:softHyphen/>
        <w:t>troni. Il qua</w:t>
        <w:softHyphen/>
        <w:t>le, in quei giorni, oltre a resuscitare Berlusconi con l’incontro al ver</w:t>
        <w:softHyphen/>
        <w:t>tice che eb</w:t>
        <w:softHyphen/>
        <w:t>be con lui, oltre a far ca</w:t>
        <w:softHyphen/>
        <w:t>dere Prodi dichia</w:t>
        <w:softHyphen/>
        <w:t xml:space="preserve">rando che il </w:t>
      </w:r>
      <w:r>
        <w:rPr>
          <w:rFonts w:cs="Century Schoolbook" w:ascii="Century Schoolbook" w:hAnsi="Century Schoolbook"/>
          <w:i/>
          <w:sz w:val="20"/>
          <w:szCs w:val="20"/>
        </w:rPr>
        <w:t>Pi</w:t>
        <w:softHyphen/>
        <w:t>dì</w:t>
      </w:r>
      <w:r>
        <w:rPr>
          <w:rFonts w:cs="Century Schoolbook" w:ascii="Century Schoolbook" w:hAnsi="Century Schoolbook"/>
          <w:sz w:val="20"/>
          <w:szCs w:val="20"/>
        </w:rPr>
        <w:t xml:space="preserve"> avrebbe “corso da so</w:t>
        <w:softHyphen/>
        <w:t>lo”, oltre ad avviarsi a perdere le elezio</w:t>
        <w:softHyphen/>
        <w:t>ni e a ri</w:t>
        <w:softHyphen/>
        <w:t>conse</w:t>
        <w:softHyphen/>
        <w:t>gnare l’Ita</w:t>
        <w:softHyphen/>
        <w:t>lia ai reazionari più ottusi, igno</w:t>
        <w:softHyphen/>
        <w:t>ranti e violenti dell’Oc</w:t>
        <w:softHyphen/>
        <w:t>ci</w:t>
        <w:softHyphen/>
        <w:t>den</w:t>
        <w:softHyphen/>
        <w:t>te, “sdoganò” e aizzò il razzi</w:t>
        <w:softHyphen/>
        <w:t>smo ― che ora imperversa, ma che fino a un anno fa tene</w:t>
        <w:softHyphen/>
        <w:t xml:space="preserve">vamo ancora a bada ― </w:t>
      </w:r>
      <w:r>
        <w:rPr>
          <w:rFonts w:cs="Century Schoolbook" w:ascii="Century Schoolbook" w:hAnsi="Century Schoolbook"/>
          <w:i/>
          <w:sz w:val="20"/>
          <w:szCs w:val="20"/>
        </w:rPr>
        <w:t>ac</w:t>
        <w:softHyphen/>
        <w:t>creditando come rap</w:t>
        <w:softHyphen/>
        <w:t>presenta</w:t>
        <w:softHyphen/>
        <w:t>zione ve</w:t>
        <w:softHyphen/>
        <w:t>ra della re</w:t>
        <w:softHyphen/>
        <w:t>altà italia</w:t>
        <w:softHyphen/>
        <w:t>na il delirio fascista</w:t>
      </w:r>
      <w:r>
        <w:rPr>
          <w:rFonts w:cs="Century Schoolbook" w:ascii="Century Schoolbook" w:hAnsi="Century Schoolbook"/>
          <w:sz w:val="20"/>
          <w:szCs w:val="20"/>
        </w:rPr>
        <w:t xml:space="preserve"> che l’insi</w:t>
        <w:softHyphen/>
        <w:t>curez</w:t>
        <w:softHyphen/>
        <w:t>za, il degra</w:t>
        <w:softHyphen/>
        <w:t>do, l’impo</w:t>
        <w:softHyphen/>
        <w:t>verimento (materia</w:t>
        <w:softHyphen/>
        <w:t>le e psichi</w:t>
        <w:softHyphen/>
        <w:t>co) non siano causati dalla pre</w:t>
        <w:softHyphen/>
        <w:t>potenza dei forti ma dalla “cattiveria” dei de</w:t>
        <w:softHyphen/>
        <w:t>boli, non siano pro</w:t>
        <w:softHyphen/>
        <w:t>blemi sociali e culturali ma di ordi</w:t>
        <w:softHyphen/>
        <w:t>ne pubbli</w:t>
        <w:softHyphen/>
        <w:t>co (fingono di par</w:t>
        <w:softHyphen/>
        <w:t>lare di “re</w:t>
        <w:softHyphen/>
        <w:t>gole” ma è que</w:t>
        <w:softHyphen/>
        <w:t>sto che intendono: che non esistano difficoltà, crisi, sofferenze, ma solo colpe</w:t>
        <w:softHyphen/>
        <w:t>voli di</w:t>
        <w:softHyphen/>
        <w:t>sordini) e deb</w:t>
        <w:softHyphen/>
        <w:t>bano quindi es</w:t>
        <w:softHyphen/>
        <w:t>sere affron</w:t>
        <w:softHyphen/>
        <w:t>tati non con la solidarietà e l’inclu</w:t>
        <w:softHyphen/>
        <w:t>sione, ma con misure coer</w:t>
        <w:softHyphen/>
        <w:t>ci</w:t>
        <w:softHyphen/>
        <w:t>tive e re</w:t>
        <w:softHyphen/>
        <w:t>pressive: tutto ciò che ci vergo</w:t>
        <w:softHyphen/>
        <w:t>gnavamo di pensare, in</w:t>
        <w:softHyphen/>
        <w:t>som</w:t>
        <w:softHyphen/>
        <w:t>ma, quando nei mo</w:t>
        <w:softHyphen/>
        <w:t>menti di stanchezza e di fragi</w:t>
        <w:softHyphen/>
        <w:t>lità s’insinuava an</w:t>
        <w:softHyphen/>
        <w:t>che nelle nostre menti, nel 2007 Walter Veltro</w:t>
        <w:softHyphen/>
        <w:t>ni e la fin</w:t>
        <w:softHyphen/>
        <w:t>ta “sinistra” lo proclamarono de</w:t>
        <w:softHyphen/>
        <w:t>gno di ri</w:t>
        <w:softHyphen/>
        <w:t>spetto, pre</w:t>
        <w:softHyphen/>
        <w:t>occu</w:t>
        <w:softHyphen/>
        <w:t>pazione onesta, perfi</w:t>
        <w:softHyphen/>
        <w:t>no gene</w:t>
        <w:softHyphen/>
        <w:t>ro</w:t>
        <w:softHyphen/>
        <w:t>sa, per il bene pubblico; e in tal modo (e “incarnando” questo loro va</w:t>
        <w:softHyphen/>
        <w:t>neggiare in una realtà di fatto con la violenta sepa</w:t>
        <w:softHyphen/>
        <w:t>ra</w:t>
        <w:softHyphen/>
        <w:t>zione dalla Sinistra Vera) scatenarono la Destra fa</w:t>
        <w:softHyphen/>
        <w:t xml:space="preserve">cendola sentire </w:t>
      </w:r>
      <w:r>
        <w:rPr>
          <w:rFonts w:cs="Century Schoolbook" w:ascii="Century Schoolbook" w:hAnsi="Century Schoolbook"/>
          <w:i/>
          <w:sz w:val="20"/>
          <w:szCs w:val="20"/>
        </w:rPr>
        <w:t>colpevole</w:t>
      </w:r>
      <w:r>
        <w:rPr>
          <w:rFonts w:cs="Century Schoolbook" w:ascii="Century Schoolbook" w:hAnsi="Century Schoolbook"/>
          <w:sz w:val="20"/>
          <w:szCs w:val="20"/>
        </w:rPr>
        <w:t xml:space="preserve"> di quel po’ di ri</w:t>
        <w:softHyphen/>
        <w:t>tegno che anco</w:t>
        <w:softHyphen/>
        <w:t>ra le restava come se esso non fosse, nella De</w:t>
        <w:softHyphen/>
        <w:t>stra, un ulti</w:t>
        <w:softHyphen/>
        <w:t>mo barlume di generosità e d’intelligenza, ma u</w:t>
        <w:softHyphen/>
        <w:t>n’insana debolezza di cui solo lei, or</w:t>
        <w:softHyphen/>
        <w:t>mai, non si era ancora del tutto liberat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Ora, un anno dopo, in previsio</w:t>
        <w:softHyphen/>
        <w:t>ne di non lontane nuove competizioni elettorali, i Mer</w:t>
        <w:softHyphen/>
        <w:t xml:space="preserve">lo, gli Scalfari, le </w:t>
      </w:r>
      <w:r>
        <w:rPr>
          <w:rFonts w:cs="Century Schoolbook" w:ascii="Century Schoolbook" w:hAnsi="Century Schoolbook"/>
          <w:i/>
          <w:sz w:val="20"/>
          <w:szCs w:val="20"/>
        </w:rPr>
        <w:t>Repubbliche</w:t>
      </w:r>
      <w:r>
        <w:rPr>
          <w:rFonts w:cs="Century Schoolbook" w:ascii="Century Schoolbook" w:hAnsi="Century Schoolbook"/>
          <w:sz w:val="20"/>
          <w:szCs w:val="20"/>
        </w:rPr>
        <w:t xml:space="preserve"> (e tutto il cucuzzaro del </w:t>
      </w:r>
      <w:r>
        <w:rPr>
          <w:rFonts w:cs="Century Schoolbook" w:ascii="Century Schoolbook" w:hAnsi="Century Schoolbook"/>
          <w:i/>
          <w:sz w:val="20"/>
          <w:szCs w:val="20"/>
        </w:rPr>
        <w:t>Pidì</w:t>
      </w:r>
      <w:r>
        <w:rPr>
          <w:rFonts w:cs="Century Schoolbook" w:ascii="Century Schoolbook" w:hAnsi="Century Schoolbook"/>
          <w:sz w:val="20"/>
          <w:szCs w:val="20"/>
        </w:rPr>
        <w:t>) virtuosamente polemizza</w:t>
        <w:softHyphen/>
        <w:t>no e magari sbrai</w:t>
        <w:softHyphen/>
        <w:t>ta</w:t>
        <w:softHyphen/>
        <w:t>no contro la De</w:t>
        <w:softHyphen/>
        <w:t>stra. Vorrebbero rifarsi una “verginità” nella spe</w:t>
        <w:softHyphen/>
        <w:t>ranza di menarci an</w:t>
        <w:softHyphen/>
        <w:t xml:space="preserve">cora per il naso ― noi </w:t>
      </w:r>
      <w:r>
        <w:rPr>
          <w:rFonts w:cs="Century Schoolbook" w:ascii="Century Schoolbook" w:hAnsi="Century Schoolbook"/>
          <w:i/>
          <w:sz w:val="20"/>
          <w:szCs w:val="20"/>
        </w:rPr>
        <w:t>poveracci</w:t>
      </w:r>
      <w:r>
        <w:rPr>
          <w:rFonts w:cs="Century Schoolbook" w:ascii="Century Schoolbook" w:hAnsi="Century Schoolbook"/>
          <w:sz w:val="20"/>
          <w:szCs w:val="20"/>
        </w:rPr>
        <w:t xml:space="preserve"> ― e coi nostri voti tornare per la terza volta al potere a deluderci, a confondere le idee, a inquinare ogni sana ca</w:t>
        <w:softHyphen/>
        <w:t>pacità di distinguere tra sfruttatori e sfruttati, oppressori e oppressi. Ma come dimen</w:t>
        <w:softHyphen/>
        <w:t>ticare che pro</w:t>
        <w:softHyphen/>
        <w:t xml:space="preserve">prio </w:t>
      </w:r>
      <w:r>
        <w:rPr>
          <w:rFonts w:cs="Century Schoolbook" w:ascii="Century Schoolbook" w:hAnsi="Century Schoolbook"/>
          <w:i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 xml:space="preserve"> dei Merlo e degli Scalfari nel 2007 tirò la vola</w:t>
        <w:softHyphen/>
        <w:t>ta al</w:t>
        <w:softHyphen/>
        <w:t>le successive e scom</w:t>
        <w:softHyphen/>
        <w:t>poste grida di Veltroni contro i Rumeni schiaffando in prima pagina l’accorata missiva di un “lettore” che rac</w:t>
        <w:softHyphen/>
        <w:t>contava di “star diventando razzista” per quel che “gli toc</w:t>
        <w:softHyphen/>
        <w:t>cava vedere” a Roma percorrendola in lungo e in largo sui mezzi pubblici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o, caro Merlo, vedrà che alle prossime elezioni ― le Europee, giusto?, dov’è meno fa</w:t>
        <w:softHyphen/>
        <w:t>cile ricat</w:t>
        <w:softHyphen/>
        <w:t>tare gli e</w:t>
        <w:softHyphen/>
        <w:t>lettori col “voto utile”, quale che sia la soglia di sbarramento ― sa</w:t>
        <w:softHyphen/>
        <w:t>ranno pochi, finalmente, quelli che si lasceranno dare l’imbeccata da voi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Anche perché i finti “sinistri” non son più tanto bravi a sembrar veri. Perfino i più ammodo, perfino quelli che “in buona fede” e “sinceramente” </w:t>
      </w:r>
      <w:r>
        <w:rPr>
          <w:rFonts w:cs="Century Schoolbook" w:ascii="Century Schoolbook" w:hAnsi="Century Schoolbook"/>
          <w:i/>
          <w:sz w:val="20"/>
          <w:szCs w:val="20"/>
        </w:rPr>
        <w:t>credono</w:t>
      </w:r>
      <w:r>
        <w:rPr>
          <w:rFonts w:cs="Century Schoolbook" w:ascii="Century Schoolbook" w:hAnsi="Century Schoolbook"/>
          <w:sz w:val="20"/>
          <w:szCs w:val="20"/>
        </w:rPr>
        <w:t xml:space="preserve"> di es</w:t>
        <w:softHyphen/>
        <w:t>sere di Sini</w:t>
        <w:softHyphen/>
        <w:t>stra ― come il Merlo, forse ― com</w:t>
        <w:softHyphen/>
        <w:t>mettono errori così marchiani quando decla</w:t>
        <w:softHyphen/>
        <w:t>mano, vir</w:t>
        <w:softHyphen/>
        <w:t>tuosi come educande, contro il razzismo e il fasci</w:t>
        <w:softHyphen/>
        <w:t>smo, che sembra davve</w:t>
        <w:softHyphen/>
        <w:t>ro in</w:t>
        <w:softHyphen/>
        <w:t>credibile che non se ne accorgano da soli. Che si debba farglielo nota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Il Merlo, per esempio, tra i </w:t>
      </w:r>
      <w:r>
        <w:rPr>
          <w:rFonts w:cs="Century Schoolbook" w:ascii="Century Schoolbook" w:hAnsi="Century Schoolbook"/>
          <w:i/>
          <w:sz w:val="20"/>
          <w:szCs w:val="20"/>
        </w:rPr>
        <w:t>poveracci</w:t>
      </w:r>
      <w:r>
        <w:rPr>
          <w:rFonts w:cs="Century Schoolbook" w:ascii="Century Schoolbook" w:hAnsi="Century Schoolbook"/>
          <w:sz w:val="20"/>
          <w:szCs w:val="20"/>
        </w:rPr>
        <w:t xml:space="preserve"> dei quali affetta di stigmatizzare la persecuzio</w:t>
        <w:softHyphen/>
        <w:t>ne ― tra i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rovista</w:t>
        <w:softHyphen/>
        <w:t>tori di spazzatura</w:t>
      </w:r>
      <w:r>
        <w:rPr>
          <w:rFonts w:cs="Century Schoolbook" w:ascii="Century Schoolbook" w:hAnsi="Century Schoolbook"/>
          <w:sz w:val="20"/>
          <w:szCs w:val="20"/>
        </w:rPr>
        <w:t xml:space="preserve">, i </w:t>
      </w:r>
      <w:r>
        <w:rPr>
          <w:rFonts w:cs="Century Schoolbook" w:ascii="Century Schoolbook" w:hAnsi="Century Schoolbook"/>
          <w:i/>
          <w:sz w:val="20"/>
          <w:szCs w:val="20"/>
        </w:rPr>
        <w:t>mendi</w:t>
        <w:softHyphen/>
        <w:t>canti</w:t>
      </w:r>
      <w:r>
        <w:rPr>
          <w:rFonts w:cs="Century Schoolbook" w:ascii="Century Schoolbook" w:hAnsi="Century Schoolbook"/>
          <w:sz w:val="20"/>
          <w:szCs w:val="20"/>
        </w:rPr>
        <w:t xml:space="preserve">, le </w:t>
      </w:r>
      <w:r>
        <w:rPr>
          <w:rFonts w:cs="Century Schoolbook" w:ascii="Century Schoolbook" w:hAnsi="Century Schoolbook"/>
          <w:i/>
          <w:sz w:val="20"/>
          <w:szCs w:val="20"/>
        </w:rPr>
        <w:t>prostitute</w:t>
      </w:r>
      <w:r>
        <w:rPr>
          <w:rFonts w:cs="Century Schoolbook" w:ascii="Century Schoolbook" w:hAnsi="Century Schoolbook"/>
          <w:sz w:val="20"/>
          <w:szCs w:val="20"/>
        </w:rPr>
        <w:t xml:space="preserve">, gli </w:t>
      </w:r>
      <w:r>
        <w:rPr>
          <w:rFonts w:cs="Century Schoolbook" w:ascii="Century Schoolbook" w:hAnsi="Century Schoolbook"/>
          <w:i/>
          <w:sz w:val="20"/>
          <w:szCs w:val="20"/>
        </w:rPr>
        <w:t>impiegati statali</w:t>
      </w:r>
      <w:r>
        <w:rPr>
          <w:rFonts w:cs="Century Schoolbook" w:ascii="Century Schoolbook" w:hAnsi="Century Schoolbook"/>
          <w:sz w:val="20"/>
          <w:szCs w:val="20"/>
        </w:rPr>
        <w:t xml:space="preserve">, gli </w:t>
      </w:r>
      <w:r>
        <w:rPr>
          <w:rFonts w:cs="Century Schoolbook" w:ascii="Century Schoolbook" w:hAnsi="Century Schoolbook"/>
          <w:i/>
          <w:sz w:val="20"/>
          <w:szCs w:val="20"/>
        </w:rPr>
        <w:t>insegnanti</w:t>
      </w:r>
      <w:r>
        <w:rPr>
          <w:rFonts w:cs="Century Schoolbook" w:ascii="Century Schoolbook" w:hAnsi="Century Schoolbook"/>
          <w:sz w:val="20"/>
          <w:szCs w:val="20"/>
        </w:rPr>
        <w:t xml:space="preserve">, i </w:t>
      </w:r>
      <w:r>
        <w:rPr>
          <w:rFonts w:cs="Century Schoolbook" w:ascii="Century Schoolbook" w:hAnsi="Century Schoolbook"/>
          <w:i/>
          <w:sz w:val="20"/>
          <w:szCs w:val="20"/>
        </w:rPr>
        <w:t>lavavetri</w:t>
      </w:r>
      <w:r>
        <w:rPr>
          <w:rFonts w:cs="Century Schoolbook" w:ascii="Century Schoolbook" w:hAnsi="Century Schoolbook"/>
          <w:sz w:val="20"/>
          <w:szCs w:val="20"/>
        </w:rPr>
        <w:t xml:space="preserve"> ― si è “di</w:t>
        <w:softHyphen/>
        <w:t>menticato” di annoverare i giovani, i ragazzi, i bambi</w:t>
        <w:softHyphen/>
        <w:t>ni. Non è curiosa, questa amnesia? Eppure son pro</w:t>
        <w:softHyphen/>
        <w:t>prio i ragazzi ― da sempre, ma oggi in Italia con una protervia che non si vedeva da quarant’anni ― gli umani di cui più si contesta l’u</w:t>
        <w:softHyphen/>
        <w:t>manità, e contro i quali più aspramente (e unani</w:t>
        <w:softHyphen/>
        <w:t>memente) s’invoca la se</w:t>
        <w:softHyphen/>
        <w:t>ve</w:t>
        <w:softHyphen/>
        <w:t>rità del “buon” tempo antico fin quasi ad auspicare (manca solo questo, ma qualche de</w:t>
        <w:softHyphen/>
        <w:t>mente ci starà pensando) il ritorno alle punizioni corporali. Come mai, dunque, il Mer</w:t>
        <w:softHyphen/>
        <w:t xml:space="preserve">lo non chiama </w:t>
      </w:r>
      <w:r>
        <w:rPr>
          <w:rFonts w:cs="Century Schoolbook" w:ascii="Century Schoolbook" w:hAnsi="Century Schoolbook"/>
          <w:i/>
          <w:sz w:val="20"/>
          <w:szCs w:val="20"/>
        </w:rPr>
        <w:t>poveracci</w:t>
      </w:r>
      <w:r>
        <w:rPr>
          <w:rFonts w:cs="Century Schoolbook" w:ascii="Century Schoolbook" w:hAnsi="Century Schoolbook"/>
          <w:sz w:val="20"/>
          <w:szCs w:val="20"/>
        </w:rPr>
        <w:t xml:space="preserve"> anche i “poveracci” </w:t>
      </w:r>
      <w:r>
        <w:rPr>
          <w:rFonts w:cs="Century Schoolbook" w:ascii="Century Schoolbook" w:hAnsi="Century Schoolbook"/>
          <w:i/>
          <w:sz w:val="20"/>
          <w:szCs w:val="20"/>
        </w:rPr>
        <w:t>piccoli</w:t>
      </w:r>
      <w:r>
        <w:rPr>
          <w:rFonts w:cs="Century Schoolbook" w:ascii="Century Schoolbook" w:hAnsi="Century Schoolbook"/>
          <w:sz w:val="20"/>
          <w:szCs w:val="20"/>
        </w:rPr>
        <w:t>? Forse perché pro</w:t>
        <w:softHyphen/>
        <w:t>prio il quo</w:t>
        <w:softHyphen/>
        <w:t>tidiano su cui scrive è da tempo impegnato in una fe</w:t>
        <w:softHyphen/>
        <w:t>ro</w:t>
        <w:softHyphen/>
        <w:t>ce campagna contro di loro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itare sé stessi non è carino, ma l’interessata “smemoratezza” altrui lo rende talvolta necessario. Qua</w:t>
        <w:softHyphen/>
        <w:t>si un anno fa, il 15 ottobre 2007, stanchi di leggere dei ragazzi italiani ciò che non si legge più neanche degli animali nocivi, “postam</w:t>
        <w:softHyphen/>
        <w:t xml:space="preserve">mo” su </w:t>
      </w:r>
      <w:r>
        <w:rPr>
          <w:rFonts w:cs="Century Schoolbook" w:ascii="Century Schoolbook" w:hAnsi="Century Schoolbook"/>
          <w:i/>
          <w:sz w:val="20"/>
          <w:szCs w:val="20"/>
        </w:rPr>
        <w:t>ScuolAnticoli</w:t>
      </w:r>
      <w:r>
        <w:rPr>
          <w:rFonts w:cs="Century Schoolbook" w:ascii="Century Schoolbook" w:hAnsi="Century Schoolbook"/>
          <w:sz w:val="20"/>
          <w:szCs w:val="20"/>
        </w:rPr>
        <w:t xml:space="preserve"> un intervento intitolato 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Riapre la caccia ai ragazzi e i </w:t>
      </w:r>
      <w:r>
        <w:rPr>
          <w:rFonts w:cs="Century Schoolbook" w:ascii="Century Schoolbook" w:hAnsi="Century Schoolbook"/>
          <w:sz w:val="20"/>
          <w:szCs w:val="20"/>
        </w:rPr>
        <w:t>media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ricomincia</w:t>
        <w:softHyphen/>
        <w:t>no a sparare</w:t>
      </w:r>
      <w:r>
        <w:rPr>
          <w:rFonts w:cs="Century Schoolbook" w:ascii="Century Schoolbook" w:hAnsi="Century Schoolbook"/>
          <w:sz w:val="20"/>
          <w:szCs w:val="20"/>
        </w:rPr>
        <w:t xml:space="preserve"> in cui, fra l’altro, notavamo: “Ancora ieri, su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 xml:space="preserve"> (ma or</w:t>
        <w:softHyphen/>
        <w:t xml:space="preserve">mai lo sappiamo: i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a</w:t>
        <w:softHyphen/>
        <w:t>gli all’untore</w:t>
      </w:r>
      <w:r>
        <w:rPr>
          <w:rFonts w:cs="Century Schoolbook" w:ascii="Century Schoolbook" w:hAnsi="Century Schoolbook"/>
          <w:sz w:val="20"/>
          <w:szCs w:val="20"/>
        </w:rPr>
        <w:t>, come l’anno scorso, durerà fino a giugno) ab</w:t>
        <w:softHyphen/>
        <w:t>biamo letto, a fir</w:t>
        <w:softHyphen/>
        <w:t>ma di una ter</w:t>
        <w:softHyphen/>
        <w:t>rorizzata e terrorizzante Alessandra Retico, che le scuole i</w:t>
        <w:softHyphen/>
        <w:t xml:space="preserve">taliane sono il regno de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ideo che mettono paura</w:t>
      </w:r>
      <w:r>
        <w:rPr>
          <w:rFonts w:cs="Century Schoolbook" w:ascii="Century Schoolbook" w:hAnsi="Century Schoolbook"/>
          <w:sz w:val="20"/>
          <w:szCs w:val="20"/>
        </w:rPr>
        <w:t xml:space="preserve">,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rofessori usati co</w:t>
        <w:softHyphen/>
        <w:t>me rete</w:t>
      </w:r>
      <w:r>
        <w:rPr>
          <w:rFonts w:cs="Century Schoolbook" w:ascii="Century Schoolbook" w:hAnsi="Century Schoolbook"/>
          <w:sz w:val="20"/>
          <w:szCs w:val="20"/>
        </w:rPr>
        <w:t xml:space="preserve"> (da cal</w:t>
        <w:softHyphen/>
        <w:t xml:space="preserve">cio),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rudeltà</w:t>
      </w:r>
      <w:r>
        <w:rPr>
          <w:rFonts w:cs="Century Schoolbook" w:ascii="Century Schoolbook" w:hAnsi="Century Schoolbook"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prusi</w:t>
      </w:r>
      <w:r>
        <w:rPr>
          <w:rFonts w:cs="Century Schoolbook" w:ascii="Century Schoolbook" w:hAnsi="Century Schoolbook"/>
          <w:sz w:val="20"/>
          <w:szCs w:val="20"/>
        </w:rPr>
        <w:t xml:space="preserve"> che diventa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ubblico spettacolo</w:t>
      </w:r>
      <w:r>
        <w:rPr>
          <w:rFonts w:cs="Century Schoolbook" w:ascii="Century Schoolbook" w:hAnsi="Century Schoolbook"/>
          <w:sz w:val="20"/>
          <w:szCs w:val="20"/>
        </w:rPr>
        <w:t xml:space="preserve"> in rete (Inter</w:t>
        <w:softHyphen/>
        <w:t xml:space="preserve">net), di adult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s</w:t>
        <w:softHyphen/>
        <w:t>senti</w:t>
      </w:r>
      <w:r>
        <w:rPr>
          <w:rFonts w:cs="Century Schoolbook" w:ascii="Century Schoolbook" w:hAnsi="Century Schoolbook"/>
          <w:sz w:val="20"/>
          <w:szCs w:val="20"/>
        </w:rPr>
        <w:t xml:space="preserve">,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rroganza</w:t>
      </w:r>
      <w:r>
        <w:rPr>
          <w:rFonts w:cs="Century Schoolbook" w:ascii="Century Schoolbook" w:hAnsi="Century Schoolbook"/>
          <w:sz w:val="20"/>
          <w:szCs w:val="20"/>
        </w:rPr>
        <w:t xml:space="preserve">,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ulli hi-tech</w:t>
      </w:r>
      <w:r>
        <w:rPr>
          <w:rFonts w:cs="Century Schoolbook" w:ascii="Century Schoolbook" w:hAnsi="Century Schoolbook"/>
          <w:sz w:val="20"/>
          <w:szCs w:val="20"/>
        </w:rPr>
        <w:t xml:space="preserve">,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enunce</w:t>
      </w:r>
      <w:r>
        <w:rPr>
          <w:rFonts w:cs="Century Schoolbook" w:ascii="Century Schoolbook" w:hAnsi="Century Schoolbook"/>
          <w:sz w:val="20"/>
          <w:szCs w:val="20"/>
        </w:rPr>
        <w:t xml:space="preserve">,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guerra nelle classi</w:t>
      </w:r>
      <w:r>
        <w:rPr>
          <w:rFonts w:cs="Century Schoolbook" w:ascii="Century Schoolbook" w:hAnsi="Century Schoolbook"/>
          <w:sz w:val="20"/>
          <w:szCs w:val="20"/>
        </w:rPr>
        <w:t xml:space="preserve">,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itti</w:t>
        <w:softHyphen/>
        <w:t>me</w:t>
      </w:r>
      <w:r>
        <w:rPr>
          <w:rFonts w:cs="Century Schoolbook" w:ascii="Century Schoolbook" w:hAnsi="Century Schoolbook"/>
          <w:sz w:val="20"/>
          <w:szCs w:val="20"/>
        </w:rPr>
        <w:t xml:space="preserve">,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s</w:t>
        <w:softHyphen/>
        <w:t>so con chi capita</w:t>
      </w:r>
      <w:r>
        <w:rPr>
          <w:rFonts w:cs="Century Schoolbook" w:ascii="Century Schoolbook" w:hAnsi="Century Schoolbook"/>
          <w:sz w:val="20"/>
          <w:szCs w:val="20"/>
        </w:rPr>
        <w:t xml:space="preserve">,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sturbazioni</w:t>
      </w:r>
      <w:r>
        <w:rPr>
          <w:rFonts w:cs="Century Schoolbook" w:ascii="Century Schoolbook" w:hAnsi="Century Schoolbook"/>
          <w:sz w:val="20"/>
          <w:szCs w:val="20"/>
        </w:rPr>
        <w:t xml:space="preserve">, di ragazz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he si tolgo</w:t>
        <w:softHyphen/>
        <w:t>no le ma</w:t>
        <w:softHyphen/>
        <w:t>gliette</w:t>
      </w:r>
      <w:r>
        <w:rPr>
          <w:rFonts w:cs="Century Schoolbook" w:ascii="Century Schoolbook" w:hAnsi="Century Schoolbook"/>
          <w:sz w:val="20"/>
          <w:szCs w:val="20"/>
        </w:rPr>
        <w:t xml:space="preserve">,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iolenza e impudi</w:t>
        <w:softHyphen/>
        <w:t>cizia on de</w:t>
        <w:softHyphen/>
        <w:t>mand</w:t>
      </w:r>
      <w:r>
        <w:rPr>
          <w:rFonts w:cs="Century Schoolbook" w:ascii="Century Schoolbook" w:hAnsi="Century Schoolbook"/>
          <w:sz w:val="20"/>
          <w:szCs w:val="20"/>
        </w:rPr>
        <w:t xml:space="preserve">,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rversità</w:t>
      </w:r>
      <w:r>
        <w:rPr>
          <w:rFonts w:cs="Century Schoolbook" w:ascii="Century Schoolbook" w:hAnsi="Century Schoolbook"/>
          <w:sz w:val="20"/>
          <w:szCs w:val="20"/>
        </w:rPr>
        <w:t>... Dopo di ché, la pudi</w:t>
        <w:softHyphen/>
        <w:t>bonda e atterrita signora si chiede perché non ven</w:t>
        <w:softHyphen/>
        <w:t>ga applicata la direttiva del 15 marzo 2007 del ministero dell’I</w:t>
        <w:softHyphen/>
        <w:t>struzione in vir</w:t>
        <w:softHyphen/>
        <w:t>tù della quale, dice lei, i telefonini a scuola sa</w:t>
        <w:softHyphen/>
        <w:t xml:space="preserve">rebber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uorilegge</w:t>
      </w:r>
      <w:r>
        <w:rPr>
          <w:rFonts w:cs="Century Schoolbook" w:ascii="Century Schoolbook" w:hAnsi="Century Schoolbook"/>
          <w:sz w:val="20"/>
          <w:szCs w:val="20"/>
        </w:rPr>
        <w:t xml:space="preserve">, co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anzioni per chi li tiene accesi, possibilità di sequestro per chi trasgredisce, e agli inse</w:t>
        <w:softHyphen/>
        <w:t>gnanti il diritto do</w:t>
        <w:softHyphen/>
        <w:t xml:space="preserve">vere di vigilare, e se non lo fanno ci vanno di mezzo. E ai genitori di collaborare </w:t>
      </w:r>
      <w:r>
        <w:rPr>
          <w:rFonts w:cs="Century Schoolbook" w:ascii="Century Schoolbook" w:hAnsi="Century Schoolbook"/>
          <w:sz w:val="20"/>
          <w:szCs w:val="20"/>
        </w:rPr>
        <w:t>(diritto o dovere? Le è rimasto nel</w:t>
        <w:softHyphen/>
        <w:t xml:space="preserve">la penna)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e se i figli non rigano dritto, conse</w:t>
        <w:softHyphen/>
        <w:t>guenze pure per loro</w:t>
      </w:r>
      <w:r>
        <w:rPr>
          <w:rFonts w:cs="Century Schoolbook" w:ascii="Century Schoolbook" w:hAnsi="Century Schoolbook"/>
          <w:sz w:val="20"/>
          <w:szCs w:val="20"/>
        </w:rPr>
        <w:t>... E perché non anche manganel</w:t>
        <w:softHyphen/>
        <w:t>li e olio di ricino, egregia signora Retico?...”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Questo si leggeva su </w:t>
      </w:r>
      <w:r>
        <w:rPr>
          <w:rFonts w:cs="Century Schoolbook" w:ascii="Century Schoolbook" w:hAnsi="Century Schoolbook"/>
          <w:i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 xml:space="preserve"> meno di un anno fa. E al governo non c’erano i Berlusconi e i Ma</w:t>
        <w:softHyphen/>
        <w:t>roni e i Brunetta e le Gelmini-Carfagna, no. C’era ancora la finta “si</w:t>
        <w:softHyphen/>
        <w:t>nistra”. Eppure il clima che si anda</w:t>
        <w:softHyphen/>
        <w:t>va creando e rinfocolando era già questo, le perse</w:t>
        <w:softHyphen/>
        <w:t xml:space="preserve">cuzioni di oggi erano già in (avanzata) preparazione, e i </w:t>
      </w:r>
      <w:r>
        <w:rPr>
          <w:rFonts w:cs="Century Schoolbook" w:ascii="Century Schoolbook" w:hAnsi="Century Schoolbook"/>
          <w:i/>
          <w:sz w:val="20"/>
          <w:szCs w:val="20"/>
        </w:rPr>
        <w:t>poveracci</w:t>
      </w:r>
      <w:r>
        <w:rPr>
          <w:rFonts w:cs="Century Schoolbook" w:ascii="Century Schoolbook" w:hAnsi="Century Schoolbook"/>
          <w:sz w:val="20"/>
          <w:szCs w:val="20"/>
        </w:rPr>
        <w:t xml:space="preserve"> di adesso, Rom e Im</w:t>
        <w:softHyphen/>
        <w:t>migrati, Impiegati statali e Rovistatori di cassonetti, Prostitute e Inse</w:t>
        <w:softHyphen/>
        <w:t>gnanti, Lavave</w:t>
        <w:softHyphen/>
        <w:t>tri E RAGAZZI ― che ora ci si vorrebbe far credere “inventati” dalla Destra ― erano già tutti lì, in prima pagina anche sui quotidiani più “democratici”, a prender pugni e calci in faccia (virtua</w:t>
        <w:softHyphen/>
        <w:t>li?... mi</w:t>
        <w:softHyphen/>
        <w:t>ca tanto, le parole sono pietre) dai medesimi pennivendoli (e da tutto il cucuz</w:t>
        <w:softHyphen/>
        <w:t xml:space="preserve">zaro </w:t>
      </w:r>
      <w:r>
        <w:rPr>
          <w:rFonts w:cs="Century Schoolbook" w:ascii="Century Schoolbook" w:hAnsi="Century Schoolbook"/>
          <w:i/>
          <w:sz w:val="20"/>
          <w:szCs w:val="20"/>
        </w:rPr>
        <w:t>Pidì</w:t>
      </w:r>
      <w:r>
        <w:rPr>
          <w:rFonts w:cs="Century Schoolbook" w:ascii="Century Schoolbook" w:hAnsi="Century Schoolbook"/>
          <w:sz w:val="20"/>
          <w:szCs w:val="20"/>
        </w:rPr>
        <w:t xml:space="preserve">) che oggi si fingono indignati perché Berlusconi e Soci, ma guarda un po’, fanno </w:t>
      </w:r>
      <w:r>
        <w:rPr>
          <w:rFonts w:cs="Century Schoolbook" w:ascii="Century Schoolbook" w:hAnsi="Century Schoolbook"/>
          <w:i/>
          <w:sz w:val="20"/>
          <w:szCs w:val="20"/>
        </w:rPr>
        <w:t>davvero</w:t>
      </w:r>
      <w:r>
        <w:rPr>
          <w:rFonts w:cs="Century Schoolbook" w:ascii="Century Schoolbook" w:hAnsi="Century Schoolbook"/>
          <w:sz w:val="20"/>
          <w:szCs w:val="20"/>
        </w:rPr>
        <w:t xml:space="preserve"> ciò che proprio loro gli suggeriron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on che la Destra difetti di mostruosa creatività, naturalmente. Ne ha da vendere, anzi. Almeno quanta ne ha la finta “sinistra”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rendiamo (per modo di dire) la Mariastella Gelmini, che il Berlusconi ― per motivi che ignoriamo, e che perciò ci spaventano ― ha voluto nel suo gabinetto in qualità di ministro dell’Istru</w:t>
        <w:softHyphen/>
        <w:t>zione. Quella stes</w:t>
        <w:softHyphen/>
        <w:t>sa Mariastella Gelmini, intendiamo, a cui il Berlu</w:t>
        <w:softHyphen/>
        <w:t>sconi, qualche gior</w:t>
        <w:softHyphen/>
        <w:t>no fa (per la precisione venerdì 8 a</w:t>
        <w:softHyphen/>
        <w:t>gosto, dato che i quotidiani ne han</w:t>
        <w:softHyphen/>
        <w:t>no riferito il 9), incontrandola per via men</w:t>
        <w:softHyphen/>
        <w:t xml:space="preserve">tre posava per un servizio giornalistico: </w:t>
      </w:r>
      <w:r>
        <w:rPr>
          <w:rFonts w:cs="Century Schoolbook" w:ascii="Century Schoolbook" w:hAnsi="Century Schoolbook"/>
          <w:i/>
          <w:sz w:val="20"/>
          <w:szCs w:val="20"/>
        </w:rPr>
        <w:t>Co</w:t>
        <w:softHyphen/>
        <w:t>me sei bella</w:t>
      </w:r>
      <w:r>
        <w:rPr>
          <w:rFonts w:cs="Century Schoolbook" w:ascii="Century Schoolbook" w:hAnsi="Century Schoolbook"/>
          <w:sz w:val="20"/>
          <w:szCs w:val="20"/>
        </w:rPr>
        <w:t xml:space="preserve">, le ha detto, </w:t>
      </w:r>
      <w:r>
        <w:rPr>
          <w:rFonts w:cs="Century Schoolbook" w:ascii="Century Schoolbook" w:hAnsi="Century Schoolbook"/>
          <w:i/>
          <w:sz w:val="20"/>
          <w:szCs w:val="20"/>
        </w:rPr>
        <w:t>sembri una bambina</w:t>
      </w:r>
      <w:r>
        <w:rPr>
          <w:rFonts w:cs="Century Schoolbook" w:ascii="Century Schoolbook" w:hAnsi="Century Schoolbook"/>
          <w:sz w:val="20"/>
          <w:szCs w:val="20"/>
        </w:rPr>
        <w:t>..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cco: la Gelmini, in fatto di mostruosa creatività, non vuol esser seconda a nessuno. E s’inventa que</w:t>
        <w:softHyphen/>
        <w:t xml:space="preserve">sta storia dei </w:t>
      </w:r>
      <w:r>
        <w:rPr>
          <w:rFonts w:cs="Century Schoolbook" w:ascii="Century Schoolbook" w:hAnsi="Century Schoolbook"/>
          <w:i/>
          <w:sz w:val="20"/>
          <w:szCs w:val="20"/>
        </w:rPr>
        <w:t>grembiulini</w:t>
      </w:r>
      <w:r>
        <w:rPr>
          <w:rFonts w:cs="Century Schoolbook" w:ascii="Century Schoolbook" w:hAnsi="Century Schoolbook"/>
          <w:sz w:val="20"/>
          <w:szCs w:val="20"/>
        </w:rPr>
        <w:t>, che s’inserisce alla perfezione nella persecu</w:t>
        <w:softHyphen/>
        <w:t>toria campagna contro i giovani, i ragazzi, i bambini, che la Destra e la finta “sini</w:t>
        <w:softHyphen/>
        <w:t>stra” portano avanti a braccetto da almeno due anni, pappa e ciccia più di Stanlio e Ol</w:t>
        <w:softHyphen/>
        <w:t>lio, con il “Beppe” Fioroni che incitava a “umanizzare” gli studenti (i</w:t>
        <w:softHyphen/>
        <w:t>gnorando, da buon ba</w:t>
        <w:softHyphen/>
        <w:t>ciapile, che gli umani umani ci nascono, senza bisogno che dall’esterno o dal cielo li si renda tali) e ancor prima la Moratti che riduceva le ore di insegnamen</w:t>
        <w:softHyphen/>
        <w:t>to (e con ciò im</w:t>
        <w:softHyphen/>
        <w:t xml:space="preserve">plicitamente insinuava che spendere per i bambini e i ragazzi sia uno spreco) e </w:t>
      </w:r>
      <w:r>
        <w:rPr>
          <w:rFonts w:cs="Century Schoolbook" w:ascii="Century Schoolbook" w:hAnsi="Century Schoolbook"/>
          <w:i/>
          <w:sz w:val="20"/>
          <w:szCs w:val="20"/>
        </w:rPr>
        <w:t>La Re</w:t>
        <w:softHyphen/>
        <w:t>pubblica</w:t>
      </w:r>
      <w:r>
        <w:rPr>
          <w:rFonts w:cs="Century Schoolbook" w:ascii="Century Schoolbook" w:hAnsi="Century Schoolbook"/>
          <w:sz w:val="20"/>
          <w:szCs w:val="20"/>
        </w:rPr>
        <w:t xml:space="preserve"> che un giorno sì e l’al</w:t>
        <w:softHyphen/>
        <w:t>tro pure titolava sul “degrado” della Scuola italiana per colpa ― manco a dirlo ― non dell’ignobile razzia di risorse a cui è sottoposta dalle “op</w:t>
        <w:softHyphen/>
        <w:t>poste” fazioni che dal ’94 se la rimpallano, non della ridda demen</w:t>
        <w:softHyphen/>
        <w:t>ziale di riforme di De</w:t>
        <w:softHyphen/>
        <w:t>stra e di finta “sinistra” ispirate dai più grotteschi arzigogoli pseudopedagogici di volta in volta in voga, non del discredito che l’immagine annullan</w:t>
        <w:softHyphen/>
        <w:t>te e negante dei piccoli u</w:t>
        <w:softHyphen/>
        <w:t>mani diffusa da preti e “intellettuali” d’ogni risma fa ricadere an</w:t>
        <w:softHyphen/>
        <w:t>che su chi dei piccoli si occupa, ma del “bullismo”, cioè della “cattiveria”, cioè della “disumanità” di quegli stessi bambini e ragazzi che di questa infame guerra tra adulti son solo le vittim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Ma del resto non scriveva forse il “non credente” Scalfari su </w:t>
      </w:r>
      <w:r>
        <w:rPr>
          <w:rFonts w:cs="Century Schoolbook" w:ascii="Century Schoolbook" w:hAnsi="Century Schoolbook"/>
          <w:i/>
          <w:sz w:val="20"/>
          <w:szCs w:val="20"/>
        </w:rPr>
        <w:t>La Repubblica</w:t>
      </w:r>
      <w:r>
        <w:rPr>
          <w:rFonts w:cs="Century Schoolbook" w:ascii="Century Schoolbook" w:hAnsi="Century Schoolbook"/>
          <w:sz w:val="20"/>
          <w:szCs w:val="20"/>
        </w:rPr>
        <w:t>, ancora l’11 marzo scorso, che i bam</w:t>
        <w:softHyphen/>
        <w:t>bini sono come gli animali perché non conoscono Dio?...)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Guerra, sì. Come dovremmo chiamare, se non </w:t>
      </w:r>
      <w:r>
        <w:rPr>
          <w:rFonts w:cs="Century Schoolbook" w:ascii="Century Schoolbook" w:hAnsi="Century Schoolbook"/>
          <w:i/>
          <w:sz w:val="20"/>
          <w:szCs w:val="20"/>
        </w:rPr>
        <w:t>guerra</w:t>
      </w:r>
      <w:r>
        <w:rPr>
          <w:rFonts w:cs="Century Schoolbook" w:ascii="Century Schoolbook" w:hAnsi="Century Schoolbook"/>
          <w:sz w:val="20"/>
          <w:szCs w:val="20"/>
        </w:rPr>
        <w:t>, il crescendo di menzogne, insi</w:t>
        <w:softHyphen/>
        <w:t>nuazioni e aggres</w:t>
        <w:softHyphen/>
        <w:t>sioni mediatiche e legislative che colpiscono i bambini e i ragazzi ita</w:t>
        <w:softHyphen/>
        <w:t xml:space="preserve">liani né più né meno degli altri </w:t>
      </w:r>
      <w:r>
        <w:rPr>
          <w:rFonts w:cs="Century Schoolbook" w:ascii="Century Schoolbook" w:hAnsi="Century Schoolbook"/>
          <w:i/>
          <w:sz w:val="20"/>
          <w:szCs w:val="20"/>
        </w:rPr>
        <w:t>po</w:t>
        <w:softHyphen/>
        <w:t>veracci</w:t>
      </w:r>
      <w:r>
        <w:rPr>
          <w:rFonts w:cs="Century Schoolbook" w:ascii="Century Schoolbook" w:hAnsi="Century Schoolbook"/>
          <w:sz w:val="20"/>
          <w:szCs w:val="20"/>
        </w:rPr>
        <w:t xml:space="preserve"> ― come il Merlo ha la “signorilità” intellet</w:t>
        <w:softHyphen/>
        <w:t>tuale di chiamarli ― che mezza Italia sta facendo a ga</w:t>
        <w:softHyphen/>
        <w:t>ra per umiliare e tormentare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Il </w:t>
      </w:r>
      <w:r>
        <w:rPr>
          <w:rFonts w:cs="Century Schoolbook" w:ascii="Century Schoolbook" w:hAnsi="Century Schoolbook"/>
          <w:i/>
          <w:sz w:val="20"/>
          <w:szCs w:val="20"/>
        </w:rPr>
        <w:t>grembiulino</w:t>
      </w:r>
      <w:r>
        <w:rPr>
          <w:rFonts w:cs="Century Schoolbook" w:ascii="Century Schoolbook" w:hAnsi="Century Schoolbook"/>
          <w:sz w:val="20"/>
          <w:szCs w:val="20"/>
        </w:rPr>
        <w:t xml:space="preserve"> della Gelmini (che la fa </w:t>
      </w:r>
      <w:r>
        <w:rPr>
          <w:rFonts w:cs="Century Schoolbook" w:ascii="Century Schoolbook" w:hAnsi="Century Schoolbook"/>
          <w:i/>
          <w:sz w:val="20"/>
          <w:szCs w:val="20"/>
        </w:rPr>
        <w:t>sembrare</w:t>
      </w:r>
      <w:r>
        <w:rPr>
          <w:rFonts w:cs="Century Schoolbook" w:ascii="Century Schoolbook" w:hAnsi="Century Schoolbook"/>
          <w:sz w:val="20"/>
          <w:szCs w:val="20"/>
        </w:rPr>
        <w:t xml:space="preserve"> tanto </w:t>
      </w:r>
      <w:r>
        <w:rPr>
          <w:rFonts w:cs="Century Schoolbook" w:ascii="Century Schoolbook" w:hAnsi="Century Schoolbook"/>
          <w:i/>
          <w:sz w:val="20"/>
          <w:szCs w:val="20"/>
        </w:rPr>
        <w:t>una bambina</w:t>
      </w:r>
      <w:r>
        <w:rPr>
          <w:rFonts w:cs="Century Schoolbook" w:ascii="Century Schoolbook" w:hAnsi="Century Schoolbook"/>
          <w:sz w:val="20"/>
          <w:szCs w:val="20"/>
        </w:rPr>
        <w:t xml:space="preserve">?) non è </w:t>
      </w:r>
      <w:r>
        <w:rPr>
          <w:rFonts w:cs="Century Schoolbook" w:ascii="Century Schoolbook" w:hAnsi="Century Schoolbook"/>
          <w:i/>
          <w:sz w:val="20"/>
          <w:szCs w:val="20"/>
        </w:rPr>
        <w:t>nuovo</w:t>
      </w:r>
      <w:r>
        <w:rPr>
          <w:rFonts w:cs="Century Schoolbook" w:ascii="Century Schoolbook" w:hAnsi="Century Schoolbook"/>
          <w:sz w:val="20"/>
          <w:szCs w:val="20"/>
        </w:rPr>
        <w:t>, meraviglioso, ma</w:t>
        <w:softHyphen/>
        <w:t xml:space="preserve">gico. Non ha niente a che vedere con Harry Potter. È solo il </w:t>
      </w:r>
      <w:r>
        <w:rPr>
          <w:rFonts w:cs="Century Schoolbook" w:ascii="Century Schoolbook" w:hAnsi="Century Schoolbook"/>
          <w:i/>
          <w:sz w:val="20"/>
          <w:szCs w:val="20"/>
        </w:rPr>
        <w:t>grembiu</w:t>
        <w:softHyphen/>
        <w:t>lino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0"/>
        </w:rPr>
        <w:t>vecchio</w:t>
      </w:r>
      <w:r>
        <w:rPr>
          <w:rFonts w:cs="Century Schoolbook" w:ascii="Century Schoolbook" w:hAnsi="Century Schoolbook"/>
          <w:sz w:val="20"/>
          <w:szCs w:val="20"/>
        </w:rPr>
        <w:t xml:space="preserve"> che ritorna. Il vecchio, ammuffito, sdrucito, unto e bisunto </w:t>
      </w:r>
      <w:r>
        <w:rPr>
          <w:rFonts w:cs="Century Schoolbook" w:ascii="Century Schoolbook" w:hAnsi="Century Schoolbook"/>
          <w:i/>
          <w:sz w:val="20"/>
          <w:szCs w:val="20"/>
        </w:rPr>
        <w:t>grembiulino</w:t>
      </w:r>
      <w:r>
        <w:rPr>
          <w:rFonts w:cs="Century Schoolbook" w:ascii="Century Schoolbook" w:hAnsi="Century Schoolbook"/>
          <w:sz w:val="20"/>
          <w:szCs w:val="20"/>
        </w:rPr>
        <w:t xml:space="preserve"> di quando eravamo piccoli (e la pagavamo cara) noi. Perché il </w:t>
      </w:r>
      <w:r>
        <w:rPr>
          <w:rFonts w:cs="Century Schoolbook" w:ascii="Century Schoolbook" w:hAnsi="Century Schoolbook"/>
          <w:i/>
          <w:sz w:val="20"/>
          <w:szCs w:val="20"/>
        </w:rPr>
        <w:t>vec</w:t>
        <w:softHyphen/>
        <w:t>chiume</w:t>
      </w:r>
      <w:r>
        <w:rPr>
          <w:rFonts w:cs="Century Schoolbook" w:ascii="Century Schoolbook" w:hAnsi="Century Schoolbook"/>
          <w:sz w:val="20"/>
          <w:szCs w:val="20"/>
        </w:rPr>
        <w:t xml:space="preserve">, e perfino il </w:t>
      </w:r>
      <w:r>
        <w:rPr>
          <w:rFonts w:cs="Century Schoolbook" w:ascii="Century Schoolbook" w:hAnsi="Century Schoolbook"/>
          <w:i/>
          <w:sz w:val="20"/>
          <w:szCs w:val="20"/>
        </w:rPr>
        <w:t>mor</w:t>
        <w:softHyphen/>
        <w:t>tume</w:t>
      </w:r>
      <w:r>
        <w:rPr>
          <w:rFonts w:cs="Century Schoolbook" w:ascii="Century Schoolbook" w:hAnsi="Century Schoolbook"/>
          <w:sz w:val="20"/>
          <w:szCs w:val="20"/>
        </w:rPr>
        <w:t xml:space="preserve">, in Italia non finisce mai di invecchiare, non è mai davvero morto, ma (a volte, anzi sempre) </w:t>
      </w:r>
      <w:r>
        <w:rPr>
          <w:rFonts w:cs="Century Schoolbook" w:ascii="Century Schoolbook" w:hAnsi="Century Schoolbook"/>
          <w:i/>
          <w:sz w:val="20"/>
          <w:szCs w:val="20"/>
        </w:rPr>
        <w:t>ritorna</w:t>
      </w:r>
      <w:r>
        <w:rPr>
          <w:rFonts w:cs="Century Schoolbook" w:ascii="Century Schoolbook" w:hAnsi="Century Schoolbook"/>
          <w:sz w:val="20"/>
          <w:szCs w:val="20"/>
        </w:rPr>
        <w:t xml:space="preserve">. Non </w:t>
      </w:r>
      <w:r>
        <w:rPr>
          <w:rFonts w:cs="Century Schoolbook" w:ascii="Century Schoolbook" w:hAnsi="Century Schoolbook"/>
          <w:i/>
          <w:sz w:val="20"/>
          <w:szCs w:val="20"/>
        </w:rPr>
        <w:t>da solo</w:t>
      </w:r>
      <w:r>
        <w:rPr>
          <w:rFonts w:cs="Century Schoolbook" w:ascii="Century Schoolbook" w:hAnsi="Century Schoolbook"/>
          <w:sz w:val="20"/>
          <w:szCs w:val="20"/>
        </w:rPr>
        <w:t>, naturalmente ― il morto non va da nes</w:t>
        <w:softHyphen/>
        <w:t>suna par</w:t>
        <w:softHyphen/>
        <w:t xml:space="preserve">te, da solo, e il vecchio non va lontano ― ma perché qualche morto-non-morto lo resuscita, e con l’aiuto di qualche pennivendolo (non il Merlo, in questo caso, che al </w:t>
      </w:r>
      <w:r>
        <w:rPr>
          <w:rFonts w:cs="Century Schoolbook" w:ascii="Century Schoolbook" w:hAnsi="Century Schoolbook"/>
          <w:i/>
          <w:sz w:val="20"/>
          <w:szCs w:val="20"/>
        </w:rPr>
        <w:t>grembiulino</w:t>
      </w:r>
      <w:r>
        <w:rPr>
          <w:rFonts w:cs="Century Schoolbook" w:ascii="Century Schoolbook" w:hAnsi="Century Schoolbook"/>
          <w:sz w:val="20"/>
          <w:szCs w:val="20"/>
        </w:rPr>
        <w:t xml:space="preserve"> si è a onor del vero dichiarato contrario) lo gabella per </w:t>
      </w:r>
      <w:r>
        <w:rPr>
          <w:rFonts w:cs="Century Schoolbook" w:ascii="Century Schoolbook" w:hAnsi="Century Schoolbook"/>
          <w:i/>
          <w:sz w:val="20"/>
          <w:szCs w:val="20"/>
        </w:rPr>
        <w:t>nuov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Certe maestre e maestri, un po’ qui e un po’ là, non hanno mai smesso di pretenderlo, lo stantio </w:t>
      </w:r>
      <w:r>
        <w:rPr>
          <w:rFonts w:cs="Century Schoolbook" w:ascii="Century Schoolbook" w:hAnsi="Century Schoolbook"/>
          <w:i/>
          <w:sz w:val="20"/>
          <w:szCs w:val="20"/>
        </w:rPr>
        <w:t>grem</w:t>
        <w:softHyphen/>
        <w:t>biulino</w:t>
      </w:r>
      <w:r>
        <w:rPr>
          <w:rFonts w:cs="Century Schoolbook" w:ascii="Century Schoolbook" w:hAnsi="Century Schoolbook"/>
          <w:sz w:val="20"/>
          <w:szCs w:val="20"/>
        </w:rPr>
        <w:t>. E certe mamme e “mammi” continuano a esserglie</w:t>
        <w:softHyphen/>
        <w:t>ne grati, co</w:t>
        <w:softHyphen/>
        <w:t>me se a casa non abbiano lavatrici che lavano per loro e strapieni guardaro</w:t>
        <w:softHyphen/>
        <w:t>ba conti</w:t>
        <w:softHyphen/>
        <w:t xml:space="preserve">nuamente riforniti da nevrotici pomeriggi di </w:t>
      </w:r>
      <w:r>
        <w:rPr>
          <w:rFonts w:cs="Century Schoolbook" w:ascii="Century Schoolbook" w:hAnsi="Century Schoolbook"/>
          <w:i/>
          <w:sz w:val="20"/>
          <w:szCs w:val="20"/>
        </w:rPr>
        <w:t>shopping</w:t>
      </w:r>
      <w:r>
        <w:rPr>
          <w:rFonts w:cs="Century Schoolbook" w:ascii="Century Schoolbook" w:hAnsi="Century Schoolbook"/>
          <w:sz w:val="20"/>
          <w:szCs w:val="20"/>
        </w:rPr>
        <w:t>. Così come non hanno smesso, zitti zitti, di “somministrare” ceffoni e pizzicotti, d’in</w:t>
        <w:softHyphen/>
        <w:t>sinuare disprezzo, d’insultare, di trascurare (certi insegnanti) e di non denun</w:t>
        <w:softHyphen/>
        <w:t>ciare tut</w:t>
        <w:softHyphen/>
        <w:t>to ciò (certe mamme e “mammi”) malgrado i bam</w:t>
        <w:softHyphen/>
        <w:t>bini se ne lamentino. E per</w:t>
        <w:softHyphen/>
        <w:t>ché? Per</w:t>
        <w:softHyphen/>
        <w:t>ché non è mai morta ― a tutti i li</w:t>
        <w:softHyphen/>
        <w:t>velli del “pensiero” contemporaneo, dal chiac</w:t>
        <w:softHyphen/>
        <w:t>chie</w:t>
        <w:softHyphen/>
        <w:t>riccio da sacrestia sù sù fino alle pagi</w:t>
        <w:softHyphen/>
        <w:t>ne “culturali” dei quotidiani e alle au</w:t>
        <w:softHyphen/>
        <w:t>le uni</w:t>
        <w:softHyphen/>
        <w:t>versi</w:t>
        <w:softHyphen/>
        <w:t>tarie ― l’</w:t>
      </w:r>
      <w:r>
        <w:rPr>
          <w:rFonts w:cs="Century Schoolbook" w:ascii="Century Schoolbook" w:hAnsi="Century Schoolbook"/>
          <w:i/>
          <w:sz w:val="20"/>
          <w:szCs w:val="20"/>
        </w:rPr>
        <w:t>idea</w:t>
      </w:r>
      <w:r>
        <w:rPr>
          <w:rFonts w:cs="Century Schoolbook" w:ascii="Century Schoolbook" w:hAnsi="Century Schoolbook"/>
          <w:sz w:val="20"/>
          <w:szCs w:val="20"/>
        </w:rPr>
        <w:t xml:space="preserve"> delirante e razzista che i bambini vengano al mondo non del tutto umani, e che per</w:t>
        <w:softHyphen/>
        <w:t>ciò debbano essere “umaniz</w:t>
        <w:softHyphen/>
        <w:t>zati” (vero, “Beppe”?). “Operazione” che doven</w:t>
        <w:softHyphen/>
        <w:t>dosi at</w:t>
        <w:softHyphen/>
        <w:t>tuare su creature fantasticate ap</w:t>
        <w:softHyphen/>
        <w:t>punto come non umane (quasi siano scimmie, o ani</w:t>
        <w:softHyphen/>
        <w:t>mucce celesti, o creta) a dispetto di o</w:t>
        <w:softHyphen/>
        <w:t>gni buona intenzione non può compiersi che con la mede</w:t>
        <w:softHyphen/>
        <w:t>sima violenza (non solo psi</w:t>
        <w:softHyphen/>
        <w:t>chica) con cui un tempo nelle piazze e nei circhi si costringe</w:t>
        <w:softHyphen/>
        <w:t>vano a scimmiottare l’ uo</w:t>
        <w:softHyphen/>
        <w:t>mo gli altri animali, che non umani lo sono davver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Ma il </w:t>
      </w:r>
      <w:r>
        <w:rPr>
          <w:rFonts w:cs="Century Schoolbook" w:ascii="Century Schoolbook" w:hAnsi="Century Schoolbook"/>
          <w:i/>
          <w:sz w:val="20"/>
          <w:szCs w:val="20"/>
        </w:rPr>
        <w:t>grembiulino</w:t>
      </w:r>
      <w:r>
        <w:rPr>
          <w:rFonts w:cs="Century Schoolbook" w:ascii="Century Schoolbook" w:hAnsi="Century Schoolbook"/>
          <w:sz w:val="20"/>
          <w:szCs w:val="20"/>
        </w:rPr>
        <w:t xml:space="preserve"> della Gelmini ― si piagnucola con grottesca ipocrisia ― a</w:t>
        <w:softHyphen/>
        <w:t>vrebbe il me</w:t>
        <w:softHyphen/>
        <w:t>rito di parifica</w:t>
        <w:softHyphen/>
        <w:t>re i bambini ricchi ai bambini poveri, i “griffati” e “firmati” a quelli che di nomi e cognomi hanno indosso solo il proprio. Guarda caso, in un mon</w:t>
        <w:softHyphen/>
        <w:t>do in cui le di</w:t>
        <w:softHyphen/>
        <w:t>suguaglianze stanno raggiungendo livelli da incubo, solo i bambini dovrebbero essere livellati per decreto come “guardie rosse” cinesi della (co</w:t>
        <w:softHyphen/>
        <w:t>siddetta) “rivo</w:t>
        <w:softHyphen/>
        <w:t>luzione cultura</w:t>
        <w:softHyphen/>
        <w:t>le”. E perché proprio loro? Perché non dovrebbero cominciare genitori, insegnanti, gior</w:t>
        <w:softHyphen/>
        <w:t>nalisti e ministri a dare il “buon” esempio uniformando abiti e mobilia, ristoranti e va</w:t>
        <w:softHyphen/>
        <w:t>canze, automobili e case? Trovata furbesca quant’altre mai, questa delle virtù “so</w:t>
        <w:softHyphen/>
        <w:t xml:space="preserve">ciali” del </w:t>
      </w:r>
      <w:r>
        <w:rPr>
          <w:rFonts w:cs="Century Schoolbook" w:ascii="Century Schoolbook" w:hAnsi="Century Schoolbook"/>
          <w:i/>
          <w:sz w:val="20"/>
          <w:szCs w:val="20"/>
        </w:rPr>
        <w:t>grembiulino</w:t>
      </w:r>
      <w:r>
        <w:rPr>
          <w:rFonts w:cs="Century Schoolbook" w:ascii="Century Schoolbook" w:hAnsi="Century Schoolbook"/>
          <w:sz w:val="20"/>
          <w:szCs w:val="20"/>
        </w:rPr>
        <w:t>, e come ogni furba</w:t>
        <w:softHyphen/>
        <w:t>ta comicamente stupida perché senza vo</w:t>
        <w:softHyphen/>
        <w:t xml:space="preserve">lerlo rivela che ciò che i </w:t>
      </w:r>
      <w:r>
        <w:rPr>
          <w:rFonts w:cs="Century Schoolbook" w:ascii="Century Schoolbook" w:hAnsi="Century Schoolbook"/>
          <w:i/>
          <w:sz w:val="20"/>
          <w:szCs w:val="20"/>
        </w:rPr>
        <w:t>grembiulatori</w:t>
      </w:r>
      <w:r>
        <w:rPr>
          <w:rFonts w:cs="Century Schoolbook" w:ascii="Century Schoolbook" w:hAnsi="Century Schoolbook"/>
          <w:sz w:val="20"/>
          <w:szCs w:val="20"/>
        </w:rPr>
        <w:t xml:space="preserve"> vogliono coprire e concul</w:t>
        <w:softHyphen/>
        <w:t xml:space="preserve">care non sono davvero le disparità economiche ― o le vorrebbero eliminare </w:t>
      </w:r>
      <w:r>
        <w:rPr>
          <w:rFonts w:cs="Century Schoolbook" w:ascii="Century Schoolbook" w:hAnsi="Century Schoolbook"/>
          <w:i/>
          <w:sz w:val="20"/>
          <w:szCs w:val="20"/>
        </w:rPr>
        <w:t>tutte</w:t>
      </w:r>
      <w:r>
        <w:rPr>
          <w:rFonts w:cs="Century Schoolbook" w:ascii="Century Schoolbook" w:hAnsi="Century Schoolbook"/>
          <w:sz w:val="20"/>
          <w:szCs w:val="20"/>
        </w:rPr>
        <w:t xml:space="preserve">, e si farebbero marxisti-leninisti “duri e puri” ― ma la naturale, umana, diversità </w:t>
      </w:r>
      <w:r>
        <w:rPr>
          <w:rFonts w:cs="Century Schoolbook" w:ascii="Century Schoolbook" w:hAnsi="Century Schoolbook"/>
          <w:i/>
          <w:sz w:val="20"/>
          <w:szCs w:val="20"/>
        </w:rPr>
        <w:t>creativa</w:t>
      </w:r>
      <w:r>
        <w:rPr>
          <w:rFonts w:cs="Century Schoolbook" w:ascii="Century Schoolbook" w:hAnsi="Century Schoolbook"/>
          <w:sz w:val="20"/>
          <w:szCs w:val="20"/>
        </w:rPr>
        <w:t xml:space="preserve"> che fa di ogni figlio di donna un esse</w:t>
        <w:softHyphen/>
        <w:t>re u</w:t>
        <w:softHyphen/>
        <w:t>ni</w:t>
        <w:softHyphen/>
        <w:t>co e sor</w:t>
        <w:softHyphen/>
        <w:t>prendente, “rivoluzionario” nato perché completamente estraneo a tut</w:t>
        <w:softHyphen/>
        <w:t xml:space="preserve">to ciò che fu stabilito e </w:t>
      </w:r>
      <w:r>
        <w:rPr>
          <w:rFonts w:cs="Century Schoolbook" w:ascii="Century Schoolbook" w:hAnsi="Century Schoolbook"/>
          <w:i/>
          <w:sz w:val="20"/>
          <w:szCs w:val="20"/>
        </w:rPr>
        <w:t>ordinato</w:t>
      </w:r>
      <w:r>
        <w:rPr>
          <w:rFonts w:cs="Century Schoolbook" w:ascii="Century Schoolbook" w:hAnsi="Century Schoolbook"/>
          <w:sz w:val="20"/>
          <w:szCs w:val="20"/>
        </w:rPr>
        <w:t xml:space="preserve"> prima del suo venire al mond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È questa </w:t>
      </w:r>
      <w:r>
        <w:rPr>
          <w:rFonts w:cs="Century Schoolbook" w:ascii="Century Schoolbook" w:hAnsi="Century Schoolbook"/>
          <w:i/>
          <w:sz w:val="20"/>
          <w:szCs w:val="20"/>
        </w:rPr>
        <w:t>potenza creativa</w:t>
      </w:r>
      <w:r>
        <w:rPr>
          <w:rFonts w:cs="Century Schoolbook" w:ascii="Century Schoolbook" w:hAnsi="Century Schoolbook"/>
          <w:sz w:val="20"/>
          <w:szCs w:val="20"/>
        </w:rPr>
        <w:t xml:space="preserve"> dei bambini ― ancora viva nei ragazzi e nei giovani anche quando l’indiffe</w:t>
        <w:softHyphen/>
        <w:t xml:space="preserve">renza, il disprezzo, la violenza dei </w:t>
      </w:r>
      <w:r>
        <w:rPr>
          <w:rFonts w:cs="Century Schoolbook" w:ascii="Century Schoolbook" w:hAnsi="Century Schoolbook"/>
          <w:i/>
          <w:sz w:val="20"/>
          <w:szCs w:val="20"/>
        </w:rPr>
        <w:t>grandi</w:t>
      </w:r>
      <w:r>
        <w:rPr>
          <w:rFonts w:cs="Century Schoolbook" w:ascii="Century Schoolbook" w:hAnsi="Century Schoolbook"/>
          <w:sz w:val="20"/>
          <w:szCs w:val="20"/>
        </w:rPr>
        <w:t xml:space="preserve"> han già ini</w:t>
        <w:softHyphen/>
        <w:t>ziato a piegarne la resistenza, ancora potente anche quando ha già cominciato a farsi distruttiva ― ciò che in realtà angoscia le Gelmini e tutti i persecutori raz</w:t>
        <w:softHyphen/>
        <w:t xml:space="preserve">zisti dei </w:t>
      </w:r>
      <w:r>
        <w:rPr>
          <w:rFonts w:cs="Century Schoolbook" w:ascii="Century Schoolbook" w:hAnsi="Century Schoolbook"/>
          <w:i/>
          <w:sz w:val="20"/>
          <w:szCs w:val="20"/>
        </w:rPr>
        <w:t>po</w:t>
        <w:softHyphen/>
        <w:t>veracci</w:t>
      </w:r>
      <w:r>
        <w:rPr>
          <w:rFonts w:cs="Century Schoolbook" w:ascii="Century Schoolbook" w:hAnsi="Century Schoolbook"/>
          <w:sz w:val="20"/>
          <w:szCs w:val="20"/>
        </w:rPr>
        <w:t xml:space="preserve"> piccoli. Poiché bambini non lo sono più, certi </w:t>
      </w:r>
      <w:r>
        <w:rPr>
          <w:rFonts w:cs="Century Schoolbook" w:ascii="Century Schoolbook" w:hAnsi="Century Schoolbook"/>
          <w:i/>
          <w:sz w:val="20"/>
          <w:szCs w:val="20"/>
        </w:rPr>
        <w:t>grandi</w:t>
      </w:r>
      <w:r>
        <w:rPr>
          <w:rFonts w:cs="Century Schoolbook" w:ascii="Century Schoolbook" w:hAnsi="Century Schoolbook"/>
          <w:sz w:val="20"/>
          <w:szCs w:val="20"/>
        </w:rPr>
        <w:t xml:space="preserve"> (anche se talvolta lo </w:t>
      </w:r>
      <w:r>
        <w:rPr>
          <w:rFonts w:cs="Century Schoolbook" w:ascii="Century Schoolbook" w:hAnsi="Century Schoolbook"/>
          <w:i/>
          <w:sz w:val="20"/>
          <w:szCs w:val="20"/>
        </w:rPr>
        <w:t>sem</w:t>
        <w:softHyphen/>
        <w:t>brano</w:t>
      </w:r>
      <w:r>
        <w:rPr>
          <w:rFonts w:cs="Century Schoolbook" w:ascii="Century Schoolbook" w:hAnsi="Century Schoolbook"/>
          <w:sz w:val="20"/>
          <w:szCs w:val="20"/>
        </w:rPr>
        <w:t xml:space="preserve"> tanto) non come non è più cucciolo l’adulto di un animale non umano, ma come </w:t>
      </w:r>
      <w:r>
        <w:rPr>
          <w:rFonts w:cs="Century Schoolbook" w:ascii="Century Schoolbook" w:hAnsi="Century Schoolbook"/>
          <w:i/>
          <w:sz w:val="20"/>
          <w:szCs w:val="20"/>
        </w:rPr>
        <w:t>solo l’adulto umano</w:t>
      </w:r>
      <w:r>
        <w:rPr>
          <w:rFonts w:cs="Century Schoolbook" w:ascii="Century Schoolbook" w:hAnsi="Century Schoolbook"/>
          <w:sz w:val="20"/>
          <w:szCs w:val="20"/>
        </w:rPr>
        <w:t xml:space="preserve"> sa farsi adulto </w:t>
      </w:r>
      <w:r>
        <w:rPr>
          <w:rFonts w:cs="Century Schoolbook" w:ascii="Century Schoolbook" w:hAnsi="Century Schoolbook"/>
          <w:i/>
          <w:sz w:val="20"/>
          <w:szCs w:val="20"/>
        </w:rPr>
        <w:t>contro</w:t>
      </w:r>
      <w:r>
        <w:rPr>
          <w:rFonts w:cs="Century Schoolbook" w:ascii="Century Schoolbook" w:hAnsi="Century Schoolbook"/>
          <w:sz w:val="20"/>
          <w:szCs w:val="20"/>
        </w:rPr>
        <w:t xml:space="preserve"> il bambino che fu, per esser stato quel bambi</w:t>
        <w:softHyphen/>
        <w:t>no aggredito e massa</w:t>
        <w:softHyphen/>
        <w:t>cra</w:t>
        <w:softHyphen/>
        <w:t>to in lui fin dal</w:t>
        <w:softHyphen/>
        <w:t xml:space="preserve">la nascita. E i </w:t>
      </w:r>
      <w:r>
        <w:rPr>
          <w:rFonts w:cs="Century Schoolbook" w:ascii="Century Schoolbook" w:hAnsi="Century Schoolbook"/>
          <w:i/>
          <w:sz w:val="20"/>
          <w:szCs w:val="20"/>
        </w:rPr>
        <w:t>grandi</w:t>
      </w:r>
      <w:r>
        <w:rPr>
          <w:rFonts w:cs="Century Schoolbook" w:ascii="Century Schoolbook" w:hAnsi="Century Schoolbook"/>
          <w:sz w:val="20"/>
          <w:szCs w:val="20"/>
        </w:rPr>
        <w:t xml:space="preserve"> di questo conio non son più capaci d’intende</w:t>
        <w:softHyphen/>
        <w:t>re come creativa la naturale avversio</w:t>
        <w:softHyphen/>
        <w:t xml:space="preserve">ne dell’essere umano </w:t>
      </w:r>
      <w:r>
        <w:rPr>
          <w:rFonts w:cs="Century Schoolbook" w:ascii="Century Schoolbook" w:hAnsi="Century Schoolbook"/>
          <w:i/>
          <w:sz w:val="20"/>
          <w:szCs w:val="20"/>
        </w:rPr>
        <w:t>nuovo</w:t>
      </w:r>
      <w:r>
        <w:rPr>
          <w:rFonts w:cs="Century Schoolbook" w:ascii="Century Schoolbook" w:hAnsi="Century Schoolbook"/>
          <w:sz w:val="20"/>
          <w:szCs w:val="20"/>
        </w:rPr>
        <w:t xml:space="preserve"> al</w:t>
        <w:softHyphen/>
        <w:t>l’ordine costituito che pretende di plasmarlo come creta: ne sono angoscia</w:t>
        <w:softHyphen/>
        <w:t>ti, non pos</w:t>
        <w:softHyphen/>
        <w:t>sono vedervi che u</w:t>
        <w:softHyphen/>
        <w:t>n’in</w:t>
        <w:softHyphen/>
        <w:t>concepibile, pericolosa, di</w:t>
        <w:softHyphen/>
        <w:t xml:space="preserve">sturbante </w:t>
      </w:r>
      <w:r>
        <w:rPr>
          <w:rFonts w:cs="Century Schoolbook" w:ascii="Century Schoolbook" w:hAnsi="Century Schoolbook"/>
          <w:i/>
          <w:sz w:val="20"/>
          <w:szCs w:val="20"/>
        </w:rPr>
        <w:t>difformità</w:t>
      </w:r>
      <w:r>
        <w:rPr>
          <w:rFonts w:cs="Century Schoolbook" w:ascii="Century Schoolbook" w:hAnsi="Century Schoolbook"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i/>
          <w:sz w:val="20"/>
          <w:szCs w:val="20"/>
        </w:rPr>
        <w:t>aggressività</w:t>
      </w:r>
      <w:r>
        <w:rPr>
          <w:rFonts w:cs="Century Schoolbook" w:ascii="Century Schoolbook" w:hAnsi="Century Schoolbook"/>
          <w:sz w:val="20"/>
          <w:szCs w:val="20"/>
        </w:rPr>
        <w:t xml:space="preserve"> contro quell’</w:t>
      </w:r>
      <w:r>
        <w:rPr>
          <w:rFonts w:cs="Century Schoolbook" w:ascii="Century Schoolbook" w:hAnsi="Century Schoolbook"/>
          <w:i/>
          <w:sz w:val="20"/>
          <w:szCs w:val="20"/>
        </w:rPr>
        <w:t>uniformi</w:t>
        <w:softHyphen/>
        <w:t>tà adulta</w:t>
      </w:r>
      <w:r>
        <w:rPr>
          <w:rFonts w:cs="Century Schoolbook" w:ascii="Century Schoolbook" w:hAnsi="Century Schoolbook"/>
          <w:sz w:val="20"/>
          <w:szCs w:val="20"/>
        </w:rPr>
        <w:t xml:space="preserve"> che gli abiti e le auto e le case variamente ricche e “colte” non riescono a ce</w:t>
        <w:softHyphen/>
        <w:t xml:space="preserve">lare perché a ogni istante ne sgorga fuori limacciosa sotto forma di uniformità </w:t>
      </w:r>
      <w:r>
        <w:rPr>
          <w:rFonts w:cs="Century Schoolbook" w:ascii="Century Schoolbook" w:hAnsi="Century Schoolbook"/>
          <w:i/>
          <w:sz w:val="20"/>
          <w:szCs w:val="20"/>
        </w:rPr>
        <w:t>mentale,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0"/>
        </w:rPr>
        <w:t>affetti</w:t>
        <w:softHyphen/>
        <w:t>va,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0"/>
        </w:rPr>
        <w:t>comporta</w:t>
        <w:softHyphen/>
        <w:t>mentale</w:t>
      </w:r>
      <w:r>
        <w:rPr>
          <w:rFonts w:cs="Century Schoolbook" w:ascii="Century Schoolbook" w:hAnsi="Century Schoolbook"/>
          <w:sz w:val="20"/>
          <w:szCs w:val="20"/>
        </w:rPr>
        <w:t>, nella rassegnazione a una Società prepotente, furba, disuman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Il morto-non-morto </w:t>
      </w:r>
      <w:r>
        <w:rPr>
          <w:rFonts w:cs="Century Schoolbook" w:ascii="Century Schoolbook" w:hAnsi="Century Schoolbook"/>
          <w:i/>
          <w:sz w:val="20"/>
          <w:szCs w:val="20"/>
        </w:rPr>
        <w:t>grembiulino</w:t>
      </w:r>
      <w:r>
        <w:rPr>
          <w:rFonts w:cs="Century Schoolbook" w:ascii="Century Schoolbook" w:hAnsi="Century Schoolbook"/>
          <w:sz w:val="20"/>
          <w:szCs w:val="20"/>
        </w:rPr>
        <w:t xml:space="preserve"> della Gelmini, dunque (che la fa </w:t>
      </w:r>
      <w:r>
        <w:rPr>
          <w:rFonts w:cs="Century Schoolbook" w:ascii="Century Schoolbook" w:hAnsi="Century Schoolbook"/>
          <w:i/>
          <w:sz w:val="20"/>
          <w:szCs w:val="20"/>
        </w:rPr>
        <w:t>sembrare</w:t>
      </w:r>
      <w:r>
        <w:rPr>
          <w:rFonts w:cs="Century Schoolbook" w:ascii="Century Schoolbook" w:hAnsi="Century Schoolbook"/>
          <w:sz w:val="20"/>
          <w:szCs w:val="20"/>
        </w:rPr>
        <w:t xml:space="preserve"> tanto </w:t>
      </w:r>
      <w:r>
        <w:rPr>
          <w:rFonts w:cs="Century Schoolbook" w:ascii="Century Schoolbook" w:hAnsi="Century Schoolbook"/>
          <w:i/>
          <w:sz w:val="20"/>
          <w:szCs w:val="20"/>
        </w:rPr>
        <w:t>una bambina</w:t>
      </w:r>
      <w:r>
        <w:rPr>
          <w:rFonts w:cs="Century Schoolbook" w:ascii="Century Schoolbook" w:hAnsi="Century Schoolbook"/>
          <w:sz w:val="20"/>
          <w:szCs w:val="20"/>
        </w:rPr>
        <w:t xml:space="preserve">?) altro non è che </w:t>
      </w:r>
      <w:r>
        <w:rPr>
          <w:rFonts w:cs="Century Schoolbook" w:ascii="Century Schoolbook" w:hAnsi="Century Schoolbook"/>
          <w:i/>
          <w:sz w:val="20"/>
          <w:szCs w:val="20"/>
        </w:rPr>
        <w:t>una divisa</w:t>
      </w:r>
      <w:r>
        <w:rPr>
          <w:rFonts w:cs="Century Schoolbook" w:ascii="Century Schoolbook" w:hAnsi="Century Schoolbook"/>
          <w:sz w:val="20"/>
          <w:szCs w:val="20"/>
        </w:rPr>
        <w:t>, e come ogni divisa (dalle uniformi alle tonache) ha il solo scopo di foderare, conte</w:t>
        <w:softHyphen/>
        <w:t>nere, nascondere, mortificare (e contribuire a guasta</w:t>
        <w:softHyphen/>
        <w:t>re) l’esse</w:t>
        <w:softHyphen/>
        <w:t xml:space="preserve">re umano </w:t>
      </w:r>
      <w:r>
        <w:rPr>
          <w:rFonts w:cs="Century Schoolbook" w:ascii="Century Schoolbook" w:hAnsi="Century Schoolbook"/>
          <w:i/>
          <w:sz w:val="20"/>
          <w:szCs w:val="20"/>
        </w:rPr>
        <w:t>non uniformato</w:t>
      </w:r>
      <w:r>
        <w:rPr>
          <w:rFonts w:cs="Century Schoolbook" w:ascii="Century Schoolbook" w:hAnsi="Century Schoolbook"/>
          <w:sz w:val="20"/>
          <w:szCs w:val="20"/>
        </w:rPr>
        <w:t>, cioè l’umano in quanto umano, che per il razzista è sem</w:t>
        <w:softHyphen/>
        <w:t xml:space="preserve">pre </w:t>
      </w:r>
      <w:r>
        <w:rPr>
          <w:rFonts w:cs="Century Schoolbook" w:ascii="Century Schoolbook" w:hAnsi="Century Schoolbook"/>
          <w:i/>
          <w:sz w:val="20"/>
          <w:szCs w:val="20"/>
        </w:rPr>
        <w:t>un mostro</w:t>
      </w:r>
      <w:r>
        <w:rPr>
          <w:rFonts w:cs="Century Schoolbook" w:ascii="Century Schoolbook" w:hAnsi="Century Schoolbook"/>
          <w:sz w:val="20"/>
          <w:szCs w:val="20"/>
        </w:rPr>
        <w:t xml:space="preserve"> che dev’essere colpito, messo in condizioni di non nuocere, forse ad</w:t>
        <w:softHyphen/>
        <w:t xml:space="preserve">dirittura </w:t>
      </w:r>
      <w:r>
        <w:rPr>
          <w:rFonts w:cs="Century Schoolbook" w:ascii="Century Schoolbook" w:hAnsi="Century Schoolbook"/>
          <w:i/>
          <w:sz w:val="20"/>
          <w:szCs w:val="20"/>
        </w:rPr>
        <w:t>ucciso</w:t>
      </w:r>
      <w:r>
        <w:rPr>
          <w:rFonts w:cs="Century Schoolbook" w:ascii="Century Schoolbook" w:hAnsi="Century Schoolbook"/>
          <w:sz w:val="20"/>
          <w:szCs w:val="20"/>
        </w:rPr>
        <w:t>, come già lo fu e continua a esserlo nel razzista medesimo per l’odio e il disprezzo di cui a sua volta fu vittima da bambino: un mostro che gli è tanto più fa</w:t>
        <w:softHyphen/>
        <w:t>cile de</w:t>
        <w:softHyphen/>
        <w:t xml:space="preserve">lirare di vedere nei </w:t>
      </w:r>
      <w:r>
        <w:rPr>
          <w:rFonts w:cs="Century Schoolbook" w:ascii="Century Schoolbook" w:hAnsi="Century Schoolbook"/>
          <w:i/>
          <w:sz w:val="20"/>
          <w:szCs w:val="20"/>
        </w:rPr>
        <w:t>poveracci</w:t>
      </w:r>
      <w:r>
        <w:rPr>
          <w:rFonts w:cs="Century Schoolbook" w:ascii="Century Schoolbook" w:hAnsi="Century Schoolbook"/>
          <w:sz w:val="20"/>
          <w:szCs w:val="20"/>
        </w:rPr>
        <w:t xml:space="preserve">, in chi </w:t>
      </w:r>
      <w:r>
        <w:rPr>
          <w:rFonts w:cs="Century Schoolbook" w:ascii="Century Schoolbook" w:hAnsi="Century Schoolbook"/>
          <w:i/>
          <w:sz w:val="20"/>
          <w:szCs w:val="20"/>
        </w:rPr>
        <w:t>non è uniforme</w:t>
      </w:r>
      <w:r>
        <w:rPr>
          <w:rFonts w:cs="Century Schoolbook" w:ascii="Century Schoolbook" w:hAnsi="Century Schoolbook"/>
          <w:sz w:val="20"/>
          <w:szCs w:val="20"/>
        </w:rPr>
        <w:t xml:space="preserve"> a lui per il colore della pelle, o perché si prosterna dinanzi a un altro idolo, o perché non vive in una casa, o perché si è dovuto adattare a condizioni degradanti, o ― e soprat</w:t>
        <w:softHyphen/>
        <w:t xml:space="preserve">tutto ― </w:t>
      </w:r>
      <w:r>
        <w:rPr>
          <w:rFonts w:cs="Century Schoolbook" w:ascii="Century Schoolbook" w:hAnsi="Century Schoolbook"/>
          <w:i/>
          <w:sz w:val="20"/>
          <w:szCs w:val="20"/>
        </w:rPr>
        <w:t>perché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0"/>
        </w:rPr>
        <w:t>è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0"/>
        </w:rPr>
        <w:t>piccolo</w:t>
      </w:r>
      <w:r>
        <w:rPr>
          <w:rFonts w:cs="Century Schoolbook" w:ascii="Century Schoolbook" w:hAnsi="Century Schoolbook"/>
          <w:sz w:val="20"/>
          <w:szCs w:val="20"/>
        </w:rPr>
        <w:t>, bambi</w:t>
        <w:softHyphen/>
        <w:t xml:space="preserve">no, ragazzo, al tempo stesso tenace e debole nel suo essere così </w:t>
      </w:r>
      <w:r>
        <w:rPr>
          <w:rFonts w:cs="Century Schoolbook" w:ascii="Century Schoolbook" w:hAnsi="Century Schoolbook"/>
          <w:i/>
          <w:sz w:val="20"/>
          <w:szCs w:val="20"/>
        </w:rPr>
        <w:t>mostruo</w:t>
        <w:softHyphen/>
        <w:t>samente</w:t>
      </w:r>
      <w:r>
        <w:rPr>
          <w:rFonts w:cs="Century Schoolbook" w:ascii="Century Schoolbook" w:hAnsi="Century Schoolbook"/>
          <w:sz w:val="20"/>
          <w:szCs w:val="20"/>
        </w:rPr>
        <w:t xml:space="preserve"> uma</w:t>
        <w:softHyphen/>
        <w:t xml:space="preserve">no. Poiché il “mostro” è </w:t>
      </w:r>
      <w:r>
        <w:rPr>
          <w:rFonts w:cs="Century Schoolbook" w:ascii="Century Schoolbook" w:hAnsi="Century Schoolbook"/>
          <w:i/>
          <w:sz w:val="20"/>
          <w:szCs w:val="20"/>
        </w:rPr>
        <w:t>sempre</w:t>
      </w:r>
      <w:r>
        <w:rPr>
          <w:rFonts w:cs="Century Schoolbook" w:ascii="Century Schoolbook" w:hAnsi="Century Schoolbook"/>
          <w:sz w:val="20"/>
          <w:szCs w:val="20"/>
        </w:rPr>
        <w:t xml:space="preserve"> l’essere umano: anche se in tutta “buona fede” si è con</w:t>
        <w:softHyphen/>
        <w:t>vinti di avercela con l’Ebreo, con l’Immigrato, con il Rom, con il Rovistato</w:t>
        <w:softHyphen/>
        <w:t>re di spazza</w:t>
        <w:softHyphen/>
        <w:t>tura, con il Men</w:t>
        <w:softHyphen/>
        <w:t>dicante, con la Prostituta, con l’Impiegato statale, con l’In</w:t>
        <w:softHyphen/>
        <w:t>segnante, col Lavavetri, chi in realtà si odia è l’umano, nel cui odio e disprezzo si è stati alle</w:t>
        <w:softHyphen/>
        <w:t>vati, odiati e disprezzati dalla Società adulta fin dalla nascit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Insaccarlo in una divisa, questo </w:t>
      </w:r>
      <w:r>
        <w:rPr>
          <w:rFonts w:cs="Century Schoolbook" w:ascii="Century Schoolbook" w:hAnsi="Century Schoolbook"/>
          <w:i/>
          <w:sz w:val="20"/>
          <w:szCs w:val="20"/>
        </w:rPr>
        <w:t>mostro</w:t>
      </w:r>
      <w:r>
        <w:rPr>
          <w:rFonts w:cs="Century Schoolbook" w:ascii="Century Schoolbook" w:hAnsi="Century Schoolbook"/>
          <w:sz w:val="20"/>
          <w:szCs w:val="20"/>
        </w:rPr>
        <w:t xml:space="preserve">, è per nasconderlo alla vista dei </w:t>
      </w:r>
      <w:r>
        <w:rPr>
          <w:rFonts w:cs="Century Schoolbook" w:ascii="Century Schoolbook" w:hAnsi="Century Schoolbook"/>
          <w:i/>
          <w:sz w:val="20"/>
          <w:szCs w:val="20"/>
        </w:rPr>
        <w:t>normalizzati</w:t>
      </w:r>
      <w:r>
        <w:rPr>
          <w:rFonts w:cs="Century Schoolbook" w:ascii="Century Schoolbook" w:hAnsi="Century Schoolbook"/>
          <w:sz w:val="20"/>
          <w:szCs w:val="20"/>
        </w:rPr>
        <w:t>, per toglierselo di torno, per non vederlo materialmente più, e così in</w:t>
        <w:softHyphen/>
        <w:t>sinuare e colti</w:t>
        <w:softHyphen/>
        <w:t>vare anche nel bambino il dubbio di es</w:t>
        <w:softHyphen/>
        <w:t xml:space="preserve">sere ― sotto il </w:t>
      </w:r>
      <w:r>
        <w:rPr>
          <w:rFonts w:cs="Century Schoolbook" w:ascii="Century Schoolbook" w:hAnsi="Century Schoolbook"/>
          <w:i/>
          <w:sz w:val="20"/>
          <w:szCs w:val="20"/>
        </w:rPr>
        <w:t>grembiulino</w:t>
      </w:r>
      <w:r>
        <w:rPr>
          <w:rFonts w:cs="Century Schoolbook" w:ascii="Century Schoolbook" w:hAnsi="Century Schoolbook"/>
          <w:sz w:val="20"/>
          <w:szCs w:val="20"/>
        </w:rPr>
        <w:t xml:space="preserve"> ― brut</w:t>
        <w:softHyphen/>
        <w:t>to, ripu</w:t>
        <w:softHyphen/>
        <w:t>gnante, in</w:t>
        <w:softHyphen/>
        <w:t>sopportabile alla vista, e di non potersi rendere ac</w:t>
        <w:softHyphen/>
        <w:t>cettabile altrimenti che fa</w:t>
        <w:softHyphen/>
        <w:t>cendosi u</w:t>
        <w:softHyphen/>
        <w:t xml:space="preserve">guale, ordinato, uniforme anche </w:t>
      </w:r>
      <w:r>
        <w:rPr>
          <w:rFonts w:cs="Century Schoolbook" w:ascii="Century Schoolbook" w:hAnsi="Century Schoolbook"/>
          <w:i/>
          <w:sz w:val="20"/>
          <w:szCs w:val="20"/>
        </w:rPr>
        <w:t>sotto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20"/>
        </w:rPr>
        <w:t>dentro</w:t>
      </w:r>
      <w:r>
        <w:rPr>
          <w:rFonts w:cs="Century Schoolbook" w:ascii="Century Schoolbook" w:hAnsi="Century Schoolbook"/>
          <w:sz w:val="20"/>
          <w:szCs w:val="20"/>
        </w:rPr>
        <w:t>, rinunciando a quel che rende ogni bam</w:t>
        <w:softHyphen/>
        <w:t>bino unico, conculcando la propria “pericolosa” creatività ― che per natura non soppor</w:t>
        <w:softHyphen/>
        <w:t>ta al</w:t>
        <w:softHyphen/>
        <w:t>tro ordi</w:t>
        <w:softHyphen/>
        <w:t xml:space="preserve">ne che quello che essa liberamente crea, e ricrea, liberamente </w:t>
      </w:r>
      <w:r>
        <w:rPr>
          <w:rFonts w:cs="Century Schoolbook" w:ascii="Century Schoolbook" w:hAnsi="Century Schoolbook"/>
          <w:i/>
          <w:sz w:val="20"/>
          <w:szCs w:val="20"/>
        </w:rPr>
        <w:t>gio</w:t>
        <w:softHyphen/>
        <w:t>cando</w:t>
      </w:r>
      <w:r>
        <w:rPr>
          <w:rFonts w:cs="Century Schoolbook" w:ascii="Century Schoolbook" w:hAnsi="Century Schoolbook"/>
          <w:sz w:val="20"/>
          <w:szCs w:val="20"/>
        </w:rPr>
        <w:t xml:space="preserve"> con gli altri ― fino a piagarla, a deformarla, a farne una forza davvero annientatri</w:t>
        <w:softHyphen/>
        <w:t>ce, dav</w:t>
        <w:softHyphen/>
        <w:t xml:space="preserve">vero mostruosa. Ed è per questo che il </w:t>
      </w:r>
      <w:r>
        <w:rPr>
          <w:rFonts w:cs="Century Schoolbook" w:ascii="Century Schoolbook" w:hAnsi="Century Schoolbook"/>
          <w:i/>
          <w:sz w:val="20"/>
          <w:szCs w:val="20"/>
        </w:rPr>
        <w:t>grembiulino</w:t>
      </w:r>
      <w:r>
        <w:rPr>
          <w:rFonts w:cs="Century Schoolbook" w:ascii="Century Schoolbook" w:hAnsi="Century Schoolbook"/>
          <w:sz w:val="20"/>
          <w:szCs w:val="20"/>
        </w:rPr>
        <w:t xml:space="preserve"> è tanto più umiliante e distrut</w:t>
        <w:softHyphen/>
        <w:t xml:space="preserve">tivo quanto più si pretende e si vuol far accettare come </w:t>
      </w:r>
      <w:r>
        <w:rPr>
          <w:rFonts w:cs="Century Schoolbook" w:ascii="Century Schoolbook" w:hAnsi="Century Schoolbook"/>
          <w:i/>
          <w:sz w:val="20"/>
          <w:szCs w:val="20"/>
        </w:rPr>
        <w:t>grazio</w:t>
        <w:softHyphen/>
        <w:t>so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20"/>
        </w:rPr>
        <w:t>decorativo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sz w:val="20"/>
          <w:szCs w:val="20"/>
        </w:rPr>
        <w:t>tene</w:t>
        <w:softHyphen/>
        <w:t>ro</w:t>
      </w:r>
      <w:r>
        <w:rPr>
          <w:rFonts w:cs="Century Schoolbook" w:ascii="Century Schoolbook" w:hAnsi="Century Schoolbook"/>
          <w:sz w:val="20"/>
          <w:szCs w:val="20"/>
        </w:rPr>
        <w:t>: perché al contra</w:t>
        <w:softHyphen/>
        <w:t xml:space="preserve">rio è solo chiamandolo </w:t>
      </w:r>
      <w:r>
        <w:rPr>
          <w:rFonts w:cs="Century Schoolbook" w:ascii="Century Schoolbook" w:hAnsi="Century Schoolbook"/>
          <w:i/>
          <w:sz w:val="20"/>
          <w:szCs w:val="20"/>
        </w:rPr>
        <w:t>orribile</w:t>
      </w:r>
      <w:r>
        <w:rPr>
          <w:rFonts w:cs="Century Schoolbook" w:ascii="Century Schoolbook" w:hAnsi="Century Schoolbook"/>
          <w:sz w:val="20"/>
          <w:szCs w:val="20"/>
        </w:rPr>
        <w:t xml:space="preserve"> che si può aiutare il bam</w:t>
        <w:softHyphen/>
        <w:t>bino co</w:t>
        <w:softHyphen/>
        <w:t>stretto a indos</w:t>
        <w:softHyphen/>
        <w:t xml:space="preserve">sarlo a non cadere nella trappola di </w:t>
      </w:r>
      <w:r>
        <w:rPr>
          <w:rFonts w:cs="Century Schoolbook" w:ascii="Century Schoolbook" w:hAnsi="Century Schoolbook"/>
          <w:i/>
          <w:sz w:val="20"/>
          <w:szCs w:val="20"/>
        </w:rPr>
        <w:t>credere</w:t>
      </w:r>
      <w:r>
        <w:rPr>
          <w:rFonts w:cs="Century Schoolbook" w:ascii="Century Schoolbook" w:hAnsi="Century Schoolbook"/>
          <w:sz w:val="20"/>
          <w:szCs w:val="20"/>
        </w:rPr>
        <w:t xml:space="preserve"> di dover essere </w:t>
      </w:r>
      <w:r>
        <w:rPr>
          <w:rFonts w:cs="Century Schoolbook" w:ascii="Century Schoolbook" w:hAnsi="Century Schoolbook"/>
          <w:i/>
          <w:sz w:val="20"/>
          <w:szCs w:val="20"/>
        </w:rPr>
        <w:t>abbellito</w:t>
      </w:r>
      <w:r>
        <w:rPr>
          <w:rFonts w:cs="Century Schoolbook" w:ascii="Century Schoolbook" w:hAnsi="Century Schoolbook"/>
          <w:sz w:val="20"/>
          <w:szCs w:val="20"/>
        </w:rPr>
        <w:t xml:space="preserve"> e </w:t>
      </w:r>
      <w:r>
        <w:rPr>
          <w:rFonts w:cs="Century Schoolbook" w:ascii="Century Schoolbook" w:hAnsi="Century Schoolbook"/>
          <w:i/>
          <w:sz w:val="20"/>
          <w:szCs w:val="20"/>
        </w:rPr>
        <w:t>migliorat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o, la Mariastella Gelmini ― ministro dell’Istruzione per motivi che ignoriamo ― non è diversa (ben</w:t>
        <w:softHyphen/>
        <w:t xml:space="preserve">ché </w:t>
      </w:r>
      <w:r>
        <w:rPr>
          <w:rFonts w:cs="Century Schoolbook" w:ascii="Century Schoolbook" w:hAnsi="Century Schoolbook"/>
          <w:i/>
          <w:sz w:val="20"/>
          <w:szCs w:val="20"/>
        </w:rPr>
        <w:t>sembri</w:t>
      </w:r>
      <w:r>
        <w:rPr>
          <w:rFonts w:cs="Century Schoolbook" w:ascii="Century Schoolbook" w:hAnsi="Century Schoolbook"/>
          <w:sz w:val="20"/>
          <w:szCs w:val="20"/>
        </w:rPr>
        <w:t xml:space="preserve"> tanto </w:t>
      </w:r>
      <w:r>
        <w:rPr>
          <w:rFonts w:cs="Century Schoolbook" w:ascii="Century Schoolbook" w:hAnsi="Century Schoolbook"/>
          <w:i/>
          <w:sz w:val="20"/>
          <w:szCs w:val="20"/>
        </w:rPr>
        <w:t>una bambina</w:t>
      </w:r>
      <w:r>
        <w:rPr>
          <w:rFonts w:cs="Century Schoolbook" w:ascii="Century Schoolbook" w:hAnsi="Century Schoolbook"/>
          <w:sz w:val="20"/>
          <w:szCs w:val="20"/>
        </w:rPr>
        <w:t>) dal Ber</w:t>
        <w:softHyphen/>
        <w:t>lusconi, dal Maroni, dall’Aleman</w:t>
        <w:softHyphen/>
        <w:t>no, dal Brunetta, dal Veltroni stile 2007, dallo Scalfa</w:t>
        <w:softHyphen/>
        <w:t>ri, dal Pi</w:t>
        <w:softHyphen/>
        <w:t>rani (del quale prima o poi parleremo molto più del Merlo) o dal Merlo stesso che “si dimentica” di include</w:t>
        <w:softHyphen/>
        <w:t xml:space="preserve">re i ragazzi fra i suoi </w:t>
      </w:r>
      <w:r>
        <w:rPr>
          <w:rFonts w:cs="Century Schoolbook" w:ascii="Century Schoolbook" w:hAnsi="Century Schoolbook"/>
          <w:i/>
          <w:sz w:val="20"/>
          <w:szCs w:val="20"/>
        </w:rPr>
        <w:t>poveracci</w:t>
      </w:r>
      <w:r>
        <w:rPr>
          <w:rFonts w:cs="Century Schoolbook" w:ascii="Century Schoolbook" w:hAnsi="Century Schoolbook"/>
          <w:sz w:val="20"/>
          <w:szCs w:val="20"/>
        </w:rPr>
        <w:t>. La Gel</w:t>
        <w:softHyphen/>
        <w:t>mini è come loro e peggio, per</w:t>
        <w:softHyphen/>
        <w:t>ché la sua crociata non è meno razzista delle loro e forse lo è di più. Poiché non contenta ― né più né me</w:t>
        <w:softHyphen/>
        <w:t>no dei suoi sodali ― di razziare e depre</w:t>
        <w:softHyphen/>
        <w:t>dare la Scuola e lo Stato tutto per in</w:t>
        <w:softHyphen/>
        <w:t>debolirne e di</w:t>
        <w:softHyphen/>
        <w:t>strugger</w:t>
        <w:softHyphen/>
        <w:t>ne le funzioni regolatrici e perequa</w:t>
        <w:softHyphen/>
        <w:t>tive in difesa dei più deboli, non contenta di contribuire (sia pure con i non eccezionali mezzi di cui è dotata) allo sforzo del go</w:t>
        <w:softHyphen/>
        <w:t>verno di rendere il lavoro e la vita impossibile a chi non si u</w:t>
        <w:softHyphen/>
        <w:t>niforma al tipo uma</w:t>
        <w:softHyphen/>
        <w:t xml:space="preserve">no di cui esso è espressione, lei vuol anche rimettere il </w:t>
      </w:r>
      <w:r>
        <w:rPr>
          <w:rFonts w:cs="Century Schoolbook" w:ascii="Century Schoolbook" w:hAnsi="Century Schoolbook"/>
          <w:i/>
          <w:sz w:val="20"/>
          <w:szCs w:val="20"/>
        </w:rPr>
        <w:t>grembiulino</w:t>
      </w:r>
      <w:r>
        <w:rPr>
          <w:rFonts w:cs="Century Schoolbook" w:ascii="Century Schoolbook" w:hAnsi="Century Schoolbook"/>
          <w:sz w:val="20"/>
          <w:szCs w:val="20"/>
        </w:rPr>
        <w:t>, di forza, ai bambi</w:t>
        <w:softHyphen/>
        <w:t>ni. Mentre verrebbe da dire che do</w:t>
        <w:softHyphen/>
        <w:t>vrebbe metterlo lei, se non fosse che anche così po</w:t>
        <w:softHyphen/>
        <w:t xml:space="preserve">trebbe sembrare una bambina solo a chi </w:t>
      </w:r>
      <w:r>
        <w:rPr>
          <w:rFonts w:cs="Century Schoolbook" w:ascii="Century Schoolbook" w:hAnsi="Century Schoolbook"/>
          <w:i/>
          <w:sz w:val="20"/>
          <w:szCs w:val="20"/>
        </w:rPr>
        <w:t>per forza</w:t>
      </w:r>
      <w:r>
        <w:rPr>
          <w:rFonts w:cs="Century Schoolbook" w:ascii="Century Schoolbook" w:hAnsi="Century Schoolbook"/>
          <w:sz w:val="20"/>
          <w:szCs w:val="20"/>
        </w:rPr>
        <w:t xml:space="preserve"> volesse vederla tal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Per motivi che ignoriamo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5:55:00Z</dcterms:created>
  <dc:creator>Luigi Scialanca</dc:creator>
  <dc:description/>
  <cp:keywords/>
  <dc:language>en-US</dc:language>
  <cp:lastModifiedBy>Luigi Scialanca</cp:lastModifiedBy>
  <dcterms:modified xsi:type="dcterms:W3CDTF">2013-01-17T17:34:00Z</dcterms:modified>
  <cp:revision>185</cp:revision>
  <dc:subject/>
  <dc:title>Bambini vestiti da cretini</dc:title>
</cp:coreProperties>
</file>