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 bambini non sono sardine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le Scuole elementari può il dirigente scolastico assegnare supplenze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anche brevi</w:t>
      </w:r>
      <w:r>
        <w:rPr>
          <w:rFonts w:cs="Century Schoolbook" w:ascii="Century Schoolbook" w:hAnsi="Century Schoolbook"/>
          <w:sz w:val="20"/>
          <w:szCs w:val="20"/>
        </w:rPr>
        <w:t>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er evitare che le classi siano “accorpate” (ancor più di quanto già lo sono per colpa dei governi italiani di finta sinistra e di destra) danneggiando l’attività didattica e indebolendo la sicurezza fisica dei bambin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u questo punto cruciale (mentre 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ttuale</w:t>
      </w:r>
      <w:r>
        <w:rPr>
          <w:rFonts w:cs="Century Schoolbook" w:ascii="Century Schoolbook" w:hAnsi="Century Schoolbook"/>
          <w:sz w:val="20"/>
          <w:szCs w:val="20"/>
        </w:rPr>
        <w:t xml:space="preserve"> governo sinistro-finto-e-destro mena indegno vanto per i po</w:t>
        <w:softHyphen/>
        <w:t xml:space="preserve">chi spicci elemosinati ai bambini e ai ragazzi italiani: 200 milioni alle cosiddette “scuole” private, contro l’articolo 33 della Costituzione, 4-500 milioni a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a</w:t>
      </w:r>
      <w:r>
        <w:rPr>
          <w:rFonts w:cs="Century Schoolbook" w:ascii="Century Schoolbook" w:hAnsi="Century Schoolbook"/>
          <w:sz w:val="20"/>
          <w:szCs w:val="20"/>
        </w:rPr>
        <w:t xml:space="preserve"> Scuola, ma in gran parte buttati in inuti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adget</w:t>
      </w:r>
      <w:r>
        <w:rPr>
          <w:rFonts w:cs="Century Schoolbook" w:ascii="Century Schoolbook" w:hAnsi="Century Schoolbook"/>
          <w:sz w:val="20"/>
          <w:szCs w:val="20"/>
        </w:rPr>
        <w:t xml:space="preserve"> elettronici che saranno obsoleti nel giro di due ann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 nessuna restituzione</w:t>
      </w:r>
      <w:r>
        <w:rPr>
          <w:rFonts w:cs="Century Schoolbook" w:ascii="Century Schoolbook" w:hAnsi="Century Schoolbook"/>
          <w:sz w:val="20"/>
          <w:szCs w:val="20"/>
        </w:rPr>
        <w:t>, neanche minima, neanche simbolica, dei 14 miliardi e soprattutto delle ore d’insegnamento rapinate negli anni scorsi sia dalla de</w:t>
        <w:softHyphen/>
        <w:t>stra che dalla finta sinistra) è in corso una difficile, talora aspra, discussione fra molti dirigenti scolasti</w:t>
        <w:softHyphen/>
        <w:t xml:space="preserve">ci e amministrativ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ari</w:t>
      </w:r>
      <w:r>
        <w:rPr>
          <w:rFonts w:cs="Century Schoolbook" w:ascii="Century Schoolbook" w:hAnsi="Century Schoolbook"/>
          <w:sz w:val="20"/>
          <w:szCs w:val="20"/>
        </w:rPr>
        <w:t xml:space="preserve"> (la parte più paurosa dei dirigenti? la più asservita alle forze politiche? qualcuno che, addirittura, ha contratto debiti di “riconoscenza” con la classe politica?) e la stragrande maggioranza delle/dei docenti, per la maggior parte favorevoli, sostenuti dai sindaca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erché le famiglie degli alunni non si fanno sentire? Possibile che “parlino” a nome dei genitori solo gli sfi</w:t>
        <w:softHyphen/>
        <w:t>duciato-disperati che mandano deserte le assemblee elettive dei loro stessi rappresentant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ul tema, quanto mai importante (e che smentisce da solo il trionfalismo propagandistico del ministro Carrozza, ogni giorno meno distinguibile dai suoi infausti predecessori) mi è stato segnalato dal profes</w:t>
        <w:softHyphen/>
        <w:t>sor Romolo Tozzi il testo che segue, apparso già tre anni fa, il 13 dicembre 2010 (governo Berlusconi-Gelmini!), sul sito del (credo) professor Liborio Butera sotto il titolo: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Supplenze brevi: è illegittimo divide</w:t>
        <w:softHyphen/>
        <w:t>re le classi e sdoppiare le compresenze!</w:t>
      </w:r>
      <w:r>
        <w:rPr>
          <w:rStyle w:val="FootnoteCharacters"/>
          <w:rStyle w:val="FootnoteAnchor"/>
          <w:rFonts w:cs="Century Schoolbook" w:ascii="Century Schoolbook" w:hAnsi="Century Schoolbook"/>
          <w:iCs/>
          <w:sz w:val="20"/>
          <w:szCs w:val="20"/>
        </w:rPr>
        <w:footnoteReference w:id="2"/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«Fate girare nelle vostre scuole questa nota che chiarisce una volta per tutte la necessità di chiamare i supplenti e l’illegittimità di dividere le classi e di utilizzare le ore di compresenza e/o i colleghi di soste</w:t>
        <w:softHyphen/>
        <w:t>gno per supplire i colleghi assenti: una conferma di quello che sosteniamo, con forza, da temp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 riferimento alla C.M. n. 9839 dell’8 novembre 2010 ed a persistenti voci pervenute a questo Ufficio circa una non corretta gestione delle supplenze brevi, si ritiene opportuno fornire alcune precisazio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Oggetto: supplenze brevi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Premesso che il procedimento in questione è connesso alla garanzia del diritto allo studio degli studen</w:t>
        <w:softHyphen/>
        <w:t>ti, costituzionalmente garantito, nonché al rispetto del C.C.N.L. dei docenti, ne discende che la nomina dei supplenti a fronte di assenze del personale docente, ancorché brevi, ne risulta consequenzia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Tale procedura, nella quasi totalità dei casi, viene eseguita, per cui sembrano infondate le predette voc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A ogni buon conto, proprio in considerazione del diritto degli studenti e nel rispetto del C.C.N.L. dei do</w:t>
        <w:softHyphen/>
        <w:t>centi, così come precisato anche dalla C.M. 9839, non risulta praticabile, laddove dovessero sussistere ca</w:t>
        <w:softHyphen/>
        <w:t>si, la soluzione organizzativa di accorpare le classi in caso di assenze brevi del personale docente; ciò non solo non è previsto da alcun regolamento, ma costituisce di fatto, sia pure in via temporanea, una modifi</w:t>
        <w:softHyphen/>
        <w:t>ca dell’organico non autorizzata, costituzione di pluriclassi e violazione di qualsiasi norma di sicurezz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Sempre in riferimento al predetto diritto allo studio, appare altresì impraticabile l’ipotesi di utilizzare personale docente delle scuole primarie impegnato in compresenza, ovvero docenti di “sostegno”, per sosti</w:t>
        <w:softHyphen/>
        <w:t>tuire il personale assente, così come chiaramente precisato dalla più volte richiamata C.M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Come è ben noto alle SS.LL., ove esiste la compresenza, la stessa rappresenta un elemento di rinforzo e supporto didattico alla classe di riferimento, per cui un diverso e motivato utilizzo deliberato dal collegio dei docenti deve essere parte di un progetto educativo alternativo che coinvolga il personale interessa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Infine, si ricorda che il docente di sostegno svolge la sua delicata e complessa funzione come supporto alla classe del disabile di riferimen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Firmato: IL DIRETTORE GENERALE FRANCO INGLESE.</w:t>
      </w:r>
      <w:r>
        <w:rPr>
          <w:rFonts w:cs="Century Schoolbook" w:ascii="Century Schoolbook" w:hAnsi="Century Schoolbook"/>
          <w:iCs/>
          <w:sz w:val="20"/>
          <w:szCs w:val="20"/>
        </w:rPr>
        <w:t>”</w:t>
      </w:r>
      <w:r>
        <w:rPr>
          <w:rFonts w:cs="Century Schoolbook" w:ascii="Century Schoolbook" w:hAnsi="Century Schoolbook"/>
          <w:sz w:val="20"/>
          <w:szCs w:val="20"/>
        </w:rPr>
        <w:t>»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e cose sono ora cambiate? Non è più così? Il direttore Inglese è stato sostituito da un direttore Tede</w:t>
        <w:softHyphen/>
        <w:t>sco? In tal caso, dobbiamo l’ulteriore “coltellata” ai bambini e ai ragazzi italiani ai governi (sedicenti “migliori” del berluscismo) Monti-Profumo e LettAlfano-Carrozza, entrambi attivamente sostenuti (con le mani nascoste dietro la schiena) dalla tenebra d’Italia, cioè dal Partito democratic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liboriobutera.com/2010/12/13/supplenze-brevi-e-illegittimo-dividere-le-classi-e-sdoppiare-le-compresenze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9:00Z</dcterms:created>
  <dc:creator>Luigi Scialanca</dc:creator>
  <dc:description/>
  <cp:keywords/>
  <dc:language>en-US</dc:language>
  <cp:lastModifiedBy>Luigi Scialanca</cp:lastModifiedBy>
  <dcterms:modified xsi:type="dcterms:W3CDTF">2013-11-08T18:03:00Z</dcterms:modified>
  <cp:revision>8</cp:revision>
  <dc:subject/>
  <dc:title>I bambini non sono sardine</dc:title>
</cp:coreProperties>
</file>