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Bentornato a Scuola, vescov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28575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i/>
          <w:sz w:val="18"/>
          <w:szCs w:val="18"/>
        </w:rPr>
        <w:t>A Scuola tutti si sentono piccoli, in quel che non è essenziale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i/>
          <w:sz w:val="18"/>
          <w:szCs w:val="18"/>
        </w:rPr>
        <w:t>E la Scuola tutti fa sentire immensi in quel che solo lo è: in quanto Umani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0"/>
        </w:rPr>
        <w:t>Un tempo, vescovo, la Scuola le avrebbe umilmente chiesto udienza, sarebbe caduta in ginocchio e le a</w:t>
        <w:softHyphen/>
        <w:t>vrebbe rivolto supplichevoli parole. Oggi invece è stato lei a chiedere, rispettosamente</w:t>
      </w:r>
      <w:r>
        <w:rPr>
          <w:rFonts w:cs="Century Schoolbook" w:ascii="Century Schoolbook" w:hAnsi="Century Schoolbook"/>
          <w:sz w:val="20"/>
          <w:szCs w:val="23"/>
        </w:rPr>
        <w:t xml:space="preserve"> (no, non umil</w:t>
        <w:softHyphen/>
        <w:t>mente: l’umiltà è finita, nel nostro Paese, il giorno in cui certi suoi predecessori dovettero rinuncia</w:t>
        <w:softHyphen/>
        <w:t>re a preten</w:t>
        <w:softHyphen/>
        <w:t>derla dai miei) di essere ricevuto a Scuola; e ad attendere, non meno rispettosamen</w:t>
        <w:softHyphen/>
        <w:t>te, che una de</w:t>
        <w:softHyphen/>
        <w:t>mocratica assemblea, il Collegio dei docenti, a maggioranza gliene desse facoltà. Ciò è bel</w:t>
        <w:softHyphen/>
        <w:t>lo, ve</w:t>
        <w:softHyphen/>
        <w:t>scovo, co</w:t>
        <w:softHyphen/>
        <w:t>me anche lei certamente vede, ed è per me una soddisfazione per la quale la ringrazi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Una soddisfazione? Sì. Ma non solo. </w:t>
      </w:r>
      <w:r>
        <w:rPr>
          <w:rFonts w:cs="Century Schoolbook" w:ascii="Century Schoolbook" w:hAnsi="Century Schoolbook"/>
          <w:sz w:val="20"/>
        </w:rPr>
        <w:t>Quello che lei ha proposto alla Scuola</w:t>
      </w:r>
      <w:r>
        <w:rPr>
          <w:rFonts w:cs="Century Schoolbook" w:ascii="Century Schoolbook" w:hAnsi="Century Schoolbook"/>
          <w:sz w:val="20"/>
          <w:szCs w:val="23"/>
        </w:rPr>
        <w:t xml:space="preserve">, </w:t>
      </w:r>
      <w:r>
        <w:rPr>
          <w:rFonts w:cs="Century Schoolbook" w:ascii="Century Schoolbook" w:hAnsi="Century Schoolbook"/>
          <w:sz w:val="20"/>
        </w:rPr>
        <w:t>e che la Scuola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sz w:val="20"/>
        </w:rPr>
        <w:t>a maggio</w:t>
        <w:softHyphen/>
        <w:t>ranza</w:t>
      </w:r>
      <w:r>
        <w:rPr>
          <w:rFonts w:cs="Century Schoolbook" w:ascii="Century Schoolbook" w:hAnsi="Century Schoolbook"/>
          <w:sz w:val="20"/>
          <w:szCs w:val="23"/>
        </w:rPr>
        <w:t xml:space="preserve"> ha accettato, </w:t>
      </w:r>
      <w:r>
        <w:rPr>
          <w:rFonts w:cs="Century Schoolbook" w:ascii="Century Schoolbook" w:hAnsi="Century Schoolbook"/>
          <w:sz w:val="20"/>
        </w:rPr>
        <w:t xml:space="preserve">è anche e soprattutto </w:t>
      </w:r>
      <w:r>
        <w:rPr>
          <w:rFonts w:cs="Century Schoolbook" w:ascii="Century Schoolbook" w:hAnsi="Century Schoolbook"/>
          <w:i/>
          <w:sz w:val="20"/>
        </w:rPr>
        <w:t>un cimento</w:t>
      </w:r>
      <w:r>
        <w:rPr>
          <w:rFonts w:cs="Century Schoolbook" w:ascii="Century Schoolbook" w:hAnsi="Century Schoolbook"/>
          <w:sz w:val="20"/>
        </w:rPr>
        <w:t>. Della cui natura non tutti gli insegnanti, for</w:t>
        <w:softHyphen/>
        <w:t>se, so</w:t>
        <w:softHyphen/>
        <w:t>no consapevoli, benché tutti senza dubbio ne intuiscano la notevole portata. Ma che io, per parte mia, son de</w:t>
        <w:softHyphen/>
        <w:t>ciso a tentar di o</w:t>
        <w:softHyphen/>
        <w:t>norare anche da solo, per quanto mi è possibil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</w:rPr>
        <w:t>Chi sarebbe così sciocco, vescovo, da supporre che lei torni a Scuola al mero scopo di misurare i corri</w:t>
        <w:softHyphen/>
        <w:t>doi, far capolino nelle aule, annusare in cucina, salutare i bam</w:t>
        <w:softHyphen/>
        <w:t>bini, i ragazzi, i docenti, i non do</w:t>
        <w:softHyphen/>
        <w:t>centi e andarsene com’è arrivato? Peggio che sciocco: pensarlo non sa</w:t>
        <w:softHyphen/>
        <w:t>rebbe meno o</w:t>
        <w:softHyphen/>
        <w:t>stile, nei suoi confron</w:t>
        <w:softHyphen/>
        <w:t>ti, che pro</w:t>
        <w:softHyphen/>
        <w:t>porsi di chiuderle la porta in faccia lasciandola fuori al gelo; non sareb</w:t>
        <w:softHyphen/>
        <w:t>be da insegnan</w:t>
        <w:softHyphen/>
        <w:t>te; e soprattut</w:t>
        <w:softHyphen/>
        <w:t>to non sarebbe umano. No. Mai mi permetterei di parlare a nome dei colle</w:t>
        <w:softHyphen/>
        <w:t>ghi o degli alunni o delle fami</w:t>
        <w:softHyphen/>
        <w:t>glie</w:t>
      </w:r>
      <w:r>
        <w:rPr>
          <w:rFonts w:cs="Century Schoolbook" w:ascii="Century Schoolbook" w:hAnsi="Century Schoolbook"/>
          <w:sz w:val="20"/>
          <w:szCs w:val="23"/>
        </w:rPr>
        <w:t xml:space="preserve"> ― benché li conosca tutti abbastanza per sapere che non sono più su</w:t>
        <w:softHyphen/>
        <w:t>perficiali o meno generosi del sottoscritto ― ma per me son più che certo che un vesco</w:t>
        <w:softHyphen/>
        <w:t>vo, se chiede di tor</w:t>
        <w:softHyphen/>
        <w:t>nare a Scuola, non può esservi indotto che da un motivo molto più serio di quello, per esem</w:t>
        <w:softHyphen/>
        <w:t>pio, di rendersi simpatico ai do</w:t>
        <w:softHyphen/>
        <w:t>centi e agli a</w:t>
        <w:softHyphen/>
        <w:t>lunni meno “motivati” interrompendo per una manciata di minuti le lezion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Quale? Lo stesso, fondamentale motivo di tutti noi: lei, vescovo, secon</w:t>
        <w:softHyphen/>
        <w:t>do me, chiede di tor</w:t>
        <w:softHyphen/>
        <w:t xml:space="preserve">nare a Scuola </w:t>
      </w:r>
      <w:r>
        <w:rPr>
          <w:rFonts w:cs="Century Schoolbook" w:ascii="Century Schoolbook" w:hAnsi="Century Schoolbook"/>
          <w:i/>
          <w:sz w:val="20"/>
          <w:szCs w:val="23"/>
        </w:rPr>
        <w:t>per tornare a sentirsi così piccolo da poter, con l’aiuto di essa, tornare a sentirsi immens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E dunque eccomi qui, eminenza: per quel che posso, per quel che valgo, io non la respingo: mi dichiaro pronto a rispondere al desiderio che immagino in lei, e comincio sùbi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A Scuola, vescovo, passata la maggiore età, dunque non si va ma </w:t>
      </w:r>
      <w:r>
        <w:rPr>
          <w:rFonts w:cs="Century Schoolbook" w:ascii="Century Schoolbook" w:hAnsi="Century Schoolbook"/>
          <w:i/>
          <w:sz w:val="20"/>
          <w:szCs w:val="23"/>
        </w:rPr>
        <w:t>si torna</w:t>
      </w:r>
      <w:r>
        <w:rPr>
          <w:rFonts w:cs="Century Schoolbook" w:ascii="Century Schoolbook" w:hAnsi="Century Schoolbook"/>
          <w:sz w:val="20"/>
          <w:szCs w:val="23"/>
        </w:rPr>
        <w:t xml:space="preserve">. Perciò intitolo queste righe </w:t>
      </w:r>
      <w:r>
        <w:rPr>
          <w:rFonts w:cs="Century Schoolbook" w:ascii="Century Schoolbook" w:hAnsi="Century Schoolbook"/>
          <w:i/>
          <w:sz w:val="20"/>
          <w:szCs w:val="23"/>
        </w:rPr>
        <w:t>ben</w:t>
        <w:softHyphen/>
        <w:t>tornato</w:t>
      </w:r>
      <w:r>
        <w:rPr>
          <w:rFonts w:cs="Century Schoolbook" w:ascii="Century Schoolbook" w:hAnsi="Century Schoolbook"/>
          <w:sz w:val="20"/>
          <w:szCs w:val="23"/>
        </w:rPr>
        <w:t xml:space="preserve">, non </w:t>
      </w:r>
      <w:r>
        <w:rPr>
          <w:rFonts w:cs="Century Schoolbook" w:ascii="Century Schoolbook" w:hAnsi="Century Schoolbook"/>
          <w:i/>
          <w:sz w:val="20"/>
          <w:szCs w:val="23"/>
        </w:rPr>
        <w:t>benvenuto</w:t>
      </w:r>
      <w:r>
        <w:rPr>
          <w:rFonts w:cs="Century Schoolbook" w:ascii="Century Schoolbook" w:hAnsi="Century Schoolbook"/>
          <w:sz w:val="20"/>
          <w:szCs w:val="23"/>
        </w:rPr>
        <w:t>: per non insinuare, offensivamente, che lei non ci sia mai stato. No, ve</w:t>
        <w:softHyphen/>
        <w:t xml:space="preserve">scovo, si fidi: a Scuola da grandi </w:t>
      </w:r>
      <w:r>
        <w:rPr>
          <w:rFonts w:cs="Century Schoolbook" w:ascii="Century Schoolbook" w:hAnsi="Century Schoolbook"/>
          <w:i/>
          <w:sz w:val="20"/>
          <w:szCs w:val="23"/>
        </w:rPr>
        <w:t>si torna</w:t>
      </w:r>
      <w:r>
        <w:rPr>
          <w:rFonts w:cs="Century Schoolbook" w:ascii="Century Schoolbook" w:hAnsi="Century Schoolbook"/>
          <w:sz w:val="20"/>
          <w:szCs w:val="23"/>
        </w:rPr>
        <w:t xml:space="preserve">, consapevolmente o no, direttamente o indirettamente: </w:t>
      </w:r>
      <w:r>
        <w:rPr>
          <w:rFonts w:cs="Century Schoolbook" w:ascii="Century Schoolbook" w:hAnsi="Century Schoolbook"/>
          <w:i/>
          <w:sz w:val="20"/>
          <w:szCs w:val="23"/>
        </w:rPr>
        <w:t>tutti</w:t>
      </w:r>
      <w:r>
        <w:rPr>
          <w:rFonts w:cs="Century Schoolbook" w:ascii="Century Schoolbook" w:hAnsi="Century Schoolbook"/>
          <w:sz w:val="20"/>
          <w:szCs w:val="23"/>
        </w:rPr>
        <w:t xml:space="preserve"> vi torna</w:t>
        <w:softHyphen/>
        <w:t xml:space="preserve">no, sempre, perché la Scuola è per la Società quel che la porta di strada è per la casa. E vi tornano, ogni volta, non come ogni giorno vanno e vengono, di qua e di là, a far mille cose più o meno essenziali, </w:t>
      </w:r>
      <w:r>
        <w:rPr>
          <w:rFonts w:cs="Century Schoolbook" w:ascii="Century Schoolbook" w:hAnsi="Century Schoolbook"/>
          <w:i/>
          <w:sz w:val="20"/>
          <w:szCs w:val="23"/>
        </w:rPr>
        <w:t>ma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come in un tempio all’Essere umano</w:t>
      </w:r>
      <w:r>
        <w:rPr>
          <w:rFonts w:cs="Century Schoolbook" w:ascii="Century Schoolbook" w:hAnsi="Century Schoolbook"/>
          <w:sz w:val="20"/>
          <w:szCs w:val="23"/>
        </w:rPr>
        <w:t>. Come nel Paleolitico nella grotta Chauvet, o co</w:t>
        <w:softHyphen/>
        <w:t>me Mi</w:t>
        <w:softHyphen/>
        <w:t>chelangelo (se avesse potuto dirlo senza rischiare una condanna a morte per eresia, o quanto meno di fini</w:t>
        <w:softHyphen/>
        <w:t>re in mezzo a una strada) avrebbe voluto che si entrasse, nel Cinquecento, nella cappella Si</w:t>
        <w:softHyphen/>
        <w:t>stina: per vedere e sentir l’Uni</w:t>
        <w:softHyphen/>
        <w:t>verso ruotare intorno all’Umano. E riconoscere, nell’Umano, tutta la maestà ch’è solo su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Poiché vede, vescovo: la Natura può anche schiacciarci senza vederci, come se non esistessimo (e tutta</w:t>
        <w:softHyphen/>
        <w:t>via non potrà farlo per sempre, se l’oscurantismo e la superstizione non riusciranno a metter fine al pro</w:t>
        <w:softHyphen/>
        <w:t>gresso scientifico) e la Società può anche stoltamente deformarsi a mo’ di gigan</w:t>
        <w:softHyphen/>
        <w:t>tesca trappola antiUma</w:t>
        <w:softHyphen/>
        <w:t>na e annullarci anch’essa, come se non fossimo mai nati (e tuttavia non potrà farlo per sem</w:t>
        <w:softHyphen/>
        <w:t>pre, se i sani concetti che le sto esponendo prevarranno sui deliri con cui da qualche mil</w:t>
        <w:softHyphen/>
        <w:t>lennio si cerca di farci impaz</w:t>
        <w:softHyphen/>
        <w:t>zire) ma noi ogni volta risorgiamo, imperterriti, e torniamo nella grotta Chauvet, o nella cap</w:t>
        <w:softHyphen/>
        <w:t>pella Sisti</w:t>
        <w:softHyphen/>
        <w:t xml:space="preserve">na, </w:t>
      </w:r>
      <w:r>
        <w:rPr>
          <w:rFonts w:cs="Century Schoolbook" w:ascii="Century Schoolbook" w:hAnsi="Century Schoolbook"/>
          <w:i/>
          <w:sz w:val="20"/>
          <w:szCs w:val="23"/>
        </w:rPr>
        <w:t>o in una qualsiasi Scuola</w:t>
      </w:r>
      <w:r>
        <w:rPr>
          <w:rFonts w:cs="Century Schoolbook" w:ascii="Century Schoolbook" w:hAnsi="Century Schoolbook"/>
          <w:sz w:val="20"/>
          <w:szCs w:val="23"/>
        </w:rPr>
        <w:t>, per tornare a constatare che la Natura e la Socie</w:t>
        <w:softHyphen/>
        <w:t>tà e perfino le divini</w:t>
        <w:softHyphen/>
        <w:t xml:space="preserve">tà, in tutte le epoche e in tutti i luoghi, ruotano intorno a noi: a </w:t>
      </w:r>
      <w:r>
        <w:rPr>
          <w:rFonts w:cs="Century Schoolbook" w:ascii="Century Schoolbook" w:hAnsi="Century Schoolbook"/>
          <w:i/>
          <w:sz w:val="20"/>
          <w:szCs w:val="23"/>
        </w:rPr>
        <w:t>ognuno</w:t>
      </w:r>
      <w:r>
        <w:rPr>
          <w:rFonts w:cs="Century Schoolbook" w:ascii="Century Schoolbook" w:hAnsi="Century Schoolbook"/>
          <w:sz w:val="20"/>
          <w:szCs w:val="23"/>
        </w:rPr>
        <w:t xml:space="preserve"> di no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>Quanto costa la Scuola? Il mondo, vescovo, spende migliaia di miliardi all’anno “solo” per dire a ogni bambi</w:t>
        <w:softHyphen/>
        <w:t>no, cioè a ognuno: “Sappi che niente, piccolo umano, è più importante di te: i regni del passato, del pre</w:t>
        <w:softHyphen/>
        <w:t>sente e del futuro, le arti, le scienze, la bellezza, l’amore, i pianeti, le stelle, le galassie, la vita vege</w:t>
        <w:softHyphen/>
        <w:t>tale e ani</w:t>
        <w:softHyphen/>
        <w:t xml:space="preserve">male, </w:t>
      </w:r>
      <w:r>
        <w:rPr>
          <w:rFonts w:cs="Century Schoolbook" w:ascii="Century Schoolbook" w:hAnsi="Century Schoolbook"/>
          <w:i/>
          <w:sz w:val="20"/>
          <w:szCs w:val="23"/>
        </w:rPr>
        <w:t>tutto</w:t>
      </w:r>
      <w:r>
        <w:rPr>
          <w:rFonts w:cs="Century Schoolbook" w:ascii="Century Schoolbook" w:hAnsi="Century Schoolbook"/>
          <w:sz w:val="20"/>
          <w:szCs w:val="23"/>
        </w:rPr>
        <w:t xml:space="preserve">, da sempre e per sempre, </w:t>
      </w:r>
      <w:r>
        <w:rPr>
          <w:rFonts w:cs="Century Schoolbook" w:ascii="Century Schoolbook" w:hAnsi="Century Schoolbook"/>
          <w:i/>
          <w:sz w:val="20"/>
          <w:szCs w:val="23"/>
        </w:rPr>
        <w:t>non ha altro senso che quello che riceve da te</w:t>
      </w:r>
      <w:r>
        <w:rPr>
          <w:rFonts w:cs="Century Schoolbook" w:ascii="Century Schoolbook" w:hAnsi="Century Schoolbook"/>
          <w:sz w:val="20"/>
          <w:szCs w:val="23"/>
        </w:rPr>
        <w:t>”. Pensi, ve</w:t>
        <w:softHyphen/>
        <w:t>scovo: migliaia di miliardi all’an</w:t>
        <w:softHyphen/>
        <w:t>no “solo” per far scoprire e sentire a ogni bambi</w:t>
        <w:softHyphen/>
        <w:t xml:space="preserve">no, cioè a ognuno, </w:t>
      </w:r>
      <w:r>
        <w:rPr>
          <w:rFonts w:cs="Century Schoolbook" w:ascii="Century Schoolbook" w:hAnsi="Century Schoolbook"/>
          <w:i/>
          <w:sz w:val="20"/>
          <w:szCs w:val="23"/>
        </w:rPr>
        <w:t>che è lui, che siamo noi, l’immagine e la veri</w:t>
        <w:softHyphen/>
        <w:t>tà e la misura dell’Universo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Ecco perché poi, per tutta la vita, ognuno di quando in quando torna a Scuola, o desidera farlo, o alme</w:t>
        <w:softHyphen/>
        <w:t>no lo sogna ― ecco perché anche lei, vescovo, secondo me, ha chiesto di tornarvi: perché entrando o rien</w:t>
        <w:softHyphen/>
        <w:t xml:space="preserve">trando a Scuola, quali che siano l’età e il mestiere e la condizione di chi lo fa, </w:t>
      </w:r>
      <w:r>
        <w:rPr>
          <w:rFonts w:cs="Century Schoolbook" w:ascii="Century Schoolbook" w:hAnsi="Century Schoolbook"/>
          <w:i/>
          <w:sz w:val="20"/>
          <w:szCs w:val="23"/>
        </w:rPr>
        <w:t>si esce dalla menzogna</w:t>
      </w:r>
      <w:r>
        <w:rPr>
          <w:rFonts w:cs="Century Schoolbook" w:ascii="Century Schoolbook" w:hAnsi="Century Schoolbook"/>
          <w:sz w:val="20"/>
          <w:szCs w:val="23"/>
        </w:rPr>
        <w:t xml:space="preserve"> di una Natura e di una Società in cui sembriamo (o ci si fa sembrare) mezzi e strumenti di al</w:t>
        <w:softHyphen/>
        <w:t>tri e per al</w:t>
        <w:softHyphen/>
        <w:t xml:space="preserve">tro, </w:t>
      </w:r>
      <w:r>
        <w:rPr>
          <w:rFonts w:cs="Century Schoolbook" w:ascii="Century Schoolbook" w:hAnsi="Century Schoolbook"/>
          <w:i/>
          <w:sz w:val="20"/>
          <w:szCs w:val="23"/>
        </w:rPr>
        <w:t>e si entra o si rientra nella verità</w:t>
      </w:r>
      <w:r>
        <w:rPr>
          <w:rFonts w:cs="Century Schoolbook" w:ascii="Century Schoolbook" w:hAnsi="Century Schoolbook"/>
          <w:sz w:val="20"/>
          <w:szCs w:val="23"/>
        </w:rPr>
        <w:t xml:space="preserve"> del nostro essere il solo fine di tutto, e di tutti, e per tutto. Fuori dalla Scuo</w:t>
        <w:softHyphen/>
        <w:t xml:space="preserve">la da millenni </w:t>
      </w:r>
      <w:r>
        <w:rPr>
          <w:rFonts w:cs="Century Schoolbook" w:ascii="Century Schoolbook" w:hAnsi="Century Schoolbook"/>
          <w:i/>
          <w:sz w:val="20"/>
          <w:szCs w:val="23"/>
        </w:rPr>
        <w:t>i re fan battere tamburi</w:t>
      </w:r>
      <w:r>
        <w:rPr>
          <w:rFonts w:cs="Century Schoolbook" w:ascii="Century Schoolbook" w:hAnsi="Century Schoolbook"/>
          <w:sz w:val="20"/>
          <w:szCs w:val="23"/>
        </w:rPr>
        <w:t xml:space="preserve">, vescovo, come scrisse Arturo Martini nel 1915 a 26 anni, e </w:t>
      </w:r>
      <w:r>
        <w:rPr>
          <w:rFonts w:cs="Century Schoolbook" w:ascii="Century Schoolbook" w:hAnsi="Century Schoolbook"/>
          <w:i/>
          <w:sz w:val="20"/>
          <w:szCs w:val="23"/>
        </w:rPr>
        <w:t>danno spettacoli di morte</w:t>
      </w:r>
      <w:r>
        <w:rPr>
          <w:rFonts w:cs="Century Schoolbook" w:ascii="Century Schoolbook" w:hAnsi="Century Schoolbook"/>
          <w:sz w:val="20"/>
          <w:szCs w:val="23"/>
        </w:rPr>
        <w:t>. Ma a Scuola i tamburi tacciono, i troni statali ed ecclesiastici si ribaltano, si esce dal mediocre e spesso mostruoso spettacolo del potere e si torna alla vita e alla realtà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Meglio: </w:t>
      </w:r>
      <w:r>
        <w:rPr>
          <w:rFonts w:cs="Century Schoolbook" w:ascii="Century Schoolbook" w:hAnsi="Century Schoolbook"/>
          <w:i/>
          <w:sz w:val="20"/>
          <w:szCs w:val="23"/>
        </w:rPr>
        <w:t>alla verità</w:t>
      </w:r>
      <w:r>
        <w:rPr>
          <w:rFonts w:cs="Century Schoolbook" w:ascii="Century Schoolbook" w:hAnsi="Century Schoolbook"/>
          <w:sz w:val="20"/>
          <w:szCs w:val="23"/>
        </w:rPr>
        <w:t xml:space="preserve"> della vita e della realtà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>E passo a dimostrarglielo, eminenza, per quanto so e poss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1. A Scuola, in primo luogo, </w:t>
      </w:r>
      <w:r>
        <w:rPr>
          <w:rFonts w:cs="Century Schoolbook" w:ascii="Century Schoolbook" w:hAnsi="Century Schoolbook"/>
          <w:i/>
          <w:sz w:val="20"/>
          <w:szCs w:val="23"/>
        </w:rPr>
        <w:t>non vi è divinità che tenga come tale</w:t>
      </w:r>
      <w:r>
        <w:rPr>
          <w:rFonts w:cs="Century Schoolbook" w:ascii="Century Schoolbook" w:hAnsi="Century Schoolbook"/>
          <w:sz w:val="20"/>
          <w:szCs w:val="23"/>
        </w:rPr>
        <w:t xml:space="preserve">: tutte vi sono ammesse, e insieme a esse, alla pari, vi è ammessa l’idea che non ne esista alcuna. E là dove tutte le divinità sono ammesse, o anche nessuna, chi solo è importante e conta </w:t>
      </w:r>
      <w:r>
        <w:rPr>
          <w:rFonts w:cs="Century Schoolbook" w:ascii="Century Schoolbook" w:hAnsi="Century Schoolbook"/>
          <w:i/>
          <w:sz w:val="20"/>
          <w:szCs w:val="23"/>
        </w:rPr>
        <w:t>per sé stesso</w:t>
      </w:r>
      <w:r>
        <w:rPr>
          <w:rFonts w:cs="Century Schoolbook" w:ascii="Century Schoolbook" w:hAnsi="Century Schoolbook"/>
          <w:sz w:val="20"/>
          <w:szCs w:val="23"/>
        </w:rPr>
        <w:t xml:space="preserve"> è l’Essere umano al quale tutte (o nessuna) so</w:t>
        <w:softHyphen/>
        <w:t xml:space="preserve">no rivolte. In quale altro luogo è così? Io dico: solo a Scuola, vescovo, e penso che anche lei ― come tutti, a tutte le età ― torni a Scuola per tornare a sentirsi, di quando in quando, </w:t>
      </w:r>
      <w:r>
        <w:rPr>
          <w:rFonts w:cs="Century Schoolbook" w:ascii="Century Schoolbook" w:hAnsi="Century Schoolbook"/>
          <w:i/>
          <w:sz w:val="20"/>
          <w:szCs w:val="23"/>
        </w:rPr>
        <w:t>così</w:t>
      </w:r>
      <w:r>
        <w:rPr>
          <w:rFonts w:cs="Century Schoolbook" w:ascii="Century Schoolbook" w:hAnsi="Century Schoolbook"/>
          <w:sz w:val="20"/>
          <w:szCs w:val="23"/>
        </w:rPr>
        <w:t xml:space="preserve"> important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2. A Scuola </w:t>
      </w:r>
      <w:r>
        <w:rPr>
          <w:rFonts w:cs="Century Schoolbook" w:ascii="Century Schoolbook" w:hAnsi="Century Schoolbook"/>
          <w:i/>
          <w:sz w:val="20"/>
          <w:szCs w:val="23"/>
        </w:rPr>
        <w:t>non vi è denaro che tenga come tale</w:t>
      </w:r>
      <w:r>
        <w:rPr>
          <w:rFonts w:cs="Century Schoolbook" w:ascii="Century Schoolbook" w:hAnsi="Century Schoolbook"/>
          <w:sz w:val="20"/>
          <w:szCs w:val="23"/>
        </w:rPr>
        <w:t>, solo quel che serve ai bambini e ai ragazzi per com</w:t>
        <w:softHyphen/>
        <w:t xml:space="preserve">prarsi una merenda e un pranzo che vengono da fuori. Niente a Scuola si fa per denaro, niente a Scuola per denaro si ottiene: insegnanti e collaboratori </w:t>
      </w:r>
      <w:r>
        <w:rPr>
          <w:rFonts w:cs="Century Schoolbook" w:ascii="Century Schoolbook" w:hAnsi="Century Schoolbook"/>
          <w:i/>
          <w:sz w:val="20"/>
          <w:szCs w:val="23"/>
        </w:rPr>
        <w:t>non son pagati per farlo</w:t>
      </w:r>
      <w:r>
        <w:rPr>
          <w:rFonts w:cs="Century Schoolbook" w:ascii="Century Schoolbook" w:hAnsi="Century Schoolbook"/>
          <w:sz w:val="20"/>
          <w:szCs w:val="23"/>
        </w:rPr>
        <w:t>, come tut</w:t>
        <w:softHyphen/>
        <w:t xml:space="preserve">ti sanno, </w:t>
      </w:r>
      <w:r>
        <w:rPr>
          <w:rFonts w:cs="Century Schoolbook" w:ascii="Century Schoolbook" w:hAnsi="Century Schoolbook"/>
          <w:i/>
          <w:sz w:val="20"/>
          <w:szCs w:val="23"/>
        </w:rPr>
        <w:t>ma so</w:t>
        <w:softHyphen/>
        <w:t>lo rice</w:t>
        <w:softHyphen/>
        <w:t>vono</w:t>
      </w:r>
      <w:r>
        <w:rPr>
          <w:rFonts w:cs="Century Schoolbook" w:ascii="Century Schoolbook" w:hAnsi="Century Schoolbook"/>
          <w:sz w:val="20"/>
          <w:szCs w:val="23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3"/>
        </w:rPr>
        <w:t>simbolicamente una piccola somma</w:t>
      </w:r>
      <w:r>
        <w:rPr>
          <w:rFonts w:cs="Century Schoolbook" w:ascii="Century Schoolbook" w:hAnsi="Century Schoolbook"/>
          <w:sz w:val="20"/>
          <w:szCs w:val="23"/>
        </w:rPr>
        <w:t xml:space="preserve"> (così come un tempo simbolicamente si consegnavano le chia</w:t>
        <w:softHyphen/>
        <w:t>vi di una città a chi l’aveva presa non con le armi ma con umano valore) a testimonianza dell’impos</w:t>
        <w:softHyphen/>
        <w:t>sibilità (e, se anche fosse possibile, dell’inopportunità) di valutare l’incommensurabi</w:t>
        <w:softHyphen/>
        <w:t>le valore che ha, per ognuno e per tutti, il loro tene</w:t>
        <w:softHyphen/>
        <w:t>re aperta, attraverso la Scuola, una via d’uscita dalle società antiUma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  <w:t xml:space="preserve">3. A Scuola, infine, </w:t>
      </w:r>
      <w:r>
        <w:rPr>
          <w:rFonts w:cs="Century Schoolbook" w:ascii="Century Schoolbook" w:hAnsi="Century Schoolbook"/>
          <w:i/>
          <w:sz w:val="20"/>
          <w:szCs w:val="23"/>
        </w:rPr>
        <w:t>non vi è potere che tenga come tale</w:t>
      </w:r>
      <w:r>
        <w:rPr>
          <w:rFonts w:cs="Century Schoolbook" w:ascii="Century Schoolbook" w:hAnsi="Century Schoolbook"/>
          <w:sz w:val="20"/>
          <w:szCs w:val="23"/>
        </w:rPr>
        <w:t>, salvo quella giocosa contraffazione di esso che è il ci</w:t>
        <w:softHyphen/>
        <w:t>piglio con cui ci rivolgiamo ai bambini e ai ragazzi che suggestio</w:t>
        <w:softHyphen/>
        <w:t>nati dal mondo circo</w:t>
        <w:softHyphen/>
        <w:t>stante sembra</w:t>
        <w:softHyphen/>
        <w:t>no talvolta stimare sé stessi e gli altri meno di quel che valgono, cioè meno dell’infinito: nessuno al mon</w:t>
        <w:softHyphen/>
        <w:t>do, eminenza, può dare ordini a un essere umano che la Scuola difende, perfi</w:t>
        <w:softHyphen/>
        <w:t>no le democratiche leggi de</w:t>
        <w:softHyphen/>
        <w:t>gli Stati son dalle Co</w:t>
        <w:softHyphen/>
        <w:t>stituzioni costrette a inchinarsi, a Scuola, alla libertà e alla responsabilità degli in</w:t>
        <w:softHyphen/>
        <w:t>segnanti, e tuttavia nemme</w:t>
        <w:softHyphen/>
        <w:t>no gli insegnanti, benché i bambini e i ragazzi siano a loro esclusivamente affidati, hanno potere alcuno contro la suprema libertà di ogni bambi</w:t>
        <w:softHyphen/>
        <w:t>no e ogni ragazzo, cioè di ognuno</w:t>
        <w:softHyphen/>
        <w:t>, di non ap</w:t>
        <w:softHyphen/>
        <w:t>prendere se non vuole. Senza la quale, neanche la libertà di apprendere esisterebb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3"/>
        </w:rPr>
        <w:t xml:space="preserve">Bentornato a Scuola, vescovo: dove non si può che ritrovar sé stessi </w:t>
      </w:r>
      <w:r>
        <w:rPr>
          <w:rFonts w:cs="Century Schoolbook" w:ascii="Century Schoolbook" w:hAnsi="Century Schoolbook"/>
          <w:i/>
          <w:sz w:val="20"/>
          <w:szCs w:val="23"/>
        </w:rPr>
        <w:t>piccoli</w:t>
      </w:r>
      <w:r>
        <w:rPr>
          <w:rFonts w:cs="Century Schoolbook" w:ascii="Century Schoolbook" w:hAnsi="Century Schoolbook"/>
          <w:sz w:val="20"/>
          <w:szCs w:val="23"/>
        </w:rPr>
        <w:t xml:space="preserve">, in ciò che non è essenziale, e </w:t>
      </w:r>
      <w:r>
        <w:rPr>
          <w:rFonts w:cs="Century Schoolbook" w:ascii="Century Schoolbook" w:hAnsi="Century Schoolbook"/>
          <w:i/>
          <w:sz w:val="20"/>
          <w:szCs w:val="23"/>
        </w:rPr>
        <w:t>immensi</w:t>
      </w:r>
      <w:r>
        <w:rPr>
          <w:rFonts w:cs="Century Schoolbook" w:ascii="Century Schoolbook" w:hAnsi="Century Schoolbook"/>
          <w:sz w:val="20"/>
          <w:szCs w:val="23"/>
        </w:rPr>
        <w:t xml:space="preserve"> in ciò che solo lo è: </w:t>
      </w:r>
      <w:r>
        <w:rPr>
          <w:rFonts w:cs="Century Schoolbook" w:ascii="Century Schoolbook" w:hAnsi="Century Schoolbook"/>
          <w:i/>
          <w:sz w:val="20"/>
          <w:szCs w:val="23"/>
        </w:rPr>
        <w:t>in quanto esseri umani</w:t>
      </w:r>
      <w:r>
        <w:rPr>
          <w:rFonts w:cs="Century Schoolbook" w:ascii="Century Schoolbook" w:hAnsi="Century Schoolbook"/>
          <w:sz w:val="20"/>
          <w:szCs w:val="23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3"/>
        </w:rPr>
      </w:pPr>
      <w:r>
        <w:rPr>
          <w:rFonts w:cs="Century Schoolbook" w:ascii="Century Schoolbook" w:hAnsi="Century Schoolbook"/>
          <w:sz w:val="20"/>
          <w:szCs w:val="23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23"/>
        </w:rPr>
        <w:t>(Anticoli Corrado, 16 – 20 novembre 2012)</w:t>
      </w:r>
    </w:p>
    <w:sectPr>
      <w:footerReference w:type="default" r:id="rId3"/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36:00Z</dcterms:created>
  <dc:creator>Luigi Scialanca</dc:creator>
  <dc:description/>
  <cp:keywords/>
  <dc:language>en-US</dc:language>
  <cp:lastModifiedBy>Luigi Scialanca</cp:lastModifiedBy>
  <dcterms:modified xsi:type="dcterms:W3CDTF">2012-11-20T23:26:00Z</dcterms:modified>
  <cp:revision>9</cp:revision>
  <dc:subject/>
  <dc:title>Bentornato a Scuola, vescovo</dc:title>
</cp:coreProperties>
</file>