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Te lo dico io, compagno, che cosa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ntervistato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Unità</w:t>
      </w:r>
      <w:r>
        <w:rPr>
          <w:rFonts w:cs="Century Schoolbook" w:ascii="Century Schoolbook" w:hAnsi="Century Schoolbook"/>
          <w:sz w:val="20"/>
          <w:szCs w:val="20"/>
        </w:rPr>
        <w:t>, Pier Luigi Bersani dice cose interessan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/>
          <w:bCs/>
          <w:sz w:val="20"/>
          <w:szCs w:val="20"/>
        </w:rPr>
        <w:t>1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mie dimissioni dovrebbero servire a incoraggiare una discussione vera, a decidere correzioni pro</w:t>
        <w:softHyphen/>
        <w:t>fonde riguardo al nostro modo di esse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ene: allora la pri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rrezione profonda</w:t>
      </w:r>
      <w:r>
        <w:rPr>
          <w:rFonts w:cs="Century Schoolbook" w:ascii="Century Schoolbook" w:hAnsi="Century Schoolbook"/>
          <w:sz w:val="20"/>
          <w:szCs w:val="20"/>
        </w:rPr>
        <w:t xml:space="preserve"> sia la fine delle bugie. Basta con le mani sulle labbra per na</w:t>
        <w:softHyphen/>
        <w:t>scondere quel che si dice, basta con le doppie, triple e quadruple “verità” cangianti a seconda degli inter</w:t>
        <w:softHyphen/>
        <w:t>locutori. Si abbia il coraggio di esser donne e uomini onesti: si dica ciò che si pensa e si fa e ciò che acca</w:t>
        <w:softHyphen/>
        <w:t>de, e lo si dica sempre, su tutto, a tutti. Gli avversari se ne avvantaggeranno? Mai quanto il Paes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/>
          <w:bCs/>
          <w:sz w:val="20"/>
          <w:szCs w:val="20"/>
        </w:rPr>
        <w:t>2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nanzi alla prima vera responsabilità nazionale da quando siamo nati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siamo riusciti a saltare l’asticella. Abbiamo mancato la prov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cco una verità: il Partito democratico, dinanzi a tutti gli Italiani, si è dimostrato e certi</w:t>
        <w:softHyphen/>
        <w:t xml:space="preserve">fic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esi</w:t>
        <w:softHyphen/>
        <w:t>stente</w:t>
      </w:r>
      <w:r>
        <w:rPr>
          <w:rFonts w:cs="Century Schoolbook" w:ascii="Century Schoolbook" w:hAnsi="Century Schoolbook"/>
          <w:sz w:val="20"/>
          <w:szCs w:val="20"/>
        </w:rPr>
        <w:t>, zero. E da zero riparta, allora, con umil</w:t>
        <w:softHyphen/>
        <w:t>tà e orgoglio (con umiltà in quanto re</w:t>
        <w:softHyphen/>
        <w:t xml:space="preserve">duce da </w:t>
      </w:r>
      <w:r>
        <w:rPr>
          <w:rFonts w:cs="Century Schoolbook" w:ascii="Century Schoolbook" w:hAnsi="Century Schoolbook"/>
          <w:i/>
          <w:sz w:val="20"/>
          <w:szCs w:val="20"/>
        </w:rPr>
        <w:t>un fallimen</w:t>
        <w:softHyphen/>
        <w:t>to</w:t>
      </w:r>
      <w:r>
        <w:rPr>
          <w:rFonts w:cs="Century Schoolbook" w:ascii="Century Schoolbook" w:hAnsi="Century Schoolbook"/>
          <w:sz w:val="20"/>
          <w:szCs w:val="20"/>
        </w:rPr>
        <w:t>, con orgo</w:t>
        <w:softHyphen/>
        <w:t xml:space="preserve">glio per </w:t>
      </w:r>
      <w:r>
        <w:rPr>
          <w:rFonts w:cs="Century Schoolbook" w:ascii="Century Schoolbook" w:hAnsi="Century Schoolbook"/>
          <w:i/>
          <w:sz w:val="20"/>
          <w:szCs w:val="20"/>
        </w:rPr>
        <w:t>il coraggio</w:t>
      </w:r>
      <w:r>
        <w:rPr>
          <w:rFonts w:cs="Century Schoolbook" w:ascii="Century Schoolbook" w:hAnsi="Century Schoolbook"/>
          <w:sz w:val="20"/>
          <w:szCs w:val="20"/>
        </w:rPr>
        <w:t xml:space="preserve">, così facendo, di mettersi nelle mani dei cittadini) alla ricerca di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ù u</w:t>
        <w:softHyphen/>
        <w:t>mano</w:t>
      </w:r>
      <w:r>
        <w:rPr>
          <w:rFonts w:cs="Century Schoolbook" w:ascii="Century Schoolbook" w:hAnsi="Century Schoolbook"/>
          <w:sz w:val="20"/>
          <w:szCs w:val="20"/>
        </w:rPr>
        <w:t xml:space="preserve"> che ren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versamente ricca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l’immensa rete di u</w:t>
        <w:softHyphen/>
        <w:t>mani rapporti che è la Socie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/>
          <w:bCs/>
          <w:sz w:val="20"/>
          <w:szCs w:val="20"/>
        </w:rPr>
        <w:t>3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 difficile non vedere in questo la lunga semina della cultura berlusconiana che ha messo frutto an</w:t>
        <w:softHyphen/>
        <w:t>che nel nostro camp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arole drammaticamente vere, che impongono al Partito, se non vuol più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ncare la prova</w:t>
      </w:r>
      <w:r>
        <w:rPr>
          <w:rFonts w:cs="Century Schoolbook" w:ascii="Century Schoolbook" w:hAnsi="Century Schoolbook"/>
          <w:sz w:val="20"/>
          <w:szCs w:val="20"/>
        </w:rPr>
        <w:t xml:space="preserve">, se vuol davv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rreggere profondamente il proprio modo di essere</w:t>
      </w:r>
      <w:r>
        <w:rPr>
          <w:rFonts w:cs="Century Schoolbook" w:ascii="Century Schoolbook" w:hAnsi="Century Schoolbook"/>
          <w:sz w:val="20"/>
          <w:szCs w:val="20"/>
        </w:rPr>
        <w:t>, la vigilanza e il rifiuto continui di qualsiasi compro</w:t>
        <w:softHyphen/>
        <w:t>missione col berluscismo. Che le urla di sdegno dei berluscisti, d’ora in poi, siano il solo esito ac</w:t>
        <w:softHyphen/>
        <w:t>cettabile di o</w:t>
        <w:softHyphen/>
        <w:t>gni parola e azione pubblica o privata di ogni dirigente e militante del partito: nell’interes</w:t>
        <w:softHyphen/>
        <w:t>se di tutti, anche dei berluscisti, che altrimenti impazziranno sempre di più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/>
          <w:bCs/>
          <w:sz w:val="20"/>
          <w:szCs w:val="20"/>
        </w:rPr>
        <w:t>4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È tramontata la possibilità di un governo di cambiament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Un’altra verità: il governo collaborazionista LettAlf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di cambiamento,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continuità</w:t>
      </w:r>
      <w:r>
        <w:rPr>
          <w:rFonts w:cs="Century Schoolbook" w:ascii="Century Schoolbook" w:hAnsi="Century Schoolbook"/>
          <w:sz w:val="20"/>
          <w:szCs w:val="20"/>
        </w:rPr>
        <w:t>; e perciò non potrà che continuare (vo</w:t>
        <w:softHyphen/>
        <w:t>lenti o nolenti le due o tre persone per bene che vi si son lasciate intruppa</w:t>
        <w:softHyphen/>
        <w:t>re) a fare quel che han fatto Berlusconi e Monti: a distruggere il Paes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allora dov’è che sbagli? Dov’è che fallisci? Dov’è l’idea insensata e violenta che ha indebolito e vani</w:t>
        <w:softHyphen/>
        <w:t xml:space="preserve">ficato ogni tuo sincero sforzo e tutto l’impegno di chi, come me, ti ha sostenuto contro tutto e tutti? Tu lo sai e lo dici, ma ostinandoti a professarla, quell’idea, come se fosse un dogma, una verità di fede del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iesa</w:t>
      </w:r>
      <w:r>
        <w:rPr>
          <w:rFonts w:cs="Century Schoolbook" w:ascii="Century Schoolbook" w:hAnsi="Century Schoolbook"/>
          <w:sz w:val="20"/>
          <w:szCs w:val="20"/>
        </w:rPr>
        <w:t xml:space="preserve"> che il partito continua a essere nella tua testa e in quelle di migliaia di dirigenti gran</w:t>
        <w:softHyphen/>
        <w:t xml:space="preserve">di e piccoli e piccolissimi: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>5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ogliamo essere un soggetto politico o uno spazio politico dove ognuno esercita il proprio protagoni</w:t>
        <w:softHyphen/>
        <w:t>smo? [...] Se scegli di entrare in una libera asso</w:t>
        <w:softHyphen/>
        <w:t>ciazione, decidi di devolvere a una comunità al</w:t>
        <w:softHyphen/>
        <w:t>meno una parte delle tue convinzioni, delle tue aspirazio</w:t>
        <w:softHyphen/>
        <w:t>ni, delle tue ambizion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, compagno. No. 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pirazioni</w:t>
      </w:r>
      <w:r>
        <w:rPr>
          <w:rFonts w:cs="Century Schoolbook" w:ascii="Century Schoolbook" w:hAnsi="Century Schoolbook"/>
          <w:sz w:val="20"/>
          <w:szCs w:val="20"/>
        </w:rPr>
        <w:t xml:space="preserve">, va bene. 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bizioni</w:t>
      </w:r>
      <w:r>
        <w:rPr>
          <w:rFonts w:cs="Century Schoolbook" w:ascii="Century Schoolbook" w:hAnsi="Century Schoolbook"/>
          <w:sz w:val="20"/>
          <w:szCs w:val="20"/>
        </w:rPr>
        <w:t xml:space="preserve">, anche. Ma 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nvinzioni</w:t>
      </w:r>
      <w:r>
        <w:rPr>
          <w:rFonts w:cs="Century Schoolbook" w:ascii="Century Schoolbook" w:hAnsi="Century Schoolbook"/>
          <w:sz w:val="20"/>
          <w:szCs w:val="20"/>
        </w:rPr>
        <w:t xml:space="preserve"> no. Le convinzion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idee</w:t>
      </w:r>
      <w:r>
        <w:rPr>
          <w:rFonts w:cs="Century Schoolbook" w:ascii="Century Schoolbook" w:hAnsi="Century Schoolbook"/>
          <w:sz w:val="20"/>
          <w:szCs w:val="20"/>
        </w:rPr>
        <w:t xml:space="preserve">, non puo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volverle</w:t>
      </w:r>
      <w:r>
        <w:rPr>
          <w:rFonts w:cs="Century Schoolbook" w:ascii="Century Schoolbook" w:hAnsi="Century Schoolbook"/>
          <w:sz w:val="20"/>
          <w:szCs w:val="20"/>
        </w:rPr>
        <w:t xml:space="preserve"> ad alcu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sociazione</w:t>
      </w:r>
      <w:r>
        <w:rPr>
          <w:rFonts w:cs="Century Schoolbook" w:ascii="Century Schoolbook" w:hAnsi="Century Schoolbook"/>
          <w:iCs/>
          <w:sz w:val="20"/>
          <w:szCs w:val="20"/>
        </w:rPr>
        <w:t>,</w:t>
      </w:r>
      <w:r>
        <w:rPr>
          <w:rFonts w:cs="Century Schoolbook" w:ascii="Century Schoolbook" w:hAnsi="Century Schoolbook"/>
          <w:sz w:val="20"/>
          <w:szCs w:val="20"/>
        </w:rPr>
        <w:t xml:space="preserve"> se davvero la vuo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ibera</w:t>
      </w:r>
      <w:r>
        <w:rPr>
          <w:rFonts w:cs="Century Schoolbook" w:ascii="Century Schoolbook" w:hAnsi="Century Schoolbook"/>
          <w:sz w:val="20"/>
          <w:szCs w:val="20"/>
        </w:rPr>
        <w:t xml:space="preserve">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i hanno diritto di ma</w:t>
        <w:softHyphen/>
        <w:t>nifestare liberamente il pro</w:t>
        <w:softHyphen/>
        <w:t>prio pen</w:t>
        <w:softHyphen/>
        <w:t>siero con la parola, lo scritto e ogni altro mezzo</w:t>
      </w:r>
      <w:r>
        <w:rPr>
          <w:rFonts w:cs="Century Schoolbook" w:ascii="Century Schoolbook" w:hAnsi="Century Schoolbook"/>
          <w:sz w:val="20"/>
          <w:szCs w:val="20"/>
        </w:rPr>
        <w:t>, stabilisce l’arti</w:t>
        <w:softHyphen/>
        <w:t>colo 21 della Costituzione, ed es</w:t>
        <w:softHyphen/>
        <w:t>so vige in ogni luogo: non c’è casa, scuola, cir</w:t>
        <w:softHyphen/>
        <w:t>colo, parrocchia, caserma, piazza o perfi</w:t>
        <w:softHyphen/>
        <w:t>no car</w:t>
        <w:softHyphen/>
        <w:t>cere che la Costituzione non difenda dai soprusi, compagno Bersani, ed essa va</w:t>
        <w:softHyphen/>
        <w:t>le, dunque, an</w:t>
        <w:softHyphen/>
        <w:t xml:space="preserve">che nel partito, se davvero lo vuo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mocratic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Dovremmo dunque seguitare a dividerci e a litigare su tutto?” obietterai. “A essere un partito </w:t>
      </w:r>
      <w:r>
        <w:rPr>
          <w:rFonts w:cs="Century Schoolbook" w:ascii="Century Schoolbook" w:hAnsi="Century Schoolbook"/>
          <w:i/>
          <w:sz w:val="20"/>
          <w:szCs w:val="20"/>
        </w:rPr>
        <w:t>senza i</w:t>
        <w:softHyphen/>
        <w:t>dentità</w:t>
      </w:r>
      <w:r>
        <w:rPr>
          <w:rFonts w:cs="Century Schoolbook" w:ascii="Century Schoolbook" w:hAnsi="Century Schoolbook"/>
          <w:sz w:val="20"/>
          <w:szCs w:val="20"/>
        </w:rPr>
        <w:t xml:space="preserve">?” No, compagno. Voi </w:t>
      </w:r>
      <w:r>
        <w:rPr>
          <w:rFonts w:cs="Century Schoolbook" w:ascii="Century Schoolbook" w:hAnsi="Century Schoolbook"/>
          <w:i/>
          <w:sz w:val="20"/>
          <w:szCs w:val="20"/>
        </w:rPr>
        <w:t>siete</w:t>
      </w:r>
      <w:r>
        <w:rPr>
          <w:rFonts w:cs="Century Schoolbook" w:ascii="Century Schoolbook" w:hAnsi="Century Schoolbook"/>
          <w:sz w:val="20"/>
          <w:szCs w:val="20"/>
        </w:rPr>
        <w:t xml:space="preserve"> senza identità, è vero, ma non perché vi divi</w:t>
        <w:softHyphen/>
        <w:t>diate sulle idee: siete sen</w:t>
        <w:softHyphen/>
        <w:t xml:space="preserve">za identità perché delle idee </w:t>
      </w:r>
      <w:r>
        <w:rPr>
          <w:rFonts w:cs="Century Schoolbook" w:ascii="Century Schoolbook" w:hAnsi="Century Schoolbook"/>
          <w:i/>
          <w:sz w:val="20"/>
          <w:szCs w:val="20"/>
        </w:rPr>
        <w:t>non v’importa un fico secco</w:t>
      </w:r>
      <w:r>
        <w:rPr>
          <w:rFonts w:cs="Century Schoolbook" w:ascii="Century Schoolbook" w:hAnsi="Century Schoolbook"/>
          <w:sz w:val="20"/>
          <w:szCs w:val="20"/>
        </w:rPr>
        <w:t>. Perché le i</w:t>
        <w:softHyphen/>
        <w:t xml:space="preserve">dee, che </w:t>
      </w:r>
      <w:r>
        <w:rPr>
          <w:rFonts w:cs="Century Schoolbook" w:ascii="Century Schoolbook" w:hAnsi="Century Schoolbook"/>
          <w:i/>
          <w:sz w:val="20"/>
          <w:szCs w:val="20"/>
        </w:rPr>
        <w:t>per noi</w:t>
      </w:r>
      <w:r>
        <w:rPr>
          <w:rFonts w:cs="Century Schoolbook" w:ascii="Century Schoolbook" w:hAnsi="Century Schoolbook"/>
          <w:sz w:val="20"/>
          <w:szCs w:val="20"/>
        </w:rPr>
        <w:t xml:space="preserve"> son vere e appassio</w:t>
        <w:softHyphen/>
        <w:t xml:space="preserve">nate, </w:t>
      </w:r>
      <w:r>
        <w:rPr>
          <w:rFonts w:cs="Century Schoolbook" w:ascii="Century Schoolbook" w:hAnsi="Century Schoolbook"/>
          <w:i/>
          <w:sz w:val="20"/>
          <w:szCs w:val="20"/>
        </w:rPr>
        <w:t>per voi</w:t>
      </w:r>
      <w:r>
        <w:rPr>
          <w:rFonts w:cs="Century Schoolbook" w:ascii="Century Schoolbook" w:hAnsi="Century Schoolbook"/>
          <w:sz w:val="20"/>
          <w:szCs w:val="20"/>
        </w:rPr>
        <w:t xml:space="preserve"> sono ma</w:t>
        <w:softHyphen/>
        <w:t>sche</w:t>
        <w:softHyphen/>
        <w:t>re con cui le vostre “correnti”, in realtà identiche, camuffano i propri squalli</w:t>
        <w:softHyphen/>
        <w:t>di in</w:t>
        <w:softHyphen/>
        <w:t>teres</w:t>
        <w:softHyphen/>
        <w:t>si per far</w:t>
        <w:softHyphen/>
        <w:t>si seguire da noi che le crediamo sincere. Non perché abbia</w:t>
        <w:softHyphen/>
        <w:t>te troppe e inconcilia</w:t>
        <w:softHyphen/>
        <w:t>bili i</w:t>
        <w:softHyphen/>
        <w:t xml:space="preserve">dentità, compagno Bersani, </w:t>
      </w:r>
      <w:r>
        <w:rPr>
          <w:rFonts w:cs="Century Schoolbook" w:ascii="Century Schoolbook" w:hAnsi="Century Schoolbook"/>
          <w:i/>
          <w:sz w:val="20"/>
          <w:szCs w:val="20"/>
        </w:rPr>
        <w:t>m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perché non ne avete alcu</w:t>
        <w:softHyphen/>
        <w:t>na che non sia finta</w:t>
      </w:r>
      <w:r>
        <w:rPr>
          <w:rFonts w:cs="Century Schoolbook" w:ascii="Century Schoolbook" w:hAnsi="Century Schoolbook"/>
          <w:sz w:val="20"/>
          <w:szCs w:val="20"/>
        </w:rPr>
        <w:t>. Ingannando la base, i mili</w:t>
        <w:softHyphen/>
        <w:t>tanti generosi, i piccoli dirigenti impegnati e onesti (che pur ci sarebbero, ma che voi fiaccate rele</w:t>
        <w:softHyphen/>
        <w:t>gandoli per an</w:t>
        <w:softHyphen/>
        <w:t xml:space="preserve">ni </w:t>
      </w:r>
      <w:r>
        <w:rPr>
          <w:rFonts w:cs="Century Schoolbook" w:ascii="Century Schoolbook" w:hAnsi="Century Schoolbook"/>
          <w:i/>
          <w:sz w:val="20"/>
          <w:szCs w:val="20"/>
        </w:rPr>
        <w:t>in fon</w:t>
        <w:softHyphen/>
        <w:t>do</w:t>
      </w:r>
      <w:r>
        <w:rPr>
          <w:rFonts w:cs="Century Schoolbook" w:ascii="Century Schoolbook" w:hAnsi="Century Schoolbook"/>
          <w:sz w:val="20"/>
          <w:szCs w:val="20"/>
        </w:rPr>
        <w:t xml:space="preserve"> alle liste e</w:t>
        <w:softHyphen/>
        <w:t xml:space="preserve">lettorali), gli iscritti e i cittadini tutti: i quali, più umani di voi, </w:t>
      </w:r>
      <w:r>
        <w:rPr>
          <w:rFonts w:cs="Century Schoolbook" w:ascii="Century Schoolbook" w:hAnsi="Century Schoolbook"/>
          <w:i/>
          <w:sz w:val="20"/>
          <w:szCs w:val="20"/>
        </w:rPr>
        <w:t>cre</w:t>
        <w:softHyphen/>
        <w:t>dono</w:t>
      </w:r>
      <w:r>
        <w:rPr>
          <w:rFonts w:cs="Century Schoolbook" w:ascii="Century Schoolbook" w:hAnsi="Century Schoolbook"/>
          <w:sz w:val="20"/>
          <w:szCs w:val="20"/>
        </w:rPr>
        <w:t xml:space="preserve"> che sia sulle i</w:t>
        <w:softHyphen/>
        <w:t>dee che vi contrapponete, e le dibattono, e s’infervorano, e su di esse cercano di farsi da voi a</w:t>
        <w:softHyphen/>
        <w:t>scoltare... andando a sbat</w:t>
        <w:softHyphen/>
        <w:t>tere con</w:t>
        <w:softHyphen/>
        <w:t xml:space="preserve">tro un muro. Perché chi ha idee </w:t>
      </w:r>
      <w:r>
        <w:rPr>
          <w:rFonts w:cs="Century Schoolbook" w:ascii="Century Schoolbook" w:hAnsi="Century Schoolbook"/>
          <w:i/>
          <w:sz w:val="20"/>
          <w:szCs w:val="20"/>
        </w:rPr>
        <w:t>since</w:t>
        <w:softHyphen/>
        <w:t>re</w:t>
      </w:r>
      <w:r>
        <w:rPr>
          <w:rFonts w:cs="Century Schoolbook" w:ascii="Century Schoolbook" w:hAnsi="Century Schoolbook"/>
          <w:sz w:val="20"/>
          <w:szCs w:val="20"/>
        </w:rPr>
        <w:t xml:space="preserve"> v’insospetti</w:t>
        <w:softHyphen/>
        <w:t>sce invece fin dal primo giorno: perché lo senti</w:t>
        <w:softHyphen/>
        <w:t xml:space="preserve">te troppo vivo, vero, sano, </w:t>
      </w:r>
      <w:r>
        <w:rPr>
          <w:rFonts w:cs="Century Schoolbook" w:ascii="Century Schoolbook" w:hAnsi="Century Schoolbook"/>
          <w:i/>
          <w:sz w:val="20"/>
          <w:szCs w:val="20"/>
        </w:rPr>
        <w:t>umano</w:t>
      </w:r>
      <w:r>
        <w:rPr>
          <w:rFonts w:cs="Century Schoolbook" w:ascii="Century Schoolbook" w:hAnsi="Century Schoolbook"/>
          <w:sz w:val="20"/>
          <w:szCs w:val="20"/>
        </w:rPr>
        <w:t>, e perciò incon</w:t>
        <w:softHyphen/>
        <w:t>trol</w:t>
        <w:softHyphen/>
        <w:t>labile. Per</w:t>
        <w:softHyphen/>
        <w:t>ché non vi fi</w:t>
        <w:softHyphen/>
        <w:t xml:space="preserve">date, invece, che di donne e uomini dalle “idee” </w:t>
      </w:r>
      <w:r>
        <w:rPr>
          <w:rFonts w:cs="Century Schoolbook" w:ascii="Century Schoolbook" w:hAnsi="Century Schoolbook"/>
          <w:i/>
          <w:sz w:val="20"/>
          <w:szCs w:val="20"/>
        </w:rPr>
        <w:t>mosce</w:t>
      </w:r>
      <w:r>
        <w:rPr>
          <w:rFonts w:cs="Century Schoolbook" w:ascii="Century Schoolbook" w:hAnsi="Century Schoolbook"/>
          <w:sz w:val="20"/>
          <w:szCs w:val="20"/>
        </w:rPr>
        <w:t>: fatui quanto basta per cre</w:t>
        <w:softHyphen/>
        <w:t>dersi nondimeno since</w:t>
        <w:softHyphen/>
        <w:t>ri; scioc</w:t>
        <w:softHyphen/>
        <w:t>chi quanto occorre per non scoprire falsi voi; e rassegnati e ubbidien</w:t>
        <w:softHyphen/>
        <w:t>ti quanto ser</w:t>
        <w:softHyphen/>
        <w:t>ve per far da greggi alle vo</w:t>
        <w:softHyphen/>
        <w:t>stre correnti e cordate continuando a non vedere che sono finte, che non hanno i</w:t>
        <w:softHyphen/>
        <w:t>dee di sor</w:t>
        <w:softHyphen/>
        <w:t>ta, che non li</w:t>
        <w:softHyphen/>
        <w:t>tigano che per il potere, e che solo al potere ogni volta li sacrific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gari litigaste davvero, compagno Bersani! Magari vi contrapponeste sulle idee con sincerità e pas</w:t>
        <w:softHyphen/>
        <w:t>sione! Magari non “devolveste” in segreto le vostre convinzioni alla lotta per il potere che tutti vi unifor</w:t>
        <w:softHyphen/>
        <w:t>ma nella rissa o, avvicinandosi le elezioni, nell’unanimità opportunista che vi rende ancora più falsi! Al</w:t>
        <w:softHyphen/>
        <w:t>lora chi ha idee appassionate potrebbe avvicinarsi a voi senza sentirsi gelare fin dal pri</w:t>
        <w:softHyphen/>
        <w:t>mo contat</w:t>
        <w:softHyphen/>
        <w:t>to. Al</w:t>
        <w:softHyphen/>
        <w:t>lora nel confronto e nello scontro le identità di ognuno si farebbero così autentiche che sa</w:t>
        <w:softHyphen/>
        <w:t>rebbero i fasul</w:t>
        <w:softHyphen/>
        <w:t>li a sentirsene respinti, anziché il contrario. Allora se ne andrebbe chi non mira che al potere, non sop</w:t>
        <w:softHyphen/>
        <w:t xml:space="preserve">portando </w:t>
      </w:r>
      <w:r>
        <w:rPr>
          <w:rFonts w:cs="Century Schoolbook" w:ascii="Century Schoolbook" w:hAnsi="Century Schoolbook"/>
          <w:i/>
          <w:sz w:val="20"/>
          <w:szCs w:val="20"/>
        </w:rPr>
        <w:t>lui</w:t>
      </w:r>
      <w:r>
        <w:rPr>
          <w:rFonts w:cs="Century Schoolbook" w:ascii="Century Schoolbook" w:hAnsi="Century Schoolbook"/>
          <w:sz w:val="20"/>
          <w:szCs w:val="20"/>
        </w:rPr>
        <w:t xml:space="preserve"> il contatto con </w:t>
      </w:r>
      <w:r>
        <w:rPr>
          <w:rFonts w:cs="Century Schoolbook" w:ascii="Century Schoolbook" w:hAnsi="Century Schoolbook"/>
          <w:i/>
          <w:sz w:val="20"/>
          <w:szCs w:val="20"/>
        </w:rPr>
        <w:t>noi</w:t>
      </w:r>
      <w:r>
        <w:rPr>
          <w:rFonts w:cs="Century Schoolbook" w:ascii="Century Schoolbook" w:hAnsi="Century Schoolbook"/>
          <w:sz w:val="20"/>
          <w:szCs w:val="20"/>
        </w:rPr>
        <w:t xml:space="preserve">, e l’identità del partito sarebbe conflittuale, sì, ma insieme </w:t>
      </w:r>
      <w:r>
        <w:rPr>
          <w:rFonts w:cs="Century Schoolbook" w:ascii="Century Schoolbook" w:hAnsi="Century Schoolbook"/>
          <w:i/>
          <w:sz w:val="20"/>
          <w:szCs w:val="20"/>
        </w:rPr>
        <w:t>potente</w:t>
      </w:r>
      <w:r>
        <w:rPr>
          <w:rFonts w:cs="Century Schoolbook" w:ascii="Century Schoolbook" w:hAnsi="Century Schoolbook"/>
          <w:sz w:val="20"/>
          <w:szCs w:val="20"/>
        </w:rPr>
        <w:t xml:space="preserve">. Non, come invece è ora, conflittuale </w:t>
      </w:r>
      <w:r>
        <w:rPr>
          <w:rFonts w:cs="Century Schoolbook" w:ascii="Century Schoolbook" w:hAnsi="Century Schoolbook"/>
          <w:i/>
          <w:sz w:val="20"/>
          <w:szCs w:val="20"/>
        </w:rPr>
        <w:t>e del tutto imbelle</w:t>
      </w:r>
      <w:r>
        <w:rPr>
          <w:rFonts w:cs="Century Schoolbook" w:ascii="Century Schoolbook" w:hAnsi="Century Schoolbook"/>
          <w:sz w:val="20"/>
          <w:szCs w:val="20"/>
        </w:rPr>
        <w:t xml:space="preserve"> perché senza più verità di cuore e di me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Post scriptum</w:t>
      </w:r>
      <w:r>
        <w:rPr>
          <w:rFonts w:cs="Century Schoolbook" w:ascii="Century Schoolbook" w:hAnsi="Century Schoolbook"/>
          <w:sz w:val="20"/>
          <w:szCs w:val="20"/>
        </w:rPr>
        <w:t xml:space="preserve">: e guarda che ti dico </w:t>
      </w:r>
      <w:r>
        <w:rPr>
          <w:rFonts w:cs="Century Schoolbook" w:ascii="Century Schoolbook" w:hAnsi="Century Schoolbook"/>
          <w:i/>
          <w:sz w:val="20"/>
          <w:szCs w:val="20"/>
        </w:rPr>
        <w:t>compagno</w:t>
      </w:r>
      <w:r>
        <w:rPr>
          <w:rFonts w:cs="Century Schoolbook" w:ascii="Century Schoolbook" w:hAnsi="Century Schoolbook"/>
          <w:sz w:val="20"/>
          <w:szCs w:val="20"/>
        </w:rPr>
        <w:t xml:space="preserve">, caro Pier Luigi Bersani, perché ancora ti sento </w:t>
      </w:r>
      <w:r>
        <w:rPr>
          <w:rFonts w:cs="Century Schoolbook" w:ascii="Century Schoolbook" w:hAnsi="Century Schoolbook"/>
          <w:i/>
          <w:sz w:val="20"/>
          <w:szCs w:val="20"/>
        </w:rPr>
        <w:t>dei no</w:t>
        <w:softHyphen/>
        <w:t>stri</w:t>
      </w:r>
      <w:r>
        <w:rPr>
          <w:rFonts w:cs="Century Schoolbook" w:ascii="Century Schoolbook" w:hAnsi="Century Schoolbook"/>
          <w:sz w:val="20"/>
          <w:szCs w:val="20"/>
        </w:rPr>
        <w:t>, anche se il togliattismo razionale e anaffettivo continua a farti scambiare per Partito democrati</w:t>
        <w:softHyphen/>
        <w:t>co, sincero e appassionato, quello che invece è Chiesa teocratica piena di menzogne e d’odio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54:00Z</dcterms:created>
  <dc:creator>Luigi Scialanca</dc:creator>
  <dc:description/>
  <cp:keywords/>
  <dc:language>en-US</dc:language>
  <cp:lastModifiedBy>Luigi Scialanca</cp:lastModifiedBy>
  <dcterms:modified xsi:type="dcterms:W3CDTF">2013-05-06T17:45:00Z</dcterms:modified>
  <cp:revision>36</cp:revision>
  <dc:subject/>
  <dc:title>Te lo dico io, compagno, che cosa...</dc:title>
</cp:coreProperties>
</file>